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right="572" w:hanging="0"/>
        <w:rPr/>
      </w:pPr>
      <w:r>
        <w:rPr>
          <w:rFonts w:ascii="Arial" w:hAnsi="Arial"/>
        </w:rPr>
        <w:t>SENADO FEDERAL</w:t>
      </w:r>
    </w:p>
    <w:p>
      <w:pPr>
        <w:pStyle w:val="Heading3"/>
        <w:numPr>
          <w:ilvl w:val="0"/>
          <w:numId w:val="0"/>
        </w:numPr>
        <w:bidi w:val="0"/>
        <w:ind w:right="572" w:hanging="0"/>
        <w:outlineLvl w:val="2"/>
        <w:rPr/>
      </w:pPr>
      <w:r>
        <w:rPr>
          <w:rFonts w:ascii="Arial" w:hAnsi="Arial"/>
        </w:rPr>
        <w:t>COMISSÃO DE EDUCAÇÃO</w:t>
      </w:r>
    </w:p>
    <w:p>
      <w:pPr>
        <w:pStyle w:val="Normal"/>
        <w:bidi w:val="0"/>
        <w:ind w:left="567" w:right="572" w:firstLine="567"/>
        <w:jc w:val="both"/>
        <w:rPr>
          <w:rFonts w:ascii="Arial" w:hAnsi="Arial"/>
          <w:sz w:val="24"/>
        </w:rPr>
      </w:pPr>
      <w:r>
        <w:rPr>
          <w:rFonts w:ascii="Arial" w:hAnsi="Arial"/>
          <w:sz w:val="24"/>
        </w:rPr>
      </w:r>
    </w:p>
    <w:p>
      <w:pPr>
        <w:pStyle w:val="TextBody"/>
        <w:bidi w:val="0"/>
        <w:jc w:val="center"/>
        <w:rPr/>
      </w:pPr>
      <w:r>
        <w:rPr>
          <w:rFonts w:ascii="Arial" w:hAnsi="Arial"/>
        </w:rPr>
        <w:t>ATA DA 26ª REUNIÃO EXTRAORDINÁRIA, DA 3ª SESSÃO LEGISLATIVA ORDINÁRIA DA 51ª LEGISLATURA, REALIZADA EM 25 DE SETEMBRO DE 2001.</w:t>
      </w:r>
    </w:p>
    <w:p>
      <w:pPr>
        <w:pStyle w:val="Normal"/>
        <w:bidi w:val="0"/>
        <w:jc w:val="both"/>
        <w:rPr>
          <w:rFonts w:ascii="Arial" w:hAnsi="Arial"/>
          <w:sz w:val="24"/>
        </w:rPr>
      </w:pPr>
      <w:r>
        <w:rPr>
          <w:rFonts w:ascii="Arial" w:hAnsi="Arial"/>
          <w:sz w:val="24"/>
        </w:rPr>
      </w:r>
    </w:p>
    <w:p>
      <w:pPr>
        <w:pStyle w:val="BodyText2"/>
        <w:bidi w:val="0"/>
        <w:jc w:val="both"/>
        <w:rPr/>
      </w:pPr>
      <w:r>
        <w:rPr>
          <w:rFonts w:ascii="Arial" w:hAnsi="Arial"/>
        </w:rPr>
        <w:t>Às onze horas e quarenta e oito minutos do dia vinte e cinco de setembro de dois mil e um, na sala de reuniões da Comissão, Ala Senador Alexandre Costa, sala 15, sob a Presidência do Senhor Senador Ricardo Santos e com a presença dos Senhores Senadores, Casildo Maldaner, Gerson Camata, Nabor Júnior, Hugo Napoleão, Moreira Mendes, Eduardo Siqueira Campos, José Coelho, Carlos Patrocínio, Arlindo Porto, Álvaro Dias, Nilo Teixeira Campos, Emília Fernandes, Mauro Miranda, Juvêncio da Fonseca, Freitas Neto, Francelino Pereira, Romeu Tuma, Antonio Carlos Júnior, Osmar Dias e Leomar Quintanilha, reúne-se a Comissão de Educação. Deixam de comparecer os Senhores Senadores, Amir Lando, Gilvam Borges, Marluce Pinto, Valmir Amaral, Waldeck Ornélas, Teotônio Vilela Filho, Fernando Matusalém, Luiz Pontes, Eduardo Suplicy, Marina Silva e Roberto Freire. Havendo número regimental abrem-se os trabalhos. A Presidência submete à Comissão a dispensa da leitura da Ata da reunião anterior, que é dada como aprovada. Prosseguindo, inicia-se a deliberação da pauta.</w:t>
      </w:r>
      <w:r>
        <w:rPr>
          <w:rFonts w:ascii="Arial" w:hAnsi="Arial"/>
          <w:b/>
        </w:rPr>
        <w:t xml:space="preserve"> Item 01: Substitutivo </w:t>
      </w:r>
      <w:r>
        <w:rPr>
          <w:rFonts w:ascii="Arial" w:hAnsi="Arial"/>
        </w:rPr>
        <w:t>do Senador Nilo Teixeira Campos</w:t>
      </w:r>
      <w:r>
        <w:rPr>
          <w:rFonts w:ascii="Arial" w:hAnsi="Arial"/>
          <w:b/>
        </w:rPr>
        <w:t xml:space="preserve"> ao Projeto de Lei do Senado n.º 52, de 2001,</w:t>
      </w:r>
      <w:r>
        <w:rPr>
          <w:rFonts w:ascii="Arial" w:hAnsi="Arial"/>
        </w:rPr>
        <w:t xml:space="preserve"> de caráter terminativo, de autoria da Senadora Emília Fernandes, que “Dispõe sobre a obrigatoriedade de uso da linguagem de sinais em todas as veiculações em televisão do Governo Federal.” O substitutivo ao projeto é aprovado em turno suplementar. </w:t>
      </w:r>
      <w:r>
        <w:rPr>
          <w:rFonts w:ascii="Arial" w:hAnsi="Arial"/>
          <w:b/>
        </w:rPr>
        <w:t>Item 03: Projeto de Lei da Câmara n.º 62 de 2001,</w:t>
      </w:r>
      <w:r>
        <w:rPr>
          <w:rFonts w:ascii="Arial" w:hAnsi="Arial"/>
        </w:rPr>
        <w:t xml:space="preserve"> de caráter não terminativo, de autoria do Deputado Pedro Wilson, que “Introduz a palavra "obrigatório" após a expressão "curricular", constante do § 3º do artigo 26 da Lei n.º 9394, de 20 de dezembro de 1996, que estabelece as Diretrizes e Bases da Educação Nacional.” É concedida vista coletiva. </w:t>
      </w:r>
      <w:r>
        <w:rPr>
          <w:rFonts w:ascii="Arial" w:hAnsi="Arial"/>
          <w:b/>
        </w:rPr>
        <w:t>Item 04: Aviso n.º 142, de 2001,</w:t>
      </w:r>
      <w:r>
        <w:rPr>
          <w:rFonts w:ascii="Arial" w:hAnsi="Arial"/>
        </w:rPr>
        <w:t xml:space="preserve"> de caráter não terminativo, de autoria do Presidente do Tribunal de Contas da União, que “Encaminha ao Senado Federal da Decisão n.º 519, de 2001-TCU (Plenário), bem como dos respectivos Relatório e Voto que a fundamentam, sobre auditoria realizada no Programa TV Escola, sob a responsabilidade da Secretaria de Educação a Distância - SEED/MEC (TC - 012.373/2000-6).” O relator designado é o Senador Moreira Mendes e o relatório pelo conhecimento do assunto e arquivamento da matéria é aprovado. </w:t>
      </w:r>
      <w:r>
        <w:rPr>
          <w:rFonts w:ascii="Arial" w:hAnsi="Arial"/>
          <w:b/>
        </w:rPr>
        <w:t>Item 05: Aviso n.º 107, de 2001,</w:t>
      </w:r>
      <w:r>
        <w:rPr>
          <w:rFonts w:ascii="Arial" w:hAnsi="Arial"/>
        </w:rPr>
        <w:t xml:space="preserve"> de caráter não terminativo, de autoria do Presidente do Tribunal de Contas da União, que “Encaminha ao Senado Federal cópia da Decisão n.º 332, de 2001-TCU (Plenário), bem como dos respectivos Relatório e Voto que a fundamentam, referente auditoria realizada no âmbito do Projeto de Cooperação Técnica firmado entre o Tribunal de Contas da União e o Reino Unido, no período de 04.09 a 13.10.2000, com a finalidade de verificar em que medida o Programa Nacional de Informática na Educação - PROINFO pode melhor contribuir para aumentar as oportunidades de uso pedagógico da informática nas escolas do sistema público de ensino (TC - 012.374/2000-3).” O relator designado é o Senador Gerson Camata e o relatório pelo conhecimento do assunto e arquivamento da matéria é aprovado. </w:t>
      </w:r>
      <w:r>
        <w:rPr>
          <w:rFonts w:ascii="Arial" w:hAnsi="Arial"/>
          <w:b/>
        </w:rPr>
        <w:t xml:space="preserve">Item 06: Projeto de Decreto Legislativo n.º 222, de 2001, </w:t>
      </w:r>
      <w:r>
        <w:rPr>
          <w:rFonts w:ascii="Arial" w:hAnsi="Arial"/>
        </w:rPr>
        <w:t xml:space="preserve">de caráter não terminativo, de autoria do Poder Executivo, que “Aprova o ato que renova a permissão da Fundação Casper Líbero para explorar serviço de radiodifusão sonora em freqüência modulada na cidade de São Paulo, Estado de São Paulo.” O relator designado é o Senador Romeu Tuma e o relatório favorável, com a emenda n.º 01-CE, é aprovado. </w:t>
      </w:r>
      <w:r>
        <w:rPr>
          <w:rFonts w:ascii="Arial" w:hAnsi="Arial"/>
          <w:b/>
        </w:rPr>
        <w:t xml:space="preserve">Item 07: Projeto de Decreto Legislativo n.º 294, de 2001, </w:t>
      </w:r>
      <w:r>
        <w:rPr>
          <w:rFonts w:ascii="Arial" w:hAnsi="Arial"/>
        </w:rPr>
        <w:t xml:space="preserve">de caráter não terminativo, de autoria do Poder Executivo, que “Aprova o ato que outorga permissão à Fundação Araci Pinto para executar serviço de radiodifusão sonora em freqüência modulada na cidade de Eunápolis, Estado da Bahia.” O relator designado, ad hoc, é o Senador Antonio Carlos Júnior e o relatório favorável é aprovado. </w:t>
      </w:r>
      <w:r>
        <w:rPr>
          <w:rFonts w:ascii="Arial" w:hAnsi="Arial"/>
          <w:b/>
        </w:rPr>
        <w:t xml:space="preserve">Item 08: Projeto de Decreto Legislativo n.º 230, de 2001, </w:t>
      </w:r>
      <w:r>
        <w:rPr>
          <w:rFonts w:ascii="Arial" w:hAnsi="Arial"/>
        </w:rPr>
        <w:t xml:space="preserve">de caráter não terminativo, de autoria do Poder Executivo, que “Aprova o ato que autoriza a Associação Rádio Comunitária FM Cidade a executar serviço de radiodifusão comunitária na cidade de Formosa do Rio Preto, Estado da Bahia.” O relator designado, ad hoc, é o Senador Antonio Carlos Júnior e o relatório favorável é aprovado. </w:t>
      </w:r>
      <w:r>
        <w:rPr>
          <w:rFonts w:ascii="Arial" w:hAnsi="Arial"/>
          <w:b/>
        </w:rPr>
        <w:t xml:space="preserve">Item 09: Projeto de Decreto Legislativo n.º 255, de 2001, </w:t>
      </w:r>
      <w:r>
        <w:rPr>
          <w:rFonts w:ascii="Arial" w:hAnsi="Arial"/>
        </w:rPr>
        <w:t xml:space="preserve">de caráter não terminativo, de autoria do Poder Executivo, que “Aprova o ato que outorga permissão à Fundação Educativa e Cultural Alto Paranaíba para executar serviço de radiodifusão sonora em freqüência modulada na cidade de Patos de Minas, Estado de Minas Gerais.” O relator designado é o Senador Arlindo Porto e o relatório favorável é aprovado. </w:t>
      </w:r>
      <w:r>
        <w:rPr>
          <w:rFonts w:ascii="Arial" w:hAnsi="Arial"/>
          <w:b/>
        </w:rPr>
        <w:t xml:space="preserve">Item 10: Projeto de Decreto Legislativo n.º 233, de 2001, </w:t>
      </w:r>
      <w:r>
        <w:rPr>
          <w:rFonts w:ascii="Arial" w:hAnsi="Arial"/>
        </w:rPr>
        <w:t xml:space="preserve">de caráter não terminativo, de autoria do Poder Executivo, que “Aprova o ato que renova a permissão da Rádio Antártida FM Ltda., para explorar serviço de radiodifusão sonora em freqüência modulada na cidade de Itabira, Estado de Minas Gerais.” O relator designado é o Senador Francelino Pereira e o relatório favorável, com a emenda n.º 01-CE, é aprovado. </w:t>
      </w:r>
      <w:r>
        <w:rPr>
          <w:rFonts w:ascii="Arial" w:hAnsi="Arial"/>
          <w:b/>
        </w:rPr>
        <w:t xml:space="preserve">Item 11: Projeto de Decreto Legislativo n.º 237, de 2001, </w:t>
      </w:r>
      <w:r>
        <w:rPr>
          <w:rFonts w:ascii="Arial" w:hAnsi="Arial"/>
        </w:rPr>
        <w:t xml:space="preserve">de caráter não terminativo, de autoria do Poder Executivo, que “Aprova o ato que outorga permissão à Fundação Padre Libério para executar serviço de radiodifusão sonora em freqüência modulada na cidade de Pará de Minas, Estado de Minas Gerais.” O relator designado é o Senador Francelino Pereira e o relatório favorável é aprovado, com a abstenção do Senador Geraldo Cândido. </w:t>
      </w:r>
      <w:r>
        <w:rPr>
          <w:rFonts w:ascii="Arial" w:hAnsi="Arial"/>
          <w:b/>
        </w:rPr>
        <w:t xml:space="preserve">Item 12: Projeto de Decreto Legislativo n.º 70, de 1998, </w:t>
      </w:r>
      <w:r>
        <w:rPr>
          <w:rFonts w:ascii="Arial" w:hAnsi="Arial"/>
        </w:rPr>
        <w:t>de caráter não terminativo, de autoria do Poder Executivo, que “Aprova o ato que renova a concessão deferida a Rádio Aliança Ltda., para explorar serviço de radiodifusão sonora em onda média na cidade de Concórdia, Estado de Santa Catarina” O relator designado é o Senador Casildo Maldaner e o relatório favorável é aprovado, com a abstenção do Senador Geraldo Cândido. Prosseguindo, os Senhores Senadores Casildo Maldaner e Arlindo Porto apresentam à Mesa requerimentos para deliberação do plenário.</w:t>
      </w:r>
      <w:r>
        <w:rPr>
          <w:rFonts w:ascii="Arial" w:hAnsi="Arial"/>
          <w:b/>
        </w:rPr>
        <w:t xml:space="preserve"> Extra Pauta, Item 01: Requerimento, </w:t>
      </w:r>
      <w:r>
        <w:rPr>
          <w:rFonts w:ascii="Arial" w:hAnsi="Arial"/>
        </w:rPr>
        <w:t xml:space="preserve">de caráter não terminativo, de autoria do Senador Casildo Maldaner, que “Requeiro, nos termos do inciso II e V do art. 90, combinado com o inciso I do art. 93 do Regimento Interno do Senado Federal, a realização de audiência pública para instruir o Projeto de Lei do Senado n.º 202, de 1999, de autoria do Senador Antero Paes de Barros, que ‘Institui o Código Brasileiro de Telecomunicações’, cujos convidados serão oportunamente nominados.” O requerimento é aprovado. </w:t>
      </w:r>
      <w:r>
        <w:rPr>
          <w:rFonts w:ascii="Arial" w:hAnsi="Arial"/>
          <w:b/>
        </w:rPr>
        <w:t xml:space="preserve">Item 02: Requerimento, </w:t>
      </w:r>
      <w:r>
        <w:rPr>
          <w:rFonts w:ascii="Arial" w:hAnsi="Arial"/>
        </w:rPr>
        <w:t xml:space="preserve">de caráter não terminativo, de autoria do Senador Arlindo Porto, que “Nos termos do artigo 336, inciso II, combinado com o artigo 338, inciso IV, do Regimento Interno do Senado Federal, requer urgência, para o PDS 255/01, que “Aprova o ato que outorga permissão à Fundação Educativa e Cultural Alto Paranaíba para executar serviço de radiodifusão sonora em freqüência modulada na cidade de Patos de Minas, Estado de Minas Gerais.” O requerimento é aprovado. Fica adiada, em virtude da ausência do relator, a seguinte matéria: </w:t>
      </w:r>
      <w:r>
        <w:rPr>
          <w:rFonts w:ascii="Arial" w:hAnsi="Arial"/>
          <w:b/>
        </w:rPr>
        <w:t xml:space="preserve">Item 02: Projeto de Lei da Câmara n.º 111, de 2000. </w:t>
      </w:r>
      <w:r>
        <w:rPr>
          <w:rFonts w:ascii="Arial" w:hAnsi="Arial"/>
        </w:rPr>
        <w:t xml:space="preserve">O Senhor Presidente determina que as Notas Taquigráficas sejam anexadas a esta Ata para a devida publicação. Nada mais havendo a tratar, a Presidência encerra a reunião, às doze horas e trinta e dois minutos, determinando que eu, </w:t>
      </w:r>
      <w:r>
        <w:rPr>
          <w:rFonts w:ascii="Arial" w:hAnsi="Arial"/>
          <w:b/>
        </w:rPr>
        <w:t>Júlio Ricardo Borges Linhares, Secretário da Comissão de Educação</w:t>
      </w:r>
      <w:r>
        <w:rPr>
          <w:rFonts w:ascii="Arial" w:hAnsi="Arial"/>
        </w:rPr>
        <w:t>, lavrasse a presente Ata que após lida e aprovada, será assinada pelo Senhor Presidente.</w:t>
      </w:r>
    </w:p>
    <w:p>
      <w:pPr>
        <w:pStyle w:val="Normal"/>
        <w:bidi w:val="0"/>
        <w:jc w:val="both"/>
        <w:rPr>
          <w:rFonts w:ascii="Arial" w:hAnsi="Arial"/>
          <w:sz w:val="24"/>
        </w:rPr>
      </w:pPr>
      <w:r>
        <w:rPr>
          <w:rFonts w:ascii="Arial" w:hAnsi="Arial"/>
          <w:sz w:val="24"/>
        </w:rPr>
      </w:r>
    </w:p>
    <w:p>
      <w:pPr>
        <w:pStyle w:val="Heading1"/>
        <w:numPr>
          <w:ilvl w:val="0"/>
          <w:numId w:val="0"/>
        </w:numPr>
        <w:bidi w:val="0"/>
        <w:jc w:val="both"/>
        <w:outlineLvl w:val="0"/>
        <w:rPr>
          <w:rFonts w:ascii="Arial" w:hAnsi="Arial"/>
        </w:rPr>
      </w:pPr>
      <w:r>
        <w:rPr>
          <w:rFonts w:ascii="Arial" w:hAnsi="Arial"/>
        </w:rPr>
      </w:r>
    </w:p>
    <w:p>
      <w:pPr>
        <w:pStyle w:val="Heading1"/>
        <w:numPr>
          <w:ilvl w:val="0"/>
          <w:numId w:val="0"/>
        </w:numPr>
        <w:bidi w:val="0"/>
        <w:outlineLvl w:val="0"/>
        <w:rPr/>
      </w:pPr>
      <w:r>
        <w:rPr>
          <w:rFonts w:ascii="Arial" w:hAnsi="Arial"/>
        </w:rPr>
        <w:t>SENADOR RICARDO SANTOS</w:t>
      </w:r>
    </w:p>
    <w:p>
      <w:pPr>
        <w:pStyle w:val="Heading2"/>
        <w:numPr>
          <w:ilvl w:val="0"/>
          <w:numId w:val="0"/>
        </w:numPr>
        <w:bidi w:val="0"/>
        <w:outlineLvl w:val="1"/>
        <w:rPr/>
      </w:pPr>
      <w:r>
        <w:rPr>
          <w:rFonts w:ascii="Arial" w:hAnsi="Arial"/>
          <w:sz w:val="24"/>
        </w:rPr>
        <w:t>Presidente da Comissão</w:t>
      </w:r>
    </w:p>
    <w:p>
      <w:pPr>
        <w:pStyle w:val="Heading2"/>
        <w:numPr>
          <w:ilvl w:val="0"/>
          <w:numId w:val="0"/>
        </w:numPr>
        <w:bidi w:val="0"/>
        <w:outlineLvl w:val="1"/>
        <w:rPr>
          <w:rFonts w:ascii="Arial" w:hAnsi="Arial"/>
          <w:sz w:val="24"/>
        </w:rPr>
      </w:pPr>
      <w:r>
        <w:rPr>
          <w:rFonts w:ascii="Arial" w:hAnsi="Arial"/>
          <w:sz w:val="24"/>
        </w:rPr>
      </w:r>
    </w:p>
    <w:p>
      <w:pPr>
        <w:pStyle w:val="TextBody"/>
        <w:bidi w:val="0"/>
        <w:rPr>
          <w:rFonts w:ascii="Arial" w:hAnsi="Arial"/>
        </w:rPr>
      </w:pPr>
      <w:r>
        <w:rPr>
          <w:rFonts w:ascii="Arial" w:hAnsi="Arial"/>
        </w:rPr>
      </w:r>
    </w:p>
    <w:p>
      <w:pPr>
        <w:pStyle w:val="Normal"/>
        <w:bidi w:val="0"/>
        <w:jc w:val="left"/>
        <w:rPr>
          <w:rFonts w:ascii="Arial" w:hAnsi="Arial"/>
          <w:sz w:val="24"/>
        </w:rPr>
      </w:pPr>
      <w:r>
        <w:rPr>
          <w:rFonts w:ascii="Arial" w:hAnsi="Arial"/>
          <w:sz w:val="24"/>
        </w:rPr>
      </w:r>
    </w:p>
    <w:p>
      <w:pPr>
        <w:pStyle w:val="Normal"/>
        <w:bidi w:val="0"/>
        <w:jc w:val="left"/>
        <w:rPr>
          <w:rFonts w:ascii="Arial" w:hAnsi="Arial"/>
          <w:sz w:val="24"/>
        </w:rPr>
      </w:pPr>
      <w:r>
        <w:rPr>
          <w:rFonts w:ascii="Arial" w:hAnsi="Arial"/>
          <w:sz w:val="24"/>
        </w:rPr>
      </w:r>
    </w:p>
    <w:p>
      <w:pPr>
        <w:pStyle w:val="Heading1"/>
        <w:numPr>
          <w:ilvl w:val="0"/>
          <w:numId w:val="0"/>
        </w:numPr>
        <w:bidi w:val="0"/>
        <w:outlineLvl w:val="0"/>
        <w:rPr/>
      </w:pPr>
      <w:r>
        <w:rPr>
          <w:rFonts w:ascii="Arial" w:hAnsi="Arial"/>
        </w:rPr>
        <w:t>NOTAS TAQUIGRÁFICAS</w:t>
      </w:r>
    </w:p>
    <w:p>
      <w:pPr>
        <w:pStyle w:val="Normal"/>
        <w:bidi w:val="0"/>
        <w:jc w:val="center"/>
        <w:rPr>
          <w:rFonts w:ascii="Arial" w:hAnsi="Arial"/>
          <w:b/>
          <w:b/>
          <w:sz w:val="24"/>
        </w:rPr>
      </w:pPr>
      <w:r>
        <w:rPr>
          <w:rFonts w:ascii="Arial" w:hAnsi="Arial"/>
          <w:b/>
          <w:sz w:val="24"/>
        </w:rPr>
      </w:r>
    </w:p>
    <w:p>
      <w:pPr>
        <w:pStyle w:val="Normal"/>
        <w:bidi w:val="0"/>
        <w:jc w:val="center"/>
        <w:rPr>
          <w:rFonts w:ascii="Arial" w:hAnsi="Arial"/>
          <w:b/>
          <w:b/>
          <w:sz w:val="24"/>
        </w:rPr>
      </w:pPr>
      <w:r>
        <w:rPr>
          <w:rFonts w:ascii="Arial" w:hAnsi="Arial"/>
          <w:b/>
          <w:sz w:val="24"/>
        </w:rPr>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Ricardo Santos) – Havendo número regimental, declaro abertos os trabalhos da 26ª Reunião Extraordinária da 3ª Sessão Legislativa Ordinária da 51ª Legislatura, que se realiza hoje, 25 de setembro de 2001, terça-feir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Primeiramente, gostaríamos de apresentar alguns requerimentos encaminhados à Mes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Requerimento do Senador Casildo Maldaner para a realização de audiência pública para instruir o PLS nº 202/99, que institui o Código Brasileiro de Telecomunicaçõe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Concedo a palavra ao Senador Casildo Maldaner, para encaminhar.</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CASILDO MALDANER</w:t>
      </w:r>
      <w:r>
        <w:rPr>
          <w:rFonts w:ascii="Arial" w:hAnsi="Arial"/>
          <w:sz w:val="24"/>
        </w:rPr>
        <w:t xml:space="preserve"> – Sr. Presidente, Srªs e Srs. Senadores, sugiro essa audiência pública em função do projeto apresentado pelo Senador Antero Paes de Barros que determina que as emissoras de televisão e rádio dediquem 50% de sua programação a suas respectivas regiões. Por exemplo, uma emissora que é gerada em São Paulo e chega a Mato Grosso do Sul, Tocantins, ou Santa Catarina, onde também tem geradoras, deverá reservar 50% de sua programação para as questões regionais.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Recebi diversas manifestações de setores que gostariam de discutir essa matéria, e entendo que ela merece ser debatida aqui, na Comissão de Educação. Por isso, solicito permissão para que se faça uma audiência pública com vistas a nos ajudar a esclarecer melhor e definir em conjunto a proposta do Senador Antero Paes de Barros para alteração do sistema de televisão e rádio no Brasil.</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ssas são as considerações que eu gostaria que os colegas acatassem, aprovando esse requerimento, a fim de que pudéssemos programar uma audiência pública.</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Ricardo Santos) – Em votação o requeriment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s Srªs e os Srs. Senadores que o aprovam queiram permanecer sentados. (Paus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provad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Ricardo Santos) – A Presidência lembra a V. Exªs o convite da Cáritas Brasileira e de outras instituições para o lançamento da Campanha pela Convivência com o Semi-Árido e do livro </w:t>
      </w:r>
      <w:r>
        <w:rPr>
          <w:rFonts w:ascii="Arial" w:hAnsi="Arial"/>
          <w:b/>
          <w:sz w:val="24"/>
        </w:rPr>
        <w:t>Água de Chuva, o Segredo da Convivência com o Semi-Árido Brasileiro</w:t>
      </w:r>
      <w:r>
        <w:rPr>
          <w:rFonts w:ascii="Arial" w:hAnsi="Arial"/>
          <w:sz w:val="24"/>
        </w:rPr>
        <w:t>. O lançamento dar-se-á no dia 04 de outubro, das 9 horas às 12 horas, na Câmara dos Deputados, Anexo II, Plenário nº 9.</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Gostaria, antes de iniciarmos os nossos trabalhos com os itens programados na pauta, de homenagear o nobre Senador Nilo Teixeira Campos, visto que hoje é o último dia de S. Exª nesta Comissão, em razão da reassunção do cargo por parte do Senador Artur da Távola. Gostaria de agradecer ao Senador Nilo Teixeira pela eficiente colaboração à Comissão, pela presteza com que apresentou os seus relatórios em assuntos de natureza substantiva ligados à área de educação, colocando toda a sua experiência à disposição da Comissão de Educaç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Portanto, esta Presidência não poderia deixar de render suas homenagens ao nosso caro e amigo Senador do PSDB do Rio de Janeiro, Senador Nilo Teixeira Campos.</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CASILDO MALDANER</w:t>
      </w:r>
      <w:r>
        <w:rPr>
          <w:rFonts w:ascii="Arial" w:hAnsi="Arial"/>
          <w:sz w:val="24"/>
        </w:rPr>
        <w:t xml:space="preserve"> – Sr. Presidente, peço a palavra pela ordem.</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Ricardo Santos) – Pois não, Excelência.</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CASILDO MALDANER</w:t>
      </w:r>
      <w:r>
        <w:rPr>
          <w:rFonts w:ascii="Arial" w:hAnsi="Arial"/>
          <w:sz w:val="24"/>
        </w:rPr>
        <w:t xml:space="preserve"> – Creio que as palavras de V. Exª representam o pensamento da Comissão. Pelo menos eu gostaria de me associar às palavras de V. Exª em relação ao Senador Nilo Teixeira Campos, pelo excelente trabalho nesta Comissã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PRESIDENTE </w:t>
      </w:r>
      <w:r>
        <w:rPr>
          <w:rFonts w:ascii="Arial" w:hAnsi="Arial"/>
          <w:sz w:val="24"/>
        </w:rPr>
        <w:t xml:space="preserve">(Ricardo Santos) – Passemos ao item 1 da pauta: substitutivo ao Projeto de Lei do Senado nº 52/2001, que está sendo submetido à Comissão de Educação em turno suplementar.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Considerando, conforme dispõe o art. 284 do Regimento Interno, que não foram oferecidas emendas na discussão suplementar, o substitutivo será dado como definitivamente adotado, sem votação. Então, consideramos aprovado esse substitutivo, já que não houve emendas.</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A SRª EMILIA FERNANDES </w:t>
      </w:r>
      <w:r>
        <w:rPr>
          <w:rFonts w:ascii="Arial" w:hAnsi="Arial"/>
          <w:sz w:val="24"/>
        </w:rPr>
        <w:t>– Sr. Presidente, peço a palavra pela ordem.</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PRESIDENTE </w:t>
      </w:r>
      <w:r>
        <w:rPr>
          <w:rFonts w:ascii="Arial" w:hAnsi="Arial"/>
          <w:sz w:val="24"/>
        </w:rPr>
        <w:t>(Ricardo Santos) – Concedo a palavra à autora, Senadora Emilia Fernandes.</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A SRª EMILIA FERNANDES </w:t>
      </w:r>
      <w:r>
        <w:rPr>
          <w:rFonts w:ascii="Arial" w:hAnsi="Arial"/>
          <w:sz w:val="24"/>
        </w:rPr>
        <w:t>– Sr. Presidente, seria desnecessário abordarmos aqui a importância deste projeto e os agradecimentos da autora em relação a sua acolhida por parte das Srª</w:t>
      </w:r>
      <w:r>
        <w:rPr>
          <w:rFonts w:ascii="Arial" w:hAnsi="Arial"/>
          <w:b/>
          <w:sz w:val="24"/>
          <w:vertAlign w:val="superscript"/>
        </w:rPr>
        <w:t>s</w:t>
      </w:r>
      <w:r>
        <w:rPr>
          <w:rFonts w:ascii="Arial" w:hAnsi="Arial"/>
          <w:sz w:val="24"/>
        </w:rPr>
        <w:t xml:space="preserve"> e dos Srs. Senadores desta Comissão, particularmente, pelo relator. Entretanto, tendo em vista o registro de V. Exª de que esta é a última reunião desta Comissão de que o Senador Nilo Teixeira Campos participa, o que lamentamos profundamente, além de agradecermos pelo seu convívio, pela sua capacidade e pelo seu bom relacionamento durante o período em que permaneceu no Senado, queremos agradecer, particularmente, pelo seu interesse, pela sua sensibilidade, pela sua visão ao analisar esse projeto que dispõe sobre a linguagem de sinais para as pessoas portadoras de deficiência auditiva. Receba nossos agradecimentos. A sua passagem pelo Senado, sem dúvida, fica marcada, na história desta Casa, como um ponto positivo e significativo, principalmente para a educação deste Paí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Obrigad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PRESIDENTE </w:t>
      </w:r>
      <w:r>
        <w:rPr>
          <w:rFonts w:ascii="Arial" w:hAnsi="Arial"/>
          <w:sz w:val="24"/>
        </w:rPr>
        <w:t>(Ricardo Santos) – Concedo a palavra ao Senador Nilo Teixeira Campos.</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NILO TEIXEIRA CAMPOS </w:t>
      </w:r>
      <w:r>
        <w:rPr>
          <w:rFonts w:ascii="Arial" w:hAnsi="Arial"/>
          <w:sz w:val="24"/>
        </w:rPr>
        <w:t>– Sr. Presidente, Srª</w:t>
      </w:r>
      <w:r>
        <w:rPr>
          <w:rFonts w:ascii="Arial" w:hAnsi="Arial"/>
          <w:b/>
          <w:sz w:val="24"/>
          <w:vertAlign w:val="superscript"/>
        </w:rPr>
        <w:t>s</w:t>
      </w:r>
      <w:r>
        <w:rPr>
          <w:rFonts w:ascii="Arial" w:hAnsi="Arial"/>
          <w:sz w:val="24"/>
        </w:rPr>
        <w:t xml:space="preserve"> e Srs. Senadores, não falarei sobre o projeto, porque, em face das falas do Senador Ricardo Santos, da Senadora Emilia Fernandes e de outros Senadores, direi algumas palavras de agradecimento e de despedida. Fui muito feliz e me julgo privilegiado por ter chegado ao Senado, onde tive uma convivência afável e de onde saio orgulhoso de ter passado nove meses, convivendo com tão ilustres pessoas. Sinto-me feliz também até ao sair, porque vejo que o titular da cadeira que eu ocupava aqui hoje retorna ao Senado bem mais valorizado do que quando saiu, uma vez que foi convidado pelo Presidente da República para ser o Líder do Governo. Isso deixa a todos nós, do PSDB do Rio de Janeiro, felizes, porque vemos que, na homenagem que o Presidente presta ao Senador Artur da Távola, Sua Excelência está homenageando o PSDB do Estado do Rio de Janeiro. Nós, que conhecemos o Senador Artur da Távola, como também V. Exª</w:t>
      </w:r>
      <w:r>
        <w:rPr>
          <w:rFonts w:ascii="Arial" w:hAnsi="Arial"/>
          <w:b/>
          <w:sz w:val="24"/>
          <w:vertAlign w:val="superscript"/>
        </w:rPr>
        <w:t>s</w:t>
      </w:r>
      <w:r>
        <w:rPr>
          <w:rFonts w:ascii="Arial" w:hAnsi="Arial"/>
          <w:sz w:val="24"/>
        </w:rPr>
        <w:t xml:space="preserve"> todos o conhecem, sabemos da capacidade de S. Exª, dos seus dons de oratória, do seu conteúdo ideológico e da disposição com que S. Exª vem para prestar um bom serviço ao Presidente e, acima de tudo, ao Senado, dignificando e elevando as discussões, quer políticas, quer ideológicas.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Então, é um momento também de felicidade. Acredito que o Senado, não só com a iniciativa do Senador Artur da Távola, como também com outras iniciativas de outros Senadores, virará um capítulo da história desta Casa e teremos o Senado mais voltado para as suas reais finalidades.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Assim, cheguei feliz, tive a felicidade de conviver com os meus pares e saio feliz também, agradecendo a todos os Senadores a generosidade e a lhaneza de trato que me dispensaram.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sta é a minha última participação e agradeço a todos a gentileza com que me distinguiram.</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PRESIDENTE </w:t>
      </w:r>
      <w:r>
        <w:rPr>
          <w:rFonts w:ascii="Arial" w:hAnsi="Arial"/>
          <w:sz w:val="24"/>
        </w:rPr>
        <w:t>(Ricardo Santos) – Muito obrigado, Senador.</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Passaremos ao item 3, considerando que estamos aguardando o relator do segundo item da pauta, que é o Senador Roberto Freire.</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Item nº 03. Projeto de Lei da Câmara nº 62, de 2001. Introduz a palavra “obrigatório” após a expressão “curricular” constante do § 3º do art. 26 da Lei nº 9.394, de 20 de dezembro de 1996, que estabelece as diretrizes e bases da educação nacional. O Relator é o Senador Moreira Mendes.</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FRANCELINO PEREIRA</w:t>
      </w:r>
      <w:r>
        <w:rPr>
          <w:rFonts w:ascii="Arial" w:hAnsi="Arial"/>
          <w:sz w:val="24"/>
        </w:rPr>
        <w:t xml:space="preserve"> – Sr. Presidente, pela ordem.</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Ricardo Santos) – Tem a palavra, pela ordem, o Senador Francelino Pereira.</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FRANCELINO PEREIRA</w:t>
      </w:r>
      <w:r>
        <w:rPr>
          <w:rFonts w:ascii="Arial" w:hAnsi="Arial"/>
          <w:sz w:val="24"/>
        </w:rPr>
        <w:t xml:space="preserve"> – Sr. Presidente, sem intenção de protelar, mas de colaborar com a melhor solução possível, peço vista do process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Ricardo Santos) – Concedido o pedido de vista do Senador Francelino Pereira, por um prazo de cinco dias no máxim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Passemos ao Item nº 04 da pauta. Considerando também a ausência do Senador Moreira Mendes, Relator da matéria, vamos passar ao Item nº 09, que é o Projeto de Decreto Legislativo nº 255, de 2001. O Projeto aprova ato que outorga permissão à Fundação Educativa e Cultural Alto Paranaíba para executar serviços de radiodifusão sonora em freqüência modulada na cidade de Patos de Minas, Estado de Minas Gerais. O Relator é o Senador Arlindo Porto, a quem passamos a palavra.</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ARLINDO PORTO</w:t>
      </w:r>
      <w:r>
        <w:rPr>
          <w:rFonts w:ascii="Arial" w:hAnsi="Arial"/>
          <w:sz w:val="24"/>
        </w:rPr>
        <w:t xml:space="preserve"> – Sr. Presidente, Srªs e Srs. Senadores, por meio da Mensagem Presidencial nº 974, de 2000, o Presidente da República submete ao Congresso Nacional, nos termos da Constituição, ato constante da Portaria nº 196, de 31.5.2000, que outorga permissão à Fundação Educativa e Cultural Alto Paranaíba para executar, pelo prazo de dez anos, sem direito de exclusividade, com fins exclusivamente educativos serviços de radiodifusão sonora, em freqüência modulada, na cidade de Patos de Minas, no Estado de Minas Gerai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 documentação anexada à mensagem presidencial informa que o processo foi examinado pelos órgãos competentes, atendendo à legislação pertinente.</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ssa emissora, de freqüência modulada, sob a responsabilidade da Fundação Educativa e Cultural do Alto Paranaíba, cujo o diretor-presidente é o Sr. Oscar Garcia de Faria, o vice-presidente é o Sr. Rodrigo Melo de Faria e a diretora administrativa é a Srª Sônia Alves Moreir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u gostaria de enfatizar a importância da Fundação Educativa e Cultural do Alto Paranaíba para toda a região do Alto Paranaíba, coordenada por Patos de Minas. E essa Fundação já explora os serviços de televisão educativa em nossa região, atendendo os objetivos culturais e jornalísticos, que são implementados. É uma emissora que tem uma grande liderança de audiência e agora, entrando no serviço de radiodifusão em freqüência modulada, vai aumentar a possibilidade do fomento à cultura e educação do nosso Estad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Por isso quero cumprimentar o nosso diretor-presidente, Sr. Oscar Faria, pelo trabalho que lá realiza, pelo desempenho de suas atividade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O meu voto, portanto, é favorável.</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Ricardo Santos) – Em discussão o voto do Relator, Senador Arlindo Porto (Paus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Não havendo quem queira discutir, em votaç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s Srªs e os Srs. Senadores que o aprovam queiram permanecer sentados (Paus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provad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Sobre a mesa requerimento do Senador Arlindo Porto, pedindo regime de urgência para a apreciação desse Projeto de Decreto Legislativo do Senado nº 251/01.</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Passo a palavra ao Senador Arlindo Porto, para que S. Exª possa encaminhar a votaçã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ARLINDO PORTO</w:t>
      </w:r>
      <w:r>
        <w:rPr>
          <w:rFonts w:ascii="Arial" w:hAnsi="Arial"/>
          <w:sz w:val="24"/>
        </w:rPr>
        <w:t xml:space="preserve"> – Considerando, Sr. Presidente, que há uma programação já previamente feita para que essa emissora possa entrar no ar ainda nesta semana, em função da mobilização que existe na comunidade, solicitamos apoio das Srªs e Srs. Senadores, para que, em regime de urgência, a matéria possa entrar em Plenário talvez ainda nesta semana.</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Ricardo Santos) – Em votação o requerimento do Senador Arlindo Port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s Srªs e os Srs. Senadores que o aprovam permaneçam sentados (Paus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provad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Passemos ao Item nº 06 da pauta. Projeto de Decreto Legislativo nº 222, de 2001, aprova o ato que aprova permissão da Fundação Cásper Líbero para explorar serviço de radiodifusão sonora em freqüência modulada, na Cidade de São Paulo, em São Paul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Passamos a palavra ao Relator da matéria, Senador Romeu Tuma.</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ROMEU TUMA</w:t>
      </w:r>
      <w:r>
        <w:rPr>
          <w:rFonts w:ascii="Arial" w:hAnsi="Arial"/>
          <w:sz w:val="24"/>
        </w:rPr>
        <w:t xml:space="preserve"> – Sr. Presidente, Srs. Senadores, pergunto a V. Exª se alguém já se manifestou em homenagem ao Dia do Rádi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Ricardo Santos) – Não, ainda nã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ROMEU TUMA</w:t>
      </w:r>
      <w:r>
        <w:rPr>
          <w:rFonts w:ascii="Arial" w:hAnsi="Arial"/>
          <w:sz w:val="24"/>
        </w:rPr>
        <w:t xml:space="preserve"> – Visto que temos uma gama enorme de procedimentos e autorização de outorga de funcionamento, pediria licença a V. Exª para que fizéssemos um voto de louvor aos radialistas, ao rádio que nos tem mantido permanentemente informados. E esta audiência alcança tanto as casas de maior poder aquisitivo como as favelas. Depois do surgimento desses rádios de pilha, eles são a grande fonte de informação que tem, sem dúvida nenhuma, possibilitado à população a tomar conhecimento dos assuntos mais relevantes do Paí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ntão, pediria aos Srs. Senadores que aprovassem um voto de louvor ao dia tão importante para aqueles que militam no rádio e para aqueles que se utilizam dele para estarem bem-informados.</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Ricardo Santos) – Em votação a proposta do Senador Romeu Tuma, para que a Comissão de Educação aprove um voto de louvor para o dia de hoje, quando se comemora o Dia dos Radialista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queles que concordarem com a proposta do Senador Romeu Tuma permaneçam sentados. (Paus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provad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ROMEU TUMA</w:t>
      </w:r>
      <w:r>
        <w:rPr>
          <w:rFonts w:ascii="Arial" w:hAnsi="Arial"/>
          <w:sz w:val="24"/>
        </w:rPr>
        <w:t xml:space="preserve"> – Vem a esta Comissão o Decreto nº 222/01, que renova a permissão da Fundação Cásper Líbero para executar serviço de radiodifusão sonora em freqüência modulada na Cidade de São Paul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É uma Fundação bastante antiga que cumpriu todos os requisitos legais. De forma que, já aprovado na Câmara, somos favoráveis a sua aprovação para o serviço de radiodifusão sonora em freqüência modulada na Cidade de São Paul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É o nosso relatório, Sr. Presidente.</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Ricardo Santos) – Em discuss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m votaç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Os Senadores que concordam com o voto do Senador Romeu Tuma permaneçam sentados. (Paus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provad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Passemos ao item nº 7.</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Projeto de Decreto Legislativo nº 294, de 2001, aprova o ato que outorga permissão à Fundação Araci Pinto para executar serviço de radiodifusão sonora em freqüência modulada na Cidade de Eunápolis, Estado da Bahi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Vamos indicar como Relator </w:t>
      </w:r>
      <w:r>
        <w:rPr>
          <w:rFonts w:ascii="Arial" w:hAnsi="Arial"/>
          <w:b/>
          <w:sz w:val="24"/>
        </w:rPr>
        <w:t>ad hoc</w:t>
      </w:r>
      <w:r>
        <w:rPr>
          <w:rFonts w:ascii="Arial" w:hAnsi="Arial"/>
          <w:sz w:val="24"/>
        </w:rPr>
        <w:t xml:space="preserve"> o Senador Antonio Carlos Júnior, em substituição ao Senador Waldeck Ornela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Com a palavra o Senador Antonio Carlos Júnior.</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ANTONIO CARLOS JÚNIOR</w:t>
      </w:r>
      <w:r>
        <w:rPr>
          <w:rFonts w:ascii="Arial" w:hAnsi="Arial"/>
          <w:sz w:val="24"/>
        </w:rPr>
        <w:t xml:space="preserve"> – Sr. Presidente, Senhoras e Srs. Senadores, aprova o ato que outorga permissão à Fundação Araci Pinto para executar serviços de radiodifusão sonora em freqüência modulada na Cidade de Eunápolis, Estado da Bahi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Vot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Diante da regularidade dos procedimentos e do cumprimento da legislação pertinente, opinamos pela aprovação do ato de outorga em exame, na forma do Projeto de Decreto Legislativo nº 1040, de 2001, originário da Câmara dos Deputados.</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Ricardo Santos) – Em discuss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m votaç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Os Senadores que concordam com o parecer do Relator permaneçam sentados. (Paus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provad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Item nº 8:</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Projeto de Decreto Legislativo nº 230, de 2001, aprova o ato que autoriza a Associação Rádio Comunitária FM Cidade a executar serviço de radiodifusão comunitária na Cidade de Formosa do Rio Preto, Estado da Bahi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Passamos a palavra ao Senador Antonio Carlos Júnior, que também está sendo indicado como Relator </w:t>
      </w:r>
      <w:r>
        <w:rPr>
          <w:rFonts w:ascii="Arial" w:hAnsi="Arial"/>
          <w:b/>
          <w:sz w:val="24"/>
        </w:rPr>
        <w:t>ad hoc</w:t>
      </w:r>
      <w:r>
        <w:rPr>
          <w:rFonts w:ascii="Arial" w:hAnsi="Arial"/>
          <w:sz w:val="24"/>
        </w:rPr>
        <w:t>, considerando-se a ausência do Senador Waldeck Ornelas e que esta é também uma rádio do Estado da Bahia.</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ANTONIO CARLOS JÚNIOR</w:t>
      </w:r>
      <w:r>
        <w:rPr>
          <w:rFonts w:ascii="Arial" w:hAnsi="Arial"/>
          <w:sz w:val="24"/>
        </w:rPr>
        <w:t xml:space="preserve"> – Sr. Presidente, Senhoras e Srs. Senadores, o vot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Tendo em vista que o exame da documentação que acompanha o PDS nº 230, de 2001, evidencia o cumprimento das formalidades estabelecidas na Resolução nº 39, de 1992, do Senado Federal, ficando caracterizado que a Associação Rádio Comunitária FM Cidade atendeu a todos os requisitos técnicos e legais para habilitar-se à autorização, opinamos pela aprovação do ato, na forma do projeto de decreto legislativo originário da Câmara dos Deputado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sse é o vot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PRESIDENTE </w:t>
      </w:r>
      <w:r>
        <w:rPr>
          <w:rFonts w:ascii="Arial" w:hAnsi="Arial"/>
          <w:sz w:val="24"/>
        </w:rPr>
        <w:t>(Ricardo Santos) – Em discuss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Não havendo quem peça a palavra, encerro a discuss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m votaç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Os Srs. Senadores que o aprovam queiram permanecer sentados. (Paus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provad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Item 10 da pauta.</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MAURO MIRANDA –</w:t>
      </w:r>
      <w:r>
        <w:rPr>
          <w:rFonts w:ascii="Arial" w:hAnsi="Arial"/>
          <w:sz w:val="24"/>
        </w:rPr>
        <w:t xml:space="preserve"> Sr. Presidente, tenho um requerimento que envolve questão de tempo. Estou solicitando que compareça na audiência pública de hoje à tarde o Líder Sindical Paulo Pereira da Silva, o Paulinho, para que contrapusesse também o outro ponto de vist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ntão, gostaria, em função de ainda desse convite, de antecipar o contato com ele, para que haja tempo do seu comparecimento aqui.</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ROMEU TUMA</w:t>
      </w:r>
      <w:r>
        <w:rPr>
          <w:rFonts w:ascii="Arial" w:hAnsi="Arial"/>
          <w:sz w:val="24"/>
        </w:rPr>
        <w:t xml:space="preserve"> – Acho que ele já está na lista como convidado. Não está? Então, quero apoiar...</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PRESIDENTE </w:t>
      </w:r>
      <w:r>
        <w:rPr>
          <w:rFonts w:ascii="Arial" w:hAnsi="Arial"/>
          <w:sz w:val="24"/>
        </w:rPr>
        <w:t>(Ricardo Santos)</w:t>
      </w:r>
      <w:r>
        <w:rPr>
          <w:rFonts w:ascii="Arial" w:hAnsi="Arial"/>
          <w:b/>
          <w:sz w:val="24"/>
        </w:rPr>
        <w:t xml:space="preserve"> – </w:t>
      </w:r>
      <w:r>
        <w:rPr>
          <w:rFonts w:ascii="Arial" w:hAnsi="Arial"/>
          <w:sz w:val="24"/>
        </w:rPr>
        <w:t>Quero esclarecer que ele, na verdade, não se encontra na lista ainda. Isso foi um acréscimo feito pela Secretaria Executiva, considerando esse requerimento que está sendo apresentado pelo Senador Mauro Mirand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ntão, o requerimento que está sobre a mesa é o seguinte:</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w:t>
      </w:r>
      <w:r>
        <w:rPr>
          <w:rFonts w:ascii="Arial" w:hAnsi="Arial"/>
          <w:sz w:val="24"/>
        </w:rPr>
        <w:t>Em aditamento ao Requerimento n.º 20, de 2000, da Comissão de Educação, aprovado em 23 de novembro de 2000, convido o Sr. Paulo Pereira da Silva, Presidente da Força Sindical, para depor em audiência pública, na Comissão de Educação, que visa instruir o PDS n.º 236, de 2000, que é aprova o ato que renova concessão da TV Ômega Ltd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O Senador Mauro Miranda propõe também, para apresentar-se como debatedor nesta audiência pública, o nome do Sr. Paulo Pereira da Silv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ntão, submetemos à votação o requerimento do Senador Mauro Mirand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Os Srs. Senadores que o aprovam queiram permanecer sentados. (Paus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provad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Item 10</w:t>
      </w:r>
      <w:r>
        <w:rPr>
          <w:rFonts w:ascii="Arial" w:hAnsi="Arial"/>
          <w:sz w:val="24"/>
        </w:rPr>
        <w:t>:</w:t>
      </w:r>
    </w:p>
    <w:p>
      <w:pPr>
        <w:pStyle w:val="Esquerda"/>
        <w:tabs>
          <w:tab w:val="clear" w:pos="708"/>
          <w:tab w:val="left" w:pos="0" w:leader="none"/>
          <w:tab w:val="left" w:pos="142" w:leader="none"/>
          <w:tab w:val="left" w:pos="709" w:leader="none"/>
        </w:tabs>
        <w:bidi w:val="0"/>
        <w:ind w:firstLine="851"/>
        <w:rPr/>
      </w:pPr>
      <w:r>
        <w:rPr/>
        <w:t>Projeto de Decreto Legislativo n.º 233, de 2001, aprova o ato que renova a permissão da Rádio Antártida FM Ltda. para explorar serviço de radiodifusão sonora em freqüência modulada na cidade de Itabira, Minas Gerai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Com a palavra o Relator da matéria, Senador Francelino Pereira.</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FRANCELINO PEREIRA</w:t>
      </w:r>
      <w:r>
        <w:rPr>
          <w:rFonts w:ascii="Arial" w:hAnsi="Arial"/>
          <w:sz w:val="24"/>
        </w:rPr>
        <w:t xml:space="preserve"> – A Rádio Antártida FM Ltda. tem como sócios-componentes os Srs. Luiz de Paula Menezes e Luiz de Meneze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Luiz de Paula Menezes foi prefeito, por duas ou três vezes, de Itabira e, no momento, é Deputado Estadual pelo meu Estado, Minas Gerai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Trata-se da cidade de Itabira e, em se tratando de Itabira, devo dizer algo mais. Itabira é a terra do Poeta maior, Carlos Drummond de Andrade, e um dos maiores municípios da região central de Minas Gerais, com uma população de quase 100 mil habitantes e uma economia voltada para a mineração, com exploração principalmente de ferro, ouro e quartzo. É também um dos maiores centros culturais da terra mineira com vários cursos superiores, quatro emissoras de rádio e seis jornais que contribuem para o desenvolvimento econômico, político, social e cultura de Itabir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Mantenho com a terra de Drummond uma longa e fértil relação de amizade e de cooperação que se originou desde o início de minha vida política em Minas e firmou-se no exercício de vários mandatos parlamentares e consolidou-se no exercício do Governo do Estado e, agora, no mandato de Senador.</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É, portanto, com enorme satisfação que dou parecer favorável ao ato que renova a permissão à Rádio Antártida FM para explorar o serviço de radiodifusão, certo de que a emissora continuará desempenhando o saliente papel cultural e informativo que sempre exerceu em benefício de toda a população da terra de Itabir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Pelo nosso parecer, propõe-se que o art. 1º do PDS nº 233 de 2001 tenha a seguinte redação: “Art. 1º - Fica aprovado o ato a que se refere a Portaria nº 188, de 3 de agosto de 1998, que renova por dez anos, a partir de 28 de abril de 1993, a permissão da </w:t>
      </w:r>
      <w:r>
        <w:rPr>
          <w:rFonts w:ascii="Arial" w:hAnsi="Arial"/>
          <w:b/>
          <w:sz w:val="24"/>
        </w:rPr>
        <w:t>Rádio Antártida FM Ltda.</w:t>
      </w:r>
      <w:r>
        <w:rPr>
          <w:rFonts w:ascii="Arial" w:hAnsi="Arial"/>
          <w:sz w:val="24"/>
        </w:rPr>
        <w:t xml:space="preserve">, outorgada originalmente à </w:t>
      </w:r>
      <w:r>
        <w:rPr>
          <w:rFonts w:ascii="Arial" w:hAnsi="Arial"/>
          <w:b/>
          <w:sz w:val="24"/>
        </w:rPr>
        <w:t>Fifon de Rádio Ltda.</w:t>
      </w:r>
      <w:r>
        <w:rPr>
          <w:rFonts w:ascii="Arial" w:hAnsi="Arial"/>
          <w:sz w:val="24"/>
        </w:rPr>
        <w:t>, para explorar serviço de radiodifusão sonora com freqüência modulada na cidade de Itabira”.</w:t>
      </w:r>
    </w:p>
    <w:p>
      <w:pPr>
        <w:pStyle w:val="Esquerda"/>
        <w:tabs>
          <w:tab w:val="clear" w:pos="708"/>
          <w:tab w:val="left" w:pos="0" w:leader="none"/>
          <w:tab w:val="left" w:pos="142" w:leader="none"/>
          <w:tab w:val="left" w:pos="709" w:leader="none"/>
        </w:tabs>
        <w:bidi w:val="0"/>
        <w:ind w:firstLine="851"/>
        <w:rPr/>
      </w:pPr>
      <w:r>
        <w:rPr/>
        <w:t>É uma modificação, apenas atendendo à solicitação da própria organização da instituiçã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Ricardo Santos) – Em discussão. (Pausa.)</w:t>
      </w:r>
    </w:p>
    <w:p>
      <w:pPr>
        <w:pStyle w:val="Normal"/>
        <w:bidi w:val="0"/>
        <w:ind w:firstLine="851"/>
        <w:jc w:val="both"/>
        <w:rPr/>
      </w:pPr>
      <w:r>
        <w:rPr>
          <w:rFonts w:ascii="Arial" w:hAnsi="Arial"/>
          <w:sz w:val="24"/>
        </w:rPr>
        <w:t>Não havendo quem peça a palavra, encerro a discussão.</w:t>
      </w:r>
    </w:p>
    <w:p>
      <w:pPr>
        <w:pStyle w:val="Normal"/>
        <w:bidi w:val="0"/>
        <w:ind w:firstLine="851"/>
        <w:jc w:val="both"/>
        <w:rPr/>
      </w:pPr>
      <w:r>
        <w:rPr>
          <w:rFonts w:ascii="Arial" w:hAnsi="Arial"/>
          <w:sz w:val="24"/>
        </w:rPr>
        <w:t>Em votação.</w:t>
      </w:r>
    </w:p>
    <w:p>
      <w:pPr>
        <w:pStyle w:val="Normal"/>
        <w:bidi w:val="0"/>
        <w:ind w:firstLine="851"/>
        <w:jc w:val="both"/>
        <w:rPr/>
      </w:pPr>
      <w:r>
        <w:rPr>
          <w:rFonts w:ascii="Arial" w:hAnsi="Arial"/>
          <w:sz w:val="24"/>
        </w:rPr>
        <w:t>As Srªs e Srs. Senadores que concordam com o parecer do relator, Senador Francelino Pereira, queiram permanecer sentados. (Pausa.)</w:t>
      </w:r>
    </w:p>
    <w:p>
      <w:pPr>
        <w:pStyle w:val="Normal"/>
        <w:bidi w:val="0"/>
        <w:ind w:firstLine="851"/>
        <w:jc w:val="both"/>
        <w:rPr/>
      </w:pPr>
      <w:r>
        <w:rPr>
          <w:rFonts w:ascii="Arial" w:hAnsi="Arial"/>
          <w:sz w:val="24"/>
        </w:rPr>
        <w:t>Aprovado.</w:t>
      </w:r>
    </w:p>
    <w:p>
      <w:pPr>
        <w:pStyle w:val="Normal"/>
        <w:bidi w:val="0"/>
        <w:ind w:firstLine="851"/>
        <w:jc w:val="both"/>
        <w:rPr/>
      </w:pPr>
      <w:r>
        <w:rPr>
          <w:rFonts w:ascii="Arial" w:hAnsi="Arial"/>
          <w:sz w:val="24"/>
        </w:rPr>
        <w:t>Item 11. Projeto de Decreto Legislativo nº 237 de 2001. Aprova o ato que outorga a permissão à Fundação Padre Libério para executar serviços de radiodifusão sonora em freqüência modulada na cidade de Pará de Minas, Estado de Minas Gerais.</w:t>
      </w:r>
    </w:p>
    <w:p>
      <w:pPr>
        <w:pStyle w:val="Normal"/>
        <w:bidi w:val="0"/>
        <w:ind w:firstLine="851"/>
        <w:jc w:val="both"/>
        <w:rPr/>
      </w:pPr>
      <w:r>
        <w:rPr>
          <w:rFonts w:ascii="Arial" w:hAnsi="Arial"/>
          <w:sz w:val="24"/>
        </w:rPr>
        <w:t>Passamos a palavra ao relator da matéria, Senador Francelino Pereira.</w:t>
      </w:r>
    </w:p>
    <w:p>
      <w:pPr>
        <w:pStyle w:val="Normal"/>
        <w:bidi w:val="0"/>
        <w:ind w:firstLine="851"/>
        <w:jc w:val="both"/>
        <w:rPr/>
      </w:pPr>
      <w:r>
        <w:rPr>
          <w:rFonts w:ascii="Arial" w:hAnsi="Arial"/>
          <w:b/>
          <w:sz w:val="24"/>
        </w:rPr>
        <w:t>O SR. FRANCELINO PEREIRA</w:t>
      </w:r>
      <w:r>
        <w:rPr>
          <w:rFonts w:ascii="Arial" w:hAnsi="Arial"/>
          <w:sz w:val="24"/>
        </w:rPr>
        <w:t xml:space="preserve"> – Sr. Presidente, Pará de Minas é um dos principais municípios da região central de meu Estado. Localizada na meia distância de Belo Horizonte e Divinópolis, Pará de Minas tem mais de setenta mil habitantes e uma economia voltada para as atividades industriais e de serviços, dois segmentos que ocupam a maior parcela da população economicamente ativa.</w:t>
      </w:r>
    </w:p>
    <w:p>
      <w:pPr>
        <w:pStyle w:val="Normal"/>
        <w:bidi w:val="0"/>
        <w:ind w:firstLine="851"/>
        <w:jc w:val="both"/>
        <w:rPr/>
      </w:pPr>
      <w:r>
        <w:rPr>
          <w:rFonts w:ascii="Arial" w:hAnsi="Arial"/>
          <w:sz w:val="24"/>
        </w:rPr>
        <w:t>Sempre tivemos as melhores relações com as lideranças políticas, empresariais e comunitárias de Pará de Minas, sempre admiramos o esforço do seu povo em prol do progresso e do desenvolvimento econômico, social e cultural do município.</w:t>
      </w:r>
    </w:p>
    <w:p>
      <w:pPr>
        <w:pStyle w:val="Normal"/>
        <w:bidi w:val="0"/>
        <w:ind w:firstLine="851"/>
        <w:jc w:val="both"/>
        <w:rPr/>
      </w:pPr>
      <w:r>
        <w:rPr>
          <w:rFonts w:ascii="Arial" w:hAnsi="Arial"/>
          <w:sz w:val="24"/>
        </w:rPr>
        <w:t xml:space="preserve">A operação de mais uma emissora de rádio em Pará de Minas – a terceira, ao lado dos dois jornais editados da cidade – é bem um exemplo desse esforço reconhecido e elogiado por todos os mineiros. É, portanto, com enorme satisfação que dou o parecer favorável, adiantando que o presidente da instituição é Sérgio Donizeti dos Santos, o vice-presidente é Givanildo Morgado, o diretor financeiro é José Carlos de Sousa Campos e a diretora administrativa é Maria Dalva de Almeida. </w:t>
      </w:r>
    </w:p>
    <w:p>
      <w:pPr>
        <w:pStyle w:val="Normal"/>
        <w:bidi w:val="0"/>
        <w:ind w:firstLine="851"/>
        <w:jc w:val="both"/>
        <w:rPr/>
      </w:pPr>
      <w:r>
        <w:rPr>
          <w:rFonts w:ascii="Arial" w:hAnsi="Arial"/>
          <w:sz w:val="24"/>
        </w:rPr>
        <w:t>Conheço a instituição e sei que essa decisão nossa terá uma grande repercussão naquela bela e importante cidade de Minas Gerais, nas proximidades de Belo Horizonte.</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Ricardo Santos) – Em discussão. (Pausa.)</w:t>
      </w:r>
    </w:p>
    <w:p>
      <w:pPr>
        <w:pStyle w:val="Normal"/>
        <w:bidi w:val="0"/>
        <w:ind w:firstLine="851"/>
        <w:jc w:val="both"/>
        <w:rPr/>
      </w:pPr>
      <w:r>
        <w:rPr>
          <w:rFonts w:ascii="Arial" w:hAnsi="Arial"/>
          <w:sz w:val="24"/>
        </w:rPr>
        <w:t>Não havendo quem peça a palavra, encerro a discussão.</w:t>
      </w:r>
    </w:p>
    <w:p>
      <w:pPr>
        <w:pStyle w:val="Normal"/>
        <w:bidi w:val="0"/>
        <w:ind w:firstLine="851"/>
        <w:jc w:val="both"/>
        <w:rPr/>
      </w:pPr>
      <w:r>
        <w:rPr>
          <w:rFonts w:ascii="Arial" w:hAnsi="Arial"/>
          <w:sz w:val="24"/>
        </w:rPr>
        <w:t>Em votação.</w:t>
      </w:r>
    </w:p>
    <w:p>
      <w:pPr>
        <w:pStyle w:val="Normal"/>
        <w:bidi w:val="0"/>
        <w:ind w:firstLine="851"/>
        <w:jc w:val="both"/>
        <w:rPr/>
      </w:pPr>
      <w:r>
        <w:rPr>
          <w:rFonts w:ascii="Arial" w:hAnsi="Arial"/>
          <w:sz w:val="24"/>
        </w:rPr>
        <w:t>As Srªs e Srs. Senadores que concordam com o parecer do relator, Senador Francelino Pereira, queiram permanecer sentados. (Pausa.)</w:t>
      </w:r>
    </w:p>
    <w:p>
      <w:pPr>
        <w:pStyle w:val="Normal"/>
        <w:bidi w:val="0"/>
        <w:ind w:firstLine="851"/>
        <w:jc w:val="both"/>
        <w:rPr/>
      </w:pPr>
      <w:r>
        <w:rPr>
          <w:rFonts w:ascii="Arial" w:hAnsi="Arial"/>
          <w:sz w:val="24"/>
        </w:rPr>
        <w:t>Aprovado.</w:t>
      </w:r>
    </w:p>
    <w:p>
      <w:pPr>
        <w:pStyle w:val="Normal"/>
        <w:bidi w:val="0"/>
        <w:ind w:firstLine="851"/>
        <w:jc w:val="both"/>
        <w:rPr/>
      </w:pPr>
      <w:r>
        <w:rPr>
          <w:rFonts w:ascii="Arial" w:hAnsi="Arial"/>
          <w:sz w:val="24"/>
        </w:rPr>
        <w:t xml:space="preserve">Item 12 da pauta. Projeto de Decreto Legislativo nº 70 de 1998. Aprova o ato que renova a concessão deferida à </w:t>
      </w:r>
      <w:r>
        <w:rPr>
          <w:rFonts w:ascii="Arial" w:hAnsi="Arial"/>
          <w:b/>
          <w:sz w:val="24"/>
        </w:rPr>
        <w:t>Rádio Aliança Ltda.</w:t>
      </w:r>
      <w:r>
        <w:rPr>
          <w:rFonts w:ascii="Arial" w:hAnsi="Arial"/>
          <w:sz w:val="24"/>
        </w:rPr>
        <w:t xml:space="preserve"> para explorar serviços de radiodifusão sonora em onda média na cidade de Concórdia, Santa Catarina. </w:t>
      </w:r>
    </w:p>
    <w:p>
      <w:pPr>
        <w:pStyle w:val="Normal"/>
        <w:bidi w:val="0"/>
        <w:ind w:firstLine="851"/>
        <w:jc w:val="both"/>
        <w:rPr/>
      </w:pPr>
      <w:r>
        <w:rPr>
          <w:rFonts w:ascii="Arial" w:hAnsi="Arial"/>
          <w:sz w:val="24"/>
        </w:rPr>
        <w:t>Passamos a palavra ao relator da matéria, Senador Casildo Maldaner.</w:t>
      </w:r>
    </w:p>
    <w:p>
      <w:pPr>
        <w:pStyle w:val="Normal"/>
        <w:bidi w:val="0"/>
        <w:ind w:firstLine="851"/>
        <w:jc w:val="both"/>
        <w:rPr/>
      </w:pPr>
      <w:r>
        <w:rPr>
          <w:rFonts w:ascii="Arial" w:hAnsi="Arial"/>
          <w:b/>
          <w:sz w:val="24"/>
        </w:rPr>
        <w:t>O SR. CASILDO MALDANER</w:t>
      </w:r>
      <w:r>
        <w:rPr>
          <w:rFonts w:ascii="Arial" w:hAnsi="Arial"/>
          <w:sz w:val="24"/>
        </w:rPr>
        <w:t xml:space="preserve"> – Sr. Presidente, nobres colegas, a renovação da outorga da </w:t>
      </w:r>
      <w:r>
        <w:rPr>
          <w:rFonts w:ascii="Arial" w:hAnsi="Arial"/>
          <w:b/>
          <w:sz w:val="24"/>
        </w:rPr>
        <w:t>Rádio Aliança</w:t>
      </w:r>
      <w:r>
        <w:rPr>
          <w:rFonts w:ascii="Arial" w:hAnsi="Arial"/>
          <w:sz w:val="24"/>
        </w:rPr>
        <w:t xml:space="preserve"> da cidade de Concórdia, em Santa Catarina, preenche os requisitos todos, de acordo com a legislação vigente. Aqui chegou através do Ministério das Comunicações, teve sua tramitação e, embasado em todos os setores, não há por que não aprovarmos, ainda mais porque Concórdia, Sr. Presidente e nobres colegas, não só é o que o próprio nome significa – concórdia – naquela cidade catarinense, mas porque também representa a sede de uma empresa muito conhecida no Brasil, que é a Sadia, avícola, suinocultura, de perus. A Sadia se iniciou no País e tem sua sede e matriz nessa cidade de Concórdia, no meu Estado.</w:t>
      </w:r>
    </w:p>
    <w:p>
      <w:pPr>
        <w:pStyle w:val="Normal"/>
        <w:bidi w:val="0"/>
        <w:ind w:firstLine="851"/>
        <w:jc w:val="both"/>
        <w:rPr/>
      </w:pPr>
      <w:r>
        <w:rPr>
          <w:rFonts w:ascii="Arial" w:hAnsi="Arial"/>
          <w:sz w:val="24"/>
        </w:rPr>
        <w:t>E o próprio nome significa que essa rádio procura muito analisar as questões da cultura, da concórdia mesmo, como seu próprio nome empresta, enfim, no dar-se as mãos naquela cidade. Então, não há por que não aprovarmos essa renovação, Sr. Presidente e nobres colegas.</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Ricardo Santos) – Em discussão. (Pausa.)</w:t>
      </w:r>
    </w:p>
    <w:p>
      <w:pPr>
        <w:pStyle w:val="Normal"/>
        <w:bidi w:val="0"/>
        <w:ind w:firstLine="851"/>
        <w:jc w:val="both"/>
        <w:rPr/>
      </w:pPr>
      <w:r>
        <w:rPr>
          <w:rFonts w:ascii="Arial" w:hAnsi="Arial"/>
          <w:sz w:val="24"/>
        </w:rPr>
        <w:t>Não havendo quem peça a palavra, encerro a discussão.</w:t>
      </w:r>
    </w:p>
    <w:p>
      <w:pPr>
        <w:pStyle w:val="Normal"/>
        <w:bidi w:val="0"/>
        <w:ind w:firstLine="851"/>
        <w:jc w:val="both"/>
        <w:rPr/>
      </w:pPr>
      <w:r>
        <w:rPr>
          <w:rFonts w:ascii="Arial" w:hAnsi="Arial"/>
          <w:sz w:val="24"/>
        </w:rPr>
        <w:t>Em votação a matéria.</w:t>
      </w:r>
    </w:p>
    <w:p>
      <w:pPr>
        <w:pStyle w:val="Normal"/>
        <w:bidi w:val="0"/>
        <w:ind w:firstLine="851"/>
        <w:jc w:val="both"/>
        <w:rPr/>
      </w:pPr>
      <w:r>
        <w:rPr>
          <w:rFonts w:ascii="Arial" w:hAnsi="Arial"/>
          <w:sz w:val="24"/>
        </w:rPr>
        <w:t>As Srªs e Srs. Senadores que concordam com o parecer do relator, Senador Casildo Maldaner, queiram permanecer sentados. (Pausa.)</w:t>
      </w:r>
    </w:p>
    <w:p>
      <w:pPr>
        <w:pStyle w:val="Normal"/>
        <w:bidi w:val="0"/>
        <w:ind w:firstLine="851"/>
        <w:jc w:val="both"/>
        <w:rPr/>
      </w:pPr>
      <w:r>
        <w:rPr>
          <w:rFonts w:ascii="Arial" w:hAnsi="Arial"/>
          <w:sz w:val="24"/>
        </w:rPr>
        <w:t>Aprovad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Voltemos agora ao Item nº 4:</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viso nº 142, de 2001, encaminha ao Senado Federal a Decisão nº 519, de 2001, do Tribunal de Contas da União, bem como dos respectivos relatório e voto que a fundamentam sobre a auditoria realizada no Programa TV Escola, sob responsabilidade da Secretaria de Educação a Distância do Ministério da Educação e Cultur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Concedo a palavra ao Relator da matéria, Senador Moreira Mendes.</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MOREIRA MENDES</w:t>
      </w:r>
      <w:r>
        <w:rPr>
          <w:rFonts w:ascii="Arial" w:hAnsi="Arial"/>
          <w:sz w:val="24"/>
        </w:rPr>
        <w:t xml:space="preserve"> – Sr. Presidente, Srªs e Srs. Senadores, o aviso em questão encaminha a esta Casa a Decisão nº 519, de 2001, do Tribunal de Contas da União, adotada em Plenário sobre a auditoria feita no Programa TV Escola, desenvolvido pela Secretaria de Educação a Distância do Ministério da Educação. O aviso também encaminha relatório e voto que fundamentam a decisão do Tribunal.</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O relatório é extenso – já foi distribuído previamente a todos os Srs. Senadores –, recomenda a implantação e traz consigo 13 itens a serem observados pelo MEC.</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No voto concluo pelo conhecimento do assunto por esta Comissão e pelo arquivamento da matéria, tendo em vista que nenhuma providência se impõe no âmbito do Senado Federal em decorrência do conhecimento e do exame dos autos.</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PRESIDENTE </w:t>
      </w:r>
      <w:r>
        <w:rPr>
          <w:rFonts w:ascii="Arial" w:hAnsi="Arial"/>
          <w:sz w:val="24"/>
        </w:rPr>
        <w:t>(Ricardo Santos) – Em discussão o relatóri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Não havendo quem peça a palavra, encerro a discuss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m votaç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s Srªs e os Srs. Senadores que o aprovam queiram permanecer sentados. (Paus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provad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 matéria será encaminhada à Comissão de Fiscalização e Controle.</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Item nº 5:</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viso nº 107, de 2001, também do Tribunal de Contas da União, que encaminha ao Senado Federal cópia da Decisão nº 332, bem como o respectivo relatório e voto referentes à auditoria realizada no âmbito do Projeto de Cooperação Técnica firmada entre o Tribunal de Contas da União e o Reino Unid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Concedo a palavra ao Relator, Senador Gerson Camata.</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GERSON CAMATA </w:t>
      </w:r>
      <w:r>
        <w:rPr>
          <w:rFonts w:ascii="Arial" w:hAnsi="Arial"/>
          <w:sz w:val="24"/>
        </w:rPr>
        <w:t>– Sr. Presidente, Srªs e Srs. Senadores, o documento é longo e trata de apreciação técnica muito cuidadosa e bem feita sob a coordenação do Ministro Benjamin Zymler, do Tribunal de Contas da União, que analisa todos os aspectos do programa, a partir de levantamento realizado praticamente em todo o País até por unidades da Federaç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Todos os Srs. Senadores têm o relatório em suas mesas. Portanto, vou ater-me às recomendações apresentadas pelo Tribunal de Contas da União ao Ministério sobre o Programa de Educação a Distânci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O Tribunal de Contas da União solicita recomendar à Secretaria a implementação de várias medidas, dentre as quais se destacam: ampliação de acesso dos alunos aos laboratórios de informática, redução da subutilização de equipamentos, remessa de novos equipamentos, capacitação do maior número de professores, promoção do maior número de cursos nas escolas fora dos horários de aula e sincronização dos prazos de preparação dos laboratórios com os das remessas de computadores. Observaram que em algumas escolas há equipamentos em excesso e poucos professores; em outras, há muitos professores, mas não há equipamento suficiente para atender a toda a classe.</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Determina também à Secretaria de Educação a Distância do MEC que remeta ao Tribunal, em 60 dias, o conjunto das metas correspondentes aos indicadores de desempenho, remete o processo à 6ª Secex para que seja realizado o monitoramento e implementação das recomendações, encaminha cópia da decisão, bem como do relatório e voto que a fundamentaram, ao Secretário do SED/MEC, ao Ministro da Educação e aos membros das Comissões de Educação da Câmara dos Deputados e do Senado Federal.</w:t>
      </w:r>
    </w:p>
    <w:p>
      <w:pPr>
        <w:pStyle w:val="Heading2"/>
        <w:numPr>
          <w:ilvl w:val="0"/>
          <w:numId w:val="0"/>
        </w:numPr>
        <w:tabs>
          <w:tab w:val="clear" w:pos="708"/>
          <w:tab w:val="left" w:pos="0" w:leader="none"/>
          <w:tab w:val="left" w:pos="142" w:leader="none"/>
          <w:tab w:val="left" w:pos="709" w:leader="none"/>
        </w:tabs>
        <w:bidi w:val="0"/>
        <w:ind w:firstLine="851"/>
        <w:outlineLvl w:val="1"/>
        <w:rPr/>
      </w:pPr>
      <w:r>
        <w:rPr>
          <w:rFonts w:ascii="Arial" w:hAnsi="Arial"/>
          <w:sz w:val="24"/>
        </w:rPr>
        <w:t>Vot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Trata-se de matéria situada no âmbito das competências do Tribunal de Contas da União que não exige agora providências do Congresso Nacional. Opinamos que a Comissão de Educação tome conhecimento dela e delibere pela remessa ou arquivo.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É o voto, Sr. Presidente.</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Ricardo Santos) – Em votação.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s Srªs e Srs. Senadores que a aprovam o parecer do Relator Gerson Camata permaneçam sentados. (Paus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Aprovado.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 matéria vai à Comissão de Fiscalização e Controle do Senado Federal.</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A SRª EMILIA FERNANDES</w:t>
      </w:r>
      <w:r>
        <w:rPr>
          <w:rFonts w:ascii="Arial" w:hAnsi="Arial"/>
          <w:sz w:val="24"/>
        </w:rPr>
        <w:t xml:space="preserve"> – Sr. Presidente, pela ordem.</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Ricardo Santos) – Tem V. Exª a palavra.</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A SRª EMILIA FERNANDES</w:t>
      </w:r>
      <w:r>
        <w:rPr>
          <w:rFonts w:ascii="Arial" w:hAnsi="Arial"/>
          <w:sz w:val="24"/>
        </w:rPr>
        <w:t xml:space="preserve"> – Sr. Presidente, tendo em vista que no próximo mês de outubro, no dia 15, será comemorado o Dia do Professor, eu gostaria que V. Exª considerasse uma proposta de nossa autoria. Colocaria à apreciação de V. Exª e dos demais Membros da nossa Comissão, segundo um cronograma previamente definido por V. Exª e dialogado com os demais Membros da Comissão, para reverenciarmos esta data do Dia do Professor como um dia de reflexão, de luta, de respeito e valorização acima de tudo por esses trabalhadores da educaç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 nossa proposta é no sentido de que se estabeleça uma programação, podendo ser composta por atividades culturais, educativas etc. Poderíamos receber sugestões dos demais Pares para que se construísse essa programação ao longo do mês de outubro, a fim de que nossa Comissão lembrasse com respeito e valorização esta data tão significativa que é o dia 15 de outubro, Dia do Professor.</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É uma proposta que posso escrever e encaminhar a V. Exª, mas desde já gostaria que os demais Pares e a Presidência levassem em consideração, porque entendemos que deveríamos fazer um cronograma de uma programação que poderia acontecer durante ou no início de nossas reuniões, ou em data específica. Discute-se e fica à determinação de V. Exª.</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ra o requerimento que eu gostaria V. Exª considerasse sobre a mesa.</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Ricardo Santos) – Perfeito. É muito bem vista a proposta apresentada pela Senadora Emilia Fernandes. Aguardaríamos, portanto, uma formulação por parte de V. Exª para que, inclusive, possamos colocá-la na programação durante o mês de outubro, considerando as nossas audiências públicas que teremos também durante este mê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m votação o requeriment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s Srªs e Srs. Senadores que o aprovam queiram permanecer sentados. (Paus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provad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Queria comunicar que hoje, após a Ordem do Dia, será realizada uma audiência pública, por requerimento dos Senadores Geraldo Cândido, Eduardo Suplicy e outros Srs. Senadores para a instrução do Projeto de Decreto Legislativo n.º 236, de 2000, que aprova o ato que renova a concessão da </w:t>
      </w:r>
      <w:r>
        <w:rPr>
          <w:rFonts w:ascii="Arial" w:hAnsi="Arial"/>
          <w:b/>
          <w:sz w:val="24"/>
        </w:rPr>
        <w:t>TV Ômega Ltda</w:t>
      </w:r>
      <w:r>
        <w:rPr>
          <w:rFonts w:ascii="Arial" w:hAnsi="Arial"/>
          <w:sz w:val="24"/>
        </w:rPr>
        <w:t>. para explorar serviço de radiodifusão de sons e imagens nas cidades de Recife, Belo Horizonte, Fortaleza, São Paulo, Rio de Janeiro, Pernambuco, Ceará, respectivamente.</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O Relator da matéria é o Senador Pedro Piva, e os convidados são Juarez Martins Quadros dos Santos, Secretário-Executivo do Ministério das Comunicações; Dulciran Van Marsen Farena, Procurador da República em São Paulo; Sr. Fábio Sabóia, da ex-</w:t>
      </w:r>
      <w:r>
        <w:rPr>
          <w:rFonts w:ascii="Arial" w:hAnsi="Arial"/>
          <w:b/>
          <w:sz w:val="24"/>
        </w:rPr>
        <w:t>TV Manchete</w:t>
      </w:r>
      <w:r>
        <w:rPr>
          <w:rFonts w:ascii="Arial" w:hAnsi="Arial"/>
          <w:sz w:val="24"/>
        </w:rPr>
        <w:t xml:space="preserve">; Sr. Newton Martins, Diretor-Coordenador do Sindicato dos Radialistas de São Paulo; Sr. Amílcare Dallevo Júnior, Presidente da </w:t>
      </w:r>
      <w:r>
        <w:rPr>
          <w:rFonts w:ascii="Arial" w:hAnsi="Arial"/>
          <w:b/>
          <w:sz w:val="24"/>
        </w:rPr>
        <w:t>Rede TV</w:t>
      </w:r>
      <w:r>
        <w:rPr>
          <w:rFonts w:ascii="Arial" w:hAnsi="Arial"/>
          <w:sz w:val="24"/>
        </w:rPr>
        <w:t xml:space="preserve">; Marcelo de Carvalho Fragali, vice-Presidente da </w:t>
      </w:r>
      <w:r>
        <w:rPr>
          <w:rFonts w:ascii="Arial" w:hAnsi="Arial"/>
          <w:b/>
          <w:sz w:val="24"/>
        </w:rPr>
        <w:t>Rede TV</w:t>
      </w:r>
      <w:r>
        <w:rPr>
          <w:rFonts w:ascii="Arial" w:hAnsi="Arial"/>
          <w:sz w:val="24"/>
        </w:rPr>
        <w:t>; Cássio Luís Casagrande, Procurador do Ministério do Trabalho, Rio de Janeiro, e, por inclusão através de requerimento do Senador Mauro Miranda, hoje, e do Senador Moreira Mendes, o Sr. Paulo Pereira da Silva, Presidente da Força Sindical.</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ssa audiência será realizada após a Ordem do Dia, aproximadamente às 17:30 horas. Teremos amanhã a primeira audiência pública que irá debater a proposta do Ministério das Comunicações sobre a nova lei de radiodifusão. Faremos duas audiências públicas sobre a matéri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Os autores dos requerimentos são os Senadores Geraldo Cândido, Ricardo Santos e Freitas Neto. Estão convidados para amanhã o Sr. Vinícius Artur de Lima, Professor da Universidade de Caxias do Sul, a Srª Elizabeth Vilela da Costa, Presidente da Federação Nacional de Jornalistas, o Sr. Sebastião Santos, Presidente da Federação das Associações de Rádios Comunitárias e o Sr. Roberto Wagner, Presidente da Abratel, Associação Brasileira de Radiodifusão e Telecomunicações. A reunião será realizada amanhã, às 10 horas, portanto pedimos a presença dos Srs. Senadores nesta Comiss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Concedo a palavra ao Senador Gerson Camata.</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GERSON CAMATA</w:t>
      </w:r>
      <w:r>
        <w:rPr>
          <w:rFonts w:ascii="Arial" w:hAnsi="Arial"/>
          <w:sz w:val="24"/>
        </w:rPr>
        <w:t xml:space="preserve"> – Quanto ao problema da televisão de alta definição, e V. Exª já disse isso aqui, o Brasil, no regime militar, tomou uma decisão errada, quer dizer, mandou desenvolver um sistema chamado pall-m que só existe no Brasil e no Laos.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Hoje há um sistema defasado. Todas as emissoras brasileiras, na verdade, produzem sua programação pelo sistema norte-americano e na hora de jogar no ar é que convertem ao sistema brasileiro, encarecendo a produção. Agora vai entrar a TV de alta definição, com o sistema europeu, o sistema americano e o sistema japonês.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Não sou a favor de nenhum deles, mas de que o Brasil discuta com cientistas, com os conhecedores, com os empresários de televisão no Brasil qual o melhor sistema para o País, qual o sistema mais barato, qual o que vai melhor para que não ocorra uma decisão a portas fechadas e o Brasil novamente cometa um outro erro que vem custando tanto dinheiro e tantos recursos aos brasileiros.</w:t>
      </w:r>
    </w:p>
    <w:p>
      <w:pPr>
        <w:pStyle w:val="Esquerda"/>
        <w:tabs>
          <w:tab w:val="clear" w:pos="708"/>
          <w:tab w:val="left" w:pos="0" w:leader="none"/>
          <w:tab w:val="left" w:pos="142" w:leader="none"/>
          <w:tab w:val="left" w:pos="709" w:leader="none"/>
        </w:tabs>
        <w:bidi w:val="0"/>
        <w:ind w:firstLine="851"/>
        <w:rPr/>
      </w:pPr>
      <w:r>
        <w:rPr/>
        <w:t xml:space="preserve">Queria propor a V. Exª a convocação de uma reunião sobre isso. Traríamos os empresários da televisão por duas ou três reuniões, depois traríamos técnicos das estações de televisão e do Ministério do Planejamento. Posteriormente, a parte política, o Ministro, o pessoal que vai tomar a decisão política, para que possamos ajudar o Governo, ajudar o Executivo, o Ministério e o povo brasileiro a escolher um sistema melhor, mais eficiente e mais barato.    </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PRESIDENTE </w:t>
      </w:r>
      <w:r>
        <w:rPr>
          <w:rFonts w:ascii="Arial" w:hAnsi="Arial"/>
          <w:sz w:val="24"/>
        </w:rPr>
        <w:t>(Ricardo Santos) – Agradecemos a    proposta do Senador Gerson Camata que consideramos muito oportuna. Podemos fazer duas audiências públicas: uma discutindo os aspectos de natureza tecnológica e, posteriormente, chamando os tomadores de decisão, ligados sobretudo ao Ministério das Comunicações, para que possam debater também com a Comissão de Educação essa matéria tão importante.</w:t>
      </w:r>
    </w:p>
    <w:p>
      <w:pPr>
        <w:pStyle w:val="Esquerda"/>
        <w:tabs>
          <w:tab w:val="clear" w:pos="708"/>
          <w:tab w:val="left" w:pos="0" w:leader="none"/>
          <w:tab w:val="left" w:pos="142" w:leader="none"/>
          <w:tab w:val="left" w:pos="709" w:leader="none"/>
        </w:tabs>
        <w:bidi w:val="0"/>
        <w:ind w:firstLine="851"/>
        <w:rPr/>
      </w:pPr>
      <w:r>
        <w:rPr/>
        <w:t>Concedo a palavra ao Senador Antonio Carlos Júnior.</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ANTONIO CARLOS JÚNIOR </w:t>
      </w:r>
      <w:r>
        <w:rPr>
          <w:rFonts w:ascii="Arial" w:hAnsi="Arial"/>
          <w:sz w:val="24"/>
        </w:rPr>
        <w:t>- É oportuna a intervenção do Senador Gerson Camata. Também já era do meu interesse solicitar audiências públicas para que discutamos esse assunto que é muito importante. Por vir do ramo, gostaria de me associar ao Senador Gerson    Camata para que propuséssemos essas audiências públicas.</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GERSON CAMATA</w:t>
      </w:r>
      <w:r>
        <w:rPr>
          <w:rFonts w:ascii="Arial" w:hAnsi="Arial"/>
          <w:sz w:val="24"/>
        </w:rPr>
        <w:t xml:space="preserve"> – Vou levantar alguns nomes de técnicos.</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ANTONIO CARLOS JÚNIOR</w:t>
      </w:r>
      <w:r>
        <w:rPr>
          <w:rFonts w:ascii="Arial" w:hAnsi="Arial"/>
          <w:sz w:val="24"/>
        </w:rPr>
        <w:t xml:space="preserve"> – Inclusive a maior autoridade brasileira, que se chama Fernando Bittencourt, Diretor de Engenharia da Rede Globo, que, nos Estados Unidos, fez uma brilhante exposição contra o sistema americano, no ano passado. Talvez seja a primeira pessoa que deva ser ouvida.</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PRESIDENTE </w:t>
      </w:r>
      <w:r>
        <w:rPr>
          <w:rFonts w:ascii="Arial" w:hAnsi="Arial"/>
          <w:sz w:val="24"/>
        </w:rPr>
        <w:t xml:space="preserve">(Ricardo Santos) – Ficamos aguardando o requerimento dos Senadores para ser apreciado na próxima reunião da Comissão de Educação, na próxima terça-feira.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Não havendo mais nada a tratar, encerro a reunião. Muito obrigado.</w:t>
      </w:r>
    </w:p>
    <w:p>
      <w:pPr>
        <w:pStyle w:val="Normal"/>
        <w:bidi w:val="0"/>
        <w:ind w:firstLine="851"/>
        <w:jc w:val="both"/>
        <w:rPr/>
      </w:pPr>
      <w:r>
        <w:rPr>
          <w:rFonts w:ascii="Arial" w:hAnsi="Arial"/>
          <w:b/>
          <w:i/>
          <w:sz w:val="24"/>
        </w:rPr>
        <w:t>(Levanta-se a reunião às 12h32min)</w:t>
      </w:r>
    </w:p>
    <w:p>
      <w:pPr>
        <w:pStyle w:val="Normal"/>
        <w:bidi w:val="0"/>
        <w:jc w:val="left"/>
        <w:rPr>
          <w:rFonts w:ascii="Arial" w:hAnsi="Arial"/>
          <w:b/>
          <w:b/>
          <w:sz w:val="24"/>
        </w:rPr>
      </w:pPr>
      <w:r>
        <w:rPr>
          <w:rFonts w:ascii="Arial" w:hAnsi="Arial"/>
          <w:b/>
          <w:sz w:val="24"/>
        </w:rPr>
      </w:r>
    </w:p>
    <w:p>
      <w:pPr>
        <w:pStyle w:val="Normal"/>
        <w:bidi w:val="0"/>
        <w:jc w:val="left"/>
        <w:rPr/>
      </w:pPr>
      <w:r>
        <w:rPr/>
      </w:r>
    </w:p>
    <w:sectPr>
      <w:type w:val="nextPage"/>
      <w:pgSz w:w="11906" w:h="16838"/>
      <w:pgMar w:left="1134" w:right="1134" w:gutter="0" w:header="0" w:top="1134"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ymbol" w:cs="Times New Roman"/>
      <w:color w:val="auto"/>
      <w:kern w:val="2"/>
      <w:sz w:val="20"/>
      <w:szCs w:val="24"/>
      <w:lang w:val="pt-BR" w:eastAsia="zh-CN" w:bidi="hi-IN"/>
    </w:rPr>
  </w:style>
  <w:style w:type="paragraph" w:styleId="Heading1">
    <w:name w:val="Heading 1"/>
    <w:basedOn w:val="Normal"/>
    <w:next w:val="Normal"/>
    <w:qFormat/>
    <w:pPr>
      <w:keepNext w:val="true"/>
      <w:jc w:val="center"/>
    </w:pPr>
    <w:rPr>
      <w:b/>
    </w:rPr>
  </w:style>
  <w:style w:type="paragraph" w:styleId="Heading2">
    <w:name w:val="Heading 2"/>
    <w:basedOn w:val="Normal"/>
    <w:next w:val="Normal"/>
    <w:qFormat/>
    <w:pPr>
      <w:keepNext w:val="true"/>
      <w:jc w:val="center"/>
    </w:pPr>
    <w:rPr>
      <w:b/>
      <w:sz w:val="28"/>
    </w:rPr>
  </w:style>
  <w:style w:type="paragraph" w:styleId="Heading3">
    <w:name w:val="Heading 3"/>
    <w:basedOn w:val="Normal"/>
    <w:next w:val="Normal"/>
    <w:qFormat/>
    <w:pPr>
      <w:keepNext w:val="true"/>
      <w:ind w:right="572" w:hanging="0"/>
      <w:jc w:val="center"/>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right="572" w:hanging="0"/>
      <w:jc w:val="center"/>
    </w:pPr>
    <w:rPr>
      <w:b/>
    </w:rPr>
  </w:style>
  <w:style w:type="paragraph" w:styleId="BodyText2">
    <w:name w:val="Body Text 2"/>
    <w:basedOn w:val="Normal"/>
    <w:qFormat/>
    <w:pPr>
      <w:jc w:val="both"/>
    </w:pPr>
    <w:rPr/>
  </w:style>
  <w:style w:type="paragraph" w:styleId="Esquerda">
    <w:name w:val="Esquerda"/>
    <w:basedOn w:val="Normal"/>
    <w:qFormat/>
    <w:pPr>
      <w:spacing w:lineRule="auto" w:line="360"/>
      <w:ind w:firstLine="1440"/>
      <w:jc w:val="both"/>
    </w:pPr>
    <w:rPr>
      <w:rFonts w:ascii="Arial" w:hAnsi="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913</Words>
  <Characters>41393</Characters>
  <CharactersWithSpaces>33706</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8T17:55:00Z</dcterms:created>
  <dc:creator>Senado Federal</dc:creator>
  <dc:description/>
  <dc:language>en-US</dc:language>
  <cp:lastModifiedBy/>
  <dcterms:modified xsi:type="dcterms:W3CDTF">2001-11-28T17:55:00Z</dcterms:modified>
  <cp:revision>2</cp:revision>
  <dc:subject/>
  <dc:title>SENADO FED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