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3ª REUNIÃO EXTRAORDINÁRIA, DA 4ª SESSÃO LEGISLATIVA ORDINÁRIA DA 51ª LEGISLATURA, A REALIZAR-SE EM 30 DE ABRIL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59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120" w:after="0"/>
        <w:rPr/>
      </w:pPr>
      <w:r>
        <w:rPr>
          <w:sz w:val="22"/>
        </w:rPr>
        <w:t>“</w:t>
      </w:r>
      <w:r>
        <w:rPr>
          <w:sz w:val="22"/>
        </w:rPr>
        <w:t>ACRESCENTA DISPOSITIVOS AO DECRETO-LEI N.º 236, DE 28 DE FEVEREIRO DE 1967, QUE COMPLEMENTA E MODIFICA A LEI N.º 4117, DE 27 DE AGOSTO DE 1962, NO QUE RESPEITA À APLICAÇÃO DA PENA DE CASSAÇÃO DE OUTORGA DE SERVIÇO    DE RADIODIFUS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GULA O DISPOSTO NO ARTIGO 220, § 3º, I, DA CONSTITUIÇÃO FEDERAL PARA DISCIPLINAR A EXIBIÇÃO DE DIVERSÕES E ESPETÁCULOS PÚBLIC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ÃO ALBERTO SOUZ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b/>
          <w:sz w:val="22"/>
        </w:rPr>
        <w:t>OBS.: DECISÃO TERMINATIVA NA CCJ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4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A LEI N.º 8313, DE 23 DE DEZEMBRO DE 1991, QUE RESTABELECE PRINCÍPIOS DA LEI N.º 7505, DE 2 DE JULHO DE 1986, INSTITUI O PROGRAMA NACIONAL DE APOIO À CULTURA (PRONAC)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46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PONTE JOÃO MONTEIRO BARBOSA FILHO" A PONTE TRANSPOSTA SOBRE O RIO TACUTU, NA BR-401, KM 133, NOS MUNICÍPIOS DE BONFIM E NORMANDIA NO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45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PONTE PREFEITO OLAVO BRASIL FILHO" A PONTE TRANSPOSTA SOBRE O RIO TACUTU, NA BR-401, KM 120, NO MUNICÍPIO DE BONFIM, NO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>OBS : SERÃO REALIZADAS, VOTAÇÕES NOMINAIS PARA O PROJETO E EMENDA, SEPARADAMENTE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90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REGULAMENTAÇÃO DO EXERCÍCIO DA PROFISSÃO DE TURISMÓLOG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68,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O ARTIGO 29 DA LEI N.º 6533, DE 24 DE MAIO DE 1978, QUE DISPÕE SOBRE A REGULAMENTAÇÃO DAS PROFISSÕES DE ARTISTAS E DE TÉCNICO EM ESPETÁCULOS DE DIVERSÕE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BERTO REQU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>OBS : SERÃO REALIZADAS, VOTAÇÕES NOMINAIS PARA O PROJETO E EMENDA, SEPARADAMENTE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6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VIADUTO MÚCIO TEIXEIRA" O VIADUTO LOCALIZADO NO KM 166 DA BR-060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4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RODOVIA GOVERNADOR VIRGÍLIO TÁVORA" TRECHO DA RODOVIA BR-116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146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AEROPORTO DE PORTO VELHO/GOVERNADOR JORGE TEIXEIRA DE OLIVEIRA" O AEROPORTO DE PORTO VELHO, ESTADO DE RONDÔN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SÉRGIO CARVALH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RATIFI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70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PLÁCIDO DE CASTRO" O AEROPORTO INTERNACIONAL DE RIO BRANCO, ESTADO DO ACR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ES NABOR JÚNIOR, MARINA SILVA E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b/>
          <w:sz w:val="22"/>
        </w:rPr>
        <w:t>OBS. 1: PROJETO APROVADO NA COMISSÃO EM 19/03/2002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 xml:space="preserve">OBS. 2:POR DETERMINAÇÃO DO PRESIDENTE DO SENADO FEDERAL, A DECISÃO DA COMISSÃO DEVERÁ SER RATIFICADA, UMA VEZ QUE    NA DATA DA DELIBERAÇÃO DO PROJETO, A PAUTA DO PLENÁRIO ESTAVA SOBRESTADA, SEGUINDO QUE PRECEITUA O § 6°, DO ART. 62 DA CONSTITUIÇÃO FEDERAL.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RATIFI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51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INCLUI PARÁGRAFO ÚNICO NO ARTIGO 44 DA LEI Nº 9394, DE 20 DE DEZEMBRO DE 1996 (LEI DE DIRETRIZES E BASES DA EDUCAÇÃO), ACERCA DO ACESSO AOS CURSOS DE GRADUAÇÃO DA EDUCAÇÃO SUPERIOR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CARLOS BEZER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b/>
          <w:sz w:val="22"/>
        </w:rPr>
        <w:t>OBS. 1: PROJETO APROVADO NA COMISSÃO EM 19/03/2002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 xml:space="preserve">OBS. 2:POR DETERMINAÇÃO DO PRESIDENTE DO SENADO FEDERAL, A DECISÃO DA COMISSÃO DEVERÁ SER RATIFICADA, UMA VEZ QUE    NA DATA DA DELIBERAÇÃO DO PROJETO, A PAUTA DO PLENÁRIO ESTAVA SOBRESTADA, SEGUINDO QUE PRECEITUA O § 6°, DO ART. 62 DA CONSTITUIÇÃO FEDERAL.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CULTURAL NORTE-PARANAENSE PARA EXECUTAR SERVIÇO DE RADIODIFUSÃO DE SONS E IMAGENS NA CIDADE DE ARAPONGAS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CULTURAL NORTE-PARANAENSE PARA EXECUTAR SERVIÇO DE RADIODIFUSÃO SONORA EM FREQÜÊNCIA MODULADA NA CIDADE DE ARAPONGAS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CULTURAL ANHANGÜERA PARA EXECUTAR SERVIÇO DE RADIODIFUSÃO DE SONS E IMAGENS NA CIDADE DE VÁRZEA PAULIST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FUNDAÇÃO ESPÍRITA ANDRÉ LUIZ PARA EXPLORAR SERVIÇO DE RADIODIFUSÃO SONORA EM ONDA MÉDIA NA CIDADE DE GUARULH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PEDRO COÊLHO DE RESENDE A EXECUTAR SERVIÇO DE RADIODIFUSÃO COMUNITÁRIA NA CIDADE DE BOA HORA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RADIODIFUSÃO COMUNITÁRIA DE SANTA MARIA DE JETIBÁ-ES A EXECUTAR SERVIÇO DE RADIODIFUSÃO COMUNITÁRIA NA CIDADE DE SANTA MARIA DE JETIBÁ, ESTADO DO ESPÍRITO SA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GILVAN COSTA PARA EXECUTAR SERVIÇO DE RADIODIFUSÃO SONORA EM FREQÜÊNCIA MODULADA NA CIDADE DE OLINDA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EDUCAR BRASIL DE RADIODIFUSÃO PARA EXECUTAR SERVIÇO DE RADIODIFUSÃO SONORA EM FREQÜÊNCIA MODULADA NA CIDADE DE VITÓRIA DA CONQUISTA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QUILOMBO PARA EXERCER SERVIÇO DE RADIODIFUSÃO DE SONS E IMAGENS NA CIDADE DE MACEIÓ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ALTAMIRO GALINDO PARA EXECUTAR SERVIÇO DE RADIODIFUSÃO DE SONS E IMAGENS NA CIDADE DE CUIABÁ, ESTADO DE MATO GROSS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3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CATURITÉ LTDA. PARA EXPLORAR SERVIÇO DE RADIODIFUSÃO SONORA EM ONDA MÉDIA NA CIDADE DE CAMPINA GRANDE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E COMUNITÁRIA DE RADIODIFUSÃO DE CAMPO ALEGRE A EXECUTAR SERVIÇO DE RADIODIFUSÃO COMUNITÁRIA NA CIDADE DE CAMPO ALEGRE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890</Characters>
  <CharactersWithSpaces>723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1:43:00Z</dcterms:created>
  <dc:creator>Senado Federal</dc:creator>
  <dc:description/>
  <dc:language>en-US</dc:language>
  <cp:lastModifiedBy/>
  <cp:lastPrinted>2002-04-26T09:50:00Z</cp:lastPrinted>
  <dcterms:modified xsi:type="dcterms:W3CDTF">2002-04-26T11:4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