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10ª Reunião Extraordinária da 2ª Sessão Legislativa Ordinária da 51ª Legislatura, a realizar-se no dia 06 de junho às 18:00 horas.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(APÓS A ORDEM DO DIA)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1- PROJETO DE LEI DA CÂMARA N.º 080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28"/>
        </w:rPr>
        <w:t>Obriga as empresas distribuidoras de gás liqüefeito de petróleo – GLP ou de gás natural a lacrar os botijões e requalificá-los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putado Raimundo Santo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Carlos Bezer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Contrário a aprovação do Projeto de Lei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Obs.: </w:t>
      </w:r>
      <w:r>
        <w:rPr>
          <w:rFonts w:ascii="Times New Roman" w:hAnsi="Times New Roman"/>
          <w:sz w:val="28"/>
        </w:rPr>
        <w:t xml:space="preserve">Concedido vista ao Senador Geraldo Cândido, que o devolve com voto em separado, opinando pela aprovação do projeto. 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numPr>
          <w:ilvl w:val="0"/>
          <w:numId w:val="0"/>
        </w:numPr>
        <w:pBdr>
          <w:bottom w:val="single" w:sz="6" w:space="1" w:color="000000"/>
        </w:pBdr>
        <w:bidi w:val="0"/>
        <w:outlineLvl w:val="6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2- PROJETO DE LEI DO SENADO N.º 27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enador Edison Lob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José Eduardo Dut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 com as emendas aceitas na Comissão de Assuntos Econômicos.</w:t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3 – REQUERIMENTO Nº 06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Com fundamento nos artigos 50 e 58, § 2º, inciso I da Constituição Federal e nos incisos II, III e V do art. 90 do Regimento Interno do Senado Federal, requer a convocação do Exmº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, do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 e do Diretor-Geral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>, para comparecer perante esta Comissão para prestarem informações e esclarecimentos sobre o processo de licitação para concessão de 23 áreas de blocos petrolíferos, previsto para o próximo dia 07 de junho de 2000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Autores: Senador Pedro Simon e Senadora Emilia Fernandes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4 – REQUERIMENTO Nº 07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, nos termos do art. 50 e 58 § 2º, inciso I da Constituição Federal, combinado com os incisos II, III, V do art. 90 do Regimento Interno do Senado Federal à convocação para Audiência Pública nesta Comissão, do Senhor Ministro de Estado das Minas e Energia, </w:t>
      </w:r>
      <w:r>
        <w:rPr>
          <w:rFonts w:ascii="Times New Roman" w:hAnsi="Times New Roman"/>
          <w:b/>
          <w:sz w:val="28"/>
        </w:rPr>
        <w:t>Dr. Rodopho Tourinho Neto</w:t>
      </w:r>
      <w:r>
        <w:rPr>
          <w:rFonts w:ascii="Times New Roman" w:hAnsi="Times New Roman"/>
          <w:sz w:val="28"/>
        </w:rPr>
        <w:t xml:space="preserve">; Presidente da Petrobrás, </w:t>
      </w:r>
      <w:r>
        <w:rPr>
          <w:rFonts w:ascii="Times New Roman" w:hAnsi="Times New Roman"/>
          <w:b/>
          <w:sz w:val="28"/>
        </w:rPr>
        <w:t>Dr. Henri Philipphe Reichstul</w:t>
      </w:r>
      <w:r>
        <w:rPr>
          <w:rFonts w:ascii="Times New Roman" w:hAnsi="Times New Roman"/>
          <w:sz w:val="28"/>
        </w:rPr>
        <w:t xml:space="preserve"> e do Presidente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 xml:space="preserve">, para prestarem informações e esclarecimentos sobre </w:t>
      </w:r>
      <w:r>
        <w:rPr>
          <w:rFonts w:ascii="Times New Roman" w:hAnsi="Times New Roman"/>
          <w:b/>
          <w:sz w:val="28"/>
        </w:rPr>
        <w:t>Acordos Internacionais envolvendo a troca de ativos da Petrobrás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utora: 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5 – REQUERIMENTO Nº 11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 perante a Comissão de Infra-Estrutura, nos termos do art. 50, </w:t>
      </w:r>
      <w:r>
        <w:rPr>
          <w:rFonts w:ascii="Times New Roman" w:hAnsi="Times New Roman"/>
          <w:i/>
          <w:sz w:val="28"/>
        </w:rPr>
        <w:t xml:space="preserve">caput, </w:t>
      </w:r>
      <w:r>
        <w:rPr>
          <w:rFonts w:ascii="Times New Roman" w:hAnsi="Times New Roman"/>
          <w:sz w:val="28"/>
        </w:rPr>
        <w:t>§ 1º da Constituição Federal, combinado com o art. 397,</w:t>
      </w:r>
      <w:r>
        <w:rPr>
          <w:rFonts w:ascii="Times New Roman" w:hAnsi="Times New Roman"/>
          <w:i/>
          <w:sz w:val="28"/>
        </w:rPr>
        <w:t xml:space="preserve"> caput, </w:t>
      </w:r>
      <w:r>
        <w:rPr>
          <w:rFonts w:ascii="Times New Roman" w:hAnsi="Times New Roman"/>
          <w:sz w:val="28"/>
        </w:rPr>
        <w:t xml:space="preserve">§ 1º do Regimento Interno do Senado Federal, sejam convocados o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 e o Senhor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, para prestarem informações sobre a transferência da sede da empresa Petrobrás da cidade    de Belém para Manaus com graves consequências econômicas para o estado do Pará.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utor: Senador Jader Barbalh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ITEM Nº 06 – REQUERIMENTO Nº 12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EMENTA: Requer nos termos regimentais, a realização de Audiência Pública conjunta da Comissão de Serviços de Infra-Estrutura com a Comissão de Assuntos Sociais, com o </w:t>
      </w:r>
      <w:r>
        <w:rPr>
          <w:rFonts w:ascii="Times New Roman" w:hAnsi="Times New Roman"/>
          <w:b/>
          <w:sz w:val="28"/>
        </w:rPr>
        <w:t>Dr.Ronaldo Mota Sardenberg</w:t>
      </w:r>
      <w:r>
        <w:rPr>
          <w:rFonts w:ascii="Times New Roman" w:hAnsi="Times New Roman"/>
          <w:sz w:val="28"/>
        </w:rPr>
        <w:t xml:space="preserve">, Ministro de Estado de Ciência e Tecnologia; </w:t>
      </w:r>
      <w:r>
        <w:rPr>
          <w:rFonts w:ascii="Times New Roman" w:hAnsi="Times New Roman"/>
          <w:b/>
          <w:sz w:val="28"/>
        </w:rPr>
        <w:t>Dr. Nicolau Costa Neto</w:t>
      </w:r>
      <w:r>
        <w:rPr>
          <w:rFonts w:ascii="Times New Roman" w:hAnsi="Times New Roman"/>
          <w:sz w:val="28"/>
        </w:rPr>
        <w:t xml:space="preserve">, Procurador da República do Estado do Maranhão; Senhor </w:t>
      </w:r>
      <w:r>
        <w:rPr>
          <w:rFonts w:ascii="Times New Roman" w:hAnsi="Times New Roman"/>
          <w:b/>
          <w:sz w:val="28"/>
        </w:rPr>
        <w:t>Samuel Moraes</w:t>
      </w:r>
      <w:r>
        <w:rPr>
          <w:rFonts w:ascii="Times New Roman" w:hAnsi="Times New Roman"/>
          <w:sz w:val="28"/>
        </w:rPr>
        <w:t xml:space="preserve">, Presidente do Sindicato dos Trabalhadores Rurais de Alcântara; </w:t>
      </w:r>
      <w:r>
        <w:rPr>
          <w:rFonts w:ascii="Times New Roman" w:hAnsi="Times New Roman"/>
          <w:b/>
          <w:sz w:val="28"/>
        </w:rPr>
        <w:t>Dr. Domingos Francisco Dutra Filho</w:t>
      </w:r>
      <w:r>
        <w:rPr>
          <w:rFonts w:ascii="Times New Roman" w:hAnsi="Times New Roman"/>
          <w:sz w:val="28"/>
        </w:rPr>
        <w:t xml:space="preserve">, Advogado do Sindicato dos Trabalhadores Rurais de Alcântara e </w:t>
      </w:r>
      <w:r>
        <w:rPr>
          <w:rFonts w:ascii="Times New Roman" w:hAnsi="Times New Roman"/>
          <w:b/>
          <w:sz w:val="28"/>
        </w:rPr>
        <w:t>Dr. Alfredo Wagner Berno de Almeida</w:t>
      </w:r>
      <w:r>
        <w:rPr>
          <w:rFonts w:ascii="Times New Roman" w:hAnsi="Times New Roman"/>
          <w:sz w:val="28"/>
        </w:rPr>
        <w:t>, Antropólogo da Universidade Federal do Maranhão, visando discutir a Política Espacial Brasileira, notadamente o Centro de Lançamento de Alcântara – CLA e os problemas sociais existentes na regi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 xml:space="preserve">Autor: </w:t>
      </w:r>
      <w:r>
        <w:rPr>
          <w:rFonts w:ascii="Times New Roman" w:hAnsi="Times New Roman"/>
          <w:sz w:val="28"/>
        </w:rPr>
        <w:t>Senador Geraldo Cândi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sultado: ___________________________________________________________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>ITEM Nº 07 – REQUERIMENTO Nº 13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EMENTA: Requer nos termos    do art. 90 inciso V, do Regimento Interno do Senado Federal, combinado com o art. 58, § 2º, e incisos III e V, da Constituição Federal, Audiência Publica conjunta com as Comissões de Assuntos Econômicos e Assuntos Sociais, com o </w:t>
      </w:r>
      <w:r>
        <w:rPr>
          <w:rFonts w:ascii="Times New Roman" w:hAnsi="Times New Roman"/>
          <w:b/>
          <w:sz w:val="28"/>
        </w:rPr>
        <w:t>Dep. Eliseu Lemos Padilha</w:t>
      </w:r>
      <w:r>
        <w:rPr>
          <w:rFonts w:ascii="Times New Roman" w:hAnsi="Times New Roman"/>
          <w:sz w:val="28"/>
        </w:rPr>
        <w:t xml:space="preserve">, Ministro de Estado dos Transportes; </w:t>
      </w:r>
      <w:r>
        <w:rPr>
          <w:rFonts w:ascii="Times New Roman" w:hAnsi="Times New Roman"/>
          <w:b/>
          <w:sz w:val="28"/>
        </w:rPr>
        <w:t>Dr. Geraldo Quintão</w:t>
      </w:r>
      <w:r>
        <w:rPr>
          <w:rFonts w:ascii="Times New Roman" w:hAnsi="Times New Roman"/>
          <w:sz w:val="28"/>
        </w:rPr>
        <w:t>, Ministro de Estado da Defesa</w:t>
      </w:r>
      <w:r>
        <w:rPr>
          <w:rFonts w:ascii="Times New Roman" w:hAnsi="Times New Roman"/>
          <w:b/>
          <w:sz w:val="28"/>
        </w:rPr>
        <w:t>; Brigadeiro Mauro Gandra</w:t>
      </w:r>
      <w:r>
        <w:rPr>
          <w:rFonts w:ascii="Times New Roman" w:hAnsi="Times New Roman"/>
          <w:sz w:val="28"/>
        </w:rPr>
        <w:t xml:space="preserve">, Presidente do Sindicato Nacional das Empresas Aeroviárias e o </w:t>
      </w:r>
      <w:r>
        <w:rPr>
          <w:rFonts w:ascii="Times New Roman" w:hAnsi="Times New Roman"/>
          <w:b/>
          <w:sz w:val="28"/>
        </w:rPr>
        <w:t>Senhor Gelson Dagmar Fochesato</w:t>
      </w:r>
      <w:r>
        <w:rPr>
          <w:rFonts w:ascii="Times New Roman" w:hAnsi="Times New Roman"/>
          <w:sz w:val="28"/>
        </w:rPr>
        <w:t>, Presidente da Associação dos Pilotos da VARIG, a fim de prestarem esclarecimentos sobre a procedência das possíveis mudanças na política para a aviação civi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Autora: </w:t>
      </w:r>
      <w:r>
        <w:rPr>
          <w:rFonts w:ascii="Times New Roman" w:hAnsi="Times New Roman"/>
          <w:b/>
          <w:sz w:val="28"/>
        </w:rPr>
        <w:t>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Resultado: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2 de junho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jc w:val="center"/>
        <w:outlineLvl w:val="5"/>
        <w:rPr/>
      </w:pPr>
      <w:r>
        <w:rPr>
          <w:rFonts w:ascii="Times New Roman" w:hAnsi="Times New Roman"/>
        </w:rPr>
        <w:t xml:space="preserve">EXTRA-PAUTA </w:t>
      </w:r>
    </w:p>
    <w:p>
      <w:pPr>
        <w:pStyle w:val="Heading6"/>
        <w:numPr>
          <w:ilvl w:val="0"/>
          <w:numId w:val="0"/>
        </w:numPr>
        <w:bidi w:val="0"/>
        <w:jc w:val="center"/>
        <w:outlineLvl w:val="5"/>
        <w:rPr/>
      </w:pPr>
      <w:r>
        <w:rPr>
          <w:rFonts w:ascii="Times New Roman" w:hAnsi="Times New Roman"/>
        </w:rPr>
        <w:t>(DIA 06/06 – Após a Ordem do Dia)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1- Projeto de Lei da Câmara nº 003. de 2000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NÃO TERMINATIVO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Ementa: Dispõe sobre a criação da Agência Nacional de Águas – ANA, entidade federal de implementação da Política Nacional de Recursos Hídricos e de Coordenação do Sistema Nacional de Gerenciamento de Recursos Hídricos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Autor: Poder Execu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: Senador Gilvan Borg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io: Favorável, rejeitando as emendas apresentad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sultado: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__________________________________________________________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2 – Projeto de Lei do Senado nº 659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Ementa: Altera a Lei nº 5.917, de 10 de setembro de 1973, para incluir trecho da rodovia RO-133 na Relação Descritiva da Rodovias do Sistema Rodoviário Nacional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Autor: Senador Moreira Me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: Senador Gilberto Mestrinh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Relatorio: Favorável ao projet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0</Characters>
  <CharactersWithSpaces>48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22:00Z</dcterms:created>
  <dc:creator>o</dc:creator>
  <dc:description/>
  <dc:language>en-US</dc:language>
  <cp:lastModifiedBy/>
  <cp:lastPrinted>2000-06-06T14:53:00Z</cp:lastPrinted>
  <dcterms:modified xsi:type="dcterms:W3CDTF">2000-06-06T15:02:00Z</dcterms:modified>
  <cp:revision>5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