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2400300</wp:posOffset>
            </wp:positionH>
            <wp:positionV relativeFrom="paragraph">
              <wp:posOffset>-342900</wp:posOffset>
            </wp:positionV>
            <wp:extent cx="84899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8995" cy="895985"/>
                    </a:xfrm>
                    <a:prstGeom prst="rect">
                      <a:avLst/>
                    </a:prstGeom>
                  </pic:spPr>
                </pic:pic>
              </a:graphicData>
            </a:graphic>
          </wp:anchor>
        </w:drawing>
      </w:r>
    </w:p>
    <w:p>
      <w:pPr>
        <w:pStyle w:val="Caption1"/>
        <w:bidi w:val="0"/>
        <w:ind w:left="0" w:right="0" w:hanging="0"/>
        <w:rPr>
          <w:rFonts w:ascii="Arial" w:hAnsi="Arial" w:cs="Arial"/>
        </w:rPr>
      </w:pPr>
      <w:r>
        <w:rPr>
          <w:rFonts w:cs="Arial" w:ascii="Arial" w:hAnsi="Arial"/>
        </w:rPr>
      </w:r>
    </w:p>
    <w:p>
      <w:pPr>
        <w:pStyle w:val="Caption1"/>
        <w:bidi w:val="0"/>
        <w:ind w:left="0" w:right="0" w:hanging="0"/>
        <w:rPr>
          <w:rFonts w:ascii="Arial" w:hAnsi="Arial" w:cs="Arial"/>
        </w:rPr>
      </w:pPr>
      <w:r>
        <w:rPr>
          <w:rFonts w:cs="Arial" w:ascii="Arial" w:hAnsi="Arial"/>
        </w:rPr>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4ª REUNIÃO DA SUBCOMISSÃO PERMANENTE EM DEFESA DO EMPREGO E DA PREVIDÊNCIA SOCIAL, CRIADA POR MEIO DO REQUERIMENTO Nº 11, DE 2009-CAS, NO ÂMBITO DA COMISSÃO DE ASSUNTOS SOCIAIS, DA 2ª SESSÃO LEGISLATIVA ORDINÁRIA DA 54ª LEGISLATURA, REALIZADA NO DIA 17 DE ABRIL DE 2012, TERÇA-FEIRA, ÀS NOVE HORAS, NA SALA FLORESTAN FERNANDES, PLENÁRIO Nº 9, ALA ALEXANDRE COSTA, ANEXO II, SENADO FEDERAL.</w:t>
      </w:r>
    </w:p>
    <w:p>
      <w:pPr>
        <w:pStyle w:val="Normal"/>
        <w:bidi w:val="0"/>
        <w:ind w:left="0" w:right="0" w:hanging="0"/>
        <w:jc w:val="both"/>
        <w:rPr>
          <w:rFonts w:ascii="Arial" w:hAnsi="Arial" w:cs="Arial"/>
          <w:b/>
          <w:b/>
        </w:rPr>
      </w:pPr>
      <w:r>
        <w:rPr>
          <w:rFonts w:cs="Arial" w:ascii="Arial" w:hAnsi="Arial"/>
          <w:b/>
        </w:rPr>
      </w:r>
    </w:p>
    <w:p>
      <w:pPr>
        <w:pStyle w:val="Normal"/>
        <w:widowControl w:val="false"/>
        <w:bidi w:val="0"/>
        <w:ind w:left="0" w:right="0" w:hanging="0"/>
        <w:jc w:val="both"/>
        <w:rPr/>
      </w:pPr>
      <w:r>
        <w:rPr>
          <w:rFonts w:cs="Arial" w:ascii="Arial" w:hAnsi="Arial"/>
        </w:rPr>
        <w:t xml:space="preserve">Às nove horas e oito minutos, do dia dezessete de abril de dois mil e doze, na Sala número nove da Ala Senador Alexandre Costa, sob a Presidência do Senhor Senador </w:t>
      </w:r>
      <w:r>
        <w:rPr>
          <w:rFonts w:cs="Arial" w:ascii="Arial" w:hAnsi="Arial"/>
          <w:b/>
        </w:rPr>
        <w:t>Paulo Paim,</w:t>
      </w:r>
      <w:r>
        <w:rPr>
          <w:rFonts w:cs="Arial" w:ascii="Arial" w:hAnsi="Arial"/>
        </w:rPr>
        <w:t xml:space="preserve"> reúne-se a Subcomissão Permanente em Defesa do Emprego e da Previdência Social, com a presença dos Senadores Casildo Maldaner e Paulo Bauer. Deixam de comparecer os demais membros. Registra presença o Deputado Federal Gabriel Guimarães. A Presidência declara aberta a presente Reunião propondo a dispensa da leitura e aprovação da Ata da Reunião anterior que é dada por aprovada. A presente Reunião destina-se a d</w:t>
      </w:r>
      <w:r>
        <w:rPr>
          <w:rFonts w:cs="Arial" w:ascii="Arial" w:hAnsi="Arial"/>
          <w:color w:val="000000"/>
        </w:rPr>
        <w:t xml:space="preserve">ebater a “Reintegração dos ex-funcionários do Banco do Brasil (PDV) e dos ex-soldados especializados da Força Aérea Brasileira”, em atendimento ao Requerimento nº 27, de 2012-CAS, de iniciativa desta Presidência, com a presença dos seguintes oradores: </w:t>
      </w:r>
      <w:r>
        <w:rPr>
          <w:rFonts w:cs="Arial" w:ascii="Arial" w:hAnsi="Arial"/>
          <w:bCs/>
          <w:color w:val="000000"/>
        </w:rPr>
        <w:t xml:space="preserve">Fernando Luiz Albuquerque Faria, </w:t>
      </w:r>
      <w:r>
        <w:rPr>
          <w:rFonts w:cs="Arial" w:ascii="Arial" w:hAnsi="Arial"/>
          <w:color w:val="000000"/>
        </w:rPr>
        <w:t xml:space="preserve">Advogado-Geral da União Substituto; </w:t>
      </w:r>
      <w:r>
        <w:rPr>
          <w:rFonts w:cs="Arial" w:ascii="Arial" w:hAnsi="Arial"/>
          <w:bCs/>
          <w:color w:val="000000"/>
        </w:rPr>
        <w:t xml:space="preserve">Marcelo Lopes Costa, </w:t>
      </w:r>
      <w:r>
        <w:rPr>
          <w:rFonts w:cs="Arial" w:ascii="Arial" w:hAnsi="Arial"/>
          <w:color w:val="000000"/>
        </w:rPr>
        <w:t xml:space="preserve">Presidente da Comissão Nacional de Reintegração à Força Aérea – CONARFA; </w:t>
      </w:r>
      <w:r>
        <w:rPr>
          <w:rFonts w:cs="Arial" w:ascii="Arial" w:hAnsi="Arial"/>
          <w:bCs/>
          <w:color w:val="000000"/>
        </w:rPr>
        <w:t xml:space="preserve">Luiz Carlos de Oliveira Ferreira, </w:t>
      </w:r>
      <w:r>
        <w:rPr>
          <w:rFonts w:cs="Arial" w:ascii="Arial" w:hAnsi="Arial"/>
          <w:color w:val="000000"/>
        </w:rPr>
        <w:t xml:space="preserve">Secretário da Associação Nacional de Ex-Soldados Especializados – ANESE; </w:t>
      </w:r>
      <w:r>
        <w:rPr>
          <w:rFonts w:cs="Arial" w:ascii="Arial" w:hAnsi="Arial"/>
          <w:bCs/>
          <w:color w:val="000000"/>
        </w:rPr>
        <w:t xml:space="preserve">José Elenaldo Alves de Gois, </w:t>
      </w:r>
      <w:r>
        <w:rPr>
          <w:rFonts w:cs="Arial" w:ascii="Arial" w:hAnsi="Arial"/>
          <w:color w:val="000000"/>
        </w:rPr>
        <w:t xml:space="preserve">Advogado da Associação Nacional dos Demitidos do Banco do Brasil – ANDEBB; </w:t>
      </w:r>
      <w:r>
        <w:rPr>
          <w:rFonts w:cs="Arial" w:ascii="Arial" w:hAnsi="Arial"/>
          <w:bCs/>
          <w:color w:val="000000"/>
        </w:rPr>
        <w:t xml:space="preserve">Marcelo Dantas, </w:t>
      </w:r>
      <w:r>
        <w:rPr>
          <w:rFonts w:cs="Arial" w:ascii="Arial" w:hAnsi="Arial"/>
          <w:color w:val="000000"/>
        </w:rPr>
        <w:t xml:space="preserve">Presidente da Associação Nacional dos Demitidos do Banco do Brasil – ANDEBB. Justificam ausência os Representantes do Ministério da Defesa e do Banco do Brasil S.A. </w:t>
      </w:r>
      <w:r>
        <w:rPr>
          <w:rFonts w:cs="Arial" w:ascii="Arial" w:hAnsi="Arial"/>
        </w:rPr>
        <w:t>Nada mais havendo a tratar encerra-se a Reunião às doze horas e sete minutos, lavrando eu,</w:t>
      </w:r>
      <w:r>
        <w:rPr>
          <w:rFonts w:cs="Arial" w:ascii="Arial" w:hAnsi="Arial"/>
          <w:bCs/>
        </w:rPr>
        <w:t xml:space="preserve"> Dulcídia Ramos Calháo, </w:t>
      </w:r>
      <w:r>
        <w:rPr>
          <w:rFonts w:cs="Arial" w:ascii="Arial" w:hAnsi="Arial"/>
        </w:rPr>
        <w:t>Secretária da Comissão, a presente Ata que, lida e aprovada, será assinada pelo Senhor Presidente, Senador Paulo Paim, e publicada no Diário do Senado Federal, juntamente com o registro das notas taquigráf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Senador</w:t>
      </w:r>
      <w:r>
        <w:rPr>
          <w:rFonts w:cs="Arial" w:ascii="Arial" w:hAnsi="Arial"/>
          <w:b/>
        </w:rPr>
        <w:t xml:space="preserve"> PAULO PAIM</w:t>
      </w:r>
    </w:p>
    <w:p>
      <w:pPr>
        <w:pStyle w:val="Normal"/>
        <w:bidi w:val="0"/>
        <w:ind w:left="0" w:right="0" w:hanging="0"/>
        <w:jc w:val="center"/>
        <w:rPr/>
      </w:pPr>
      <w:r>
        <w:rPr>
          <w:rFonts w:cs="Arial" w:ascii="Arial" w:hAnsi="Arial"/>
        </w:rPr>
        <w:t>Presidente da CASEMP</w:t>
      </w:r>
      <w:r>
        <w:br w:type="page"/>
      </w:r>
    </w:p>
    <w:p>
      <w:pPr>
        <w:pStyle w:val="Normal"/>
        <w:bidi w:val="0"/>
        <w:ind w:left="0" w:right="0" w:hanging="0"/>
        <w:jc w:val="center"/>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2</w:t>
            </w:r>
          </w:p>
          <w:p>
            <w:pPr>
              <w:pStyle w:val="Heading2"/>
              <w:widowControl w:val="false"/>
              <w:tabs>
                <w:tab w:val="clear" w:pos="708"/>
              </w:tabs>
              <w:bidi w:val="0"/>
              <w:ind w:left="-113"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sz w:val="22"/>
                <w:szCs w:val="22"/>
              </w:rPr>
            </w:pPr>
            <w:r>
              <w:rPr>
                <w:sz w:val="22"/>
                <w:szCs w:val="22"/>
              </w:rPr>
            </w:r>
          </w:p>
          <w:p>
            <w:pPr>
              <w:pStyle w:val="Heading1"/>
              <w:widowControl w:val="false"/>
              <w:tabs>
                <w:tab w:val="clear" w:pos="708"/>
              </w:tabs>
              <w:bidi w:val="0"/>
              <w:ind w:left="-113" w:right="0" w:hanging="0"/>
              <w:jc w:val="left"/>
              <w:rPr/>
            </w:pPr>
            <w:r>
              <w:rPr>
                <w:sz w:val="22"/>
                <w:szCs w:val="22"/>
              </w:rPr>
              <w:t>SubCASEMP                   (4ª Reunião)                                             17/04/2012</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O SR. PRESIDENTE </w:t>
      </w:r>
      <w:r>
        <w:rPr/>
        <w:t>(Paulo Paim. Bloco/PT – RS) – Declaro aberta a 4ª Reunião da Subcomissão Permanente em Defesa do Emprego e da Previdência Social, da 2ª Sessão Legislativa Ordinária da 54ª Legislatura.</w:t>
      </w:r>
    </w:p>
    <w:p>
      <w:pPr>
        <w:pStyle w:val="Normal"/>
        <w:bidi w:val="0"/>
        <w:ind w:left="0" w:right="0" w:firstLine="1440"/>
        <w:jc w:val="both"/>
        <w:rPr/>
      </w:pPr>
      <w:r>
        <w:rPr/>
        <w:t>Antes de iniciarmos nossos trabalhos, proponho a dispensa da leitura e aprovação da Ata da 3ª Reunião de 2012.</w:t>
      </w:r>
    </w:p>
    <w:p>
      <w:pPr>
        <w:pStyle w:val="Normal"/>
        <w:bidi w:val="0"/>
        <w:ind w:left="0" w:right="0" w:firstLine="1440"/>
        <w:jc w:val="both"/>
        <w:rPr/>
      </w:pPr>
      <w:r>
        <w:rPr/>
        <w:t xml:space="preserve">As Srªs e os Srs. Senadores que aprov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A presente reunião destina-se à realização de audiência pública para debater a proposta de reintegração dos ex-funcionários do Banco do Brasil (PDV) e dos ex-soldados especializados da Força Aérea Brasileira, em atendimento ao Requerimento nº 27, de 2012, de iniciativa deste Presidente e de outros Senadores.</w:t>
      </w:r>
    </w:p>
    <w:p>
      <w:pPr>
        <w:pStyle w:val="Normal"/>
        <w:bidi w:val="0"/>
        <w:ind w:left="0" w:right="0" w:firstLine="1440"/>
        <w:jc w:val="both"/>
        <w:rPr/>
      </w:pPr>
      <w:r>
        <w:rPr/>
        <w:t>Convidamos para comporem a Mesa os nossos convidados: Fernando Luiz Albuquerque Faria, Advogado-Geral da União Substituto; Marcelo Lopes Costa, Presidente da Comissão Nacional de Reintegração à Força Aérea – Conarfa; Luiz Carlos de Oliveira Ferreira, Secretário da Associação Nacional de Ex-Soldados Especializados – Anese; José Elenaldo Alves de Gois, Advogado da Associação Nacional dos Demitidos do Banco do Brasil – Andebb, e Marcelo Dantas, Presidente da Associação Nacional dos Demitidos do Banco do Brasil – Andebb.</w:t>
      </w:r>
    </w:p>
    <w:p>
      <w:pPr>
        <w:pStyle w:val="Normal"/>
        <w:bidi w:val="0"/>
        <w:ind w:left="0" w:right="0" w:firstLine="1440"/>
        <w:jc w:val="both"/>
        <w:rPr/>
      </w:pPr>
      <w:r>
        <w:rPr/>
        <w:t>Vamos conferir os que já estão conosco: Luiz Fernando, Marcelo Lopes, Luiz Carlos. Entre aqueles que haviam confirmado, estão faltando o José Elenaldo Alves de Gois, Advogado da Associação Nacional dos Demitidos do Banco do Brasil, e também o Advogado-Geral da União, que havia confirmado, Dr. Fernando Luiz Albuquerque Faria.</w:t>
      </w:r>
    </w:p>
    <w:p>
      <w:pPr>
        <w:pStyle w:val="Normal"/>
        <w:bidi w:val="0"/>
        <w:ind w:left="0" w:right="0" w:firstLine="1440"/>
        <w:jc w:val="both"/>
        <w:rPr/>
      </w:pPr>
      <w:r>
        <w:rPr/>
        <w:t>Antes de prestar outros esclarecimentos, vou fazer uma rápida introdução do motivo desta audiência pública para atualizar todos aqueles que estão assistindo a essa nossa audiência pelos órgãos de comunicação do Senado.</w:t>
      </w:r>
    </w:p>
    <w:p>
      <w:pPr>
        <w:pStyle w:val="Normal"/>
        <w:bidi w:val="0"/>
        <w:ind w:left="0" w:right="0" w:firstLine="1440"/>
        <w:jc w:val="both"/>
        <w:rPr/>
      </w:pPr>
      <w:r>
        <w:rPr/>
        <w:t xml:space="preserve">Hoje, aqui na Subcomissão Permanente em Defesa do Emprego e da Previdência Social, vamos debater a proposta da reintegração dos ex-funcionários do Banco do Brasil e dos ex-soldados especializados da Força Aérea Brasileira. </w:t>
      </w:r>
    </w:p>
    <w:p>
      <w:pPr>
        <w:pStyle w:val="Normal"/>
        <w:bidi w:val="0"/>
        <w:ind w:left="0" w:right="0" w:firstLine="1440"/>
        <w:jc w:val="both"/>
        <w:rPr/>
      </w:pPr>
      <w:r>
        <w:rPr/>
        <w:t>A nossa Subcomissão possui como critério ouvir as demandas de toda a sociedade e fazer com que aqui, democraticamente, cada um exponha seu ponto de vista sobre os pleitos que ora apresentam. A nossa intenção sempre é buscar o consenso, o entendimento, e assim fizemos em inúmeros casos: construção do Estatuto do Idoso, da Igualdade Racial, da Pessoa com Deficiência, na questão do salário mínimo e na própria regulamentação da profissão de comerciário, como também dos motoristas e tantos outros setores com que aqui dialogamos, como agora estamos construindo o estatuto dos motoristas.</w:t>
      </w:r>
    </w:p>
    <w:p>
      <w:pPr>
        <w:pStyle w:val="Normal"/>
        <w:bidi w:val="0"/>
        <w:ind w:left="0" w:right="0" w:firstLine="1440"/>
        <w:jc w:val="both"/>
        <w:rPr/>
      </w:pPr>
      <w:r>
        <w:rPr/>
        <w:t>Hoje não é diferente. Iniciamos aqui fazendo um rápido histórico da situação.</w:t>
      </w:r>
    </w:p>
    <w:p>
      <w:pPr>
        <w:pStyle w:val="Normal"/>
        <w:bidi w:val="0"/>
        <w:ind w:left="0" w:right="0" w:firstLine="1440"/>
        <w:jc w:val="both"/>
        <w:rPr/>
      </w:pPr>
      <w:r>
        <w:rPr/>
        <w:t>Entre os anos de 1994 e 2001, soldados de segunda classe que concluíram o tempo de serviço militar e que quiseram prosseguir no serviço militar tiveram a oportunidade de se inscreverem para o concurso de admissão ao curso de especialização de soldados. Aquele curso era requisito para promoção de soldado de segunda classe a soldado de primeira classe. Nessa condição, o militar poderia, mediante concurso, ter acesso às demais graduações de carreira.</w:t>
      </w:r>
    </w:p>
    <w:p>
      <w:pPr>
        <w:pStyle w:val="Normal"/>
        <w:bidi w:val="0"/>
        <w:ind w:left="0" w:right="0" w:firstLine="1440"/>
        <w:jc w:val="both"/>
        <w:rPr/>
      </w:pPr>
      <w:r>
        <w:rPr/>
        <w:t>Conforme informações que nos chegaram, o soldado de primeira classe pode obter prorrogação de tempo de serviço até o limite máximo de seis anos, assim como o soldado de segunda classe pode prorrogar o prazo por mais quatro anos. Também recebemos informações do Comando da Aeronáutica de que, na esfera jurídica, todos os recursos foram esgotados, o que estaria inviabilizando a reintegração.</w:t>
      </w:r>
    </w:p>
    <w:p>
      <w:pPr>
        <w:pStyle w:val="Normal"/>
        <w:bidi w:val="0"/>
        <w:ind w:left="0" w:right="0" w:firstLine="1440"/>
        <w:jc w:val="both"/>
        <w:rPr/>
      </w:pPr>
      <w:r>
        <w:rPr/>
        <w:t>Estou passando as informações que chegaram à Mesa, e naturalmente os debatedores vão apresentar o seu ponto de vista. Isso não é uma posição da Presidência; é o que nos chegou de informação.</w:t>
      </w:r>
    </w:p>
    <w:p>
      <w:pPr>
        <w:pStyle w:val="Normal"/>
        <w:bidi w:val="0"/>
        <w:ind w:left="0" w:right="0" w:firstLine="1440"/>
        <w:jc w:val="both"/>
        <w:rPr/>
      </w:pPr>
      <w:r>
        <w:rPr/>
        <w:t>O Plano de Desligamento Voluntário do Banco do Brasil – PDV –, que atingiu mais de 13,5 mil pessoas entre os anos de 1995 e 2002, reduzindo o quadro de funcionários do Banco, além da garantia dos direitos trabalhistas normais, segundo as informações que nos chegaram, garantiu também o incentivo pecuniário, a liberação do percentual de 50% a 98% das contribuições vertidas pelo próprio empregado da Previ.</w:t>
      </w:r>
    </w:p>
    <w:p>
      <w:pPr>
        <w:pStyle w:val="Normal"/>
        <w:bidi w:val="0"/>
        <w:ind w:left="0" w:right="0" w:firstLine="1440"/>
        <w:jc w:val="both"/>
        <w:rPr/>
      </w:pPr>
      <w:r>
        <w:rPr/>
        <w:t>Haveria, conforme previsão do Plano, acompanhamento logístico de novos e de ex-funcionários com participação em cursos, além de estrutura logística para os ex-funcionários. Segundo o ex-bancário Marcelo Dantas, 90% dos demitidos foram malsucedidos.</w:t>
      </w:r>
    </w:p>
    <w:p>
      <w:pPr>
        <w:pStyle w:val="Normal"/>
        <w:bidi w:val="0"/>
        <w:ind w:left="0" w:right="0" w:firstLine="1440"/>
        <w:jc w:val="both"/>
        <w:rPr/>
      </w:pPr>
      <w:r>
        <w:rPr/>
        <w:t>Sobre esse tema, há na Câmara dos Deputados projeto de lei, de autoria dos Deputados Daniel Almeida e Chico Lopes, que prevê a reintegração dos ex-funcionários do Banco. Aqui no Senado há o PLS nº 66, de 2007, do Senador Inácio Arruda, que também trata do tema.</w:t>
      </w:r>
    </w:p>
    <w:p>
      <w:pPr>
        <w:pStyle w:val="Normal"/>
        <w:bidi w:val="0"/>
        <w:ind w:left="0" w:right="0" w:firstLine="1440"/>
        <w:jc w:val="both"/>
        <w:rPr/>
      </w:pPr>
      <w:r>
        <w:rPr/>
        <w:t>Os funcionários tanto do Banco do Brasil como da FAB estão aqui representados pelos seus líderes, apresentando os seus pleitos. Esta Subcomissão de Emprego e Previdência e a Comissão de Direitos Humanos são um espaço natural em que setores da sociedade manifestam as suas posições para o atendimento de seus pleitos. Isso é mais do que legítimo.</w:t>
      </w:r>
    </w:p>
    <w:p>
      <w:pPr>
        <w:pStyle w:val="Normal"/>
        <w:bidi w:val="0"/>
        <w:ind w:left="0" w:right="0" w:firstLine="1440"/>
        <w:jc w:val="both"/>
        <w:rPr/>
      </w:pPr>
      <w:r>
        <w:rPr/>
        <w:t xml:space="preserve">Só informamos que a transmissão desta nossa audiência pública está sendo feita pela Internet, </w:t>
      </w:r>
      <w:hyperlink r:id="rId4">
        <w:r>
          <w:rPr>
            <w:rStyle w:val="InternetLink"/>
            <w:lang w:val="pt-BR" w:eastAsia="pt-BR" w:bidi="ar-SA"/>
          </w:rPr>
          <w:t>www.senado.gov.br/tv/canal2</w:t>
        </w:r>
      </w:hyperlink>
      <w:r>
        <w:rPr/>
        <w:t>, e também pelo canal da TV Digital de Brasília, Canal 51.03.</w:t>
      </w:r>
    </w:p>
    <w:p>
      <w:pPr>
        <w:pStyle w:val="Normal"/>
        <w:bidi w:val="0"/>
        <w:ind w:left="0" w:right="0" w:firstLine="1440"/>
        <w:jc w:val="both"/>
        <w:rPr/>
      </w:pPr>
      <w:r>
        <w:rPr/>
        <w:t xml:space="preserve">Ainda no campo das informações, eu queria dizer que recebi aqui dois comunicados. Um é da UPD, União dos Pedevistas e Demitidos do BB: “Estamos enviando </w:t>
      </w:r>
      <w:r>
        <w:rPr>
          <w:i/>
          <w:iCs/>
        </w:rPr>
        <w:t>e-mail</w:t>
      </w:r>
      <w:r>
        <w:rPr/>
        <w:t xml:space="preserve"> com informações da impossibilidade de participação do Presidente da UPD na audiência pública, em 17 de abril.” A União dos Pedevistas diz que não poderá participar. O outro comunicado é do Banco do Brasil: “Referindo-nos ao convite encaminhado por essa Comissão, em anexo, informamos da impossibilidade do comparecimento do representante do Banco do Brasil na audiência pública marcada para tanto”. Esteve agora mesmo aqui o assessor do Banco do Brasil informando-nos de que eles estão com uma reunião em São Paulo, mas que, a qualquer momento, estarão à disposição desta Presidência para dar todas as informações do fato em questão, ou seja, do PDV do Banco do Brasil.</w:t>
      </w:r>
    </w:p>
    <w:p>
      <w:pPr>
        <w:pStyle w:val="Normal"/>
        <w:bidi w:val="0"/>
        <w:ind w:left="0" w:right="0" w:firstLine="1440"/>
        <w:jc w:val="both"/>
        <w:rPr/>
      </w:pPr>
      <w:r>
        <w:rPr/>
        <w:t>Recebi também o seguinte comunicado: “Exm</w:t>
      </w:r>
      <w:r>
        <w:rPr>
          <w:vertAlign w:val="superscript"/>
        </w:rPr>
        <w:t>o</w:t>
      </w:r>
      <w:r>
        <w:rPr/>
        <w:t xml:space="preserve"> Sr. Paulo Paim, Presidente da Comissão de Assuntos Sociais e da </w:t>
      </w:r>
      <w:r>
        <w:rPr>
          <w:rStyle w:val="St1"/>
          <w:lang w:val="pt-BR" w:eastAsia="pt-BR" w:bidi="ar-SA"/>
        </w:rPr>
        <w:t>Subcomissão... Presidente da Subcomissão de Assuntos Sociais em Defesa do Emprego e da Previdência, e não d</w:t>
      </w:r>
      <w:r>
        <w:rPr/>
        <w:t>a Comissão de Assuntos Sociais. Ele remeteu para os dois: para o Presidente da Comissão e para esta Presidência.</w:t>
      </w:r>
    </w:p>
    <w:p>
      <w:pPr>
        <w:pStyle w:val="Normal"/>
        <w:bidi w:val="0"/>
        <w:ind w:left="0" w:right="0" w:firstLine="1440"/>
        <w:jc w:val="both"/>
        <w:rPr/>
      </w:pPr>
      <w:r>
        <w:rPr/>
        <w:t>Convite para audiência pública.</w:t>
      </w:r>
    </w:p>
    <w:p>
      <w:pPr>
        <w:pStyle w:val="Normal"/>
        <w:bidi w:val="0"/>
        <w:ind w:left="0" w:right="0" w:firstLine="1440"/>
        <w:jc w:val="both"/>
        <w:rPr/>
      </w:pPr>
      <w:r>
        <w:rPr>
          <w:i/>
          <w:iCs/>
        </w:rPr>
        <w:t>Sr. Presidente, refiro-me ao convite para a minha participação como orador na audiência a ser realizada nessa subcomissão, em 17 de abril em curso, para tratar do tema da reintegração dos ex-soldados especializados da Força Aérea Brasileira, em atendimento ao Ofício nº 22, de 11 de abril de 2012, dessa Presidência.</w:t>
      </w:r>
    </w:p>
    <w:p>
      <w:pPr>
        <w:pStyle w:val="Normal"/>
        <w:bidi w:val="0"/>
        <w:ind w:left="0" w:right="0" w:firstLine="1440"/>
        <w:jc w:val="both"/>
        <w:rPr/>
      </w:pPr>
      <w:r>
        <w:rPr>
          <w:i/>
          <w:iCs/>
        </w:rPr>
        <w:t>Ainda que honrado pela deferência do convite, cumpre-me informar ao nobre Presidente da minha impossibilidade de comparecer à audiência pública, tendo em vista que estarei recebendo a visita do Sr. Ministro de Estado da Defesa da Argentina na data agendada, que coincidiu.</w:t>
      </w:r>
    </w:p>
    <w:p>
      <w:pPr>
        <w:pStyle w:val="Normal"/>
        <w:bidi w:val="0"/>
        <w:ind w:left="0" w:right="0" w:firstLine="1440"/>
        <w:jc w:val="both"/>
        <w:rPr/>
      </w:pPr>
      <w:r>
        <w:rPr>
          <w:i/>
          <w:iCs/>
        </w:rPr>
        <w:t>Por oportuno, apresento a V. Exª as seguintes ponderações a respeito:</w:t>
      </w:r>
    </w:p>
    <w:p>
      <w:pPr>
        <w:pStyle w:val="Normal"/>
        <w:bidi w:val="0"/>
        <w:ind w:left="0" w:right="0" w:firstLine="1440"/>
        <w:jc w:val="both"/>
        <w:rPr/>
      </w:pPr>
      <w:r>
        <w:rPr>
          <w:i/>
          <w:iCs/>
        </w:rPr>
        <w:t>a) matéria foi objeto do Decreto Legislativo nº 369, de 2010, que tramitou no Senado Federal e foi apreciado pelas Comissões de Constituição, Justiça e Cidadania e de Relações Exteriores e Defesa Nacional, tendo sido arquivado pela Presidência da Casa por ter recebido parecer contrário quanto ao mérito em ambos os órgãos setoriais;</w:t>
      </w:r>
    </w:p>
    <w:p>
      <w:pPr>
        <w:pStyle w:val="Normal"/>
        <w:bidi w:val="0"/>
        <w:ind w:left="0" w:right="0" w:firstLine="1440"/>
        <w:jc w:val="both"/>
        <w:rPr/>
      </w:pPr>
      <w:r>
        <w:rPr>
          <w:i/>
          <w:iCs/>
        </w:rPr>
        <w:t>b) no âmbito desse Ministério, o assunto foi analisado pela Consultoria Jurídica, que se manifestou pela inadmissibilidade da reintegração dos ex-soldados por falta de amparo legal, encaminhando a demanda à Consultoria-Geral da União;</w:t>
      </w:r>
    </w:p>
    <w:p>
      <w:pPr>
        <w:pStyle w:val="Normal"/>
        <w:bidi w:val="0"/>
        <w:ind w:left="0" w:right="0" w:firstLine="1440"/>
        <w:jc w:val="both"/>
        <w:rPr/>
      </w:pPr>
      <w:r>
        <w:rPr>
          <w:i/>
          <w:iCs/>
        </w:rPr>
        <w:t>c) recebido e analisado na Consultoria-Geral da União, o pleito foi indeferido por falta de sustentação legal pelos seguintes fundamentos apontados: ausência de estabilidade antes do interstício de dez anos, possibilidade de (?) de ofício e ocorrência da prescrição quinquenal e;</w:t>
      </w:r>
    </w:p>
    <w:p>
      <w:pPr>
        <w:pStyle w:val="Normal"/>
        <w:bidi w:val="0"/>
        <w:ind w:left="0" w:right="0" w:firstLine="1440"/>
        <w:jc w:val="both"/>
        <w:rPr/>
      </w:pPr>
      <w:r>
        <w:rPr>
          <w:i/>
          <w:iCs/>
        </w:rPr>
        <w:t>d) em julgamento do agravo regimental, o recurso extraordinário sobre o tema no Supremo Tribunal Federal, em 15 de maio de 2011, considerou pacífica a jurisprudência daquela Corte no sentido de não reconhecer aos militares do quadro de temporários direito à permanência em atividade após cumprido o prazo de incorporação.</w:t>
      </w:r>
    </w:p>
    <w:p>
      <w:pPr>
        <w:pStyle w:val="Normal"/>
        <w:bidi w:val="0"/>
        <w:ind w:left="0" w:right="0" w:firstLine="1440"/>
        <w:jc w:val="both"/>
        <w:rPr/>
      </w:pPr>
      <w:r>
        <w:rPr>
          <w:i/>
          <w:iCs/>
        </w:rPr>
        <w:t>4. Agradeço, desde logo, a peculiar compreensão de V. Exª das razões que impossibilitam a participação deste Ministério na audiência, reafirmando a minha disposição de sempre acolher com interesse e simpatia às demandas que o nobre Senador e essa Comissão assim entender oportuno encaminhar a este Ministério.</w:t>
      </w:r>
    </w:p>
    <w:p>
      <w:pPr>
        <w:pStyle w:val="Normal"/>
        <w:bidi w:val="0"/>
        <w:ind w:left="0" w:right="0" w:firstLine="1440"/>
        <w:jc w:val="both"/>
        <w:rPr/>
      </w:pPr>
      <w:r>
        <w:rPr>
          <w:i/>
          <w:iCs/>
        </w:rPr>
        <w:t>Atenciosamente,</w:t>
      </w:r>
    </w:p>
    <w:p>
      <w:pPr>
        <w:pStyle w:val="Normal"/>
        <w:bidi w:val="0"/>
        <w:ind w:left="0" w:right="0" w:firstLine="1440"/>
        <w:jc w:val="both"/>
        <w:rPr/>
      </w:pPr>
      <w:r>
        <w:rPr>
          <w:i/>
          <w:iCs/>
        </w:rPr>
        <w:t>Ministro de Estado de Defesa do Brasil</w:t>
      </w:r>
    </w:p>
    <w:p>
      <w:pPr>
        <w:pStyle w:val="Normal"/>
        <w:bidi w:val="0"/>
        <w:ind w:left="0" w:right="0" w:firstLine="1440"/>
        <w:jc w:val="both"/>
        <w:rPr/>
      </w:pPr>
      <w:r>
        <w:rPr>
          <w:i/>
          <w:iCs/>
        </w:rPr>
        <w:t>Dr. Celso Amori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aqui, tanto o Banco do Brasil como esse ofício do Ministério da Defesa tentaram, naturalmente, justificar a não presença no dia de hoje. Eu, que recebi aqui uma delegação do Banco do Brasil há minutos atrás – me entregaram e comentaram comigo a visão da questão –, o que eu disse a ambos que entendia – sabemos que as audiências públicas são marcadas e nem sempre todos os convidados podem se fazer presentes –, mas que a audiência pública seria mantida dentro das normas legais que esta Comissão sempre tem feito, que os argumentos todos seriam ouvidos e me comprometi – é bom que vocês que vão ser os expositores – a remeter a ambos todos os argumentos que aqui foram levantados para consideração tanto do Banco do Brasil como para o Ministro Celso Amorim.</w:t>
      </w:r>
    </w:p>
    <w:p>
      <w:pPr>
        <w:pStyle w:val="Normal"/>
        <w:bidi w:val="0"/>
        <w:ind w:left="0" w:right="0" w:firstLine="1440"/>
        <w:jc w:val="both"/>
        <w:rPr/>
      </w:pPr>
      <w:r>
        <w:rPr/>
        <w:t>Espero ainda que... Havia confirmado o Advogado-Geral da União... Não? Está vindo. Então, como vai estar aqui o Advogado-Geral da União que deu o último parecer, também vai nos ajudar aqui neste debate. Vamos ao debate. Espero que seja um debate tranquilo, uma exposição pelo menos tranquila, de parte de todos os nossos convidados.</w:t>
      </w:r>
    </w:p>
    <w:p>
      <w:pPr>
        <w:pStyle w:val="Normal"/>
        <w:bidi w:val="0"/>
        <w:ind w:left="0" w:right="0" w:firstLine="1440"/>
        <w:jc w:val="both"/>
        <w:rPr/>
      </w:pPr>
      <w:r>
        <w:rPr/>
        <w:t xml:space="preserve">Tenho mantido sempre aqui um critério que chamo do bom debate. Os argumentos todos são válidos dentro da linha do respeito às instituições e do respeito às posições divergentes, porque, se não houvesse posições divergentes, a gente não estaria aqui, não é? Se tudo fosse consenso, estaria tudo resolvido. Mas, aqui, nesta Comissão, quando a questão é muito polêmica, alguns me perguntam: “Ah, mas eu não serei vaiado?”; “Não vai ter ofensas lá?”. Eu digo: “Comigo, não”. Palmas, tranquilamente, todos podem bater, eu nunca proibi palmas, que é uma forma de o plenário se manifestar e participar, agora, vaia e desrespeito ou ofensa a qualquer um dos meus convidados... Porque eles não são convocados. Eu não tenho o poder de convocar, eu tenho o poder de convidar. Então, faço questão de deixar muito claro isso. Esse é um tema delicado, de fato, é um tema polêmico, mas vocês poderão, aqui, tranquilamente, levantar todos os argumentos que entenderem adequados para a gente avançar nesse debate. </w:t>
      </w:r>
    </w:p>
    <w:p>
      <w:pPr>
        <w:pStyle w:val="Normal"/>
        <w:bidi w:val="0"/>
        <w:ind w:left="0" w:right="0" w:firstLine="1440"/>
        <w:jc w:val="both"/>
        <w:rPr/>
      </w:pPr>
      <w:r>
        <w:rPr/>
        <w:t xml:space="preserve">Repito: tudo que for dito aqui para a construção de alguma alternativa, tem que ficar claro que será remetido, como se aqui eles estivessem, tanto ao Banco do Brasil como ao Ministro Celso Amorim, que aqui justificou sua não presença e vai estar aqui – já confirmou – o representante do Advogado-Geral da União. É isso? </w:t>
      </w:r>
    </w:p>
    <w:p>
      <w:pPr>
        <w:pStyle w:val="Normal"/>
        <w:bidi w:val="0"/>
        <w:ind w:left="0" w:right="0" w:firstLine="1440"/>
        <w:jc w:val="both"/>
        <w:rPr/>
      </w:pPr>
      <w:r>
        <w:rPr/>
        <w:t>Então, mediante isto, vamos começar a exposição. Começaríamos, no primeiro momento, pela ordem que está aqui, pelo Luiz Carlos, que é Secretário da Associação Nacional de Ex-Soldados. Em seguida, vamos para o Marcelo.</w:t>
      </w:r>
    </w:p>
    <w:p>
      <w:pPr>
        <w:pStyle w:val="Normal"/>
        <w:bidi w:val="0"/>
        <w:ind w:left="0" w:right="0" w:firstLine="1440"/>
        <w:jc w:val="both"/>
        <w:rPr/>
      </w:pPr>
      <w:r>
        <w:rPr/>
        <w:t xml:space="preserve">Luiz Carlos, você está com o tempo disponível, de dez minutos com mais cinco. Todos que assistem às minhas audiências públicas... Assistem às nossas audiências públicas, não às minhas, eu sempre dou com mais cinco e mais cinco, se for necessário, mas no limite máximo de vinte minutos. Porque sempre tenho dito que não é justo que as pessoas viajem do Brasil todo para vir aqui e falar cinco minutos, como alguém já propôs que eu desse cinco minutos para cada um. Não! Eu dou dez, dou mais cinco e, no limite, mais cinco. Seria, então, no máximo, vinte minutos. </w:t>
      </w:r>
    </w:p>
    <w:p>
      <w:pPr>
        <w:pStyle w:val="Normal"/>
        <w:bidi w:val="0"/>
        <w:ind w:left="0" w:right="0" w:firstLine="1440"/>
        <w:jc w:val="both"/>
        <w:rPr/>
      </w:pPr>
      <w:r>
        <w:rPr/>
        <w:t xml:space="preserve">Já está conosco – quero, mais uma vez, cumprimentá-lo – o Dr. Fernando Luiz Albuquerque Faria, Advogado-Geral da União Substituto. </w:t>
      </w:r>
    </w:p>
    <w:p>
      <w:pPr>
        <w:pStyle w:val="Normal"/>
        <w:bidi w:val="0"/>
        <w:ind w:left="0" w:right="0" w:firstLine="1440"/>
        <w:jc w:val="both"/>
        <w:rPr/>
      </w:pPr>
      <w:r>
        <w:rPr/>
        <w:t xml:space="preserve">Seja bem-vindo. Que bom que você está aqui. O bom é vir para o debate para que a gente possa ouvir todas as posições sobre o tema. V. Exª aqui vai construir o que eu chamaria de uma tendência do equilíbrio nas argumentações. </w:t>
      </w:r>
      <w:r>
        <w:rPr>
          <w:i/>
          <w:iCs/>
        </w:rPr>
        <w:t>(Palmas.)</w:t>
      </w:r>
    </w:p>
    <w:p>
      <w:pPr>
        <w:pStyle w:val="Normal"/>
        <w:bidi w:val="0"/>
        <w:ind w:left="0" w:right="0" w:firstLine="1440"/>
        <w:jc w:val="both"/>
        <w:rPr/>
      </w:pPr>
      <w:r>
        <w:rPr/>
        <w:t xml:space="preserve">Eu dizia aqui, Dr. Fernando, que tudo que for debatido aqui e apresentado será na linha do equilíbrio e do respeito, como exigem os trabalhos desta Comissão, e dizia também que as palmas são asseguradas – é o mínimo de participação –, mas em nenhum momento é permitido vaia ou qualquer ofensa a qualquer um dos convidados, que são meus convidados – estão aqui na nossa Casa como nossos convidados –, e que tudo que aqui for apresentado será remetido tanto ao Ministro Celso Amorim quanto à Presidência do Banco do Brasil, que são o eixo do debate. </w:t>
      </w:r>
    </w:p>
    <w:p>
      <w:pPr>
        <w:pStyle w:val="Normal"/>
        <w:bidi w:val="0"/>
        <w:ind w:left="0" w:right="0" w:firstLine="1440"/>
        <w:jc w:val="both"/>
        <w:rPr/>
      </w:pPr>
      <w:r>
        <w:rPr/>
        <w:t>Então, de pronto, como eu já havia anunciado, passo a palavra para o Dr. Luiz Carlos.</w:t>
      </w:r>
    </w:p>
    <w:p>
      <w:pPr>
        <w:pStyle w:val="Normal"/>
        <w:bidi w:val="0"/>
        <w:ind w:left="0" w:right="0" w:firstLine="1440"/>
        <w:jc w:val="both"/>
        <w:rPr/>
      </w:pPr>
      <w:r>
        <w:rPr>
          <w:b/>
          <w:bCs/>
        </w:rPr>
        <w:t xml:space="preserve">O SR. LUIZ CARLOS DE OLIVEIRA FERREIRA </w:t>
      </w:r>
      <w:r>
        <w:rPr/>
        <w:t>– Primeiramente, bom dia a todos.</w:t>
      </w:r>
    </w:p>
    <w:p>
      <w:pPr>
        <w:pStyle w:val="Normal"/>
        <w:bidi w:val="0"/>
        <w:ind w:left="0" w:right="0" w:firstLine="1440"/>
        <w:jc w:val="both"/>
        <w:rPr/>
      </w:pPr>
      <w:r>
        <w:rPr/>
        <w:t>Eu gostaria de fazer um agradecimento especial ao Senador Paulo Paim, ao Tiago Tobias, aos membros da Comissão de Assuntos Sociais, às famílias aqui presentes e também aos oficiais e praças da ativa e da reserva da Marinha, do Exército e da Aeronáutica, que nos cederam documentação, conhecimento e tudo mais de que a gente precisou para estar entendendo o que viemos a pleitear aqui.</w:t>
      </w:r>
    </w:p>
    <w:p>
      <w:pPr>
        <w:pStyle w:val="Normal"/>
        <w:bidi w:val="0"/>
        <w:ind w:left="0" w:right="0" w:firstLine="1440"/>
        <w:jc w:val="both"/>
        <w:rPr/>
      </w:pPr>
      <w:r>
        <w:rPr/>
        <w:t>Eu gostaria também de relatar que está presente também o nosso advogado, da Anese, Dr. Ronaldo. A parte de conhecimento de legislação mais profunda pode ser questionada a ele, caso alguém queira fazer esse questionamento.</w:t>
      </w:r>
    </w:p>
    <w:p>
      <w:pPr>
        <w:pStyle w:val="Normal"/>
        <w:bidi w:val="0"/>
        <w:ind w:left="0" w:right="0" w:firstLine="1440"/>
        <w:jc w:val="both"/>
        <w:rPr/>
      </w:pPr>
      <w:r>
        <w:rPr/>
        <w:t>Para que todos entendam a nossa luta, é interessante ver o que aconteceu na nossa história. Então, vou me ater só a relatar os acontecimentos e mostrar as evidências.</w:t>
      </w:r>
    </w:p>
    <w:p>
      <w:pPr>
        <w:pStyle w:val="Normal"/>
        <w:bidi w:val="0"/>
        <w:ind w:left="0" w:right="0" w:firstLine="1440"/>
        <w:jc w:val="both"/>
        <w:rPr/>
      </w:pPr>
      <w:r>
        <w:rPr/>
        <w:t xml:space="preserve">No ano de 1994, no segundo semestre desse ano, o Comando da Aeronáutica levou a público o concurso para o curso de especialização de soldados. A revista Aerovisão, que era a revista que fazia a publicidade no âmbito do Comando da Aeronáutica, ela evidenciou que, ao final do curso, o soldado se formaria soldado de primeira classe, especializado, com acesso às demais graduações, até o suboficialato, podendo chegar ao oficialato. </w:t>
      </w:r>
    </w:p>
    <w:p>
      <w:pPr>
        <w:pStyle w:val="Normal"/>
        <w:bidi w:val="0"/>
        <w:ind w:left="0" w:right="0" w:firstLine="1440"/>
        <w:jc w:val="both"/>
        <w:rPr/>
      </w:pPr>
      <w:r>
        <w:rPr/>
        <w:t>Essa comunicação gerou bastante interesse dos candidatos por não haver nenhum tipo de modalidade de publicidade nos atos de convocação, a publicidade do concurso. Não havia nenhuma temporariedade e também não havia nenhuma espécie de comunicação de que seria um serviço militar obrigatório, aquele previsto pela Constituição Federal.</w:t>
      </w:r>
    </w:p>
    <w:p>
      <w:pPr>
        <w:pStyle w:val="Normal"/>
        <w:bidi w:val="0"/>
        <w:ind w:left="0" w:right="0" w:firstLine="1440"/>
        <w:jc w:val="both"/>
        <w:rPr/>
      </w:pPr>
      <w:r>
        <w:rPr/>
        <w:t xml:space="preserve">Muda o </w:t>
      </w:r>
      <w:r>
        <w:rPr>
          <w:i/>
          <w:iCs/>
        </w:rPr>
        <w:t xml:space="preserve">slide </w:t>
      </w:r>
      <w:r>
        <w:rPr/>
        <w:t>aí para mim, por favor.</w:t>
      </w:r>
    </w:p>
    <w:p>
      <w:pPr>
        <w:pStyle w:val="Normal"/>
        <w:bidi w:val="0"/>
        <w:ind w:left="0" w:right="0" w:firstLine="1440"/>
        <w:jc w:val="both"/>
        <w:rPr/>
      </w:pPr>
      <w:r>
        <w:rPr/>
        <w:t>Logo após a edição da revista, houve o edital do concurso, onde todos nós entendemos que o edital é a lei do concurso. Entre outras exigências do edital, houve o pedido de que os candidatos fossem reservistas, ou seja, apresentassem o certificado de reservista de outras Forças ou até mesmo da Força Aérea Brasileira, comprovando que estavam quites com o serviço militar inicial antes de fazer o concurso.</w:t>
      </w:r>
    </w:p>
    <w:p>
      <w:pPr>
        <w:pStyle w:val="Normal"/>
        <w:bidi w:val="0"/>
        <w:ind w:left="0" w:right="0" w:firstLine="1440"/>
        <w:jc w:val="both"/>
        <w:rPr/>
      </w:pPr>
      <w:r>
        <w:rPr/>
        <w:t>A Portaria nº 710 da Aeronáutica estabelecia um impedimento às inscrições onde dizia que não poderiam inscrever-se para o concurso de admissão ao Cesd os brasileiros que não estivessem em dia com o serviço militar inicial.</w:t>
      </w:r>
    </w:p>
    <w:p>
      <w:pPr>
        <w:pStyle w:val="Normal"/>
        <w:bidi w:val="0"/>
        <w:ind w:left="0" w:right="0" w:firstLine="1440"/>
        <w:jc w:val="both"/>
        <w:rPr/>
      </w:pPr>
      <w:r>
        <w:rPr/>
        <w:t>No próximo ponto, nós atendemos aos requisitos da Administração Pública, expressos em edital, e todos nós apresentamos o certificado de reservista, comprovando que estávamos quites com toda e qualquer obrigação com relação ao serviço militar inicial. Eu dei o exemplo do meu próprio certificado de reservista. Eu era reservista do Exército. Todos prestaram concurso, foram aprovados, ingressaram na Força e lá permaneceram por seis anos.</w:t>
      </w:r>
    </w:p>
    <w:p>
      <w:pPr>
        <w:pStyle w:val="Normal"/>
        <w:bidi w:val="0"/>
        <w:ind w:left="0" w:right="0" w:firstLine="1440"/>
        <w:jc w:val="both"/>
        <w:rPr/>
      </w:pPr>
      <w:r>
        <w:rPr/>
        <w:t>Após esses seis anos, o Comando da Aeronáutica licenciou a todos informando a seguinte motivação: todos estavam prestando aquele mesmo serviço militar inicial, o qual foi dito que era condição para prestar o concurso. Nós acionamos o Ministério Público Federal do Rio de Janeiro e o Ministério Público Federal do Rio de Janeiro questionou o Comando da Aeronáutica a respeito da motivação. Qual era a motivação que levou a esse licenciamento?</w:t>
      </w:r>
    </w:p>
    <w:p>
      <w:pPr>
        <w:pStyle w:val="Normal"/>
        <w:bidi w:val="0"/>
        <w:ind w:left="0" w:right="0" w:firstLine="1440"/>
        <w:jc w:val="both"/>
        <w:rPr/>
      </w:pPr>
      <w:r>
        <w:rPr/>
        <w:t>O Comando da Aeronáutica respondeu, via ofício, por duas vezes consecutivas, que a motivação era justamente a prestação do segundo serviço militar inicial. Ou seja, aquele mesmo pedido que estivéssemos quites antes do concurso.</w:t>
      </w:r>
    </w:p>
    <w:p>
      <w:pPr>
        <w:pStyle w:val="Normal"/>
        <w:bidi w:val="0"/>
        <w:ind w:left="0" w:right="0" w:firstLine="1440"/>
        <w:jc w:val="both"/>
        <w:rPr/>
      </w:pPr>
      <w:r>
        <w:rPr/>
        <w:t xml:space="preserve">Foi elaborado pelo Comando da Aeronáutica um documento oficial da Força que indicava que estávamos prestando o segundo serviço militar inicial, ou seja, um segundo certificado de reservista... São dois documentos públicos, um do Exército e um da Aeronáutica, falando que nós estávamos fazendo a mesma coisa. </w:t>
      </w:r>
    </w:p>
    <w:p>
      <w:pPr>
        <w:pStyle w:val="Normal"/>
        <w:bidi w:val="0"/>
        <w:ind w:left="0" w:right="0" w:firstLine="1440"/>
        <w:jc w:val="both"/>
        <w:rPr/>
      </w:pPr>
      <w:r>
        <w:rPr/>
        <w:t>A partir daí, continuamos a nossa luta pedindo nossos direitos em outras esferas. Começamos a questionar a publicidade do ato da Administração. Alguns atos de publicidade deveriam ser observados antes, no caso da convocação, e depois, na demissão. Todos nós sabemos que, no que tange à publicidade, todos os atos têm que ser observados pela lei, pela doutrina e pela jurisprudência, e o próprio edital – nós novamente falamos aqui – não previu nada disso. Não previu o suposto caráter de serviço militar inicial, que foi alegado para nossa demissão, e nem qualquer caráter temporário nesse ato de convocação da Aeronáutica.</w:t>
      </w:r>
    </w:p>
    <w:p>
      <w:pPr>
        <w:pStyle w:val="Normal"/>
        <w:bidi w:val="0"/>
        <w:ind w:left="0" w:right="0" w:firstLine="1440"/>
        <w:jc w:val="both"/>
        <w:rPr/>
      </w:pPr>
      <w:r>
        <w:rPr/>
        <w:t xml:space="preserve">No que concerne à lei, uma vez que a Aeronáutica e o Comando falam que é uma Força diferente, tem legislações diferentes, nós citamos aqui o Decreto nº 57.654, de 1966, que é o regulamento da Lei do Serviço Militar. </w:t>
      </w:r>
    </w:p>
    <w:p>
      <w:pPr>
        <w:pStyle w:val="Normal"/>
        <w:bidi w:val="0"/>
        <w:ind w:left="0" w:right="0" w:firstLine="1440"/>
        <w:jc w:val="both"/>
        <w:rPr/>
      </w:pPr>
      <w:r>
        <w:rPr/>
        <w:t>No seu art. 23, o Decreto fala que a duração de tempo de prestações de outras formas e fases do serviço militar será fixada nos atos que determinarem as convocações, ou seja, no edital. Também tem o art. 120, que fala sobre a convocação de pessoal da reserva: “Os atos de convocação especificarão os prazos e as finalidades”. Ou seja, o edital teria que especificar o prazo de duração e a finalidade. Trouxemos duas jurisprudências aqui do STF, uma de 1995, onde diz que os parâmetros alusivos ao concurso hão de estar previstos em edital e não foi dito nada em edital. Temos outra jurisprudência, de 2009, que diz do edital e de parâmetros e que o edital do concurso, desde que consentâneo com a lei de regência em sentido formal e material, obriga os candidatos e a Administração Pública. Tudo com relação a edital. A lei, a doutrina e a jurisprudência nos ilustram que o edital tem que falar sobre a nossa vida, o que vamos fazer, qual vai ser nossa conduta lá dentro, e nada foi informado. Acreditamos que, se alguma coisa fosse dita no edital com relação ao suposto serviço militar inicial e a suposta temporariedade, nenhum de nós realizaria o concurso.</w:t>
      </w:r>
    </w:p>
    <w:p>
      <w:pPr>
        <w:pStyle w:val="Normal"/>
        <w:bidi w:val="0"/>
        <w:ind w:left="0" w:right="0" w:firstLine="1440"/>
        <w:jc w:val="both"/>
        <w:rPr/>
      </w:pPr>
      <w:r>
        <w:rPr/>
        <w:t xml:space="preserve">Porém, ainda na parte de publicidade, voltamos à revista Aerovisão onde tem duas publicidades, uma ao lado da outra, a do lado esquerdo é a publicidade quanto à convocação, ao concurso de soldado especializado, onde não tem nenhuma espécie de temporariedade, e logo ao lado, à esquerda, existe a publicidade quanto à convocação para o curso de oficial temporário. Logo ali já é dito que o cara que vai fazer o concurso é um cara temporário. </w:t>
      </w:r>
    </w:p>
    <w:p>
      <w:pPr>
        <w:pStyle w:val="Normal"/>
        <w:bidi w:val="0"/>
        <w:ind w:left="0" w:right="0" w:firstLine="1440"/>
        <w:jc w:val="both"/>
        <w:rPr/>
      </w:pPr>
      <w:r>
        <w:rPr/>
        <w:t>Corroborando essa indicação, temos o edital de oficial temporário. A exemplo, as duas últimas folhas que nós colocamos, só nessas folhas do edital já fala mais de cinco vezes que o oficial seria temporário. É uma comunicação que deveria ser feita em nosso edital segundo a lei, a doutrina e a jurisprudência.</w:t>
      </w:r>
    </w:p>
    <w:p>
      <w:pPr>
        <w:pStyle w:val="Normal"/>
        <w:bidi w:val="0"/>
        <w:ind w:left="0" w:right="0" w:firstLine="1440"/>
        <w:jc w:val="both"/>
        <w:rPr/>
      </w:pPr>
      <w:r>
        <w:rPr/>
        <w:t>Finalizando a parte da nossa demissão, o Decreto nº 880, de 1993, indica que as prorrogações, até o limite máximo de seis anos que foi utilizada para nós era para militares em continuação do Serviço Militar Inicial, coisa que nós já estávamos, e foi cobrado que estivéssemos quites antes mesmo de prestar o concurso.</w:t>
      </w:r>
    </w:p>
    <w:p>
      <w:pPr>
        <w:pStyle w:val="Normal"/>
        <w:bidi w:val="0"/>
        <w:ind w:left="0" w:right="0" w:firstLine="1440"/>
        <w:jc w:val="both"/>
        <w:rPr/>
      </w:pPr>
      <w:r>
        <w:rPr/>
        <w:t xml:space="preserve">Fora dos muros castrenses, a publicidade, na nossa opinião, também foi omitida no </w:t>
      </w:r>
      <w:r>
        <w:rPr>
          <w:i/>
          <w:iCs/>
        </w:rPr>
        <w:t>Diário Oficial da União</w:t>
      </w:r>
      <w:r>
        <w:rPr/>
        <w:t>, na Previdência Social, no sistema CNIS, no Ministério do Trabalho e Emprego, no RAIS e no Caged e no Tribunal de Contas da União, no sistema Sisac. Constamos como ativos em todos.</w:t>
      </w:r>
    </w:p>
    <w:p>
      <w:pPr>
        <w:pStyle w:val="Normal"/>
        <w:bidi w:val="0"/>
        <w:ind w:left="0" w:right="0" w:firstLine="1440"/>
        <w:jc w:val="both"/>
        <w:rPr/>
      </w:pPr>
      <w:r>
        <w:rPr/>
        <w:t>A Consultoria Jurídica do Ministério da Defesa considerou que a omissão de informações aos órgãos públicos de 12 mil demissões num período de dez anos seria nada mais do que um mero atraso democrático. Isso daí foi uma observação feita pela Consultoria Jurídica do Ministério da Defesa, muito embora o TCU dissesse que o prazo para essas comunicações fosse de seis meses. Ou seja, estabeleceram-se seis meses e demoraram-se dez anos para ser feito.</w:t>
      </w:r>
    </w:p>
    <w:p>
      <w:pPr>
        <w:pStyle w:val="Normal"/>
        <w:bidi w:val="0"/>
        <w:ind w:left="0" w:right="0" w:firstLine="1440"/>
        <w:jc w:val="both"/>
        <w:rPr/>
      </w:pPr>
      <w:r>
        <w:rPr/>
        <w:t xml:space="preserve">A pedido da Presidente Dilma, foi feito um procedimento administrativo na AGU, em que, seu parecer, se teceram alguns comentários. Ou seja, não foi falado nada sobre a relação da omissão do ato ao INSS, alegou-se que não houve necessidade de publicidade do ato na </w:t>
      </w:r>
      <w:r>
        <w:rPr>
          <w:i/>
          <w:iCs/>
        </w:rPr>
        <w:t>Diário Oficial da União</w:t>
      </w:r>
      <w:r>
        <w:rPr/>
        <w:t xml:space="preserve"> e alegou-se não haver necessidade de comunicação do ato ao TCU por não gerar despesas. Alegou-se também que apenas a publicidade em boletim interno seria suficiente para o ato de demissão.</w:t>
      </w:r>
    </w:p>
    <w:p>
      <w:pPr>
        <w:pStyle w:val="Normal"/>
        <w:bidi w:val="0"/>
        <w:ind w:left="0" w:right="0" w:firstLine="1440"/>
        <w:jc w:val="both"/>
        <w:rPr/>
      </w:pPr>
      <w:r>
        <w:rPr/>
        <w:t>Contudo, internamente, o Ministério da Defesa pediu um estudo à Secretaria de Economias e Finanças da Aeronáutica e à Assessoria de Normas e Assuntos Jurídicos Assunto TCU sobre a necessidade de estar enviando comunicação ao TCU. Em seu parecer, os dois órgãos falaram a sua observação. Ressalta-se, no entanto, que não existe previsão legal que excepcione a remessa de dados ao TCU sobre a inclusão e exclusão de soldados do serviço ativo da FAB. Tais atos devem ser comunicados àquela corte de contas para fins de verificação de legalidade dos respectivos atos bem como das despesas deles decorrentes.</w:t>
      </w:r>
    </w:p>
    <w:p>
      <w:pPr>
        <w:pStyle w:val="Normal"/>
        <w:bidi w:val="0"/>
        <w:ind w:left="0" w:right="0" w:firstLine="1440"/>
        <w:jc w:val="both"/>
        <w:rPr/>
      </w:pPr>
      <w:r>
        <w:rPr/>
        <w:t>Ou seja, a AGU falou que não tinha necessidade, porém, internamente, o Comando da Aeronáutica fez uma pesquisa e disse que a necessidade existia, sim. Com base nisso, foi pedido ao Ministério do Trabalho via ofício um pedido de modificação dos nossos cadastros, que estavam ativos nesses órgãos. Foi pedido que fosse excluído o nosso cadastro e que fosse substituído por outro.</w:t>
      </w:r>
    </w:p>
    <w:p>
      <w:pPr>
        <w:pStyle w:val="Normal"/>
        <w:bidi w:val="0"/>
        <w:ind w:left="0" w:right="0" w:firstLine="1440"/>
        <w:jc w:val="both"/>
        <w:rPr/>
      </w:pPr>
      <w:r>
        <w:rPr/>
        <w:t>Porém, a Lei nº 9.784, de 1999, é impeditiva para essa ação, para esse ofício, para esse pedido do Comando. Motivo: o direito da administração de anular seus atos administrativos que decorram de efeitos favoráveis aos seus destinatários decai em cinco anos. Passaram-se dez. Então, esse foi o pedido do Comando da Aeronáutica com relação à nossa situação de ativos dentro das forças.</w:t>
      </w:r>
    </w:p>
    <w:p>
      <w:pPr>
        <w:pStyle w:val="Normal"/>
        <w:bidi w:val="0"/>
        <w:ind w:left="0" w:right="0" w:firstLine="1440"/>
        <w:jc w:val="both"/>
        <w:rPr/>
      </w:pPr>
      <w:r>
        <w:rPr/>
        <w:t>Em primeira conclusão, por não ter havido publicidade quanto à temporariedade nos editais do concurso, por não atendermos às especificações exigidas para o licenciamento e por estarmos ainda ativos de forma imutável no nosso entendimento nos órgãos públicos, solicitamos nossa reintegração à carreira militar.</w:t>
      </w:r>
    </w:p>
    <w:p>
      <w:pPr>
        <w:pStyle w:val="Normal"/>
        <w:bidi w:val="0"/>
        <w:ind w:left="0" w:right="0" w:firstLine="1440"/>
        <w:jc w:val="both"/>
        <w:rPr/>
      </w:pPr>
      <w:r>
        <w:rPr/>
        <w:t>Uma segunda parte, e finalizando realmente, o procedimento da AGU em nosso respeito ainda especificou: o soldado militar inicial e o soldado concursado seriam iguais. Seria impossível um tratamento diferenciado a não ser se houvesse uma previsão normativa estabelecendo esse tratamento após a edição do Decreto nº 880, de 1993. Ao final, a AGU afirmou que não havia tal previsão.</w:t>
      </w:r>
    </w:p>
    <w:p>
      <w:pPr>
        <w:pStyle w:val="Normal"/>
        <w:bidi w:val="0"/>
        <w:ind w:left="0" w:right="0" w:firstLine="1440"/>
        <w:jc w:val="both"/>
        <w:rPr/>
      </w:pPr>
      <w:r>
        <w:rPr/>
        <w:t>Ao contrário do que foi exposto, após a publicação do Decreto 880, de 93, existiam duas medidas provisórias e duas leis que dispunham sobre a remuneração dos militares após o Decreto 880, de 93. As leis estão aí e as medidas provisórias também estão aí. Todas estabeleciam diferença de soldo de R$123 entre um soldado especializado e concursado e um outro que não possuía tal atribuição. A observação é que, se ainda em 2006 havia tal distinção, significa que, ao contrário do que expôs a AGU, ainda em 2002 ingressavam soldados na FAB que não alcançavam essa especialização. Ou seja, sete anos após a edição da Portaria 880, de 1993.</w:t>
      </w:r>
    </w:p>
    <w:p>
      <w:pPr>
        <w:pStyle w:val="Normal"/>
        <w:bidi w:val="0"/>
        <w:ind w:left="0" w:right="0" w:firstLine="1440"/>
        <w:jc w:val="both"/>
        <w:rPr/>
      </w:pPr>
      <w:r>
        <w:rPr/>
        <w:t>Outra diferença, já que caso seria estabelecer diferenças, está em nosso contracheque. No nosso contracheque, a pensão militar para todos os militares é diferenciada por meio de um código de pensão militar. Para o soldado do Serviço Militar Inicial, o código é 28. Para um soldado especializado, o código é 33.</w:t>
      </w:r>
    </w:p>
    <w:p>
      <w:pPr>
        <w:pStyle w:val="Normal"/>
        <w:bidi w:val="0"/>
        <w:ind w:left="0" w:right="0" w:firstLine="1440"/>
        <w:jc w:val="both"/>
        <w:rPr/>
      </w:pPr>
      <w:r>
        <w:rPr/>
        <w:t>Temos aqui um contracheque da época em que existe a sigla S1, logo abaixo da perninha do “a”. Ou seja, é a graduação do soldado. E o código de pensão militar 26. Em outro contracheque da mesma época existe, a sigla SE e existe o código de pensão militar para diferença na própria contribuição, 33.</w:t>
      </w:r>
    </w:p>
    <w:p>
      <w:pPr>
        <w:pStyle w:val="Normal"/>
        <w:bidi w:val="0"/>
        <w:ind w:left="0" w:right="0" w:firstLine="1440"/>
        <w:jc w:val="both"/>
        <w:rPr/>
      </w:pPr>
      <w:r>
        <w:rPr/>
        <w:t>Finalizando, em conclusão, tanto em nossa opinião, o parecer da AGU, como o parecer do Ministério da Defesa, como o parecer do Comando da Aeronáutica só se preocuparam em observar aquela parte amarela ali, que é traçar uma igualdade, na nossa opinião, ainda que de forma precária, entre o soldado do serviço militar e o soldado concursado. Porém, os dois decretos ali informam a diferença entre todos, entre o início, o meio e o fim da sua vida.</w:t>
      </w:r>
    </w:p>
    <w:p>
      <w:pPr>
        <w:pStyle w:val="Normal"/>
        <w:bidi w:val="0"/>
        <w:ind w:left="0" w:right="0" w:firstLine="1440"/>
        <w:jc w:val="both"/>
        <w:rPr/>
      </w:pPr>
      <w:r>
        <w:rPr/>
        <w:t>Estava prestando serviço militar o soldado do Serviço Militar Inicial do decreto de cima. Nós lá embaixo, não. Possuem certificado de reservista? O de cima, do serviço militar, não. Nós, sim. Já estavam quites com o Serviço Militar Inicial? O lá de cima, que é do serviço militar, não. Nós, sim. Ingressaram por concurso público? Os lá de cima do serviço militar, não. Nós, sim. A nomenclatura de um era S1, do outro era SE. O código de desconto em pensão militar era 28 para um e 33 para outro. O último salário recebido era R$618, e o próximo era R$714. E a parte verde seria o concurso não entrou pelo serviço militar iniciar; então, ele não pode ser mandado embora pelo Serviço Militar Inicial, na nossa concepção. E quem entrou pelo Serviço Militar Inicial deve sair pelo Serviço Militar Inicial.</w:t>
      </w:r>
    </w:p>
    <w:p>
      <w:pPr>
        <w:pStyle w:val="Normal"/>
        <w:bidi w:val="0"/>
        <w:ind w:left="0" w:right="0" w:firstLine="1440"/>
        <w:jc w:val="both"/>
        <w:rPr/>
      </w:pPr>
      <w:r>
        <w:rPr/>
        <w:t>Com base, senhores, no que foi explicitado, nós aguardamos a compreensão de todos e uma solução justa e solidária para todos nós.</w:t>
      </w:r>
    </w:p>
    <w:p>
      <w:pPr>
        <w:pStyle w:val="Normal"/>
        <w:bidi w:val="0"/>
        <w:ind w:left="0" w:right="0" w:firstLine="1440"/>
        <w:jc w:val="both"/>
        <w:rPr/>
      </w:pPr>
      <w:r>
        <w:rPr/>
        <w:t>Obrigado</w:t>
      </w:r>
      <w:r>
        <w:rPr>
          <w:i/>
          <w:iCs/>
        </w:rPr>
        <w:t>. (Palmas.)</w:t>
      </w:r>
    </w:p>
    <w:p>
      <w:pPr>
        <w:pStyle w:val="Normal"/>
        <w:bidi w:val="0"/>
        <w:ind w:left="0" w:right="0" w:firstLine="1440"/>
        <w:jc w:val="both"/>
        <w:rPr/>
      </w:pPr>
      <w:r>
        <w:rPr>
          <w:b/>
          <w:bCs/>
        </w:rPr>
        <w:t xml:space="preserve">O SR. PRESIDENTE </w:t>
      </w:r>
      <w:r>
        <w:rPr/>
        <w:t>(Paulo Paim. Bloco/PT – RS) – Esse foi o Dr. Luiz Carlos de Oliveira Ferreira, secretário da Associação Nacional de ex-Soldados Especializados, que aqui fez a defesa do seu ponto de vista.</w:t>
      </w:r>
    </w:p>
    <w:p>
      <w:pPr>
        <w:pStyle w:val="Normal"/>
        <w:bidi w:val="0"/>
        <w:ind w:left="0" w:right="0" w:firstLine="1440"/>
        <w:jc w:val="both"/>
        <w:rPr/>
      </w:pPr>
      <w:r>
        <w:rPr/>
        <w:t>Vamos passar de imediato para o Dr. Marcelo Lopes Costa, presidente da Comissão Nacional de Reintegração à Força Aérea, Conarfa.</w:t>
      </w:r>
    </w:p>
    <w:p>
      <w:pPr>
        <w:pStyle w:val="Normal"/>
        <w:bidi w:val="0"/>
        <w:ind w:left="0" w:right="0" w:firstLine="1440"/>
        <w:jc w:val="both"/>
        <w:rPr/>
      </w:pPr>
      <w:r>
        <w:rPr>
          <w:b/>
          <w:bCs/>
        </w:rPr>
        <w:t xml:space="preserve">O SR. MARCELO LOPES COSTA </w:t>
      </w:r>
      <w:r>
        <w:rPr/>
        <w:t>– Bom dia a todos.</w:t>
      </w:r>
    </w:p>
    <w:p>
      <w:pPr>
        <w:pStyle w:val="Normal"/>
        <w:bidi w:val="0"/>
        <w:ind w:left="0" w:right="0" w:firstLine="1440"/>
        <w:jc w:val="both"/>
        <w:rPr/>
      </w:pPr>
      <w:r>
        <w:rPr/>
        <w:t>Quero saudar a Mesa, o Senador Paulo Paim, pela compreensão de aceitar que a gente expusesse a nossa causa a todos aqui. Quero cumprimentar o Fernando. Estamos nesta luta. Conheço o Fernando há um bom tempo, sempre tem nos atendido com muita educação na AGU, um carisma excelente. A gente entende também. Muitas vezes, quando fizemos um trabalho aqui na Câmara, eles disseram que a AGU, nesse caso nosso, fica no aperto, porque ela representa o Governo. Então, o parecer da AGU, então, para nós... O Fernando já falou: eu não tenho o que fazer porque eu represento o Governo aqui. Então, eu agradeço. Sempre estivemos com o Fernando. E quero agradecer a atenção dele aí. Quero agradecer e cumprimentar o Oliveira e a todos os nossos amigos que atenderam o nosso chamado, de todos os Estados. Quero dizer ao Senador Paulo Paim que temos representante aqui de todos os Estados do Brasil. Então, agradeço a vocês por terem vindo. As bandeiras estão aí.</w:t>
      </w:r>
    </w:p>
    <w:p>
      <w:pPr>
        <w:pStyle w:val="Normal"/>
        <w:bidi w:val="0"/>
        <w:ind w:left="0" w:right="0" w:firstLine="1440"/>
        <w:jc w:val="both"/>
        <w:rPr/>
      </w:pPr>
      <w:r>
        <w:rPr/>
        <w:t>E o que queremos apresentar hoje aqui basicamente o que o Oliveira apresentou e vamos tentar clarear a mente de cada um de nós para o direito.</w:t>
      </w:r>
    </w:p>
    <w:p>
      <w:pPr>
        <w:pStyle w:val="Normal"/>
        <w:bidi w:val="0"/>
        <w:ind w:left="0" w:right="0" w:firstLine="1440"/>
        <w:jc w:val="both"/>
        <w:rPr/>
      </w:pPr>
      <w:r>
        <w:rPr/>
        <w:t>Então, essa tela já mostra que nós prestamos um concurso público. O Serj é um concurso publico oferecido pela Força Aérea Brasileira em todo o Brasil. Não é à toa que temos representantes aqui de todos os lugares do Brasil desse concurso.</w:t>
      </w:r>
    </w:p>
    <w:p>
      <w:pPr>
        <w:pStyle w:val="Normal"/>
        <w:bidi w:val="0"/>
        <w:ind w:left="0" w:right="0" w:firstLine="1440"/>
        <w:jc w:val="both"/>
        <w:rPr/>
      </w:pPr>
      <w:r>
        <w:rPr/>
        <w:t xml:space="preserve">Como o Oliveira havia apresentado, está aí a </w:t>
      </w:r>
      <w:r>
        <w:rPr>
          <w:i/>
          <w:iCs/>
        </w:rPr>
        <w:t>Revista da Aeronáutica</w:t>
      </w:r>
      <w:r>
        <w:rPr/>
        <w:t>. Essa é uma publicação em todo o Brasil. Essa revista é vendida em todo o Brasil e distribuída, e foi divulgado nessa revista que nós, o concurso público do Cesd... Ali embaixo há as condições para o concurso. E o que diz ali embaixo? Situação após esse concurso: soldado especializado, com acesso às demais graduações até suboficial, podendo chegar ao oficialato. Entendemos que esse acesso até o suboficial seria por promoção e ao oficialato por concurso interno. A Aeronáutica oferece, nos dias de hoje, um concurso interno para o suboficial para que ele chegue ao suboficialato.</w:t>
      </w:r>
    </w:p>
    <w:p>
      <w:pPr>
        <w:pStyle w:val="Normal"/>
        <w:bidi w:val="0"/>
        <w:ind w:left="0" w:right="0" w:firstLine="1440"/>
        <w:jc w:val="both"/>
        <w:rPr/>
      </w:pPr>
      <w:r>
        <w:rPr/>
        <w:t>Bem, atenção aos termos utilizados pela Comaer e pela Conjur do MD. A atenção aos termos utilizados torna-se importante, pois a Conjur MD faz uma troca de nomenclaturas, criando termos inexistentes nos regulamentos para justificar o licenciamento do soldado especializado. O termo que eles utilizam: primeiro, soldado de primeira classe especializado; segundo termo, soldado especialista, terceiro termo, soldado de primeira classe especialista; e o quarto, S1 especializado. É importante. Esses termos acima não existem na nomenclatura, não existem no regulamento interno da Aeronáutica. Nos regulamentos, visualizaremos somente dois tipos de soldados, sendo eles soldado de primeira classe e soldado de segunda classe.</w:t>
      </w:r>
    </w:p>
    <w:p>
      <w:pPr>
        <w:pStyle w:val="Normal"/>
        <w:bidi w:val="0"/>
        <w:ind w:left="0" w:right="0" w:firstLine="1440"/>
        <w:jc w:val="both"/>
        <w:rPr/>
      </w:pPr>
      <w:r>
        <w:rPr/>
        <w:t>A legislação que traz à luz a figura do soldado especializado aparece apenas na MMA35-1, Programa de Modernização da Aeronáutica, Programa de Modernização da Administração de Pessoal, de 22 de abril de 1996, o PMAP.</w:t>
      </w:r>
    </w:p>
    <w:p>
      <w:pPr>
        <w:pStyle w:val="Normal"/>
        <w:bidi w:val="0"/>
        <w:ind w:left="0" w:right="0" w:firstLine="1440"/>
        <w:jc w:val="both"/>
        <w:rPr/>
      </w:pPr>
      <w:r>
        <w:rPr/>
        <w:t>Quando a Conjur MD cita o soldado de primeira classe especializado está referindo-se ao soldado especializado. Então, quando eles citam “soldado de primeira classe especializado”, eles estão se referindo a que soldado? Ao soldado que prestou concurso público.</w:t>
      </w:r>
    </w:p>
    <w:p>
      <w:pPr>
        <w:pStyle w:val="Normal"/>
        <w:bidi w:val="0"/>
        <w:ind w:left="0" w:right="0" w:firstLine="1440"/>
        <w:jc w:val="both"/>
        <w:rPr/>
      </w:pPr>
      <w:r>
        <w:rPr/>
        <w:t>Bem, requisitos para prestar esse concurso: a Portaria 710 nos dá os requisitos para prestar esse concurso público. Eu quero alertar aqui que eu trabalhei na Divisão de Concurso Público, na DE2, e essas portarias aí eu digitava. O que aconteceu realmente com a Força Aérea? Quando começou o primeiro concurso Cesd, não havia nenhum concurso público para soldado. Então, a Aeronáutica resolveu pegar o concurso mais baixo que havia em nível publico, que era CFS Turma B. Então, o que ela fez? Pegou a legislação do CFS Turma B, tirou “CFS Turma B” e colocou “Cesd”. Com isso, todos os direitos que eram gerados para o sargento do CFS Turma B foram gerados para nós soldados especializados.</w:t>
      </w:r>
    </w:p>
    <w:p>
      <w:pPr>
        <w:pStyle w:val="Normal"/>
        <w:bidi w:val="0"/>
        <w:ind w:left="0" w:right="0" w:firstLine="1440"/>
        <w:jc w:val="both"/>
        <w:rPr/>
      </w:pPr>
      <w:r>
        <w:rPr/>
        <w:t>Então, a instrução específica Turma B, você pode pegar.  Pega a instrução específica do Cesd vai ser a mesma coisa. A única coisa que mudou foi a sigla CFS Turma B e Cesd.</w:t>
      </w:r>
    </w:p>
    <w:p>
      <w:pPr>
        <w:pStyle w:val="Normal"/>
        <w:bidi w:val="0"/>
        <w:ind w:left="0" w:right="0" w:firstLine="1440"/>
        <w:jc w:val="both"/>
        <w:rPr/>
      </w:pPr>
      <w:r>
        <w:rPr/>
        <w:t>Então, nós vemos que nós não somos oriundos do Serviço Militar Inicial, como a Aeronáutica insiste e até mesmo bases da AGU e do MD insistem em dizer que somos oriundos do Serviço Militar Inicial. Só que, para prestar esse concurso, o que era exigido? A Reservista. Espera aí: se eu tenho que apresentar a Reservista em um concurso, logo eu não sou oriundo do Serviço Militar Inicial. Outra coisa também que derruba a tese da Aeronáutica está aí embaixo: a pessoa que poderia prestar esse concurso teria que ter 18 anos no mínimo e no máximo 24 anos. Ora, para o Serviço Militar Inicial, está ali embaixo, isso é uma publicação do Ministério da Defesa: para você servir você tem que ter 18 anos. Agora a Aeronáutica me dá um concurso em que eu posso ter até 24 anos e diz, depois, que eu sou oriundo do Serviço Militar Inicial?</w:t>
      </w:r>
    </w:p>
    <w:p>
      <w:pPr>
        <w:pStyle w:val="Normal"/>
        <w:bidi w:val="0"/>
        <w:ind w:left="0" w:right="0" w:firstLine="1440"/>
        <w:jc w:val="both"/>
        <w:rPr/>
      </w:pPr>
      <w:r>
        <w:rPr/>
        <w:t>Os editais do concurso, em nenhum momento, falavam sobre temporariedade, nem a temporariedade do concurso, nem a temporariedade para soldado especializado. O edital do concurso, podem pegar todos e vocês vão ver que não fala sobre temporariedade. Nós sabemos que a lei do concurso é o seu edital.</w:t>
      </w:r>
    </w:p>
    <w:p>
      <w:pPr>
        <w:pStyle w:val="Normal"/>
        <w:bidi w:val="0"/>
        <w:ind w:left="0" w:right="0" w:firstLine="1440"/>
        <w:jc w:val="both"/>
        <w:rPr/>
      </w:pPr>
      <w:r>
        <w:rPr/>
        <w:t>Bem, como é que entra na Força Aérea? Alguém pode me questionar: Marcelo, como eu faço para entrar na Força Aérea Brasileira? Nós veremos aqui alguns pontos. Você tem duas formas de entrar na Força Aérea Brasileira. Uma pelo SMI, Serviço Militar Inicial, ou por concurso público.</w:t>
      </w:r>
    </w:p>
    <w:p>
      <w:pPr>
        <w:pStyle w:val="Normal"/>
        <w:bidi w:val="0"/>
        <w:ind w:left="0" w:right="0" w:firstLine="1440"/>
        <w:jc w:val="both"/>
        <w:rPr/>
      </w:pPr>
      <w:r>
        <w:rPr/>
        <w:t xml:space="preserve">Então, eu quero deixar bem claro, por esse </w:t>
      </w:r>
      <w:r>
        <w:rPr>
          <w:i/>
          <w:iCs/>
        </w:rPr>
        <w:t>slide</w:t>
      </w:r>
      <w:r>
        <w:rPr/>
        <w:t xml:space="preserve"> que estamos mostrando aí, que existem duas formas de acesso: uma pelo SMI, que é o recruta, soldado, que entra pelo Serviço Militar Inicial. Esse soldado pode ser promovido, é importante alertar... Ele é promovido, não é concursado, ele é promovido a soldado de primeira classe. A Portaria nº 710 permite que esse soldado de primeira classe faça o quê? Preste concurso público. Prestando concurso público, esse soldado oriundo do Serviço Militar Inicial, ele entra, no que diz a Força Aérea Brasileira, em outras fases ou formas; ele é voluntário, ele presta concurso público, isto é, para civil ou militar, como aconteceu com muitos dos nossos amigos aqui, muitos vieram do mundo civil, como é o meu caso, e outros vieram de outras forças, até mesmo da Força Aérea brasileira. Então, ele presta esse concurso público e se torna soldado especializado, com a sigla SE e não a sigla S1; então, ele se torna soldado especializado, e é o que a Força Aérea oferece para nós, está na revista que apresentamos aí; ele chegaria até suboficial, podendo alcançar ao oficialato. Então isso aí é o que a Aeronáutica ofereceu para todos nós.</w:t>
      </w:r>
    </w:p>
    <w:p>
      <w:pPr>
        <w:pStyle w:val="Normal"/>
        <w:bidi w:val="0"/>
        <w:ind w:left="0" w:right="0" w:firstLine="1440"/>
        <w:jc w:val="both"/>
        <w:rPr/>
      </w:pPr>
      <w:r>
        <w:rPr/>
        <w:t xml:space="preserve">A base do Direito, nós vemos o seguinte: o que diz o programa... O PMAP diz o seguinte: não, aqui é o Decreto nº 3.690; no seu artigo 6º diz o seguinte: o Grupamento de Serviço Militar do QSD é constituído por militares considerados o quê? Não especializados. Então, quem é do serviço militar inicial é considerado pelo próprio artigo como não especializado. </w:t>
      </w:r>
    </w:p>
    <w:p>
      <w:pPr>
        <w:pStyle w:val="Normal"/>
        <w:bidi w:val="0"/>
        <w:ind w:left="0" w:right="0" w:firstLine="1440"/>
        <w:jc w:val="both"/>
        <w:rPr/>
      </w:pPr>
      <w:r>
        <w:rPr/>
        <w:t>Bem, o artigo 17 do mesmo decreto diz o seguinte: “o curso de formação de especialização e de aperfeiçoamento constitui o curso de carreira.” A Aeronáutica ofereceu isso não para doutores, mas para pessoas de nível de 6ª série em diante. Então, o que eu entendo, interpretando essa lei, é que, se eu estou prestando um concurso oferecido para especialização, o que diz a lei para mim aqui, na minha compreensão, é que esse concurso é de carreira. Mais abaixo, está aí o item 2, que é o concurso Cesd, um dos concursos aí oferecidos pela Aeronáutica, de carreira, é o Cesd.</w:t>
      </w:r>
    </w:p>
    <w:p>
      <w:pPr>
        <w:pStyle w:val="Normal"/>
        <w:bidi w:val="0"/>
        <w:ind w:left="0" w:right="0" w:firstLine="1440"/>
        <w:jc w:val="both"/>
        <w:rPr/>
      </w:pPr>
      <w:r>
        <w:rPr/>
        <w:t>Da temporariedade prevista para o militar oriundo do SMI. Nós vimos que essa mesma lei, quando fala em temporariedade, nos artigos 24 e 25, não está se referindo ao SE; ela se refere ao soldado de primeira classe. Então, não está falando a nós que prestamos o concurso, está se referindo ao soldado oriundo do serviço militar inicial.</w:t>
      </w:r>
    </w:p>
    <w:p>
      <w:pPr>
        <w:pStyle w:val="Normal"/>
        <w:bidi w:val="0"/>
        <w:ind w:left="0" w:right="0" w:firstLine="1440"/>
        <w:jc w:val="both"/>
        <w:rPr/>
      </w:pPr>
      <w:r>
        <w:rPr/>
        <w:t>Então, o que diz o Programa de Modernização da Força Aérea? O que diz o PMAP? No artigo 4.6, “proporcionar uma perspectiva de carreira clara, definida para todos os militares, desde o ingresso do indivíduo na Força Aérea. Quanto ao CPGAE, face ao regulamento, à aprovação, a criação da figura do soldado especializado [ali não está se falando do S1, mas do soldado especializado], para poder, no futuro, dispensar o recrutamento para o serviço militar obrigatório; proporcionar, ainda, que os cargos e funções sejam atribuídos a militares com qualificações adequadas para possuí-los.” Importante o que está escrito mais abaixo aí, no PMAP: “o militar que ingressar na aeronáutica como soldado especializado, após o curso de especialização de soldado Cesd, que é o concurso que nós prestamos, tendo trabalhado em sua especialidade por no mínimo um ano e quatro meses, poderá ascender a cabo.” Não está se falando em concurso público para cabo, mas em ascensão a cabo, pelo curso de formação a cabo. Então, nós teríamos ascendido a cabo, iríamos fazer o curso na nossa especialidade, recebendo nesse curso uma elevação de nível nos conhecimentos afeitos a sua especialidade. Após o mínimo de um ano e quatro meses como cabo, poderá ascender a terceiro sargento. Ascensão novamente, vai para o curso de especialista, pelo Curso de Formação de Sargentos – CFS –, da Escola de Especialistas da Aeronáutica.</w:t>
      </w:r>
    </w:p>
    <w:p>
      <w:pPr>
        <w:pStyle w:val="Normal"/>
        <w:bidi w:val="0"/>
        <w:ind w:left="0" w:right="0" w:firstLine="1440"/>
        <w:jc w:val="both"/>
        <w:rPr/>
      </w:pPr>
      <w:r>
        <w:rPr/>
        <w:t xml:space="preserve">Então, nós vemos aí que, completados seis anos de bons trabalhos prestados à Força Aérea, já era para nós sermos sargentos pelo PMAP, e a Força Aérea não nos deu nenhuma promoção e nos mandou embora, alegando que nós éramos oriundos do serviço militar inicial. Então, da demissão, após seis anos de serviços prestados, a Aeronáutica demitiu os concursados. Alegação: a Aeronáutica afirma que somos oriundos do serviço militar obrigatório. </w:t>
      </w:r>
    </w:p>
    <w:p>
      <w:pPr>
        <w:pStyle w:val="Normal"/>
        <w:bidi w:val="0"/>
        <w:ind w:left="0" w:right="0" w:firstLine="1440"/>
        <w:jc w:val="both"/>
        <w:rPr/>
      </w:pPr>
      <w:r>
        <w:rPr/>
        <w:t xml:space="preserve">Para justificar a demissão, a Aeronáutica dá aos concursados outra reservista. Nós vimos que nosso amigo aí tem duas reservistas da Força Aérea; ele entrou na Força Aérea oriundo do serviço militar inicial, prestou o concurso no momento em que era previsto que ele prestasse, e Força Aérea, após seis anos, manda ele embora e lhe dá outra reservista. Para justificar a demissão, ela dá outra reservista. </w:t>
      </w:r>
    </w:p>
    <w:p>
      <w:pPr>
        <w:pStyle w:val="Normal"/>
        <w:bidi w:val="0"/>
        <w:ind w:left="0" w:right="0" w:firstLine="1440"/>
        <w:jc w:val="both"/>
        <w:rPr/>
      </w:pPr>
      <w:r>
        <w:rPr/>
        <w:t>Nosso amigo aqui também tem duas reservistas, uma do Exército, outra da Força Aérea Brasileira. Já foi reservista. Para poder entrar na Força Aérea ele pagou – nós temos aqui, nossos amigos trouxeram aí o comprovante do pagamento de inscrição –, eles pagaram para poder prestar esse concurso. E para entrar para o serviço militar inicial não se paga.</w:t>
      </w:r>
    </w:p>
    <w:p>
      <w:pPr>
        <w:pStyle w:val="Normal"/>
        <w:bidi w:val="0"/>
        <w:ind w:left="0" w:right="0" w:firstLine="1440"/>
        <w:jc w:val="both"/>
        <w:rPr/>
      </w:pPr>
      <w:r>
        <w:rPr/>
        <w:t>Hoje, a Aeronáutica nos cadastrou de forma correta, como funcionários públicos, e, para mandar embora, ela manda como oriundo do serviço militar inicial. Quem é mandado embora pelo serviço militar inicial não precisa de publicação externa. Foi o que a Aeronáutica fez, mandou embora sem publicar, sem fazer a publicação externa. O que acontece? Hoje nós estamos ativos lá no Ministério do Trabalho, na Previdência Social. Está ali o vínculo. Qual é o vínculo? Estatutário. Esse documento foi tirado agora este mês e consta que nós estamos ainda ativos no Ministério do Trabalho. O que pode prejudicar nisso aí? Amigos nossos prestaram concurso público, mas quando foram fazer o pente fino verificaram que ele ainda estava na Força Aérea Brasileira. Pediram que ele fosse lá e pedisse a baixa. Ele foi, a Força Aérea disse que não havia como desligá-lo, e meu amigo perdeu o concurso público. Então, nós estamos tendo prejuízo por isso.</w:t>
      </w:r>
    </w:p>
    <w:p>
      <w:pPr>
        <w:pStyle w:val="Normal"/>
        <w:bidi w:val="0"/>
        <w:ind w:left="0" w:right="0" w:firstLine="1440"/>
        <w:jc w:val="both"/>
        <w:rPr/>
      </w:pPr>
      <w:r>
        <w:rPr/>
        <w:t xml:space="preserve">O que está acontecendo atualmente? Nós tiramos esse documento no Ministério do Trabalho, está lá Vínculo 30, servidor público regido pelo Regime Jurídico Único. Por que estamos aí? Porque a Força Aérea, para nos colocar dentro dela, fez a publicação correta. Prestamos concurso público, ela publicou, foi registrado no Ministério do Trabalho. E agora a Força Aérea está tentando tirar isso aí.  O que acontece? Ela mudou. Do nosso amigo aí, o mesmo documento, ela mudou para Vínculo 35, servidor público temporário. Espera aí! Depois de 10 anos! Já foi gerado o direito para esse servidor público, ele tem mais de 10 anos registrado no Ministério do Trabalho como Vínculo 30, e a Força Aérea mudou. Nós estivemos no Ministério do Trabalho e perguntamos para eles se seria possível mudar. Eles disseram que a Força Aérea está mudando só a capa; por trás, a documentação correta ainda está, porque tem que ser feita uma publicação em </w:t>
      </w:r>
      <w:r>
        <w:rPr>
          <w:i/>
          <w:iCs/>
        </w:rPr>
        <w:t>Diário</w:t>
      </w:r>
      <w:r>
        <w:rPr/>
        <w:t xml:space="preserve"> </w:t>
      </w:r>
      <w:r>
        <w:rPr>
          <w:i/>
          <w:iCs/>
        </w:rPr>
        <w:t>Oficial</w:t>
      </w:r>
      <w:r>
        <w:rPr/>
        <w:t xml:space="preserve"> sobre este ato aqui para que realmente venha a ser oficial. Então, nós estamos aí com este prejuízo e estamos pedindo que seja reconhecido o nosso direito. Nós prestamos concurso público.</w:t>
      </w:r>
    </w:p>
    <w:p>
      <w:pPr>
        <w:pStyle w:val="Normal"/>
        <w:bidi w:val="0"/>
        <w:ind w:left="0" w:right="0" w:firstLine="1440"/>
        <w:jc w:val="both"/>
        <w:rPr/>
      </w:pPr>
      <w:r>
        <w:rPr/>
        <w:t xml:space="preserve">A Força Aérea mandou aqui para o Senador Paulo Paim um documento falando apenas dos dois soldados ali. E o terceiro? Ela mesma fala. Nos contracheques ali, estamos vendo três soldados: soldado de primeira classe e de segunda classe, soldado de primeira classe e o soldado especializado. A Força Aérea mandou um documento aqui para o Senador Paulo Paim que fala apenas de dois soldados. E o terceiro? Que está no contracheque nosso? Se for olhar nos contracheques, você vai ver ali, onde está aquela rodinha, um S2, aqui um S1 e aqui é um contracheque de SE. Então, há uma separação dentro da Força Aérea! Agora, a Força Aérea manda para o Senador Paulo Paim, como ela tem mandado para todos os Senadores, para todos, uma documentação mostrando que existe apenas dois soldados. Então, existem três soldados na Força Aérea Brasileira. E esse documento aí é da própria Força Aérea, o Oliveira também apresentou isso aqui, está lá, sobre o contracheque. Então, todos nós temos um contracheque que é específico. O nosso contracheque é diferente dos outros contracheques. Se você é um S1 não especializado, você tem uma numeração no seu contracheque; se você é um S2, você tem uma numeração no seu contracheque, e se você é um soldado especializado, você tem outra numeração no seu contracheque. </w:t>
      </w:r>
    </w:p>
    <w:p>
      <w:pPr>
        <w:pStyle w:val="Normal"/>
        <w:bidi w:val="0"/>
        <w:ind w:left="0" w:right="0" w:firstLine="1440"/>
        <w:jc w:val="both"/>
        <w:rPr/>
      </w:pPr>
      <w:r>
        <w:rPr/>
        <w:t>Então, o que nós estamos pedindo aqui – nós trouxemos faixas – é a nossa reintegração. Os nossos amigos estão aqui, amamos a Força Aérea Brasileira! Sei que há pessoas que tentam turbar, mostrar que somos baderneiros, mas não somos. Somos pais de famílias que sonham ser reintegrados à Força Aérea. Então, queremos dizer aos generais, pessoas que estão nos escutando, autoridades, Senadores, saibam que esses homens que aqui estão amam a Força Aérea e sonham ser reintegrados à Força Aérea.</w:t>
      </w:r>
    </w:p>
    <w:p>
      <w:pPr>
        <w:pStyle w:val="Normal"/>
        <w:bidi w:val="0"/>
        <w:ind w:left="0" w:right="0" w:firstLine="1440"/>
        <w:jc w:val="both"/>
        <w:rPr/>
      </w:pPr>
      <w:r>
        <w:rPr/>
        <w:t xml:space="preserve">Eu agradeço a oportunidade. </w:t>
      </w:r>
      <w:r>
        <w:rPr>
          <w:i/>
          <w:iCs/>
        </w:rPr>
        <w:t>(Palmas.)</w:t>
      </w:r>
    </w:p>
    <w:p>
      <w:pPr>
        <w:pStyle w:val="Normal"/>
        <w:bidi w:val="0"/>
        <w:ind w:left="0" w:right="0" w:firstLine="1440"/>
        <w:jc w:val="both"/>
        <w:rPr/>
      </w:pPr>
      <w:r>
        <w:rPr>
          <w:b/>
          <w:bCs/>
        </w:rPr>
        <w:t>O SR. PRESIDENTE</w:t>
      </w:r>
      <w:r>
        <w:rPr/>
        <w:t xml:space="preserve"> (Paulo Paim. Bloco/PT – RS) – Esse foi o Dr. Marcelo Lopes Costa, Presidente da Comissão Nacional de Reintegração da Força Aérea, que aqui fez a sua exposição.</w:t>
      </w:r>
    </w:p>
    <w:p>
      <w:pPr>
        <w:pStyle w:val="Normal"/>
        <w:bidi w:val="0"/>
        <w:ind w:left="0" w:right="0" w:firstLine="1440"/>
        <w:jc w:val="both"/>
        <w:rPr/>
      </w:pPr>
      <w:r>
        <w:rPr/>
        <w:t>Continuando o nosso debate, vamos passar para o Marcelo Dantas, que é o Presidente da Associação Nacional dos Demitidos do Banco do Brasil.</w:t>
      </w:r>
    </w:p>
    <w:p>
      <w:pPr>
        <w:pStyle w:val="Normal"/>
        <w:bidi w:val="0"/>
        <w:ind w:left="0" w:right="0" w:firstLine="1440"/>
        <w:jc w:val="both"/>
        <w:rPr/>
      </w:pPr>
      <w:r>
        <w:rPr/>
        <w:t xml:space="preserve">Quero registrar a presença conosco aqui, com alegria, do Deputado Federal Gabriel Guimarães. Palmas para o Deputado Gabriel Guimarães, preocupado com essa questão veio aqui dar toda a sua contribuição para este debate. </w:t>
      </w:r>
      <w:r>
        <w:rPr>
          <w:i/>
          <w:iCs/>
        </w:rPr>
        <w:t>(Palmas.)</w:t>
      </w:r>
    </w:p>
    <w:p>
      <w:pPr>
        <w:pStyle w:val="Normal"/>
        <w:bidi w:val="0"/>
        <w:ind w:left="0" w:right="0" w:firstLine="1440"/>
        <w:jc w:val="both"/>
        <w:rPr/>
      </w:pPr>
      <w:r>
        <w:rPr/>
        <w:t>Quero dizer que, aqui, comigo, Deputado e Senador fala quando quiser. Quando o Deputado quiser falar pede a palavra e expõe seu ponto de vista.</w:t>
      </w:r>
    </w:p>
    <w:p>
      <w:pPr>
        <w:pStyle w:val="Normal"/>
        <w:bidi w:val="0"/>
        <w:ind w:left="0" w:right="0" w:firstLine="1440"/>
        <w:jc w:val="both"/>
        <w:rPr/>
      </w:pPr>
      <w:r>
        <w:rPr/>
        <w:t>Vamos ao Marcelo Dantas, que é o Presidente, e o advogado da Associação Nacional dos Demitidos do Banco do Brasil havia confirmado, mas ele não chegou ainda.</w:t>
      </w:r>
    </w:p>
    <w:p>
      <w:pPr>
        <w:pStyle w:val="Normal"/>
        <w:bidi w:val="0"/>
        <w:ind w:left="0" w:right="0" w:firstLine="1440"/>
        <w:jc w:val="both"/>
        <w:rPr/>
      </w:pPr>
      <w:r>
        <w:rPr>
          <w:b/>
          <w:bCs/>
        </w:rPr>
        <w:t>O SR. MARCELO DANTAS</w:t>
      </w:r>
      <w:r>
        <w:rPr/>
        <w:t xml:space="preserve"> – Houve um problema na recepção. Eles só deixaram entrar a partir das 9 horas, criou-se uma fila imensa...</w:t>
      </w:r>
    </w:p>
    <w:p>
      <w:pPr>
        <w:pStyle w:val="Normal"/>
        <w:bidi w:val="0"/>
        <w:ind w:left="0" w:right="0" w:firstLine="1440"/>
        <w:jc w:val="both"/>
        <w:rPr/>
      </w:pPr>
      <w:r>
        <w:rPr>
          <w:b/>
          <w:bCs/>
        </w:rPr>
        <w:t>O SR. PRESIDENTE</w:t>
      </w:r>
      <w:r>
        <w:rPr/>
        <w:t xml:space="preserve"> (Paulo Paim. Bloco/PT – RS) –  Não, tudo bem. Eu só quero saber se o advogado vem ou não vem. A entrada dele eu garanto.</w:t>
      </w:r>
    </w:p>
    <w:p>
      <w:pPr>
        <w:pStyle w:val="Normal"/>
        <w:bidi w:val="0"/>
        <w:ind w:left="0" w:right="0" w:firstLine="1440"/>
        <w:jc w:val="both"/>
        <w:rPr/>
      </w:pPr>
      <w:r>
        <w:rPr>
          <w:b/>
          <w:bCs/>
        </w:rPr>
        <w:t>O SR. MARCELO DANTAS</w:t>
      </w:r>
      <w:r>
        <w:rPr/>
        <w:t xml:space="preserve"> – Ele está comigo, ele veio comigo para cá, para o Senado. Ele deve estar nos corredores por aí.</w:t>
      </w:r>
    </w:p>
    <w:p>
      <w:pPr>
        <w:pStyle w:val="Normal"/>
        <w:bidi w:val="0"/>
        <w:ind w:left="0" w:right="0" w:firstLine="1440"/>
        <w:jc w:val="both"/>
        <w:rPr/>
      </w:pPr>
      <w:r>
        <w:rPr>
          <w:b/>
          <w:bCs/>
        </w:rPr>
        <w:t>O SR. PRESIDENTE</w:t>
      </w:r>
      <w:r>
        <w:rPr/>
        <w:t xml:space="preserve"> (Paulo Paim. Bloco/PT – RS) – Não tem problema nenhum. Só quero deixar claro que ele vai falar. Quero assegurar o espaço para ele falar. Quero dizer que o Dr. José Elenaldo Alves de Gois, advogado da Associação Nacional dos Demitidos do Banco do Brasil, que deve estar assistindo, quem sabe, nos corredores aí, está convidado para vir aqui e terá direito à palavra, como já foi ajustado entre nós aqui. </w:t>
      </w:r>
    </w:p>
    <w:p>
      <w:pPr>
        <w:pStyle w:val="Normal"/>
        <w:bidi w:val="0"/>
        <w:ind w:left="0" w:right="0" w:firstLine="1440"/>
        <w:jc w:val="both"/>
        <w:rPr/>
      </w:pPr>
      <w:r>
        <w:rPr/>
        <w:t>Então, nesse momento, enquanto ele não chega, Marcelo... Eu até queria que ele falasse antes, para facilitar para você.</w:t>
      </w:r>
    </w:p>
    <w:p>
      <w:pPr>
        <w:pStyle w:val="Normal"/>
        <w:bidi w:val="0"/>
        <w:ind w:left="0" w:right="0" w:firstLine="1440"/>
        <w:jc w:val="both"/>
        <w:rPr/>
      </w:pPr>
      <w:r>
        <w:rPr/>
        <w:t>Enquanto o advogado, Dr. José Elenaldo, não chega, o Marcelo Dantas usa a palavra, neste momento, pelo mesmo tempo dos outros convidados: dez minutos mais cinco; e mais cinco, se necessário.</w:t>
      </w:r>
    </w:p>
    <w:p>
      <w:pPr>
        <w:pStyle w:val="Normal"/>
        <w:bidi w:val="0"/>
        <w:ind w:left="0" w:right="0" w:firstLine="1440"/>
        <w:jc w:val="both"/>
        <w:rPr/>
      </w:pPr>
      <w:r>
        <w:rPr/>
        <w:t>Então, com a palavra o Marcelo.</w:t>
      </w:r>
    </w:p>
    <w:p>
      <w:pPr>
        <w:pStyle w:val="Normal"/>
        <w:bidi w:val="0"/>
        <w:ind w:left="0" w:right="0" w:firstLine="1440"/>
        <w:jc w:val="both"/>
        <w:rPr/>
      </w:pPr>
      <w:r>
        <w:rPr>
          <w:b/>
          <w:bCs/>
        </w:rPr>
        <w:t>O SR. MARCELO DANTAS</w:t>
      </w:r>
      <w:r>
        <w:rPr/>
        <w:t xml:space="preserve"> – Sr. Presidente, Senador Paulo Paim, senhores parlamentares aqui presentes, colegas e ex-colegas do Banco do Brasil, o PDV não foi um plano de demissão voluntária, porque ocorreram demissões imotivadas, sem motivação; um fato que a maioria das pessoas não conhece.</w:t>
      </w:r>
    </w:p>
    <w:p>
      <w:pPr>
        <w:pStyle w:val="Normal"/>
        <w:bidi w:val="0"/>
        <w:ind w:left="0" w:right="0" w:firstLine="1440"/>
        <w:jc w:val="both"/>
        <w:rPr/>
      </w:pPr>
      <w:r>
        <w:rPr/>
        <w:t>Desde 1990, ocorreram demissões imotivadas no Banco do Brasil, praticadas por ato de gestão sem qualquer participação do funcionário. Após o lançamento do PDV, em 1995, aquele funcionário que constava na lista de excedentes e não aceitou as condições como, por exemplo, ser transferido para outra cidade, foi demitido sumariamente. Portanto, onde está a livre e espontânea vontade do funcionário que o banco sempre alega quando é questionado? Voluntário, como? Ameaçando o funcionário, dizendo-lhe que, se não aceitasse as condições, seria demitido.</w:t>
      </w:r>
    </w:p>
    <w:p>
      <w:pPr>
        <w:pStyle w:val="Normal"/>
        <w:bidi w:val="0"/>
        <w:ind w:left="0" w:right="0" w:firstLine="1440"/>
        <w:jc w:val="both"/>
        <w:rPr/>
      </w:pPr>
      <w:r>
        <w:rPr/>
        <w:t>O PDV deve ser compreendido dentro do contexto á época de seu lançamento, quando os nossos direitos foram gravemente atingidos. Oficialmente, o prazo de adesão determinado unilateralmente pelo banco, conforme Carta Circular nº 9.510/91, foi de 11 dias, mas, na prática, pela morosidade com que as informações eram divulgadas, esse tempo restou reduzido para cerca de uma semana. Uma semana para o funcionário decidir a sua vida, construída ao longo de muitos anos de trabalho e dedicação exclusiva ao banco. Portanto, nesse processo ocorrido em 1995, é descabida a expressão “voluntário”, pois trata-se de metáfora utilizada pelo Banco do Brasil para persuadir os senhores parlamentares e a sociedade de modo geral. Aliás</w:t>
      </w:r>
      <w:r>
        <w:rPr>
          <w:caps/>
        </w:rPr>
        <w:t xml:space="preserve">, </w:t>
      </w:r>
      <w:r>
        <w:rPr/>
        <w:t>por isso tomamos a liberdade de chamar o PDV de “Plano para Desgastar a Vida” porque, de fato, foi isso que aconteceu, para infelicidade nossa.</w:t>
      </w:r>
    </w:p>
    <w:p>
      <w:pPr>
        <w:pStyle w:val="Normal"/>
        <w:bidi w:val="0"/>
        <w:ind w:left="0" w:right="0" w:firstLine="1440"/>
        <w:jc w:val="both"/>
        <w:rPr/>
      </w:pPr>
      <w:r>
        <w:rPr/>
        <w:t xml:space="preserve">Além disso, pasmem os senhores, ninguém tinha conhecimento desse plano. Foi uma surpresa para todos, inclusive para todos os membros do Poder Legislativo naquele ano de 1995, devido ao recesso parlamentar do mês de julho – antigamente existia isso –, pois o Banco determinou sigilo sobre o assunto. Está aqui o documento. Isto é um fato novo ainda não divulgado no âmbito desta Casa. </w:t>
      </w:r>
    </w:p>
    <w:p>
      <w:pPr>
        <w:pStyle w:val="Normal"/>
        <w:bidi w:val="0"/>
        <w:ind w:left="0" w:right="0" w:firstLine="1440"/>
        <w:jc w:val="both"/>
        <w:rPr/>
      </w:pPr>
      <w:r>
        <w:rPr/>
        <w:t>Aquela diretoria do Banco manifestou-se perante o Tribunal de Contas da União, Processo nº 010.578/1995-1, afirmando que havia uma necessidade imperiosa de sigilo sobre o PDV. Fomos enganados, não sabíamos o que estava acontecendo nem as reais intenções do Banco, não sabíamos, não houve tempo para isso. Portanto, a nossa decisão foi tomada sob forte pressão psicológica, assédio moral exercido de diversas formas pelo Banco do Brasil, utilizando-se de todos os meios disponíveis.</w:t>
      </w:r>
    </w:p>
    <w:p>
      <w:pPr>
        <w:pStyle w:val="Normal"/>
        <w:bidi w:val="0"/>
        <w:ind w:left="0" w:right="0" w:firstLine="1440"/>
        <w:jc w:val="both"/>
        <w:rPr/>
      </w:pPr>
      <w:r>
        <w:rPr/>
        <w:t>Enfim, este quadro de adversidades condicionou as ações dos funcionários do Banco, violando a autonomia da vontade do servidor.</w:t>
      </w:r>
    </w:p>
    <w:p>
      <w:pPr>
        <w:pStyle w:val="Normal"/>
        <w:bidi w:val="0"/>
        <w:ind w:left="0" w:right="0" w:firstLine="1440"/>
        <w:jc w:val="both"/>
        <w:rPr/>
      </w:pPr>
      <w:r>
        <w:rPr/>
        <w:t xml:space="preserve">Naquele exato momento, não havia opção que pudesse ser tomada com segurança em relação ao nosso futuro dentro da empresa. Diante de todos esses fatos, ficou claro como nós sofremos com a decisão do Banco. Muitos colegas não suportaram, temos notícia de 28 suicídios, centenas de pessoas doentes, separações de casais, lares destruídos, outros viraram alcoólatras e até mendigos. Temos notícias de colegas que foram encontrados mendigando. </w:t>
      </w:r>
    </w:p>
    <w:p>
      <w:pPr>
        <w:pStyle w:val="Normal"/>
        <w:bidi w:val="0"/>
        <w:ind w:left="0" w:right="0" w:firstLine="1440"/>
        <w:jc w:val="both"/>
        <w:rPr/>
      </w:pPr>
      <w:r>
        <w:rPr/>
        <w:t xml:space="preserve">O plano teve como resultado esperado pelo Banco, prejudicar milhares de cidadãos brasileiros demitidos em apenas um mês, julho de 1995, um feito que somente foi possível realizar-se devido ao caráter sigiloso sob o qual foi executado. Especificamente, ao planejar a ação sob sigilo, o Banco desobedeceu aos princípios da Administração Pública inseridos no art. 37 da Constituição Federal, particularmente, o dever de dar publicidade aos seus atos. A nosso ver, foi adotado tal procedimento para dificultar reações ao programa, principalmente das representações no Parlamento brasileiro, que se encontrava em período de recesso parlamentar. </w:t>
      </w:r>
    </w:p>
    <w:p>
      <w:pPr>
        <w:pStyle w:val="Normal"/>
        <w:bidi w:val="0"/>
        <w:ind w:left="0" w:right="0" w:firstLine="1440"/>
        <w:jc w:val="both"/>
        <w:rPr/>
      </w:pPr>
      <w:r>
        <w:rPr/>
        <w:t xml:space="preserve">Este foi o principal motivo pelo qual não foi possível reverter a situação em tempo hábil, evitando as demissões. O objetivo do Banco foi alcançado por conta do elemento surpresa, sem defesa para os cidadãos que naquele momento não tiveram como se opor efetivamente ao programa recentemente lançado. No contexto político-institucional daquele momento histórico, somente o Poder Legislativo poderia tomar uma medida eficaz e impedir a execução do programa que teve uma grande repercussão para os trabalhadores da mais importante instituição financeira do País, medidas direcionadas para um contingente de mais de 100 mil funcionários do Banco não poderiam ser adotadas sem o debate necessário pelo Poder Legislativo. Infelizmente, isso aconteceu, um total desrespeito contra seus parlamentares, legítimos representantes do povo brasileiro. </w:t>
      </w:r>
    </w:p>
    <w:p>
      <w:pPr>
        <w:pStyle w:val="Normal"/>
        <w:bidi w:val="0"/>
        <w:ind w:left="0" w:right="0" w:firstLine="1440"/>
        <w:jc w:val="both"/>
        <w:rPr/>
      </w:pPr>
      <w:r>
        <w:rPr/>
        <w:t>Portanto, o Parlamento foi impedido de se manifestar por dois motivos principais: o sigilo, proibindo o tempestivo conhecimento sobre os objetivos do Banco, combinado com o período de suspensão das atividades dos Srs. Parlamentares, que estavam em período de recesso. O curtíssimo espaço de tempo concedido aos funcionários para tomarem a decisão, um prazo que transcorreu antes do retorno dos trabalhos no Senado e na Câmara.</w:t>
      </w:r>
    </w:p>
    <w:p>
      <w:pPr>
        <w:pStyle w:val="Normal"/>
        <w:bidi w:val="0"/>
        <w:ind w:left="0" w:right="0" w:firstLine="1440"/>
        <w:jc w:val="both"/>
        <w:rPr/>
      </w:pPr>
      <w:r>
        <w:rPr/>
        <w:t xml:space="preserve">Apesar do quadro desfavorável, alguns parlamentares dos Partidos da Oposição, tais como o Partido dos Trabalhadores, o PDT e o PCdoB encaminharam separadamente no Tribunal de Contas da União, dando origem ao Processo nº 010.578/1995-1, em cujos autos foram encontrados vários documentos sobre o PDV. Em pleno recesso parlamentar, Deputados tomaram a decisão histórica, quais sejam os Deputados: Paulo Bernardo, do PT do Paraná; Augusto Carvalho, PPS do DF; Severiano Alves, PDT, DF; além desses, o então Deputado Marcelo Déda, do PT de Sergipe, manifestou-se no plenário contra as medidas tomadas pelo Banco do Brasil, como sempre, com um brilhante discurso. </w:t>
      </w:r>
    </w:p>
    <w:p>
      <w:pPr>
        <w:pStyle w:val="Normal"/>
        <w:bidi w:val="0"/>
        <w:ind w:left="0" w:right="0" w:firstLine="1440"/>
        <w:jc w:val="both"/>
        <w:rPr/>
      </w:pPr>
      <w:r>
        <w:rPr/>
        <w:t>E, para finalizarmos, o PDV quanto ao aspecto jurídico.</w:t>
      </w:r>
    </w:p>
    <w:p>
      <w:pPr>
        <w:pStyle w:val="Normal"/>
        <w:bidi w:val="0"/>
        <w:ind w:left="0" w:right="0" w:firstLine="1440"/>
        <w:jc w:val="both"/>
        <w:rPr/>
      </w:pPr>
      <w:r>
        <w:rPr/>
        <w:t>Existem dois pareceres jurídicos sobre a questão do PDV. O primeiro é contemporâneo, é de autoria do então jurista naquela época, Carlos Ayres Britto. Quando em agosto de 95, logo após o PDV, foi apresentado no plenário da Câmara dos Deputados, um Deputado sergipano falou sobre as demissões do Banco do Brasil. O artigo do então jurista: a inconstitucionalidade das demissões me massa nas empresas estatais, atualmente é Ministro do Supremo. Ele falou que quem não é livre para admitir não é livre para demitir, quanto à questão do concurso público.</w:t>
      </w:r>
    </w:p>
    <w:p>
      <w:pPr>
        <w:pStyle w:val="Normal"/>
        <w:bidi w:val="0"/>
        <w:ind w:left="0" w:right="0" w:firstLine="1440"/>
        <w:jc w:val="both"/>
        <w:rPr/>
      </w:pPr>
      <w:r>
        <w:rPr/>
        <w:t>Nesse breve tempo que temos aqui para falar, seria exatamente isso que gostaríamos de falar.</w:t>
      </w:r>
    </w:p>
    <w:p>
      <w:pPr>
        <w:pStyle w:val="Normal"/>
        <w:bidi w:val="0"/>
        <w:ind w:left="0" w:right="0" w:firstLine="1440"/>
        <w:jc w:val="both"/>
        <w:rPr/>
      </w:pPr>
      <w:r>
        <w:rPr/>
        <w:t>Nossos agradecimentos, principalmente ao Senador Paulo Paim, pelo qual nutrimos um grande respeito pela apresentação do requerimento desta audiência pública e aos Senadores e Deputados que são os autores de projeto, Senador Inácio Arruda, Daniel Almeida e Chico Lopes. Lamentavelmente, o representante do Banco não se encontra. Nós gostaríamos de fazer alguns pedidos.</w:t>
      </w:r>
    </w:p>
    <w:p>
      <w:pPr>
        <w:pStyle w:val="Normal"/>
        <w:bidi w:val="0"/>
        <w:ind w:left="0" w:right="0" w:firstLine="1440"/>
        <w:jc w:val="both"/>
        <w:rPr/>
      </w:pPr>
      <w:r>
        <w:rPr/>
        <w:t xml:space="preserve">É só isso. </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Muito bem. </w:t>
      </w:r>
    </w:p>
    <w:p>
      <w:pPr>
        <w:pStyle w:val="Normal"/>
        <w:bidi w:val="0"/>
        <w:ind w:left="0" w:right="0" w:firstLine="1440"/>
        <w:jc w:val="both"/>
        <w:rPr/>
      </w:pPr>
      <w:r>
        <w:rPr/>
        <w:t>Esse foi o Marcelo Dantas, Presidente da Associação Nacional dos Demitidos do Banco do Brasil.</w:t>
      </w:r>
    </w:p>
    <w:p>
      <w:pPr>
        <w:pStyle w:val="Normal"/>
        <w:bidi w:val="0"/>
        <w:ind w:left="0" w:right="0" w:firstLine="1440"/>
        <w:jc w:val="both"/>
        <w:rPr/>
      </w:pPr>
      <w:r>
        <w:rPr/>
        <w:t>Como o Marcelo já havia adiantado, o advogado da Associação Nacional dos demitidos do Banco do Brasil estava a caminho e já se encontra na mesa conosco.</w:t>
      </w:r>
    </w:p>
    <w:p>
      <w:pPr>
        <w:pStyle w:val="Normal"/>
        <w:bidi w:val="0"/>
        <w:ind w:left="0" w:right="0" w:firstLine="1440"/>
        <w:jc w:val="both"/>
        <w:rPr/>
      </w:pPr>
      <w:r>
        <w:rPr/>
        <w:t>Vamos passar a palavra para ele.</w:t>
      </w:r>
    </w:p>
    <w:p>
      <w:pPr>
        <w:pStyle w:val="Normal"/>
        <w:bidi w:val="0"/>
        <w:ind w:left="0" w:right="0" w:firstLine="1440"/>
        <w:jc w:val="both"/>
        <w:rPr/>
      </w:pPr>
      <w:r>
        <w:rPr/>
        <w:t xml:space="preserve">Neste momento, passo a palavra para o Dr. José Elenaldo Alves de Gois, advogado dos demitidos do Banco do Brasil. </w:t>
      </w:r>
    </w:p>
    <w:p>
      <w:pPr>
        <w:pStyle w:val="Normal"/>
        <w:bidi w:val="0"/>
        <w:ind w:left="0" w:right="0" w:firstLine="1440"/>
        <w:jc w:val="both"/>
        <w:rPr/>
      </w:pPr>
      <w:r>
        <w:rPr/>
        <w:t>O senhor tem 10 minutos com mais 5 e mais 5, se necessário.</w:t>
      </w:r>
    </w:p>
    <w:p>
      <w:pPr>
        <w:pStyle w:val="Normal"/>
        <w:bidi w:val="0"/>
        <w:ind w:left="0" w:right="0" w:firstLine="1440"/>
        <w:jc w:val="both"/>
        <w:rPr/>
      </w:pPr>
      <w:r>
        <w:rPr>
          <w:b/>
          <w:bCs/>
        </w:rPr>
        <w:t>O SR. JOSÉ ELENALDO ALVES DE GOIS</w:t>
      </w:r>
      <w:r>
        <w:rPr/>
        <w:t xml:space="preserve"> – Muito obrigado.</w:t>
      </w:r>
    </w:p>
    <w:p>
      <w:pPr>
        <w:pStyle w:val="Normal"/>
        <w:bidi w:val="0"/>
        <w:ind w:left="0" w:right="0" w:firstLine="1440"/>
        <w:jc w:val="both"/>
        <w:rPr/>
      </w:pPr>
      <w:r>
        <w:rPr/>
        <w:t>Exmº Sr. Senador Paulo Paim, servidores da Casa, colegas demitidos do Banco do Brasil, senhoras e senhores, o Plano de Demissão Voluntária implantado pelo Banco do Brasil, em 1995, com o título de modernizar o Banco do Brasil, atropelou tudo que o bom senso pode admitir num processo de tamanha envergadura.</w:t>
      </w:r>
    </w:p>
    <w:p>
      <w:pPr>
        <w:pStyle w:val="Normal"/>
        <w:bidi w:val="0"/>
        <w:ind w:left="0" w:right="0" w:firstLine="1440"/>
        <w:jc w:val="both"/>
        <w:rPr/>
      </w:pPr>
      <w:r>
        <w:rPr/>
        <w:t>Todas as informações que eram passadas para o funcionalismo vinham de forma truncada. À época, o grande meio de comunicação entre a Direção-Geral e as diversas agências do Banco do Brasil era o mais moderno que se tinha, o Telex. Ali chegavam o Bipel, que era um boletim informativo da própria Direção-Geral e o Garef, que era um informativo periódico do Conselho dos Empregados.</w:t>
      </w:r>
    </w:p>
    <w:p>
      <w:pPr>
        <w:pStyle w:val="Normal"/>
        <w:bidi w:val="0"/>
        <w:ind w:left="0" w:right="0" w:firstLine="1440"/>
        <w:jc w:val="both"/>
        <w:rPr/>
      </w:pPr>
      <w:r>
        <w:rPr/>
        <w:t xml:space="preserve">Muitas foram as informações, todo dia se dizia uma coisa e outra. Mas, o grande problema, a feição que passou para os pedevistas foi do atropelo dessas próprias informações que, além de serem truncadas, elas foram de um pequeníssimo lapso temporal. Tudo tinha que ser decidido no prazo, como disse Marcelo Dantas, de 11 dias. E, nesses mesmos 11 dias outras ações foram implantadas pelo Banco, muitas agências foram fechadas. Nessas agências, os funcionários tinham que automaticamente serem deslocados para outros lugares onde o Banco determinada, onde existia, segundo novo organograma posto pelo Banco, com vagas par ao funcionalismo. Além disso, também se retiraram na faixa de 30% das comissões. As pessoas que perdiam as comissões passavam para o posto efetivo. </w:t>
      </w:r>
    </w:p>
    <w:p>
      <w:pPr>
        <w:pStyle w:val="Normal"/>
        <w:bidi w:val="0"/>
        <w:ind w:left="0" w:right="0" w:firstLine="1440"/>
        <w:jc w:val="both"/>
        <w:rPr/>
      </w:pPr>
      <w:r>
        <w:rPr/>
        <w:t xml:space="preserve">O Banco colocou como público alvo dos que deveriam aderir ao Plano de Demissões Voluntárias os funcionários que tinham na casa de 15 a 20 anos de trabalho. Isso dava em torno de 55 mil funcionários. Era intenção do Banco que a adesão se desse em torno de 15 mil funcionários. Imaginem os senhores o que era para o funcionalismo, que entrou no Banco do Brasil tendo o Banco como um projeto de vida. </w:t>
      </w:r>
    </w:p>
    <w:p>
      <w:pPr>
        <w:pStyle w:val="Normal"/>
        <w:bidi w:val="0"/>
        <w:ind w:left="0" w:right="0" w:firstLine="1440"/>
        <w:jc w:val="both"/>
        <w:rPr/>
      </w:pPr>
      <w:r>
        <w:rPr/>
        <w:t xml:space="preserve">À época, a classe média, a classe média baixa, filhos de agricultores eram os candidatos em potencial para ingressarem no Banco do Brasil, pessoas que, por terem origem de famílias humildes, eram, muitas vezes, arrimo da família como um todo e não fizeram patrimônio, gastavam o que ganhavam – à época, ser funcionário do Banco do Brasil era um bom emprego, um excelente emprego e a estabilidade, essa estabilidade que na prática existia, porque o Banco do Brasil, nunca em momento anterior, tinha feito um processo de demissão de tamanha monta – viram naquele momento desfeitos todos os seus sonhos. Muitos lares foram desfeitos, muitas pessoas morreram, desespero de toda ordem. E por quê? Você poderia não aderir. Não era um plano de demissão voluntária? Mas não foi bem assim. Essa é que é a grande tônica, esse é que o grande mote a que devem, os Srs. Senadores, atentar. É que essa demissão voluntária não foi voluntária, ela foi imposta, sob o aspecto do pequeno lapso temporal para decisão e, principalmente, porque ela foi feita em cima de ameaças. </w:t>
      </w:r>
    </w:p>
    <w:p>
      <w:pPr>
        <w:pStyle w:val="Normal"/>
        <w:bidi w:val="0"/>
        <w:ind w:left="0" w:right="0" w:firstLine="1440"/>
        <w:jc w:val="both"/>
        <w:rPr/>
      </w:pPr>
      <w:r>
        <w:rPr/>
        <w:t xml:space="preserve">O diretor de recursos humanos do Banco do Brasil de então, Dr. João Batista Camargo, dava entrevistas televisivas, na mídia como um todo, e assentava, para quem quisesse ouvir, que o Banco tinha aquela meta de demissão de 15 mil funcionários e, se esse número de adesão não fosse concretizado, o Banco tomaria outras medidas, poria para fora os funcionários. </w:t>
      </w:r>
    </w:p>
    <w:p>
      <w:pPr>
        <w:pStyle w:val="Normal"/>
        <w:bidi w:val="0"/>
        <w:ind w:left="0" w:right="0" w:firstLine="1440"/>
        <w:jc w:val="both"/>
        <w:rPr/>
      </w:pPr>
      <w:r>
        <w:rPr/>
        <w:t xml:space="preserve">Essa informação saiu com o seguinte texto na </w:t>
      </w:r>
      <w:r>
        <w:rPr>
          <w:i/>
          <w:iCs/>
        </w:rPr>
        <w:t>Folha de S. Paulo:</w:t>
      </w:r>
      <w:r>
        <w:rPr/>
        <w:t xml:space="preserve"> “Uma vez não alcançado o objetivo do programa, vamos fazer o ajuste de outra forma”. Essa foi uma das informações. E não parou aí. </w:t>
      </w:r>
    </w:p>
    <w:p>
      <w:pPr>
        <w:pStyle w:val="Normal"/>
        <w:bidi w:val="0"/>
        <w:ind w:left="0" w:right="0" w:firstLine="1440"/>
        <w:jc w:val="both"/>
        <w:rPr/>
      </w:pPr>
      <w:r>
        <w:rPr/>
        <w:t xml:space="preserve">No </w:t>
      </w:r>
      <w:r>
        <w:rPr>
          <w:i/>
          <w:iCs/>
        </w:rPr>
        <w:t>Correio</w:t>
      </w:r>
      <w:r>
        <w:rPr/>
        <w:t xml:space="preserve"> </w:t>
      </w:r>
      <w:r>
        <w:rPr>
          <w:i/>
          <w:iCs/>
        </w:rPr>
        <w:t>Braziliense</w:t>
      </w:r>
      <w:r>
        <w:rPr/>
        <w:t xml:space="preserve">, do dia 11 de julho, ou seja, no último dia do prazo de adesão, ele também assentou: “Todo funcionário deve saber que pode ser mandado embora ou que pode sair por conta própria”. </w:t>
      </w:r>
    </w:p>
    <w:p>
      <w:pPr>
        <w:pStyle w:val="Normal"/>
        <w:bidi w:val="0"/>
        <w:ind w:left="0" w:right="0" w:firstLine="1440"/>
        <w:jc w:val="both"/>
        <w:rPr/>
      </w:pPr>
      <w:r>
        <w:rPr/>
        <w:t>Eram as alfinetadas que eram dadas nos funcionários. A minha agência acabou. Eu trabalhava na Agência Barão de Maruim, em Aracaju, Sergipe. No outro dia, chegou um telex com o nome de todos os funcionários daquela agência, transferindo-os para o Estado de São Paulo. Nós iríamos todos para o Estado de São, e era para estar lá na semana seguinte.</w:t>
      </w:r>
    </w:p>
    <w:p>
      <w:pPr>
        <w:pStyle w:val="Normal"/>
        <w:bidi w:val="0"/>
        <w:ind w:left="0" w:right="0" w:firstLine="1440"/>
        <w:jc w:val="both"/>
        <w:rPr/>
      </w:pPr>
      <w:r>
        <w:rPr/>
        <w:t xml:space="preserve">Foi nesse clima que o Banco até hoje defende que houve voluntariedade na adesão. Como? Como era que as pessoas humildes e que trabalhavam, que tinham no Banco do Brasil até então um banco de fomento, que tinha de mudar a postura para ser um banco de mercado, e os senhores sabem, e todos sabem, que as taxas oferecidas pelo Banco são menores do que as dos bancos particulares. </w:t>
      </w:r>
    </w:p>
    <w:p>
      <w:pPr>
        <w:pStyle w:val="Normal"/>
        <w:bidi w:val="0"/>
        <w:ind w:left="0" w:right="0" w:firstLine="1440"/>
        <w:jc w:val="both"/>
        <w:rPr/>
      </w:pPr>
      <w:r>
        <w:rPr/>
        <w:t xml:space="preserve">E esse era o grande dilema, você tinha de captar, mas captar no mercado em que os aplicadores de dinheiro querem lucro, querem as melhores taxas, e você ia com um discurso humilde, relativamente despreparado, porque essa não era a cultura do Banco do Brasil para oferecer uma taxa menor e querer que a pessoa aplicasse o seu dinheiro no Banco do Brasil. </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center"/>
        <w:rPr/>
      </w:pPr>
      <w:r>
        <w:rPr>
          <w:i/>
          <w:iCs/>
        </w:rPr>
        <w:t>(O Sr. Presidente faz soar a campain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ão dez minutos.</w:t>
      </w:r>
    </w:p>
    <w:p>
      <w:pPr>
        <w:pStyle w:val="Normal"/>
        <w:bidi w:val="0"/>
        <w:ind w:left="0" w:right="0" w:firstLine="1440"/>
        <w:jc w:val="both"/>
        <w:rPr/>
      </w:pPr>
      <w:r>
        <w:rPr>
          <w:b/>
          <w:bCs/>
        </w:rPr>
        <w:t>O SR. PRESIDENTE</w:t>
      </w:r>
      <w:r>
        <w:rPr/>
        <w:t xml:space="preserve"> (Paulo Paim. Bloco/PT – RS) – Mais cinco.</w:t>
      </w:r>
    </w:p>
    <w:p>
      <w:pPr>
        <w:pStyle w:val="Normal"/>
        <w:bidi w:val="0"/>
        <w:ind w:left="0" w:right="0" w:firstLine="1440"/>
        <w:jc w:val="both"/>
        <w:rPr/>
      </w:pPr>
      <w:r>
        <w:rPr>
          <w:b/>
          <w:bCs/>
        </w:rPr>
        <w:t xml:space="preserve">O SR. JOSÉ ELENALDO ALVES DE GOIS </w:t>
      </w:r>
      <w:r>
        <w:rPr/>
        <w:t>– Muito obrigado.</w:t>
      </w:r>
    </w:p>
    <w:p>
      <w:pPr>
        <w:pStyle w:val="Normal"/>
        <w:bidi w:val="0"/>
        <w:ind w:left="0" w:right="0" w:firstLine="1440"/>
        <w:jc w:val="both"/>
        <w:rPr/>
      </w:pPr>
      <w:r>
        <w:rPr/>
        <w:t xml:space="preserve">Pois bem. O Banco do Brasil, volto a falar, em nome da modernidade, quis retirar esse contingente de funcionários abnegados, porque era um banco de mercado, era um banco que, segundo o Dr. Paulo Ximenes, tinha como função social, daquela data em diante, o lucro. Isso foi dito por ele na Revista </w:t>
      </w:r>
      <w:r>
        <w:rPr>
          <w:i/>
          <w:iCs/>
        </w:rPr>
        <w:t>Conjuntura</w:t>
      </w:r>
      <w:r>
        <w:rPr/>
        <w:t xml:space="preserve"> </w:t>
      </w:r>
      <w:r>
        <w:rPr>
          <w:i/>
          <w:iCs/>
        </w:rPr>
        <w:t>Econômica,</w:t>
      </w:r>
      <w:r>
        <w:rPr/>
        <w:t xml:space="preserve"> Especial Bancos</w:t>
      </w:r>
      <w:r>
        <w:rPr>
          <w:i/>
          <w:iCs/>
        </w:rPr>
        <w:t xml:space="preserve">, </w:t>
      </w:r>
      <w:r>
        <w:rPr/>
        <w:t>volume 49, nº 6, de junho de 95.</w:t>
      </w:r>
    </w:p>
    <w:p>
      <w:pPr>
        <w:pStyle w:val="Normal"/>
        <w:bidi w:val="0"/>
        <w:ind w:left="0" w:right="0" w:firstLine="1440"/>
        <w:jc w:val="both"/>
        <w:rPr/>
      </w:pPr>
      <w:r>
        <w:rPr/>
        <w:t xml:space="preserve">Então, o Banco do Brasil, que era um banco de fomento, transformou o seu principal objetivo em lucro. O grande problema do Banco do Brasil não eram os funcionários, que na época eram da ordem de 105, 110 mil. Não eram eles o problema o Banco; o problema do Banco sempre foi o clientelismo, as injunções dos maus políticos, o apadrinhamento. </w:t>
      </w:r>
    </w:p>
    <w:p>
      <w:pPr>
        <w:pStyle w:val="Normal"/>
        <w:bidi w:val="0"/>
        <w:ind w:left="0" w:right="0" w:firstLine="1440"/>
        <w:jc w:val="both"/>
        <w:rPr/>
      </w:pPr>
      <w:r>
        <w:rPr/>
        <w:t>O Conselho Fiscal do Banco do Brasil, em relatório sigiloso, disse que quem ia pagar o grande problema do Banco do Brasil era quem não tinha feito problema para o Banco do Brasil, que era o funcionalismo, porque o grande problema do Banco do Brasil era a dívida que o Tesouro Nacional tinha com o Banco do Brasil.</w:t>
      </w:r>
    </w:p>
    <w:p>
      <w:pPr>
        <w:pStyle w:val="Normal"/>
        <w:bidi w:val="0"/>
        <w:ind w:left="0" w:right="0" w:firstLine="1440"/>
        <w:jc w:val="both"/>
        <w:rPr/>
      </w:pPr>
      <w:r>
        <w:rPr/>
        <w:t xml:space="preserve">No ano que antecedeu essa leva de demissão, o Banco do Brasil teve R$1,7 bilhão de prejuízo, mas o Tesouro Nacional devia ao Banco do Brasil R$7,8 bilhões, pagos. O Banco não tinha problema. E mais ainda, não se oportunizou ao funcionalismo que ele se enquadrasse nessa nova postura, porque o funcionalismo do Banco do Brasil sempre deu as respostas que o Banco quis, quando precisou tê-las. </w:t>
      </w:r>
    </w:p>
    <w:p>
      <w:pPr>
        <w:pStyle w:val="Normal"/>
        <w:bidi w:val="0"/>
        <w:ind w:left="0" w:right="0" w:firstLine="1440"/>
        <w:jc w:val="both"/>
        <w:rPr/>
      </w:pPr>
      <w:r>
        <w:rPr/>
        <w:t xml:space="preserve">Foi assim para alfabetizar, foi assim para a criação de cooperativas... Eram todos abnegados, e talvez até precisassem, sim, de uma chacoalhada, para melhorar, mas isso era possível ser feito. O Banco tinha distribuído em todo o Brasil centros de formação que poderiam muito bem pegar todos os seus funcionários, aqueles de linha de frente, e prepará-los para o mercado. </w:t>
      </w:r>
    </w:p>
    <w:p>
      <w:pPr>
        <w:pStyle w:val="Normal"/>
        <w:bidi w:val="0"/>
        <w:ind w:left="0" w:right="0" w:firstLine="1440"/>
        <w:jc w:val="both"/>
        <w:rPr/>
      </w:pPr>
      <w:r>
        <w:rPr/>
        <w:t>A decisão do Banco do Brasil de aplicar essa demissão em massa era a ação governamental e todo mundo sabia disso. O Dr. Fernando Henrique Cardoso disse: “Vai ser feito o que precisa ser feito.” Sem olhar que era o próprio Governo que estava colocando à bancarrota o Banco do Brasil. Para tirar – e a adesão foi de 13.369 funcionários, desesperadores, não eram voluntários, eram desesperados – o Banco já urdia essa maquiavélica propositura quando já achatava salários. Muitos eram os funcionários endividados com o próprio Banco e esses já eram ameaçados de demissão mesmo, demissão até compreensível. Você lida com dinheiro e não pode estar vendo o dinheiro como uma necessidade absoluta.</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i/>
          <w:iCs/>
        </w:rPr>
        <w:t>(O Sr. Presidente faz soar a campainh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JOSÉ ELENALDO ALVES DE GOIS </w:t>
      </w:r>
      <w:r>
        <w:rPr/>
        <w:t>– Mais alguns poucos minutos.</w:t>
      </w:r>
    </w:p>
    <w:p>
      <w:pPr>
        <w:pStyle w:val="Normal"/>
        <w:bidi w:val="0"/>
        <w:ind w:left="0" w:right="0" w:firstLine="1440"/>
        <w:jc w:val="both"/>
        <w:rPr/>
      </w:pPr>
      <w:r>
        <w:rPr/>
        <w:t>Senhores e senhoras, o alerta que a Andebb quer trazer é de que não existiu voluntariedade na decisão da saída do Banco do Brasil. O PL que esta Casa tem à frente para transformar em lei deve, com sensibilidade, atentar para esses aspectos e incluir na sua proteção os pedevistas. A forma, a operacionalização disso, eu não tenho dúvida de que de a inteligência dos Srs. Senadores fará. Mas é a maneira, é a oportunidade que se tem de resgatar a dignidade dos que ainda sobrevivem de forma bem aquém da qualidade de vida que tinham antes.</w:t>
      </w:r>
    </w:p>
    <w:p>
      <w:pPr>
        <w:pStyle w:val="Normal"/>
        <w:bidi w:val="0"/>
        <w:ind w:left="0" w:right="0" w:firstLine="1440"/>
        <w:jc w:val="both"/>
        <w:rPr/>
      </w:pPr>
      <w:r>
        <w:rPr/>
        <w:t>Agradeço a todos pela oportunidade que o Senado, o Dr. Paulo Paim, está dando aos demitidos do Banco do Brasil. É uma luz no fim do túnel.</w:t>
      </w:r>
    </w:p>
    <w:p>
      <w:pPr>
        <w:pStyle w:val="Normal"/>
        <w:bidi w:val="0"/>
        <w:ind w:left="0" w:right="0" w:firstLine="1440"/>
        <w:jc w:val="both"/>
        <w:rPr/>
      </w:pPr>
      <w:r>
        <w:rPr/>
        <w:t xml:space="preserve">Obrigado a todos. </w:t>
      </w:r>
      <w:r>
        <w:rPr>
          <w:i/>
          <w:iCs/>
        </w:rPr>
        <w:t>(Palmas.)</w:t>
      </w:r>
    </w:p>
    <w:p>
      <w:pPr>
        <w:pStyle w:val="Normal"/>
        <w:bidi w:val="0"/>
        <w:ind w:left="0" w:right="0" w:firstLine="1440"/>
        <w:jc w:val="both"/>
        <w:rPr/>
      </w:pPr>
      <w:r>
        <w:rPr>
          <w:b/>
          <w:bCs/>
        </w:rPr>
        <w:t xml:space="preserve">O SR. PRESIDENTE </w:t>
      </w:r>
      <w:r>
        <w:rPr/>
        <w:t>(Paulo Paim. Bloco/PT – RS) – Muito bem.</w:t>
      </w:r>
    </w:p>
    <w:p>
      <w:pPr>
        <w:pStyle w:val="Normal"/>
        <w:bidi w:val="0"/>
        <w:ind w:left="0" w:right="0" w:firstLine="1440"/>
        <w:jc w:val="both"/>
        <w:rPr/>
      </w:pPr>
      <w:r>
        <w:rPr/>
        <w:t>Este foi Dr. Elenaldo Alves de Gois, Advogado da Associação Nacional dos Demitidos do Banco do Brasil.</w:t>
      </w:r>
    </w:p>
    <w:p>
      <w:pPr>
        <w:pStyle w:val="Normal"/>
        <w:bidi w:val="0"/>
        <w:ind w:left="0" w:right="0" w:firstLine="1440"/>
        <w:jc w:val="both"/>
        <w:rPr/>
      </w:pPr>
      <w:r>
        <w:rPr/>
        <w:t>Agora vamos passar a palavra ao Dr. Fernando Luiz Albuquerque Faria, Advogado-Geral da União Substituto.</w:t>
      </w:r>
    </w:p>
    <w:p>
      <w:pPr>
        <w:pStyle w:val="Normal"/>
        <w:bidi w:val="0"/>
        <w:ind w:left="0" w:right="0" w:firstLine="1440"/>
        <w:jc w:val="both"/>
        <w:rPr/>
      </w:pPr>
      <w:r>
        <w:rPr/>
        <w:t>Só informando ao Plenário que há um espaço no Plenário 9, nesta mesma ala, equipado com telão, porque vejo que há muitas pessoas em pé. Se quiserem podem se deslocar para o Plenário 9, que é aqui ao lado, onde há um telão e 37 lugares, se assim quiserem. Caso contrário, fiquem à vontade aqui nesta Comissão.</w:t>
      </w:r>
    </w:p>
    <w:p>
      <w:pPr>
        <w:pStyle w:val="Normal"/>
        <w:bidi w:val="0"/>
        <w:ind w:left="0" w:right="0" w:firstLine="1440"/>
        <w:jc w:val="both"/>
        <w:rPr/>
      </w:pPr>
      <w:r>
        <w:rPr/>
        <w:t>Dr. Fernando, com a palavra.</w:t>
      </w:r>
    </w:p>
    <w:p>
      <w:pPr>
        <w:pStyle w:val="Normal"/>
        <w:bidi w:val="0"/>
        <w:ind w:left="0" w:right="0" w:firstLine="1440"/>
        <w:jc w:val="both"/>
        <w:rPr/>
      </w:pPr>
      <w:r>
        <w:rPr>
          <w:b/>
          <w:bCs/>
        </w:rPr>
        <w:t xml:space="preserve">O SR. FERNANDO LUIZ ALBUQUERQUE FARIA </w:t>
      </w:r>
      <w:r>
        <w:rPr/>
        <w:t xml:space="preserve">– Queria, primeiramente, agradecer, cumprimentando o Senador Paulo Paim pelo convite para vir a esta Comissão. </w:t>
      </w:r>
    </w:p>
    <w:p>
      <w:pPr>
        <w:pStyle w:val="Normal"/>
        <w:bidi w:val="0"/>
        <w:ind w:left="0" w:right="0" w:firstLine="1440"/>
        <w:jc w:val="both"/>
        <w:rPr/>
      </w:pPr>
      <w:r>
        <w:rPr/>
        <w:t>Digo, sempre quando começo minha participação em audiências públicas que ocorrem aqui no Congresso Nacional, que aqui é a verdadeira Casa da democracia, onde todos os envolvidos têm oportunidade de se manifestar livremente, debater, trazer informações para o Congresso, onde estão os representantes do povo brasileiro, e que é sempre uma grande honra representar a Advocacia-Geral da União no Congresso Nacional, seja no Senado, seja na Câmara dos Deputados,</w:t>
      </w:r>
    </w:p>
    <w:p>
      <w:pPr>
        <w:pStyle w:val="Normal"/>
        <w:bidi w:val="0"/>
        <w:ind w:left="0" w:right="0" w:firstLine="1440"/>
        <w:jc w:val="both"/>
        <w:rPr/>
      </w:pPr>
      <w:r>
        <w:rPr/>
        <w:t>Queria também cumprimentar o Dr. Luiz Carlos Oliveira Ferreira, Secretário da Associação Nacional de ex-Soldados Especializados, que é um ferrenho defensor da causa, é um estudioso. Tem sido uma grande honra nos reunir na Advocacia-Geral da União ou em outros momentos. O Luiz Carlos é realmente um grande estudioso, um grande defensor da causa dos ex-soldados especializados.</w:t>
      </w:r>
    </w:p>
    <w:p>
      <w:pPr>
        <w:pStyle w:val="Normal"/>
        <w:bidi w:val="0"/>
        <w:ind w:left="0" w:right="0" w:firstLine="1440"/>
        <w:jc w:val="both"/>
        <w:rPr/>
      </w:pPr>
      <w:r>
        <w:rPr/>
        <w:t>Quero cumprimentar aqui também o Dr. Marcelo Lopes Costa, com o qual já tive oportunidade de ter reuniões. É Presidente da Comissão Nacional de Reintegração à Força Aérea. É um grande prazer tê-lo aqui compondo a Mesa; e sempre foi um grande prazer os momentos que tivemos de debate.</w:t>
      </w:r>
    </w:p>
    <w:p>
      <w:pPr>
        <w:pStyle w:val="Normal"/>
        <w:bidi w:val="0"/>
        <w:ind w:left="0" w:right="0" w:firstLine="1440"/>
        <w:jc w:val="both"/>
        <w:rPr/>
      </w:pPr>
      <w:r>
        <w:rPr/>
        <w:t>Quero também cumprimentar o Presidente da Associação Nacional dos Demitidos do Banco do Brasil, Marcelo Dantas. Não o conheço pessoalmente, mas o cumprimento. Elogio a sua fala.</w:t>
      </w:r>
    </w:p>
    <w:p>
      <w:pPr>
        <w:pStyle w:val="Normal"/>
        <w:bidi w:val="0"/>
        <w:ind w:left="0" w:right="0" w:firstLine="1440"/>
        <w:jc w:val="both"/>
        <w:rPr/>
      </w:pPr>
      <w:r>
        <w:rPr/>
        <w:t xml:space="preserve">Quero cumprimentar o Deputado Gabriel Guimarães. É um grande prazer. A sua presença é uma honra aqui neste plenário, nesta audiência pública. </w:t>
      </w:r>
    </w:p>
    <w:p>
      <w:pPr>
        <w:pStyle w:val="Normal"/>
        <w:bidi w:val="0"/>
        <w:ind w:left="0" w:right="0" w:firstLine="1440"/>
        <w:jc w:val="both"/>
        <w:rPr/>
      </w:pPr>
      <w:r>
        <w:rPr/>
        <w:t>E não posso deixar de cumprimentar o nosso colega José Elenaldo Alves de Gois, Advogado da Associação Nacional dos Demitidos do Banco do Brasil; e também cumprimentar o nosso colega Advogado da Anese aqui presente.</w:t>
      </w:r>
    </w:p>
    <w:p>
      <w:pPr>
        <w:pStyle w:val="Normal"/>
        <w:bidi w:val="0"/>
        <w:ind w:left="0" w:right="0" w:firstLine="1440"/>
        <w:jc w:val="both"/>
        <w:rPr/>
      </w:pPr>
      <w:r>
        <w:rPr/>
        <w:t>Assim como cumprimentar todos os senhores e todas as senhoras aqui presentes, sejam ex-soldados especializados, familiares, demitidos do Banco do Brasil, familiares aqui presentes.</w:t>
      </w:r>
    </w:p>
    <w:p>
      <w:pPr>
        <w:pStyle w:val="Normal"/>
        <w:bidi w:val="0"/>
        <w:ind w:left="0" w:right="0" w:firstLine="1440"/>
        <w:jc w:val="both"/>
        <w:rPr/>
      </w:pPr>
      <w:r>
        <w:rPr/>
        <w:t>Queria, Senador, desculpar-me pelo pequeno atraso que tive na chegada. A gente muitas vezes se perde em virtude da grandiosidade que é o nosso Congresso Nacional. Peço escusas pelo pequeno atraso.</w:t>
      </w:r>
    </w:p>
    <w:p>
      <w:pPr>
        <w:pStyle w:val="Normal"/>
        <w:bidi w:val="0"/>
        <w:ind w:left="0" w:right="0" w:firstLine="1440"/>
        <w:jc w:val="both"/>
        <w:rPr/>
      </w:pPr>
      <w:r>
        <w:rPr/>
        <w:t>Antes de iniciar o tema, quero aqui falar que, infelizmente, em relação ao tema da reintegração dos ex-funcionários do Banco do Brasil, não é um tema, Marcelo Dantas, que, infelizmente, foi levado para a Advocacia-Geral da União para análise. Então, não temos como nos posicionar, até porque é um tema do próprio Banco do Brasil, que é uma sociedade de economia mista, tem a sua diretoria jurídica própria que analisa. Então, não temos como nos posicionar.</w:t>
      </w:r>
    </w:p>
    <w:p>
      <w:pPr>
        <w:pStyle w:val="Normal"/>
        <w:bidi w:val="0"/>
        <w:ind w:left="0" w:right="0" w:firstLine="1440"/>
        <w:jc w:val="both"/>
        <w:rPr/>
      </w:pPr>
      <w:r>
        <w:rPr/>
        <w:t>Senador, verificamos que existem inúmeros projetos de lei sobre a reintegração de bancários do Banco do Brasil. E, eventualmente, esses projetos podem ser encaminhados para exame da Advocacia-Geral da União. Geralmente a Presidência o faz, seja no momento em que vai para a sanção ou veto da Presidência da República, seja em momento anterior para que possamos fazer uma análise jurídica.</w:t>
      </w:r>
    </w:p>
    <w:p>
      <w:pPr>
        <w:pStyle w:val="Normal"/>
        <w:bidi w:val="0"/>
        <w:ind w:left="0" w:right="0" w:firstLine="1440"/>
        <w:jc w:val="both"/>
        <w:rPr/>
      </w:pPr>
      <w:r>
        <w:rPr/>
        <w:t>Vi que existem inúmeros temas que acho que devem ser abordados nesse PL. É importante abordá-los. E sem fazer qualquer juízo meritório de oportunidade, conveniência sobre a reintegração, mas existem alguns temas que acho importante serem tratados.</w:t>
      </w:r>
    </w:p>
    <w:p>
      <w:pPr>
        <w:pStyle w:val="Normal"/>
        <w:bidi w:val="0"/>
        <w:ind w:left="0" w:right="0" w:firstLine="1440"/>
        <w:jc w:val="both"/>
        <w:rPr/>
      </w:pPr>
      <w:r>
        <w:rPr/>
        <w:t>Primeiro, separar aqueles funcionários que foram demitidos sem justa causa, ou aqueles que, eventualmente, pediram demissão – e há até alguns que pediram sem aderir ao PDV (Plano de Demissão Voluntária) –, verificando se houve uma coação. E no caso daqueles que aderiram ao PDV, é necessário, de alguma forma, abordar no projeto de lei se houve uma coação para esses. Não se sei se criando uma comissão apuradora para esses casos.</w:t>
      </w:r>
    </w:p>
    <w:p>
      <w:pPr>
        <w:pStyle w:val="Normal"/>
        <w:bidi w:val="0"/>
        <w:ind w:left="0" w:right="0" w:firstLine="1440"/>
        <w:jc w:val="both"/>
        <w:rPr/>
      </w:pPr>
      <w:r>
        <w:rPr/>
        <w:t>Além disso, se o projeto de lei trata do computo de tempo de serviço dos efeitos financeiros, da progressão salarial, pagamento de contribuições previdenciárias.</w:t>
      </w:r>
    </w:p>
    <w:p>
      <w:pPr>
        <w:pStyle w:val="Normal"/>
        <w:bidi w:val="0"/>
        <w:ind w:left="0" w:right="0" w:firstLine="1440"/>
        <w:jc w:val="both"/>
        <w:rPr/>
      </w:pPr>
      <w:r>
        <w:rPr/>
        <w:t>Esses são temas que devem ser verificados se estão no projeto de lei.</w:t>
      </w:r>
    </w:p>
    <w:p>
      <w:pPr>
        <w:pStyle w:val="Normal"/>
        <w:bidi w:val="0"/>
        <w:ind w:left="0" w:right="0" w:firstLine="1440"/>
        <w:jc w:val="both"/>
        <w:rPr/>
      </w:pPr>
      <w:r>
        <w:rPr/>
        <w:t>Eventualmente, se for submetido esse tema à Advocacia-Geral da União, nós iremos analisar com toda a cautela.</w:t>
      </w:r>
    </w:p>
    <w:p>
      <w:pPr>
        <w:pStyle w:val="Normal"/>
        <w:bidi w:val="0"/>
        <w:ind w:left="0" w:right="0" w:firstLine="1440"/>
        <w:jc w:val="both"/>
        <w:rPr/>
      </w:pPr>
      <w:r>
        <w:rPr/>
        <w:t xml:space="preserve">Com relação ao tema da reintegração dos ex-soldados especializados da Força Aérea Brasileira, o tema, aí sim, foi submetido à Advocacia-Geral da União para análise. Já tinha sido analisado anteriormente pela Consultoria Jurídica do Ministério da Defesa, mas, em virtude da complexidade do tema, foi solicitado pelo Ministro da Defesa e até pela própria Secretaria-Geral da Presidência da República uma análise pela Advocacia-Geral da União. </w:t>
      </w:r>
    </w:p>
    <w:p>
      <w:pPr>
        <w:pStyle w:val="Normal"/>
        <w:bidi w:val="0"/>
        <w:ind w:left="0" w:right="0" w:firstLine="1440"/>
        <w:jc w:val="both"/>
        <w:rPr/>
      </w:pPr>
      <w:r>
        <w:rPr/>
        <w:t>E, na Advocacia-Geral da União, buscamos ter a máxima cautela. Passou por dois advogados, que se manifestaram, e por um Consultor-Geral da União, que também se manifestou.</w:t>
      </w:r>
    </w:p>
    <w:p>
      <w:pPr>
        <w:pStyle w:val="Normal"/>
        <w:bidi w:val="0"/>
        <w:ind w:left="0" w:right="0" w:firstLine="1440"/>
        <w:jc w:val="both"/>
        <w:rPr/>
      </w:pPr>
      <w:r>
        <w:rPr/>
        <w:t>E, no final das contas, em virtude da convivência que tivemos com os representantes da Anese, em virtude de inúmeros argumentos bem construídos pelo representante, achei por bem que fizéssemos uma análise – talvez eu não tenha esgotado todos os argumentos, aprofundados todos eles, mas da maioria dos argumentos em que constavam no processo administrativo.</w:t>
      </w:r>
    </w:p>
    <w:p>
      <w:pPr>
        <w:pStyle w:val="Normal"/>
        <w:bidi w:val="0"/>
        <w:ind w:left="0" w:right="0" w:firstLine="1440"/>
        <w:jc w:val="both"/>
        <w:rPr/>
      </w:pPr>
      <w:r>
        <w:rPr/>
        <w:t>E acabou que eu mesmo, sendo o Vice-Advogado-Geral da União, achei por bem fazer essa análise, fiz um despacho, depois o submetemos ao Advogado-Geral da União, tentando esgotar a discussão jurídica do tema.</w:t>
      </w:r>
    </w:p>
    <w:p>
      <w:pPr>
        <w:pStyle w:val="Normal"/>
        <w:bidi w:val="0"/>
        <w:ind w:left="0" w:right="0" w:firstLine="1440"/>
        <w:jc w:val="both"/>
        <w:rPr/>
      </w:pPr>
      <w:r>
        <w:rPr/>
        <w:t>Aqui, é importante observar, vou trazer os argumentos, os nossos entendimentos, mas é importante observar que a gente sabe que o Direito, a ciência jurídica, não é uma ciência exata. Sei que a maioria pode não concordar com alguns posicionamentos jurídicos, mas não é ciência exata. Se o fosse, colocaríamos a demanda do cidadão brasileiro, colocaríamos a lei junto, e aí o computador já diria se o cidadão teria direito ou não automaticamente. E a gente sabe que não, que é uma ciência que se baseia na dialética, nas discussões e, eventualmente, em interpretações.</w:t>
      </w:r>
    </w:p>
    <w:p>
      <w:pPr>
        <w:pStyle w:val="Normal"/>
        <w:bidi w:val="0"/>
        <w:ind w:left="0" w:right="0" w:firstLine="1440"/>
        <w:jc w:val="both"/>
        <w:rPr/>
      </w:pPr>
      <w:r>
        <w:rPr/>
        <w:t>Então, primeiramente, É uma preocupação que tive na análise. Eu tentei analisar todos os temas. Eu comecei analisando o tema preliminar, que é um tema que sempre devemos analisar antes da análise de qualquer direito, do mérito de um pedido, que é a questão se já transcorreu o prazo para aquele pedido, o que chamamos de prescrição, ou mesmo se já transcorreu até um prazo para aquele direito, o que chamamos de decadência. E fomos analisar esse tema, primeiramente.</w:t>
      </w:r>
    </w:p>
    <w:p>
      <w:pPr>
        <w:pStyle w:val="Normal"/>
        <w:bidi w:val="0"/>
        <w:ind w:left="0" w:right="0" w:firstLine="1440"/>
        <w:jc w:val="both"/>
        <w:rPr/>
      </w:pPr>
      <w:r>
        <w:rPr/>
        <w:t>Nós verificamos que, pela consultoria jurídica do Ministério da Defesa, foi alegado que teria ocorrido a prescrição quinqüenal, ou seja, de cinco anos, prevista no Decreto nº 20.910, e a Anese tinha trazido um argumento, que achei que era um argumento bem válido, e me debrucei sobre ele, que, na verdade, não se deveria aplicar esse Decreto nº 20.910, mas a Lei nº 9.784, que é a lei que trata do processo administrativo, que seria uma lei superior, e que, no entender da Anese, prevê o benefício da imprescritibilidade caso seja comprovada má-fé.</w:t>
      </w:r>
    </w:p>
    <w:p>
      <w:pPr>
        <w:pStyle w:val="Normal"/>
        <w:bidi w:val="0"/>
        <w:ind w:left="0" w:right="0" w:firstLine="1440"/>
        <w:jc w:val="both"/>
        <w:rPr/>
      </w:pPr>
      <w:r>
        <w:rPr/>
        <w:t>E aí eu me debrucei sobre essa questão. Além disso, ela também alegou que aí seria um caso de direito adquirido, sobre o qual não deveria incidir prescrição ou decadência.</w:t>
      </w:r>
    </w:p>
    <w:p>
      <w:pPr>
        <w:pStyle w:val="Normal"/>
        <w:bidi w:val="0"/>
        <w:ind w:left="0" w:right="0" w:firstLine="1440"/>
        <w:jc w:val="both"/>
        <w:rPr/>
      </w:pPr>
      <w:r>
        <w:rPr/>
        <w:t>Eu fui me debruçar sobre esse tema e, realmente, o que verifiquei? Primeiro, pelo artigo da lei de processo administrativo, que é o art. 54, vemos que, na verdade, nos termos dele ele fala da possibilidade da administração, ele corrigir um ato que é ilegal, nulo. Ele inclusive determina nesses termos. Ele fala que a administração tem direito de anular seus atos de que decorram atos ilegais ou atos que... Não coloquei o termo aqui, peço desculpa, mas atos legais, mas que decorram efeitos favoráveis para o destinatário, que decaem no prazo de cinco anos contados da data em que foram praticados, salvo comprovada má-fé.</w:t>
      </w:r>
    </w:p>
    <w:p>
      <w:pPr>
        <w:pStyle w:val="Normal"/>
        <w:bidi w:val="0"/>
        <w:ind w:left="0" w:right="0" w:firstLine="1440"/>
        <w:jc w:val="both"/>
        <w:rPr/>
      </w:pPr>
      <w:r>
        <w:rPr/>
        <w:t>Então, primeiramente, o que verifiquei? Que esse prazo, na verdade, é um prazo para a administração fazer o que chamamos de autotutela. Ela revogar um ato seu ilegal, que decai em cinco anos. Em cinco, a administração não pode fazer isso.</w:t>
      </w:r>
    </w:p>
    <w:p>
      <w:pPr>
        <w:pStyle w:val="Normal"/>
        <w:bidi w:val="0"/>
        <w:ind w:left="0" w:right="0" w:firstLine="1440"/>
        <w:jc w:val="both"/>
        <w:rPr/>
      </w:pPr>
      <w:r>
        <w:rPr/>
        <w:t>Mas existe, como foi colocado pela Anese, uma exceção, salvo comprovada má-fé. O que nós verificamos? Nós estudamos isso. Primeiro, não seria uma prescrição, não se trataria de uma prescrição do Direito, mas da administração, ela revogar um ato ilegal.</w:t>
      </w:r>
    </w:p>
    <w:p>
      <w:pPr>
        <w:pStyle w:val="Normal"/>
        <w:bidi w:val="0"/>
        <w:ind w:left="0" w:right="0" w:firstLine="1440"/>
        <w:jc w:val="both"/>
        <w:rPr/>
      </w:pPr>
      <w:r>
        <w:rPr/>
        <w:t xml:space="preserve">Primeiro entendimento que coloquei. Não. Mesmo que seja um ato da administração alterar uma ilegalidade sua, mesmo que o que a Anese está fazendo seja pedir um direito, eu também posso interpretar o seguinte: se a Anese está pedindo um direito, ela também está me demonstrando uma ilegalidade que, em tese, a administração, tomando conhecimento, tem o dever de corrigir. </w:t>
      </w:r>
    </w:p>
    <w:p>
      <w:pPr>
        <w:pStyle w:val="Normal"/>
        <w:bidi w:val="0"/>
        <w:ind w:left="0" w:right="0" w:firstLine="1440"/>
        <w:jc w:val="both"/>
        <w:rPr/>
      </w:pPr>
      <w:r>
        <w:rPr/>
        <w:t>Aí eu olhei e: “Não, eu acho que realmente é possível a aplicação desse art. 54 também para essa busca de direito da Anese.” Só que aí eu verifiquei que já tinha decorrido cinco anos. Decorridos cinco anos, foi colocada a alegação da Anese: “Não, mas esses cinco anos criam óbices se não tiver sido comprovada mais má-fé.” Pelos termos da lei – e isso eu busquei também olhando não só doutrina e jurisprudência – nós verificamos... Porque, o que se busca? Busca-se dar segurança jurídica para o administrado que foi beneficiado com o ato. Que a administração não altere esse ato se ele tiver boa-fé. Pela doutrina, é bem claro isso. Que esse artigo é baseado no princípio da segurança jurídica. E que, quando fala “salvo comprovada má-fé”, fala da comprovação da má-fé por parte do administrado. Porque aí o administrado não poderia se beneficiar da sua própria torpeza.</w:t>
      </w:r>
    </w:p>
    <w:p>
      <w:pPr>
        <w:pStyle w:val="Normal"/>
        <w:bidi w:val="0"/>
        <w:ind w:left="0" w:right="0" w:firstLine="1440"/>
        <w:jc w:val="both"/>
        <w:rPr/>
      </w:pPr>
      <w:r>
        <w:rPr/>
        <w:t>Isso eu verifiquei, seja na doutrina, seja na própria jurisprudência do Supremo. Do Supremo, não, perdão, do STJ, Superior Tribunal de Justiça.</w:t>
      </w:r>
    </w:p>
    <w:p>
      <w:pPr>
        <w:pStyle w:val="Normal"/>
        <w:bidi w:val="0"/>
        <w:ind w:left="0" w:right="0" w:firstLine="1440"/>
        <w:jc w:val="both"/>
        <w:rPr/>
      </w:pPr>
      <w:r>
        <w:rPr/>
        <w:t>Ele fala aqui: “O decurso do tempo não é o único elemento a ser analisado para verificação da decadência administrativa.” Ou seja, do prazo que obsta a administração rever um ato ilegal seu. Embora esta se imponha como óbice à autotutela, tanto nos atos nulos quanto nos anuláveis, a má-fé do beneficiário afasta sua incidência. Ou seja, apenas se houver má-fé do beneficiário. Mesmo que se, em tese, houvesse má-fé da administração, é bem claro, e a doutrina até fala aqui: “Assim, mesmo existente má-fé da administração, se os destinatários estavam de boa-fé e houve o transcurso do prazo quinqüenal sem que o poder público houvesse providenciado a anulação do ato administrativo, configuram-se todos os requisitos para incidência da aplicação do art. 54, perecendo, pela decadência, o direito à anulação.”</w:t>
      </w:r>
    </w:p>
    <w:p>
      <w:pPr>
        <w:pStyle w:val="Normal"/>
        <w:bidi w:val="0"/>
        <w:ind w:left="0" w:right="0" w:firstLine="1440"/>
        <w:jc w:val="both"/>
        <w:rPr/>
      </w:pPr>
      <w:r>
        <w:rPr/>
        <w:t>Então, verificamos que haveria um óbice, seja para aplicação do decreto, seja para aplicação da lei do processo administrativo, para revermos administrativamente esse ato.</w:t>
      </w:r>
    </w:p>
    <w:p>
      <w:pPr>
        <w:pStyle w:val="Normal"/>
        <w:bidi w:val="0"/>
        <w:ind w:left="0" w:right="0" w:firstLine="1440"/>
        <w:jc w:val="both"/>
        <w:rPr/>
      </w:pPr>
      <w:r>
        <w:rPr/>
        <w:t>Mesmo assim, eu não me dei por satisfeito. Eu falei: mesmo que haja esse óbice, eu acho que é importante eu também analisar a questão, o direito, em si, que a Anese alega ter. Eu acho que é uma questão de justiça e uma questão até de fazer um contraditório em relação a todas as alegações que a Associação tinha encaminhado para a Advocacia Geral da União.</w:t>
      </w:r>
    </w:p>
    <w:p>
      <w:pPr>
        <w:pStyle w:val="Normal"/>
        <w:bidi w:val="0"/>
        <w:ind w:left="0" w:right="0" w:firstLine="1440"/>
        <w:jc w:val="both"/>
        <w:rPr/>
      </w:pPr>
      <w:r>
        <w:rPr/>
        <w:t>E aí, o que eu fiz? Eu busquei pegar um a um os argumentos e dar uma analisada. Primeiro, antes de analisar um a um os argumentos, o que busquei fazer? Falei: não, vou dar uma analisada na legislação como um todo para ver e entender melhor, até por causa da complexidade que é a legislação administrativa militar; vou entender essa complexidade para poder dar um posicionamento correto ao pleito da Anese.</w:t>
      </w:r>
    </w:p>
    <w:p>
      <w:pPr>
        <w:pStyle w:val="Normal"/>
        <w:bidi w:val="0"/>
        <w:ind w:left="0" w:right="0" w:firstLine="1440"/>
        <w:jc w:val="both"/>
        <w:rPr/>
      </w:pPr>
      <w:r>
        <w:rPr/>
        <w:t>Primeiramente, eu constatei que o Estatuto dos Militares remete para a norma infralegal para dispor sobre o planejamento da carreira dos oficiais e das praças. E verifiquei que foi expedido, com base nessa norma legal, um decreto do Presidente da República, que é o 880, de 93, atual Decreto nº 3.690, que aprova o corpo de pessoal graduado da Aeronáutica.</w:t>
      </w:r>
    </w:p>
    <w:p>
      <w:pPr>
        <w:pStyle w:val="Normal"/>
        <w:bidi w:val="0"/>
        <w:ind w:left="0" w:right="0" w:firstLine="1440"/>
        <w:jc w:val="both"/>
        <w:rPr/>
      </w:pPr>
      <w:r>
        <w:rPr/>
        <w:t>Quando analisei esse dispositivo, eu procurei ver como é integrado esse corpo de pessoal graduado da Aeronáutica. E verifiquei que ele é integrado pelos quadros de suboficiais e sargentos, quadros de cabos e de soldados. E no art. 3º desse decreto... E eu estou aqui falando do decreto em geral, porque o 880 e o decreto atualmente vigente, que é o 13.690, na verdade, praticamente se repetem.</w:t>
      </w:r>
    </w:p>
    <w:p>
      <w:pPr>
        <w:pStyle w:val="Normal"/>
        <w:bidi w:val="0"/>
        <w:ind w:left="0" w:right="0" w:firstLine="1440"/>
        <w:jc w:val="both"/>
        <w:rPr/>
      </w:pPr>
      <w:r>
        <w:rPr/>
        <w:t xml:space="preserve">Verificando o quadro de soldados, eu procurei ver como ele é composto. E verifiquei que eles são compostos, </w:t>
      </w:r>
      <w:r>
        <w:rPr>
          <w:i/>
          <w:iCs/>
        </w:rPr>
        <w:t>a priori</w:t>
      </w:r>
      <w:r>
        <w:rPr/>
        <w:t>, o art. 3º fala, pelo grupamento básico – que contém subgrupamentos de manutenção, inteligência, comunicação e suprimento de técnicos – e pelo grupamento de serviços – que contém subgrupamentos de saúde, administração, engenharia, infraestrutura, metalurgia, guarda, segurança, formações da Aeronáutica, música e subsistência.</w:t>
      </w:r>
    </w:p>
    <w:p>
      <w:pPr>
        <w:pStyle w:val="Normal"/>
        <w:bidi w:val="0"/>
        <w:ind w:left="0" w:right="0" w:firstLine="1440"/>
        <w:jc w:val="both"/>
        <w:rPr/>
      </w:pPr>
      <w:r>
        <w:rPr/>
        <w:t>Além desses grupamentos básicos e de serviços, eu verifiquei que o art. 880 estabelece que o quadro de soldados – e apenas ele – é composto também pelo grupamento de serviço militar, que contém subgrupamentos de guarda e de apoio.</w:t>
      </w:r>
    </w:p>
    <w:p>
      <w:pPr>
        <w:pStyle w:val="Normal"/>
        <w:bidi w:val="0"/>
        <w:ind w:left="0" w:right="0" w:firstLine="1440"/>
        <w:jc w:val="both"/>
        <w:rPr/>
      </w:pPr>
      <w:r>
        <w:rPr/>
        <w:t>E esse grupamento – é importante aqui destacar, eu acho que isso aqui é importante –, pelo decreto, é constituído por militares considerados – e a lei fala – não especializados incorporados para prestação de serviço militar.</w:t>
      </w:r>
    </w:p>
    <w:p>
      <w:pPr>
        <w:pStyle w:val="Normal"/>
        <w:bidi w:val="0"/>
        <w:ind w:left="0" w:right="0" w:firstLine="1440"/>
        <w:jc w:val="both"/>
        <w:rPr/>
      </w:pPr>
      <w:r>
        <w:rPr/>
        <w:t xml:space="preserve">A hora que em verifiquei isso foi um primeiro momento em que na lei eu verifico a menção a não especializados. E eu falei: se apenas aqui neste momento se fala que não especializados são aqueles que entram para o grupamento do serviço militar e que são incorporados para a prestação, como bem colocado, de serviço militar inicial, onde estão os especializados? E aí, ainda analisando toda a lei, eu verifiquei que no quadro de soldados, o S2, o soldado de segunda classe, para poder ser promovido, necessariamente tem que fazer um curso. Para ser promovido, o soldado de primeira classe, pela legislação, necessariamente tem que fazer o curso de especialização de soldados.       </w:t>
      </w:r>
    </w:p>
    <w:p>
      <w:pPr>
        <w:pStyle w:val="Normal"/>
        <w:bidi w:val="0"/>
        <w:ind w:left="0" w:right="0" w:firstLine="1440"/>
        <w:jc w:val="both"/>
        <w:rPr/>
      </w:pPr>
      <w:r>
        <w:rPr/>
        <w:t xml:space="preserve">E aí eu comecei a falar: bom, mas que estranho isso. Então, pela legislação, todo soldado, para ser soldado de segunda classe, para se tornar soldado de primeira classe, ele tem que fazer o curso de especialização. Eu falei: É muito estranho isso. Mas verifiquei que é o dispositivo legal – deixe-me ver ser eu acho aqui. </w:t>
      </w:r>
    </w:p>
    <w:p>
      <w:pPr>
        <w:pStyle w:val="Normal"/>
        <w:bidi w:val="0"/>
        <w:ind w:left="0" w:right="0" w:firstLine="1440"/>
        <w:jc w:val="both"/>
        <w:rPr/>
      </w:pPr>
      <w:r>
        <w:rPr/>
        <w:t>Enfim, isso aqui, na análise, é bem claro. Além disso, eu falei: mas que estranho isso. Então, eu ainda fui verificar. Peguei a instrução do concurso, a Portaria nº 710, de 8 de setembro de 1993, que baixa a instrução reguladora do quadro de soldados da Aeronáutica e lá prevê o curso de admissão para o curso de especialização de soldados. E verifiquei que lá diz bem claramente: “Serão realizados visando o preenchimento das vagas estabelecidas dentro das especialidades do subgrupamento no quadro de soldados.”</w:t>
      </w:r>
    </w:p>
    <w:p>
      <w:pPr>
        <w:pStyle w:val="Normal"/>
        <w:bidi w:val="0"/>
        <w:ind w:left="0" w:right="0" w:firstLine="1440"/>
        <w:jc w:val="both"/>
        <w:rPr/>
      </w:pPr>
      <w:r>
        <w:rPr/>
        <w:t>E, pegando ainda o edital de um concurso, um que foi entregue e que constava no processo, verifiquei que justamente os cursos de especialização eram aqueles relacionados aos subgrupamentos, mas que são do quadro básico ou o quadro de serviços do quadro de soldados, e não daquele do quadro de serviço militar. E todos batiam nisso.</w:t>
      </w:r>
    </w:p>
    <w:p>
      <w:pPr>
        <w:pStyle w:val="Normal"/>
        <w:bidi w:val="0"/>
        <w:ind w:left="0" w:right="0" w:firstLine="1440"/>
        <w:jc w:val="both"/>
        <w:rPr/>
      </w:pPr>
      <w:r>
        <w:rPr/>
        <w:t xml:space="preserve">Mas aí, nesse momento, ainda fiquei numa dúvida: mas, espera aí, me falaram que existem os soldados de primeira classe. Não é possível. Será que estou fazendo uma interpretação absurda do decreto? Porque o decreto, tudo me dá a entender, o art. 18 do decreto: “Serão ministrados aos soldados de segunda classe engajados conhecimentos básicos e especializados necessários ao exercício dos cargos e ao desempenho das funções inerentes aos soldados de primeira classe”. </w:t>
      </w:r>
    </w:p>
    <w:p>
      <w:pPr>
        <w:pStyle w:val="Normal"/>
        <w:bidi w:val="0"/>
        <w:ind w:left="0" w:right="0" w:firstLine="1440"/>
        <w:jc w:val="both"/>
        <w:rPr/>
      </w:pPr>
      <w:r>
        <w:rPr/>
        <w:t>Pela própria portaria, verificava-se que você só conseguiria ascender a soldado de primeira classe se fizer esse curso de especialização, o CSD. E consegui tirar uma conclusão, que é até o que está escrito no parágrafo único do art. 18: “A conclusão com aproveitamento do curso de especialização de soldado é requisito para a promoção de soldado de primeira classe”.</w:t>
      </w:r>
    </w:p>
    <w:p>
      <w:pPr>
        <w:pStyle w:val="Normal"/>
        <w:bidi w:val="0"/>
        <w:ind w:left="0" w:right="0" w:firstLine="1440"/>
        <w:jc w:val="both"/>
        <w:rPr/>
      </w:pPr>
      <w:r>
        <w:rPr/>
        <w:t xml:space="preserve">Então, o que verifiquei? Pelo decreto, todo soldado que virou soldado de primeira classe, sob a vigência do Decreto nº 880 ou sob a vigência do Decreto nº 3.690, que repete as disposições, é necessariamente especializado. Ele tem que fazer o curso de especialização. Mas aí fiquei assim: será que estou fazendo um entendimento absurdo? Porque me falaram que tem uns que não são especializados. Não é possível! Será que eu estou... </w:t>
      </w:r>
    </w:p>
    <w:p>
      <w:pPr>
        <w:pStyle w:val="Normal"/>
        <w:bidi w:val="0"/>
        <w:ind w:left="0" w:right="0" w:firstLine="1440"/>
        <w:jc w:val="both"/>
        <w:rPr/>
      </w:pPr>
      <w:r>
        <w:rPr/>
        <w:t>Aí verifiquei, na Portaria nº 710, que diz – e foi muito bem colocado aqui –, os casos em que a Portaria nº 710 prevê, em seus arts. 12, 14 e 15, quem pode participar do concurso para o curso de especialização. E ela mesma diz que não é só o soldado de segunda classe, o civil que estiver em dia com serviço militar inicial, mas também colocou ali na portaria o S1 não especializado. Na hora em que ela falou isso, aí fiquei mais em dúvida ainda: será que eu estou com um entendimento louco? Não é possível! Não estou enxergando o S1 não especializado no decreto.</w:t>
      </w:r>
    </w:p>
    <w:p>
      <w:pPr>
        <w:pStyle w:val="Normal"/>
        <w:bidi w:val="0"/>
        <w:ind w:left="0" w:right="0" w:firstLine="1440"/>
        <w:jc w:val="both"/>
        <w:rPr/>
      </w:pPr>
      <w:r>
        <w:rPr/>
        <w:t xml:space="preserve">Por isso que digo: a questão é complexa. Mas, verifiquei que nessa própria portaria está claro, ao dispor no seu art. 25, que o S1 não especializado, aqueles que podem fazer o concurso, são aqueles que ingressaram no quadro de soldados antes da vigência do Decreto nº 880, de 23 de julho de 1993. Ou seja, aqueles que ingressaram no decreto anterior, que era o 9.577. E verifiquei que nesse decreto anterior de fato existiam soldados de primeira classe que não faziam o curso de especialização de soldados. Apenas previa o curso de formação de soldados para o soldado de primeira classe. Então, daí eu vi. </w:t>
      </w:r>
    </w:p>
    <w:p>
      <w:pPr>
        <w:pStyle w:val="Normal"/>
        <w:bidi w:val="0"/>
        <w:ind w:left="0" w:right="0" w:firstLine="1440"/>
        <w:jc w:val="both"/>
        <w:rPr/>
      </w:pPr>
      <w:r>
        <w:rPr/>
        <w:t>Mas verifiquei, e aí robustecendo a conclusão – talvez uma conclusão que realmente não agrade os presentes –, que todo S1, pelo menos sob a égide do Decreto nº 880 ou a sob a égide do Decreto posterior, nº 3.690, necessariamente, para se tornar S1, sob a égide desses decretos, tem que ser especializado, tem que fazer o curso de especialização, conforme determina o próprio dispositivo, que acho que é o parágrafo único do art. 18, desse Decreto 880 – isso mesmo.</w:t>
      </w:r>
    </w:p>
    <w:p>
      <w:pPr>
        <w:pStyle w:val="Normal"/>
        <w:bidi w:val="0"/>
        <w:ind w:left="0" w:right="0" w:firstLine="1440"/>
        <w:jc w:val="both"/>
        <w:rPr/>
      </w:pPr>
      <w:r>
        <w:rPr/>
        <w:t xml:space="preserve">Aí, primeiro, verifiquei essa questão de que tem que ser especializado. Então, pelo Decreto nº 880 não há que se falar em soldado de primeira classe não especializado, porque por ele só é possível com a especialização. </w:t>
      </w:r>
    </w:p>
    <w:p>
      <w:pPr>
        <w:pStyle w:val="Normal"/>
        <w:bidi w:val="0"/>
        <w:ind w:left="0" w:right="0" w:firstLine="1440"/>
        <w:jc w:val="both"/>
        <w:rPr/>
      </w:pPr>
      <w:r>
        <w:rPr/>
        <w:t xml:space="preserve">E também procurei ver: tem alguma previsão diferenciada no decreto vigente – tentei ver os Decretos 880, o 3.690 ou o anterior – sobre tratamento em relação ao licenciamento por tempo de serviço dos soldados não especializados e os especializados de primeira classe? Verifiquei que não. </w:t>
      </w:r>
    </w:p>
    <w:p>
      <w:pPr>
        <w:pStyle w:val="Normal"/>
        <w:bidi w:val="0"/>
        <w:ind w:left="0" w:right="0" w:firstLine="1440"/>
        <w:jc w:val="both"/>
        <w:rPr/>
      </w:pPr>
      <w:r>
        <w:rPr/>
        <w:t>Em face do Decreto nº 880, ele deixar bem claro que os soldados de primeira classe, necessariamente, têm que ser especializados, eu só poderia entender o seguinte: na medida em que fala que o soldado de primeira classe tem um tempo de serviço de seis anos, tenho que aplicar esse tanto para o especializado, que é o que está previsto no 880, e inclusive os não especializados anteriores que não fizeram curso de especialização. Não tem outra saída. Não existia qualquer outro discrímen legal que eu poderia...</w:t>
      </w:r>
    </w:p>
    <w:p>
      <w:pPr>
        <w:pStyle w:val="Normal"/>
        <w:bidi w:val="0"/>
        <w:ind w:left="0" w:right="0" w:firstLine="1440"/>
        <w:jc w:val="both"/>
        <w:rPr/>
      </w:pPr>
      <w:r>
        <w:rPr/>
        <w:t xml:space="preserve">Agora, aqui realmente concordo plenamente com a Anese que pode existir diferenças, principalmente aqueles que ingressaram antes do 680 e sob a égide do 880 e diferenças entre o especializado e o não especializado. Concordo com eles. Há não só o curso de especialização, que já dá uma vantagem para aquela pessoa que vai aprender um ofício ou uma finalidade, que vai lhe auxiliar. Foi colocada aqui até a questão remuneratória, que eu até não tinha analisado na época. Existe uma diferença, até as atividades que eles vão exercer. Mas não consigo estabelecer uma diferenciação quando se verifica o prazo para licenciamento por tempo de serviço. </w:t>
      </w:r>
    </w:p>
    <w:p>
      <w:pPr>
        <w:pStyle w:val="Normal"/>
        <w:bidi w:val="0"/>
        <w:ind w:left="0" w:right="0" w:firstLine="1440"/>
        <w:jc w:val="both"/>
        <w:rPr/>
      </w:pPr>
      <w:r>
        <w:rPr/>
        <w:t xml:space="preserve">Como o Decreto nº 880, à égide dele, todo soldado de primeira classe é especializado por que tem que fazer o curso de especialização, e o soldado de primeira classe tem o tempo de seis anos, não tenho como estabelecer. Não consigo substrato legal nenhum para estabelecer que não haveria um prazo. </w:t>
      </w:r>
    </w:p>
    <w:p>
      <w:pPr>
        <w:pStyle w:val="Normal"/>
        <w:bidi w:val="0"/>
        <w:ind w:left="0" w:right="0" w:firstLine="1440"/>
        <w:jc w:val="both"/>
        <w:rPr/>
      </w:pPr>
      <w:r>
        <w:rPr/>
        <w:t>Mas, perfeito, fiz essa análise. E falei: mesmo fazendo essa análise e essa conclusão, achei por bem fazer o seguinte: vou dar uma olhada nas conclusões e alegações da Anese, uma por uma, e também vou fazer uma análise do meu parecer, porque acho importante fazer o contraditório. Inclusive o contraditório até para a própria Anese, tendo argumentos, poder eventualmente estar contestando judicialmente. Até havendo eventualmente novos fatos relevantes que possam até alterar o nosso posicionamento, a própria Advocacia-Geral da União pode. Mas tem que ser fatos realmente que possam mudar nosso entendimento.</w:t>
      </w:r>
    </w:p>
    <w:p>
      <w:pPr>
        <w:pStyle w:val="Normal"/>
        <w:bidi w:val="0"/>
        <w:ind w:left="0" w:right="0" w:firstLine="1440"/>
        <w:jc w:val="both"/>
        <w:rPr/>
      </w:pPr>
      <w:r>
        <w:rPr/>
        <w:t>Mas aí falei: vou analisar item por item alegados pela Anese, até por que tem uns argumentos muito interessantes. E analisei primeiro o item, porque, pela Anese, dizendo que não se pode aplicar S1 especializado às normas previstas para o S1, a um soldado não especializado, pois não se confunde em face da diferença de corporação, um realmente sob a égide no interior entrou sob serviço militar inicial, ele é o outro, realmente pode ter sido seja um S2, que engajou e fez o concurso, voluntariamente e quis continuar lá, seja um S1 não especializado, seja um civil, pode ter feito o concurso para entrar voluntariamente.</w:t>
      </w:r>
    </w:p>
    <w:p>
      <w:pPr>
        <w:pStyle w:val="Normal"/>
        <w:bidi w:val="0"/>
        <w:ind w:left="0" w:right="0" w:firstLine="1440"/>
        <w:jc w:val="both"/>
        <w:rPr/>
      </w:pPr>
      <w:r>
        <w:rPr/>
        <w:t>Então, tem diferença sim, tem razão, só que mais uma vez, o que conclui não vejo como o Decreto nº 880, mais uma vez digo, ele deixa bem claro que atualmente o soldado de segunda classe só consegue ser promovido a soldado de primeira classe fazendo curso de especialização, ou seja, que ele é especializado. Eu não consigo, pela égide 880, que estabelece um tempo de serviço de seis anos, eu não estabeleci um serviço de seis anos a soldado especializado, porque todo S1 é especializado. É a legislação que eu tenho de aplicar. Aí concluí dessa forma.</w:t>
      </w:r>
    </w:p>
    <w:p>
      <w:pPr>
        <w:pStyle w:val="Normal"/>
        <w:bidi w:val="0"/>
        <w:ind w:left="0" w:right="0" w:firstLine="1440"/>
        <w:jc w:val="both"/>
        <w:rPr/>
      </w:pPr>
      <w:r>
        <w:rPr/>
        <w:t>Outra alegação que foi colocada, que falou que não haveria a Anese norma dispondo sobre tempo de serviço militar que ingressa sobre outra forma ou fase para prestar serviço diverso do serviço militar inicial, tal como se diz: S1 especializado.</w:t>
      </w:r>
    </w:p>
    <w:p>
      <w:pPr>
        <w:pStyle w:val="Normal"/>
        <w:bidi w:val="0"/>
        <w:ind w:left="0" w:right="0" w:firstLine="1440"/>
        <w:jc w:val="both"/>
        <w:rPr/>
      </w:pPr>
      <w:r>
        <w:rPr/>
        <w:t>Concordo com eles que existe a diferença entre serviço militar inicial e aquele que continuou inclusive fazendo curso de especialização, continuou e tem vezes que até recebeu certificado reservista e participou desse concurso para entrar de novo, engajado de novo nas Forças Armadas. Só que, mais uma vez eu digo, como o soldado de primeira classe, e a lei não diferencia, aquele que fizer o curso e se tornar um soldado de primeira classe, pela 880, está escrito expressamente: ele é licenciado seis anos. Eu não tenho como dizer que não existe norma dispondo sobre tempo de serviço. Entendo que existe essa norma, que é o art. 18, parágrafo único.</w:t>
      </w:r>
    </w:p>
    <w:p>
      <w:pPr>
        <w:pStyle w:val="Normal"/>
        <w:bidi w:val="0"/>
        <w:ind w:left="0" w:right="0" w:firstLine="1440"/>
        <w:jc w:val="both"/>
        <w:rPr/>
      </w:pPr>
      <w:r>
        <w:rPr/>
        <w:t xml:space="preserve">Vamos ver aqui outro argumento. </w:t>
      </w:r>
    </w:p>
    <w:p>
      <w:pPr>
        <w:pStyle w:val="Normal"/>
        <w:bidi w:val="0"/>
        <w:ind w:left="0" w:right="0" w:firstLine="1440"/>
        <w:jc w:val="both"/>
        <w:rPr/>
      </w:pPr>
      <w:r>
        <w:rPr/>
        <w:t>Que a temporariedade, foi até um argumento muito bem colocado pelos colegas, que a temporariedade de serviço prestado pelo S1 especializado deveria estar previsto em edital. Realmente, eu acho que o mais claro, a publicidade, deveria ter colocado bem claramente. Mas o que acontece? Pelo próprio Estatuto dos Militares, o serviço prestado, o soldado, pelos praças não adquire estabilidade apenas de você continuar dez anos no serviço. Então, ele naturalmente já é um serviço temporário e tem toda uma lei que dispõe sobre isso. O edital, independente seria, se daria uma publicidade maior, se teria colocado, mas independente disso a gente não pode desconsiderar, o edital não pode ser desconsiderado, seja o que prevê o Estatuto do Militar 6.880, art. 50, que fala que só há estabilidade depois de dez anos.</w:t>
      </w:r>
    </w:p>
    <w:p>
      <w:pPr>
        <w:pStyle w:val="Normal"/>
        <w:bidi w:val="0"/>
        <w:ind w:left="0" w:right="0" w:firstLine="1440"/>
        <w:jc w:val="both"/>
        <w:rPr/>
      </w:pPr>
      <w:r>
        <w:rPr/>
        <w:t>Não é possível também o próprio edital desconsiderar o regulamento do Corpo Graduado da Aeronáutica, que quando fala do soldado de primeira classe, que tem que, necessariamente, que fazer concurso de especialização, também tem seis anos de tempo de serviço.</w:t>
      </w:r>
    </w:p>
    <w:p>
      <w:pPr>
        <w:pStyle w:val="Normal"/>
        <w:bidi w:val="0"/>
        <w:ind w:left="0" w:right="0" w:firstLine="1440"/>
        <w:jc w:val="both"/>
        <w:rPr/>
      </w:pPr>
      <w:r>
        <w:rPr>
          <w:b/>
          <w:bCs/>
        </w:rPr>
        <w:t xml:space="preserve">O SR. PRESIDENTE </w:t>
      </w:r>
      <w:r>
        <w:rPr/>
        <w:t>(Paulo Paim. Bloco/PT – RS) – Dr. Fernando, permita-me, eu vou lhe dar mais cinco minutos, estou fazendo equilíbrio, como cada um deles falou vinte, com esses cinco eu lhe dei quarenta. A gente vai ter mais espaço com o debate, inclusive o Deputado Gabriel está inscrito. Tem mais cinco.</w:t>
      </w:r>
    </w:p>
    <w:p>
      <w:pPr>
        <w:pStyle w:val="Normal"/>
        <w:bidi w:val="0"/>
        <w:ind w:left="0" w:right="0" w:firstLine="1440"/>
        <w:jc w:val="both"/>
        <w:rPr/>
      </w:pPr>
      <w:r>
        <w:rPr>
          <w:b/>
          <w:bCs/>
        </w:rPr>
        <w:t xml:space="preserve">O SR. FERNANDO LUIZ ALBUQUERQUE FARIA </w:t>
      </w:r>
      <w:r>
        <w:rPr/>
        <w:t>– Perfeito. Senador, agradeço. Desculpe-me os presentes se eu estiver cansando um pouco.</w:t>
      </w:r>
    </w:p>
    <w:p>
      <w:pPr>
        <w:pStyle w:val="Normal"/>
        <w:bidi w:val="0"/>
        <w:ind w:left="0" w:right="0" w:firstLine="1440"/>
        <w:jc w:val="both"/>
        <w:rPr/>
      </w:pPr>
      <w:r>
        <w:rPr/>
        <w:t>Estou tentando explicar e mostrar a posição.</w:t>
      </w:r>
    </w:p>
    <w:p>
      <w:pPr>
        <w:pStyle w:val="Normal"/>
        <w:bidi w:val="0"/>
        <w:ind w:left="0" w:right="0" w:firstLine="1440"/>
        <w:jc w:val="both"/>
        <w:rPr/>
      </w:pPr>
      <w:r>
        <w:rPr/>
        <w:t>Então, como foi colocado, teria de observar... Vocês me perguntam: por que num edital, logo em seguida, logo ali do lado, estava o oficial temporário? Foi muito bem apontado isso. Com o oficial já é diferente, porque pelo próprio art. 142, da Constituição, fala que você só perde o cargo mediante decisão do Tribunal. Isso se chama vitaliciedade. Então, em virtude disso, o oficial naturalmente já tem a vitaliciedade e, para distinguir, tem que deixar bem claro que é um oficial temporário; ao contrário do praça, que geralmente já tem o tempo de serviço especificado no regulamento, e só adquire estabilidade se ele continuar de 10 a mais anos prestando serviço.</w:t>
      </w:r>
    </w:p>
    <w:p>
      <w:pPr>
        <w:pStyle w:val="Normal"/>
        <w:bidi w:val="0"/>
        <w:ind w:left="0" w:right="0" w:firstLine="1440"/>
        <w:jc w:val="both"/>
        <w:rPr/>
      </w:pPr>
      <w:r>
        <w:rPr/>
        <w:t>Outra questão que foi colocada foi o novo certificado de reservista. Eu analisei, realmente, pode causar uma estranheza enorme ter dois certificados de reservista, mas na medida em que o curso de especialização é aberto ao civil, e o civil que já cumpriu o serviço militar inicial tem que ser engajado novamente, a pessoa retorna aos quadros das Forças Armadas, e depois, quando ela sair, você vai ter que dizer novamente que ela saiu.</w:t>
      </w:r>
    </w:p>
    <w:p>
      <w:pPr>
        <w:pStyle w:val="Normal"/>
        <w:bidi w:val="0"/>
        <w:ind w:left="0" w:right="0" w:firstLine="1440"/>
        <w:jc w:val="both"/>
        <w:rPr/>
      </w:pPr>
      <w:r>
        <w:rPr/>
        <w:t>Por fim, entrando aqui na questão relacionada, bem rapidamente, àquelas pendências que ficaram na Rais, na Caged, eu, ao contrário do que houve, algumas manifestações, não entendo que isso aí é mero atraso burocrático, eu acho que aquilo ali foi um grande erro que aconteceu. Eu acho que não se poderia ter deixado de dar baixa nesses cadastros. Acho até – não nos cabe, à Advocacia-Geral da União, não somos órgão de fiscalização – que isso gerou problemas, eu fiquei sabendo, gerou prejuízos aos militares, algumas pessoas não puderam prestar concursos públicos, não puderam exercer outra atividade remunerada. Isso me preocupa muito. Acho que houve um grande erro e acho que isso pode gerar inclusive uma eventual responsabilização e ressarcimento e até responsabilização de quem praticou essa irregularidade.</w:t>
      </w:r>
    </w:p>
    <w:p>
      <w:pPr>
        <w:pStyle w:val="Normal"/>
        <w:bidi w:val="0"/>
        <w:ind w:left="0" w:right="0" w:firstLine="1440"/>
        <w:jc w:val="both"/>
        <w:rPr/>
      </w:pPr>
      <w:r>
        <w:rPr/>
        <w:t xml:space="preserve">Com relação à publicação de licenciamento – bem rápido, já concluo –, seja a publicação em </w:t>
      </w:r>
      <w:r>
        <w:rPr>
          <w:i/>
          <w:iCs/>
        </w:rPr>
        <w:t>Diário Oficial</w:t>
      </w:r>
      <w:r>
        <w:rPr/>
        <w:t xml:space="preserve">, seja encaminhamento dos licenciamentos para o Tribunal de Contas da União, primeiramente, interpretamos da seguinte forma: que o artigo que fala da publicação, seja em </w:t>
      </w:r>
      <w:r>
        <w:rPr>
          <w:i/>
          <w:iCs/>
        </w:rPr>
        <w:t>Diário Oficial</w:t>
      </w:r>
      <w:r>
        <w:rPr/>
        <w:t xml:space="preserve">, em Boletim ou ordem de serviço, ele, a nosso ver, é bem claro: “O desligamento do militar da organização em que serve deverá ser feito após a publicação em </w:t>
      </w:r>
      <w:r>
        <w:rPr>
          <w:i/>
          <w:iCs/>
        </w:rPr>
        <w:t>Diário Oficial</w:t>
      </w:r>
      <w:r>
        <w:rPr/>
        <w:t xml:space="preserve">, ou seja, deve ser feito após a publicação em </w:t>
      </w:r>
      <w:r>
        <w:rPr>
          <w:i/>
          <w:iCs/>
        </w:rPr>
        <w:t>Diário Oficial</w:t>
      </w:r>
      <w:r>
        <w:rPr/>
        <w:t>, em Boletim de Serviço ou ordem de serviço e organização do ato oficial correspondente e não poderá exceder 45 dias da primeira publicação.” Ou seja, é bem claro, a meu ver, que você pode escolher entre esses atos. O prazo de 45 se refere ao seguinte: depois de publicado, tem 45 dias para você efetivamente efetivar o desligamento do militar. E qual o nosso entendimento? Entendemos que efetivamente não existe uma hierarquia entre as formas de publicação, mas existe, você adota essas formas para dar maior publicidade ao ato oficial. Por que você dá uma maior publicidade ou não? Você dá maior publicidade eventualmente, principalmente quando gera despesas e valores para até haver um controle social daquelas despesas. Só que a gente sabe que o afastamento, o licenciamento por tempo de serviço, não gera nenhum ressarcimento. Não gera nenhuma despesa.</w:t>
      </w:r>
    </w:p>
    <w:p>
      <w:pPr>
        <w:pStyle w:val="Normal"/>
        <w:bidi w:val="0"/>
        <w:ind w:left="0" w:right="0" w:firstLine="1440"/>
        <w:jc w:val="both"/>
        <w:rPr/>
      </w:pPr>
      <w:r>
        <w:rPr/>
        <w:t>Por isso entendemos que a lei ela é bem clara de poder se utilizar o dinheiro oficial, o boletim e a ordem de serviço. Não é necessário haver uma fiscalização, porque, pelo próprio Estatuto, § 4º, art. 122, o licenciamento não dá direito a qualquer remuneração.</w:t>
      </w:r>
    </w:p>
    <w:p>
      <w:pPr>
        <w:pStyle w:val="Normal"/>
        <w:bidi w:val="0"/>
        <w:ind w:left="0" w:right="0" w:firstLine="1440"/>
        <w:jc w:val="both"/>
        <w:rPr/>
      </w:pPr>
      <w:r>
        <w:rPr/>
        <w:t>Até em virtude disso, também entendemos que não é necessário haver informação ao Tribunal de Contas da União. A competência do Tribunal de Contas da União, seja pela sua Instrução Normativa nº 55.207, seja prevista no art. 70, ela é bem clara quando fala que você tem que fiscalizar atos que relativamente à guarda, gerenciamento de administração de dinheiro, bens e valores públicos. E, quando fala da fiscalização, fala de concessão de aposentadoria, reformas e pensões. E no caso, como falei, o licenciamento por tempo de serviço não gera qualquer remuneração. Então, entendemos, seja pela interpretação constitucional, seja pelos próprios pertences estabelecidos pela instrução normativa, que não é necessário.</w:t>
      </w:r>
    </w:p>
    <w:p>
      <w:pPr>
        <w:pStyle w:val="Normal"/>
        <w:bidi w:val="0"/>
        <w:ind w:left="0" w:right="0" w:firstLine="1440"/>
        <w:jc w:val="both"/>
        <w:rPr/>
      </w:pPr>
      <w:r>
        <w:rPr/>
        <w:t>Eu queria mais uma vez lhe agradecer, Senador, e pedir desculpas a todos se fui um pouquinho cansativo. Eu queria explicar até de uma forma mais didática, pois sei que são muitas questões jurídicas, e dizer mais uma vez que interpretações jurídicas nem sempre vão ser idênticas. Se fossem idênticas, não se precisava de advogados para interpretações. Mas quero dizer que a Advocacia–Geral da União tentou, submetendo a cinco advogados, extrair o máximo da interpretação, esgotar os argumentos da Anese, para gente tentar dar uma decisão mais justa.</w:t>
      </w:r>
    </w:p>
    <w:p>
      <w:pPr>
        <w:pStyle w:val="Normal"/>
        <w:bidi w:val="0"/>
        <w:ind w:left="0" w:right="0" w:firstLine="1440"/>
        <w:jc w:val="both"/>
        <w:rPr/>
      </w:pPr>
      <w:r>
        <w:rPr/>
        <w:t>Mas entendo a demanda de vocês e prejuízos que eventualmente tenham sido causados, principalmente pela falta de baixa em alguns cadastros.</w:t>
      </w:r>
    </w:p>
    <w:p>
      <w:pPr>
        <w:pStyle w:val="Normal"/>
        <w:bidi w:val="0"/>
        <w:ind w:left="0" w:right="0" w:firstLine="1440"/>
        <w:jc w:val="both"/>
        <w:rPr/>
      </w:pPr>
      <w:r>
        <w:rPr/>
        <w:t xml:space="preserve">O meu muito obrigado. </w:t>
      </w:r>
      <w:r>
        <w:rPr>
          <w:i/>
          <w:iCs/>
        </w:rPr>
        <w:t>(Palmas.)</w:t>
      </w:r>
    </w:p>
    <w:p>
      <w:pPr>
        <w:pStyle w:val="Normal"/>
        <w:bidi w:val="0"/>
        <w:ind w:left="0" w:right="0" w:firstLine="1440"/>
        <w:jc w:val="both"/>
        <w:rPr/>
      </w:pPr>
      <w:r>
        <w:rPr>
          <w:b/>
          <w:bCs/>
        </w:rPr>
        <w:t xml:space="preserve">O SR. PRESIDENTE </w:t>
      </w:r>
      <w:r>
        <w:rPr/>
        <w:t>(Paulo Paim. Bloco/PT – RS) – Esse foi o Dr. Fernando Luiz Albuquerque Faria, Advogado-Geral da União Substituto.</w:t>
      </w:r>
    </w:p>
    <w:p>
      <w:pPr>
        <w:pStyle w:val="Normal"/>
        <w:bidi w:val="0"/>
        <w:ind w:left="0" w:right="0" w:firstLine="1440"/>
        <w:jc w:val="both"/>
        <w:rPr/>
      </w:pPr>
      <w:r>
        <w:rPr/>
        <w:t>Vocês perceberam que dei a ele em torno de 48 minutos e que dei a cada um da mesa em torno de 20 minutos, porque ele está aqui representando a Advocacia-Geral da União e faz o contraditório. Enfim, para que o debate continue.</w:t>
      </w:r>
    </w:p>
    <w:p>
      <w:pPr>
        <w:pStyle w:val="Normal"/>
        <w:bidi w:val="0"/>
        <w:ind w:left="0" w:right="0" w:firstLine="1440"/>
        <w:jc w:val="both"/>
        <w:rPr/>
      </w:pPr>
      <w:r>
        <w:rPr/>
        <w:t>Agora quero passar a palavra ao meu amigo, Deputado Federal – permita-me que eu diga assim – Gabriel Guimarães. Gabriel, é bom recebê-lo aqui. Fui Deputado durante um longo período com o seu pai, o Dr. Virgílio Guimarães, grande homem público, do qual tenho muito orgulho e em dizer que com ele aprendi muito; que debatemos muito, dialogamos muito. Ele sempre foi um parceiro nas causas sociais.</w:t>
      </w:r>
    </w:p>
    <w:p>
      <w:pPr>
        <w:pStyle w:val="Normal"/>
        <w:bidi w:val="0"/>
        <w:ind w:left="0" w:right="0" w:firstLine="1440"/>
        <w:jc w:val="both"/>
        <w:rPr/>
      </w:pPr>
      <w:r>
        <w:rPr/>
        <w:t xml:space="preserve">Então é com satisfação que eu gostaria, com uma salva de palmas, de cumprimentar o seu pai e você, grande parlamentar. </w:t>
      </w:r>
      <w:r>
        <w:rPr>
          <w:i/>
          <w:iCs/>
        </w:rPr>
        <w:t>(Palmas.)</w:t>
      </w:r>
    </w:p>
    <w:p>
      <w:pPr>
        <w:pStyle w:val="Normal"/>
        <w:bidi w:val="0"/>
        <w:ind w:left="0" w:right="0" w:firstLine="1440"/>
        <w:jc w:val="both"/>
        <w:rPr/>
      </w:pPr>
      <w:r>
        <w:rPr>
          <w:b/>
          <w:bCs/>
        </w:rPr>
        <w:t xml:space="preserve">O SR. GABRIEL GUIMARÃES </w:t>
      </w:r>
      <w:r>
        <w:rPr/>
        <w:t>(PT – MG) – Obrigado, Presidente, por toda a deferência, todo o carinho e, sobretudo, por todo o trabalho conjunto que V. Exª teve realmente com meu pai, que te via como um grande amigo, um parceiro, um companheiro. E esta audiência pública reforça esta característica do senhor de estar sempre acompanhando as defesas justas sempre ao lado dos trabalhadores, tentando encontrar uma solução, aquela que for a melhor, que seja obviamente dentro da legalidade, sobretudo respeitando aqueles que fazem a força do nosso País, que são os trabalhadores.</w:t>
      </w:r>
    </w:p>
    <w:p>
      <w:pPr>
        <w:pStyle w:val="Normal"/>
        <w:bidi w:val="0"/>
        <w:ind w:left="0" w:right="0" w:firstLine="1440"/>
        <w:jc w:val="both"/>
        <w:rPr/>
      </w:pPr>
      <w:r>
        <w:rPr/>
        <w:t>Cumprimento o Dr. José Elenaldo, representante da Andebb, advogado da Andebb; o Marcelo Lopes, que acabou se tornando um amigo. Eu fui chamado para essa batalha por grandes amigos de Minas, seu xará, o Marcelo, e a gente está tentando uma solução para esse impasse, que tem gerado uma angústia, uma tristeza, um sofrimento, não só a vocês, mas também aos seus familiares e a todos nós, que esperamos essa solução o mais rápido possível. Cumprimento o Dr. Luiz Carlos, Secretário da Anese; cumprimento o Advogado-Geral da União, o Dr. Fernando; e em seu nome, Fernando, cumprimento a AGU por esse diálogo, que nos tem proporcionado, e agradeço a ela.</w:t>
      </w:r>
    </w:p>
    <w:p>
      <w:pPr>
        <w:pStyle w:val="Normal"/>
        <w:bidi w:val="0"/>
        <w:ind w:left="0" w:right="0" w:firstLine="1440"/>
        <w:jc w:val="both"/>
        <w:rPr/>
      </w:pPr>
      <w:r>
        <w:rPr/>
        <w:t>Quando me foi pedida uma relação, na oportunidade desse debate, desse diálogo, fomos prontamente atendidos por vocês, pelo Ministro Luís Inácio Adams, e aqui por você, colocando o seu posicionamento, mas também reconhecendo a angústia e a necessidade de uma solução para esse impasse.</w:t>
      </w:r>
    </w:p>
    <w:p>
      <w:pPr>
        <w:pStyle w:val="Normal"/>
        <w:bidi w:val="0"/>
        <w:ind w:left="0" w:right="0" w:firstLine="1440"/>
        <w:jc w:val="both"/>
        <w:rPr/>
      </w:pPr>
      <w:r>
        <w:rPr/>
        <w:t>Dr. Marcelo Dantas, cumprimento-o também e, em seu nome, cumprimento todos que passam por este momento da necessidade de uma solução, e os integrantes desse processo de que a Andebb participa e cuja solução busca.</w:t>
      </w:r>
    </w:p>
    <w:p>
      <w:pPr>
        <w:pStyle w:val="Normal"/>
        <w:bidi w:val="0"/>
        <w:ind w:left="0" w:right="0" w:firstLine="1440"/>
        <w:jc w:val="both"/>
        <w:rPr/>
      </w:pPr>
      <w:r>
        <w:rPr/>
        <w:t>Primeiramente, Presidente, a cada um de vocês que acompanha, em especial a seus familiares, a cada um dos que está aqui e busca, sobretudo, Presidente, uma solução.</w:t>
      </w:r>
    </w:p>
    <w:p>
      <w:pPr>
        <w:pStyle w:val="Normal"/>
        <w:bidi w:val="0"/>
        <w:ind w:left="0" w:right="0" w:firstLine="1440"/>
        <w:jc w:val="both"/>
        <w:rPr/>
      </w:pPr>
      <w:r>
        <w:rPr/>
        <w:t>Eu tenho a convicção de que todos que defendem essa bandeira, os integrantes da associação, da Anese, enfim, todos que estão aqui buscam isso mais do que tudo. Ninguém está aqui por oportunismo, querendo ser um espertalhão, buscando aqui, de uma forma própria, tentar ingressar num concurso público sem tê-lo feito; ninguém está aqui buscando ter a oportunidade de um direito que não é seu. Vejo que todos que estão aqui acreditam que têm condições de prestar, desenvolver e participar numa área que é estratégica para o Brasil.</w:t>
      </w:r>
    </w:p>
    <w:p>
      <w:pPr>
        <w:pStyle w:val="Normal"/>
        <w:bidi w:val="0"/>
        <w:ind w:left="0" w:right="0" w:firstLine="1440"/>
        <w:jc w:val="both"/>
        <w:rPr/>
      </w:pPr>
      <w:r>
        <w:rPr/>
        <w:t>Todos que estão aqui, representados por cada companheiro que está aqui, acreditam; acreditam na sua força de trabalho, mas, sobretudo, acreditam no Brasil, porque se colocam na condição de defensores de membros, e optaram por ingressar nas Forças Armadas, acreditando que poderiam contribuir com o espírito nacional.</w:t>
      </w:r>
    </w:p>
    <w:p>
      <w:pPr>
        <w:pStyle w:val="Normal"/>
        <w:bidi w:val="0"/>
        <w:ind w:left="0" w:right="0" w:firstLine="1440"/>
        <w:jc w:val="both"/>
        <w:rPr/>
      </w:pPr>
      <w:r>
        <w:rPr/>
        <w:t>Ora, a gente sabe – eu, na condição de advogado – que um concurso público deve, sim, estabelecer regras claras. No meio de uma partida não se pode mudar a regra do jogo. O jogo começa e ele tem de ir com a mesma regra até o final. O Supremo Tribunal Federal, em alguns casos, já interpretou que a regra pode sim ser alterada, desde que seja uma regra benéfica e que beneficie a todos.</w:t>
      </w:r>
    </w:p>
    <w:p>
      <w:pPr>
        <w:pStyle w:val="Normal"/>
        <w:bidi w:val="0"/>
        <w:ind w:left="0" w:right="0" w:firstLine="1440"/>
        <w:jc w:val="both"/>
        <w:rPr/>
      </w:pPr>
      <w:r>
        <w:rPr/>
        <w:t>Não é o caso em análise.</w:t>
      </w:r>
    </w:p>
    <w:p>
      <w:pPr>
        <w:pStyle w:val="Normal"/>
        <w:bidi w:val="0"/>
        <w:ind w:left="0" w:right="0" w:firstLine="1440"/>
        <w:jc w:val="both"/>
        <w:rPr/>
      </w:pPr>
      <w:r>
        <w:rPr/>
        <w:t>Aqui é uma situação que tem gerado, sim, uma dúvida; é uma dúvida que foi gerada. Ela não foi causada por quem ingressou, por quem prestou concurso público. Não foi uma dúvida gerada por eles. É uma dúvida que já era de todos; o meio jurídico tem essa dúvida. A AGU tem buscado uma solução que não traga prejuízo àqueles que ingressaram. Mas uma coisa é fato: nós temos certeza de que há uma dúvida da situação jurídica. O edital, sem dúvida nenhuma, poderia ter sido muito mais claro, e não foi. O edital poderia ter apontado e apresentado uma regra clara para aqueles que ingressaram, porque, com certeza, se o edital estivesse colocado de forma clara, muitos dos que ingressaram talvez tivessem optado por seguir outro caminho.</w:t>
      </w:r>
    </w:p>
    <w:p>
      <w:pPr>
        <w:pStyle w:val="Normal"/>
        <w:bidi w:val="0"/>
        <w:ind w:left="0" w:right="0" w:firstLine="1440"/>
        <w:jc w:val="both"/>
        <w:rPr/>
      </w:pPr>
      <w:r>
        <w:rPr/>
        <w:t>Se fosse explícito no edital que aquele cargo que se pleiteava era de natureza temporária, eu tenho a certeza de que não teriam, todos aqueles que entraram, ingressado naquele concurso. Muitos teriam optado por outra carreira, pois todos são profissionais qualificados, tanto que foram aprovados, e teriam totais condições de prestar serviço público em outras áreas, contribuindo da mesma forma para o País. E não teriam ingressado.</w:t>
      </w:r>
    </w:p>
    <w:p>
      <w:pPr>
        <w:pStyle w:val="Normal"/>
        <w:bidi w:val="0"/>
        <w:ind w:left="0" w:right="0" w:firstLine="1440"/>
        <w:jc w:val="both"/>
        <w:rPr/>
      </w:pPr>
      <w:r>
        <w:rPr/>
        <w:t>Então, um erro, um equívoco é claro: foi a falta de transparência, a falta de regras claras, de deixar exatamente esclarecido aquele candidato que tivesse a intenção de ingressar no concurso.</w:t>
      </w:r>
    </w:p>
    <w:p>
      <w:pPr>
        <w:pStyle w:val="Normal"/>
        <w:bidi w:val="0"/>
        <w:ind w:left="0" w:right="0" w:firstLine="1440"/>
        <w:jc w:val="both"/>
        <w:rPr/>
      </w:pPr>
      <w:r>
        <w:rPr/>
        <w:t>Além disso, essa dificuldade, essa obscuridade, essa zona cinzenta em que entraram aqueles candidatos, gerou um prejuízo para a vida deles e tem gerado um prejuízo grande para o Brasil, porque, na medida em que vários profissionais, vários técnicos, devem se debruçar, a fim de solucionar esse impasse, gera, sim, um prejuízo grave para os profissionais, para os candidatos, para as famílias. Você pára a sua profissão, a fim de solucionar esse impasse.</w:t>
      </w:r>
    </w:p>
    <w:p>
      <w:pPr>
        <w:pStyle w:val="Normal"/>
        <w:bidi w:val="0"/>
        <w:ind w:left="0" w:right="0" w:firstLine="1440"/>
        <w:jc w:val="both"/>
        <w:rPr/>
      </w:pPr>
      <w:r>
        <w:rPr/>
        <w:t>Ninguém está apenas defendendo salário. Pelo contrário, o Brasil está em fase aquecida; tem condições de emprego e renda, sobretudo para profissionais qualificados. Ninguém está defendendo salário. Aqui todos estão defendendo aquilo que entendem ser direito. E essa defesa dos candidatos, dos profissionais, é uma defesa que tem um reflexo, sobretudo naquilo que queremos para o Brasil: regras claras, segurança jurídica. O Brasil é um país assim, tem demonstrado isso cada vez mais, mas tem de reafirmar a posição de ser um país onde a regra do jogo é uma só, que vale para todos.</w:t>
      </w:r>
    </w:p>
    <w:p>
      <w:pPr>
        <w:pStyle w:val="Normal"/>
        <w:bidi w:val="0"/>
        <w:ind w:left="0" w:right="0" w:firstLine="1440"/>
        <w:jc w:val="both"/>
        <w:rPr/>
      </w:pPr>
      <w:r>
        <w:rPr/>
        <w:t>Então, tenho a certeza de que, Dr. Fernando, esse espaço que V. Exª criou, de analisar e exaurir todas as possibilidades, buscar uma solução, buscar, sobretudo, ter obviamente uma segurança jurídica nisso, porque também cada um que está aqui não quer uma decisão que não traga segurança jurídica para amanhã ser questionada. Essa posição ninguém quer. Todos querem que haja uma solução, mas que seja, sobretudo, uma decisão, claro, o anseio é que seja uma decisão favorável, mas que além de ser favorável seja uma decisão definitiva, porque não adianta também termos um parecer favorável e amanhã um outro contestar uma legitimidade e um direito.</w:t>
      </w:r>
    </w:p>
    <w:p>
      <w:pPr>
        <w:pStyle w:val="Normal"/>
        <w:bidi w:val="0"/>
        <w:ind w:left="0" w:right="0" w:firstLine="1440"/>
        <w:jc w:val="both"/>
        <w:rPr/>
      </w:pPr>
      <w:r>
        <w:rPr/>
        <w:t>Agora, uma outra linha da nossa defesa também desses integrantes, desses soldados, que de fato são soldados do Brasil, a nossa defesa, numa outra linha, baseia-se num princípio basilar do direito, de que todo aquele que causa um dano é obrigado a reparar.</w:t>
      </w:r>
    </w:p>
    <w:p>
      <w:pPr>
        <w:pStyle w:val="Normal"/>
        <w:bidi w:val="0"/>
        <w:ind w:left="0" w:right="0" w:firstLine="1440"/>
        <w:jc w:val="both"/>
        <w:rPr/>
      </w:pPr>
      <w:r>
        <w:rPr/>
        <w:t>É certo que a maioria ou todos tiveram aqui vários danos ao optarem por essa carreira, todos. Danos na entrada, danos na dúvida das decisões judiciais, danos para aqueles que optaram por prestar outro concurso e tiveram vetada essa participação.</w:t>
      </w:r>
    </w:p>
    <w:p>
      <w:pPr>
        <w:pStyle w:val="Normal"/>
        <w:bidi w:val="0"/>
        <w:ind w:left="0" w:right="0" w:firstLine="1440"/>
        <w:jc w:val="both"/>
        <w:rPr/>
      </w:pPr>
      <w:r>
        <w:rPr/>
        <w:t>Danos. Passagem aérea para vir aqui; inúmeros debates a fim de solucionar, a contratação de advogados... Danos foram causados e com certeza esses danos não foram causados por eles próprios. Com certeza não foi esse... Ninguém veio aqui a fim de se beneficiar de um dano que tenha causado, ou de uma esperteza. Não tem isso.</w:t>
      </w:r>
    </w:p>
    <w:p>
      <w:pPr>
        <w:pStyle w:val="Normal"/>
        <w:bidi w:val="0"/>
        <w:ind w:left="0" w:right="0" w:firstLine="1440"/>
        <w:jc w:val="both"/>
        <w:rPr/>
      </w:pPr>
      <w:r>
        <w:rPr/>
        <w:t>Recentemente, tive uma informação de que alguém, por uma maluquice, uma insanidade, teria dito isso. Então, essa solidariedade também faço questão de colocar, em nosso nome, falo em nome de Minas Gerais, sou Deputado por Minas e vejo aqui que essa é uma defesa que o nosso Estado também abraçou.</w:t>
      </w:r>
    </w:p>
    <w:p>
      <w:pPr>
        <w:pStyle w:val="Normal"/>
        <w:bidi w:val="0"/>
        <w:ind w:left="0" w:right="0" w:firstLine="1440"/>
        <w:jc w:val="both"/>
        <w:rPr/>
      </w:pPr>
      <w:r>
        <w:rPr/>
        <w:t>Então o que fica, é claro, que quando tem um dano, se é constitucional que quem causa esse dano é obrigado a reparar, com certeza, além de exaurir essa etapa, e mais uma vez agradeço também a V. Exª por fazer questão de exaurir todas as possibilidades e espero que saia um relatório, um parecer, que constate que há sim um direito aqui e que esse direito deve ser observado. No mínimo houve um erro da administração pública ao não apresentar a clareza necessária para o certame.</w:t>
      </w:r>
    </w:p>
    <w:p>
      <w:pPr>
        <w:pStyle w:val="Normal"/>
        <w:bidi w:val="0"/>
        <w:ind w:left="0" w:right="0" w:firstLine="1440"/>
        <w:jc w:val="both"/>
        <w:rPr/>
      </w:pPr>
      <w:r>
        <w:rPr/>
        <w:t>Agradeço mais uma vez, mas fica aqui a certeza de que esse debate também proporciona, além de cada um manifestar sua opinião, ele proporciona um momento de baixar a guarda, Senador. Aqui não tem um contra o outro, e acho que esse é que deve ser o espírito maior desta audiência pública e é o que eu vejo que tem sido, haja vista aqui a harmonia e a clareza na exposição das idéias. Esse é um lado, é aquela briga que eu vejo, que todos têm razão. Não é aquela briga em que ninguém tem razão. Pelo contrário, eu entendo que esta é uma briga em que todos têm razão, mas, sobretudo, Marcelo, você, que tem sido um grande lutador por essa batalha, um grande defensor daqueles, das pessoas que entraram acreditando em uma situação, acreditando na regra, com toda a boa fé, com toda a confiança. Você que é defensor desses companheiros de luta, que estão aqui pela defesa de uma área estratégica e pela defesa do Brasil.</w:t>
      </w:r>
    </w:p>
    <w:p>
      <w:pPr>
        <w:pStyle w:val="Normal"/>
        <w:bidi w:val="0"/>
        <w:ind w:left="0" w:right="0" w:firstLine="1440"/>
        <w:jc w:val="both"/>
        <w:rPr/>
      </w:pPr>
      <w:r>
        <w:rPr/>
        <w:t>Você, Marcelo, merece, como todos eles e como todos nós merecemos, sair dessa solução com no mínimo todos os danos reparados a vocês, a seus familiares e, sobretudo, ao Brasil.</w:t>
      </w:r>
    </w:p>
    <w:p>
      <w:pPr>
        <w:pStyle w:val="Normal"/>
        <w:bidi w:val="0"/>
        <w:ind w:left="0" w:right="0" w:firstLine="1440"/>
        <w:jc w:val="both"/>
        <w:rPr/>
      </w:pPr>
      <w:r>
        <w:rPr/>
        <w:t xml:space="preserve">Parabéns a todos e muito obrigado. </w:t>
      </w:r>
      <w:r>
        <w:rPr>
          <w:i/>
          <w:iCs/>
        </w:rPr>
        <w:t>(Palmas.)</w:t>
      </w:r>
    </w:p>
    <w:p>
      <w:pPr>
        <w:pStyle w:val="Normal"/>
        <w:bidi w:val="0"/>
        <w:ind w:left="0" w:right="0" w:firstLine="1440"/>
        <w:jc w:val="both"/>
        <w:rPr/>
      </w:pPr>
      <w:r>
        <w:rPr>
          <w:b/>
          <w:bCs/>
        </w:rPr>
        <w:t>O SR. PRESIDENTE</w:t>
      </w:r>
      <w:r>
        <w:rPr/>
        <w:t xml:space="preserve"> (Paulo Paim. Bloco/PT – RS) – Muito bem.</w:t>
      </w:r>
    </w:p>
    <w:p>
      <w:pPr>
        <w:pStyle w:val="Normal"/>
        <w:bidi w:val="0"/>
        <w:ind w:left="0" w:right="0" w:firstLine="1440"/>
        <w:jc w:val="both"/>
        <w:rPr/>
      </w:pPr>
      <w:r>
        <w:rPr/>
        <w:t>Esse foi o Deputado Federal Gabriel Guimarães, Deputado Federal de Minas Gerais, do PT. Permita-me que eu diga isso, é um ditado bem popular, “quem herda não rouba”. Você herdou o dom da oratória do seu pai. E faço esse registro com muito respeito a ambos. Você não é um grande Deputado só por ser filho do grande Virgílio Guimarães, mas também por toda a sua competência, a sua capacidade, que aqui demonstrou muito bem.</w:t>
      </w:r>
    </w:p>
    <w:p>
      <w:pPr>
        <w:pStyle w:val="Normal"/>
        <w:bidi w:val="0"/>
        <w:ind w:left="0" w:right="0" w:firstLine="1440"/>
        <w:jc w:val="both"/>
        <w:rPr/>
      </w:pPr>
      <w:r>
        <w:rPr/>
        <w:t>Tenho certeza que o seu pai está lá assistindo esta audiência e está orgulhoso do Gabriel Guimarães. Meus cumprimentos.</w:t>
      </w:r>
    </w:p>
    <w:p>
      <w:pPr>
        <w:pStyle w:val="Normal"/>
        <w:bidi w:val="0"/>
        <w:ind w:left="0" w:right="0" w:firstLine="1440"/>
        <w:jc w:val="both"/>
        <w:rPr/>
      </w:pPr>
      <w:r>
        <w:rPr/>
        <w:t>Quero registrar a presença do Vereador Paulinho de Sião, Vice-Presidente da Câmara de Santa Luzia, em Minas Gerais.</w:t>
      </w:r>
    </w:p>
    <w:p>
      <w:pPr>
        <w:pStyle w:val="Normal"/>
        <w:bidi w:val="0"/>
        <w:ind w:left="0" w:right="0" w:firstLine="1440"/>
        <w:jc w:val="both"/>
        <w:rPr/>
      </w:pPr>
      <w:r>
        <w:rPr/>
        <w:t>Está registrado. Uma salva de palmas para o nosso Paulinho de Sião. Agora, vou passar a palavra para o Luiz Carlos Ferreira, que quer me fazer uma solicitação.</w:t>
      </w:r>
    </w:p>
    <w:p>
      <w:pPr>
        <w:pStyle w:val="Normal"/>
        <w:bidi w:val="0"/>
        <w:ind w:left="0" w:right="0" w:firstLine="1440"/>
        <w:jc w:val="both"/>
        <w:rPr/>
      </w:pPr>
      <w:r>
        <w:rPr/>
        <w:t>Doutor, fale.</w:t>
      </w:r>
    </w:p>
    <w:p>
      <w:pPr>
        <w:pStyle w:val="Normal"/>
        <w:bidi w:val="0"/>
        <w:ind w:left="0" w:right="0" w:firstLine="1440"/>
        <w:jc w:val="both"/>
        <w:rPr/>
      </w:pPr>
      <w:r>
        <w:rPr>
          <w:b/>
          <w:bCs/>
        </w:rPr>
        <w:t>O SR. LUIZ CARLOS DE OLIVEIRA FERREIRA</w:t>
      </w:r>
      <w:r>
        <w:rPr/>
        <w:t xml:space="preserve"> – Justamente, Senador. Eu gostaria de passar a palavra ao nosso advogado, o Dr. Ronaldo, para que possa fazer as outras especificações e colocações a respeito.</w:t>
      </w:r>
    </w:p>
    <w:p>
      <w:pPr>
        <w:pStyle w:val="Normal"/>
        <w:bidi w:val="0"/>
        <w:ind w:left="0" w:right="0" w:firstLine="1440"/>
        <w:jc w:val="both"/>
        <w:rPr/>
      </w:pPr>
      <w:r>
        <w:rPr>
          <w:b/>
          <w:bCs/>
        </w:rPr>
        <w:t>O SR. PRESIDENTE</w:t>
      </w:r>
      <w:r>
        <w:rPr/>
        <w:t xml:space="preserve"> (Paulo Paim. Bloco/PT – RS) –  Então, Doutor Ronaldo, com a palavra neste momento.</w:t>
      </w:r>
    </w:p>
    <w:p>
      <w:pPr>
        <w:pStyle w:val="Normal"/>
        <w:bidi w:val="0"/>
        <w:ind w:left="0" w:right="0" w:firstLine="1440"/>
        <w:jc w:val="both"/>
        <w:rPr/>
      </w:pPr>
      <w:r>
        <w:rPr/>
        <w:t>Pode ser daí mesmo. Não tem problema, não.</w:t>
      </w:r>
    </w:p>
    <w:p>
      <w:pPr>
        <w:pStyle w:val="Normal"/>
        <w:bidi w:val="0"/>
        <w:ind w:left="0" w:right="0" w:firstLine="1440"/>
        <w:jc w:val="both"/>
        <w:rPr/>
      </w:pPr>
      <w:r>
        <w:rPr>
          <w:b/>
          <w:bCs/>
        </w:rPr>
        <w:t>O SR. RONALDO</w:t>
      </w:r>
      <w:r>
        <w:rPr/>
        <w:t xml:space="preserve"> </w:t>
      </w:r>
      <w:r>
        <w:rPr>
          <w:b/>
          <w:bCs/>
        </w:rPr>
        <w:t xml:space="preserve">NOGUEIRA </w:t>
      </w:r>
      <w:r>
        <w:rPr/>
        <w:t>– Exmº Sr. Senador, Paulo Paim, obrigado pela oportunidade de estarmos aqui reunidos, demonstrando, de fato...</w:t>
      </w:r>
    </w:p>
    <w:p>
      <w:pPr>
        <w:pStyle w:val="Normal"/>
        <w:bidi w:val="0"/>
        <w:ind w:left="0" w:right="0" w:firstLine="1440"/>
        <w:jc w:val="both"/>
        <w:rPr/>
      </w:pPr>
      <w:r>
        <w:rPr>
          <w:b/>
          <w:bCs/>
        </w:rPr>
        <w:t>O SR. PRESIDENTE</w:t>
      </w:r>
      <w:r>
        <w:rPr/>
        <w:t xml:space="preserve"> (Paulo Paim. Bloco/PT – RS) – Dr. Ronaldo, eu vou segurar cinco com mais cinco, se necessário.</w:t>
      </w:r>
    </w:p>
    <w:p>
      <w:pPr>
        <w:pStyle w:val="Normal"/>
        <w:bidi w:val="0"/>
        <w:ind w:left="0" w:right="0" w:firstLine="1440"/>
        <w:jc w:val="both"/>
        <w:rPr/>
      </w:pPr>
      <w:r>
        <w:rPr>
          <w:b/>
          <w:bCs/>
        </w:rPr>
        <w:t>O SR. RONALDO</w:t>
      </w:r>
      <w:r>
        <w:rPr/>
        <w:t xml:space="preserve"> </w:t>
      </w:r>
      <w:r>
        <w:rPr>
          <w:b/>
          <w:bCs/>
        </w:rPr>
        <w:t xml:space="preserve">NOGUEIRA </w:t>
      </w:r>
      <w:r>
        <w:rPr/>
        <w:t xml:space="preserve">– Vou ser sucinto. Vou direto ao assunto. Quero cumprimentar os demais membros da Mesa, o ilustre Deputado aqui presente, os colegas associados e seus familiares. Então, o Dr. Fernando expôs o seu parecer com muita propriedade, porém nós, como advogados da Anese, não seria diferente, somos contrários, e eu disse ao Dr. Fernando que eu não discutiria uma tese jurídica perante uma Mesa, mas somente perante o Judiciário, os juízes, membros do Judiciário. Porém agora estou aqui e vou ter que fazer isso, Dr. Fernando, contraditar V. Exª. Então, o primeiro ponto, não vou-me especificar muito e até pediria ao ilustre Senador que me emprestasse este lindo livro que tem aí verde e amarelo, por favor. Gosto muito de me basear nele. Então, o que se tem, de fato e de direito, é que temos candidatos a concurso público na área federal, especificamente no Ministério da Defesa, na FAB — Força aérea Brasileira, independentemente de sigla S1, S2 e S1 Especializado, que são essas três siglas, esses três soldados que existem dentro da Aeronáutica, o S2, que é do serviço militar obrigatório inicial, que pode ser promovido ao S1, que eles chamam vulgarmente de S1 coxinha, e temos o SE, que é o soldado especializado que é aquele que prestou um concurso público nacional dentro do Brasil. </w:t>
      </w:r>
    </w:p>
    <w:p>
      <w:pPr>
        <w:pStyle w:val="Normal"/>
        <w:bidi w:val="0"/>
        <w:ind w:left="0" w:right="0" w:firstLine="1440"/>
        <w:jc w:val="both"/>
        <w:rPr/>
      </w:pPr>
      <w:r>
        <w:rPr/>
        <w:t>Aqui nós temos a lei maior de um país, do nosso País, essa Lei Maior deve ser obedecida de cabo a rabo, desculpe-me o termo. Todas as demais leis, decretos-leis, atos normativos e etc. têm que estar baseadas aqui, ao encontro disto aqui, não de encontro a isso aqui, a Constituição Federal, então o concurso público federal ele é baseado aqui, no art. 37, da Constituição Federal. Eu não me reporto em nenhum momento, a Constituição Federal prevê concurso público para temporários... Se até o edital desse concurso público previsse, na pior das hipóteses, temporalidade, como faz o Decreto nº 880, ele estaria indo de encontro a isto aqui. Então, se tornaria ilegal esse ato administrativo, essa legislação se tornaria ilegal.</w:t>
      </w:r>
    </w:p>
    <w:p>
      <w:pPr>
        <w:pStyle w:val="Normal"/>
        <w:bidi w:val="0"/>
        <w:ind w:left="0" w:right="0" w:firstLine="1440"/>
        <w:jc w:val="both"/>
        <w:rPr/>
      </w:pPr>
      <w:r>
        <w:rPr/>
        <w:t xml:space="preserve">Então, o primeiro ponto é esse: estamos diante de pessoas, cidadãos brasileiros, concursados nacionalmente. Então, se são concursados nacionalmente, não existe temporariedade. O Decreto nº 880 é bem taxativo com relação à temporariedade. Fala do SMI, ou seja, do militar do serviço militar obrigatório. É aquele rapaz que completa os seus 18 anos e se alista. Ela não trata do SE, do soldado especializado. Então, infelizmente, vou discordar do ilustre Deputado quando fala da dúvida jurídica. Não tenho nenhuma dúvida jurídica com relação a essa questão baseado, aqui, na Constituição Federal. O art. 37 é bem claro. Então, não tem como se questionar ou querer discutir uma coisa que é indiscutível, é transparente, está na Constituição Federal. Nossos tribunais têm dado ganho de causa – existem S1 dentro da FAB ainda hoje, é o caso do Pinto. Ele ganhou em todas as instâncias, inclusive no STJ, desde o primeiro grau até o STJ. Foi uma decisão muito sábia, desde o magistrado de 1º grau até o magistrado do STJ. Fazem, inclusive, essa distinção entre o S1, o S2, o S1 não especializado e o S1 especializado. </w:t>
      </w:r>
    </w:p>
    <w:p>
      <w:pPr>
        <w:pStyle w:val="Normal"/>
        <w:bidi w:val="0"/>
        <w:ind w:left="0" w:right="0" w:firstLine="1440"/>
        <w:jc w:val="both"/>
        <w:rPr/>
      </w:pPr>
      <w:r>
        <w:rPr/>
        <w:t xml:space="preserve">Então, não há nenhuma dúvida de que estamos diante de um direito adquirido. Como estamos diante de um direito adquirido, segundo o Professor José Afonso da Silva, um dos maiores constitucionalistas deste País, não há que se questionar a problemática da prescrição. O direito adquirido já se incorporou ao patrimônio do titular. Ele o exerce quando bem o entender. É diferente da administração pública, onde o administrado não pode ficar, ao seu bel-prazer, e quando bem lhe convier. Então, o que me chama a atenção é que a questão da prescrição e da decadência, levantadas pelo parecer da AGU. É justamente essa questão. Quando há esse reconhecimento da prescrição, conseqüentemente, ela reconhece que há um direito, que houve direito, para alegar a prescrição. Só que essa prescrição é questionável, baseada no direito adquirido e até na própria Constituição Federal. Estamos discutindo algo que é indiscutível, é indiscutível juridicamente. Fala–se, aqui, em ex S1. Sempre discordei desse termo ex S1 ou reintegração. Estaríamos utilizando termos juridicamente errôneos. Não há que se falar em reintegração de militares aqui presentes. Eles são militares, eles continuam como servidores militares ativos e até, outros, na inatividade, até hoje, até a presente data. Então, não tenho de falar em reintegração, em ex S1. Estamos diante de homens que continuam na Força Aérea como ativos e até inativos, homens que foram preparados, dentro das Forças Armadas, para defender o País, a pátria. São homens que foram preparados para matar e para morrer, em caso de guerra, e defender este País. Agora, infelizmente, estão sendo injustiçados diante de um ato ilegal, ilegítimo e arbitrário praticado pela administração pública quando os “desligou” através de BI, boletim interno. Quando você faz concurso público devem ser obedecidos todos os atos administrativos baseados na Constituição Federal: princípio da publicidade, da legalidade, da moralidade e outros mais. Então, não houve nada disso, a partir do momento do concurso público inicial.  Desde o início houve essa falha. Agora, não são eles que vão pagar por essa falha. Está mais do que demonstrada a ilegalidade do ato administrativo de desligamento desses rapazes que são pais de família e estão passando por dificuldades. Não tombaram para o mundo do crime, são homens honrados, cidadãos brasileiros, cumpridores de seus deveres. </w:t>
      </w:r>
    </w:p>
    <w:p>
      <w:pPr>
        <w:pStyle w:val="Normal"/>
        <w:bidi w:val="0"/>
        <w:ind w:left="0" w:right="0" w:firstLine="1440"/>
        <w:jc w:val="both"/>
        <w:rPr/>
      </w:pPr>
      <w:r>
        <w:rPr/>
        <w:t>Estamos discutindo uma situação jurídica indiscutível. É uma questão de bom sendo da administração pública, da administração militar, coisa que nunca houve. Trabalho com militares no meu Estado, excelência, sou de Belém do Pará. Trabalho como advogado para militares e sei como é a vida de um militar dentro da caserna. Não é fácil, são perseguições e perseguições em cima dos praças. Muitos já sofreram perseguições. Então, fica evidenciado que estamos tentando discutir uma situação indiscutível. Não tenho nenhuma dúvida do direito amparado não só constitucionalmente, mas legalmente, desses militares. Vou falar militares porque são militares. Tanto é verdade a situação deles de militar, de ativos nas Forças Armadas, que consta do cadastro deles: militares ativos e estatutários.  Agora, desculpe-me S. Exª, o Advogado – Geral da União, alegar isso como erro em relação acerca de 2 mil homens associados à Anese – e em todo o Brasil são cerca de 12 mil homens -  é querer brincar com a inteligência de todos os associados e dos cidadãos brasileiros. A prova maior de que eles estão ativos e de que alguém está recebendo os salários desses militares está aqui. “Farra na FAB é investigada pelo Ministério Público Federal.” Segundo o Ministério Público Federal há cerca de R$3 bilhões de desvio de verbas.  Alegar que isso é erro, que houve um erro, é ter muita paciência.</w:t>
      </w:r>
    </w:p>
    <w:p>
      <w:pPr>
        <w:pStyle w:val="Normal"/>
        <w:bidi w:val="0"/>
        <w:ind w:left="0" w:right="0" w:firstLine="1440"/>
        <w:jc w:val="both"/>
        <w:rPr/>
      </w:pPr>
      <w:r>
        <w:rPr/>
        <w:t xml:space="preserve">Agradeço a V. Exª. </w:t>
      </w:r>
      <w:r>
        <w:rPr>
          <w:i/>
          <w:iCs/>
        </w:rPr>
        <w:t>(Palmas.)</w:t>
      </w:r>
    </w:p>
    <w:p>
      <w:pPr>
        <w:pStyle w:val="Normal"/>
        <w:bidi w:val="0"/>
        <w:ind w:left="0" w:right="0" w:firstLine="1440"/>
        <w:jc w:val="both"/>
        <w:rPr/>
      </w:pPr>
      <w:r>
        <w:rPr>
          <w:b/>
          <w:bCs/>
        </w:rPr>
        <w:t>O SR. PRESIDENTE</w:t>
      </w:r>
      <w:r>
        <w:rPr/>
        <w:t xml:space="preserve"> (Paulo Paim. Bloco/PT – RS) – Muito bem. Foi o Dr. Ronaldo. Agradeço-lhe porque ficou exatamente no tempo combinado, 11 minutos. Meus cumprimentos ao Dr. Ronaldo.</w:t>
      </w:r>
    </w:p>
    <w:p>
      <w:pPr>
        <w:pStyle w:val="Normal"/>
        <w:bidi w:val="0"/>
        <w:ind w:left="0" w:right="0" w:firstLine="1440"/>
        <w:jc w:val="both"/>
        <w:rPr/>
      </w:pPr>
      <w:r>
        <w:rPr/>
        <w:t>Passarei a palavra ao Dr. Luiz Carlos Oliveira Ferreira, Secretário da Associação Nacional de Ex-Soldados Especializados. O Dr. Luiz Carlos terá o tempo de 5 minutos para suas considerações finais e algum questionamento que poderá fazer, também, porque o último a falar será o Advogado-Geral da União, substituto.</w:t>
      </w:r>
    </w:p>
    <w:p>
      <w:pPr>
        <w:pStyle w:val="Normal"/>
        <w:bidi w:val="0"/>
        <w:ind w:left="0" w:right="0" w:firstLine="1440"/>
        <w:jc w:val="both"/>
        <w:rPr/>
      </w:pPr>
      <w:r>
        <w:rPr>
          <w:b/>
          <w:bCs/>
        </w:rPr>
        <w:t>O SR. LUIZ CARLOS DE OLIVEIRA FERREIRA</w:t>
      </w:r>
      <w:r>
        <w:rPr/>
        <w:t xml:space="preserve"> – Mais uma vez agradeço a todos a oportunidade.</w:t>
      </w:r>
    </w:p>
    <w:p>
      <w:pPr>
        <w:pStyle w:val="Normal"/>
        <w:bidi w:val="0"/>
        <w:ind w:left="0" w:right="0" w:firstLine="1440"/>
        <w:jc w:val="both"/>
        <w:rPr/>
      </w:pPr>
      <w:r>
        <w:rPr/>
        <w:t>Gostaria de iniciar com três questionamentos a respeito do que foi conversado aqui. A primeira é a respeito da prescrição quinquenal em que a administração pública não pode mais anular seus atos. Essa prescrição qüinqüenal foi utilizada, segundo foi falado, para não se poder mais mexer em nenhum aspecto ao nosso respeito. Porém, essa mesma prescrição quinquenal não foi observada quando houve a tentativa de modificação dos nossos cadastros no Tribunal de Contas da União, no Ministério do Trabalho e na Previdência Social. Por que observar a prescrição quinquenal quando se trata de resolver o nosso caso e ela não é observada quando vai fazer uma modificação no Ministério do Trabalho? A lei proíbe. Após cinco, anos não se pode fazer mais nada, salvo comprovada má-fé do administrado – foi bem colocado pelo Deputado que acabou de deixar a sala.</w:t>
      </w:r>
    </w:p>
    <w:p>
      <w:pPr>
        <w:pStyle w:val="Normal"/>
        <w:bidi w:val="0"/>
        <w:ind w:left="0" w:right="0" w:firstLine="1440"/>
        <w:jc w:val="both"/>
        <w:rPr/>
      </w:pPr>
      <w:r>
        <w:rPr/>
        <w:t>Não foi do administrado, então, se a má-fé não foi do administrado, prescreveu em cinco anos qualquer possibilidade de modificar os nossos cadastros. Estamos como ativos, até o presente momento, na Previdência Social e no Ministério do Trabalho. Esse é o primeiro questionamento.</w:t>
      </w:r>
    </w:p>
    <w:p>
      <w:pPr>
        <w:pStyle w:val="Normal"/>
        <w:bidi w:val="0"/>
        <w:ind w:left="0" w:right="0" w:firstLine="1440"/>
        <w:jc w:val="both"/>
        <w:rPr/>
      </w:pPr>
      <w:r>
        <w:rPr/>
        <w:t xml:space="preserve">Com relação ao ônus, a não gerar ônus para o Governo Federal, a falta da nossa publicidade não é o que o Ministério da Defesa chegou à conclusão, por intermédio das secretarias de assistência, na parte administrativa e na parte contábil. Não foi a conclusão. Então, a conclusão do Ministério da Defesa destoa da AGU. Este é o segundo questionamento. </w:t>
      </w:r>
    </w:p>
    <w:p>
      <w:pPr>
        <w:pStyle w:val="Normal"/>
        <w:bidi w:val="0"/>
        <w:ind w:left="0" w:right="0" w:firstLine="1440"/>
        <w:jc w:val="both"/>
        <w:rPr/>
      </w:pPr>
      <w:r>
        <w:rPr/>
        <w:t xml:space="preserve">E o último questionamento: as prorrogações de limite de permanência no quadro da Força Aérea, a própria legislação diz que são para militares que estão em continuação do serviço militar inicial, a regra é clara. Ninguém aqui estava em continuação do serviço militar inicial, todos estavam quites. Foi uma exigência da administração que todos nós estivéssemos quites com o serviço militar inicial antes mesmo de fazer o concurso. A própria Portaria nº 710 dava impeditivo. Se não estiver quite com o serviço militar, sequer poderá fazer o curso. E logo após nós estamos prestando o serviço militar de novo? </w:t>
      </w:r>
    </w:p>
    <w:p>
      <w:pPr>
        <w:pStyle w:val="Normal"/>
        <w:bidi w:val="0"/>
        <w:ind w:left="0" w:right="0" w:firstLine="1440"/>
        <w:jc w:val="both"/>
        <w:rPr/>
      </w:pPr>
      <w:r>
        <w:rPr/>
        <w:t xml:space="preserve">Então, esses são os meus questionamentos que levo a todos, para que todos possam raciocinar, pensar a respeito, se há realmente legalidade nesses atos. E eu gostaria de agradecer a oportunidade e desejar um bom dia a todos. </w:t>
      </w:r>
      <w:r>
        <w:rPr>
          <w:i/>
          <w:iCs/>
        </w:rPr>
        <w:t>(Palmas.)</w:t>
      </w:r>
    </w:p>
    <w:p>
      <w:pPr>
        <w:pStyle w:val="Normal"/>
        <w:bidi w:val="0"/>
        <w:ind w:left="0" w:right="0" w:firstLine="1440"/>
        <w:jc w:val="both"/>
        <w:rPr/>
      </w:pPr>
      <w:r>
        <w:rPr>
          <w:b/>
          <w:bCs/>
        </w:rPr>
        <w:t>O SR. PRESIDENTE</w:t>
      </w:r>
      <w:r>
        <w:rPr/>
        <w:t xml:space="preserve"> (Paulo Paim. Bloco/PT – RS) – Esse foi o Dr. Luiz Carlos de Oliveira Ferreira, que falou como Secretário da Associação Nacional de ex-Soldados Especializados e, de imediato, vamos para o Dr. Marcelo Lopes Costa, Presidente da Comissão Nacional de Reintegração à Força Aérea. </w:t>
      </w:r>
    </w:p>
    <w:p>
      <w:pPr>
        <w:pStyle w:val="Normal"/>
        <w:bidi w:val="0"/>
        <w:ind w:left="0" w:right="0" w:firstLine="1440"/>
        <w:jc w:val="both"/>
        <w:rPr/>
      </w:pPr>
      <w:r>
        <w:rPr/>
        <w:t xml:space="preserve">Não tem problema não, eu mesmo autorizei que eles saíssem, porque foram falar ali para a TV Senado. </w:t>
      </w:r>
    </w:p>
    <w:p>
      <w:pPr>
        <w:pStyle w:val="Normal"/>
        <w:bidi w:val="0"/>
        <w:ind w:left="0" w:right="0" w:firstLine="1440"/>
        <w:jc w:val="both"/>
        <w:rPr/>
      </w:pPr>
      <w:r>
        <w:rPr/>
        <w:t xml:space="preserve">Então, enquanto ele não retorna, eu passo já a palavra para o Marcelo Dantas, Presidente da Associação Nacional dos Demitidos do Banco do Brasil, com a mesma tolerância e peço que seja tão preciso, como foi o Luiz Carlos, que ficou em torno de quatro minutos. Mas você tem cinco minutos. </w:t>
      </w:r>
    </w:p>
    <w:p>
      <w:pPr>
        <w:pStyle w:val="Normal"/>
        <w:bidi w:val="0"/>
        <w:ind w:left="0" w:right="0" w:firstLine="1440"/>
        <w:jc w:val="both"/>
        <w:rPr/>
      </w:pPr>
      <w:r>
        <w:rPr>
          <w:b/>
          <w:bCs/>
        </w:rPr>
        <w:t xml:space="preserve">O SR. MARCELO DANTAS </w:t>
      </w:r>
      <w:r>
        <w:rPr/>
        <w:t xml:space="preserve">– Bastante oportuna esta audiência pública, porque os dois temas são semelhantes. Pessoas que foram aprovadas em concurso público e depois foram demitidas, sem motivo. É preciso ter o devido processo legal, contraditório, obedecendo à Constituição. </w:t>
      </w:r>
    </w:p>
    <w:p>
      <w:pPr>
        <w:pStyle w:val="Normal"/>
        <w:bidi w:val="0"/>
        <w:ind w:left="0" w:right="0" w:firstLine="1440"/>
        <w:jc w:val="both"/>
        <w:rPr/>
      </w:pPr>
      <w:r>
        <w:rPr/>
        <w:t>No Banco do Brasil, ao nosso ver, as pessoas não sabem que houve demissão sumária, a maioria das pessoas acham que a gente pediu para sair do Banco, na linguagem popular. Entendeu?</w:t>
      </w:r>
    </w:p>
    <w:p>
      <w:pPr>
        <w:pStyle w:val="Normal"/>
        <w:bidi w:val="0"/>
        <w:ind w:left="0" w:right="0" w:firstLine="1440"/>
        <w:jc w:val="both"/>
        <w:rPr/>
      </w:pPr>
      <w:r>
        <w:rPr/>
        <w:t>Então, o nosso encaminhamento é o seguinte: primeiro, vamos corrigir isso aí, demissões sumárias, que isso poderia ser feito administrativamente.</w:t>
      </w:r>
    </w:p>
    <w:p>
      <w:pPr>
        <w:pStyle w:val="Normal"/>
        <w:bidi w:val="0"/>
        <w:ind w:left="0" w:right="0" w:firstLine="1440"/>
        <w:jc w:val="both"/>
        <w:rPr/>
      </w:pPr>
      <w:r>
        <w:rPr/>
        <w:t>Aliás, já houve um processo em outras duas empresas de sociedade de economia mista, empresa do Governo, do ramo financeiro, que foi o BNB e a Caixa. Temos notícia de que foi solucionado administrativamente, as pessoas que foram demitidas. No Banco, nós não temos notícia das pessoas que foram demitidas que conseguiram retornar. Não sabemos por que. Poderia ser feito administrativamente, mas, se isso não ocorre...</w:t>
      </w:r>
    </w:p>
    <w:p>
      <w:pPr>
        <w:pStyle w:val="Normal"/>
        <w:bidi w:val="0"/>
        <w:ind w:left="0" w:right="0" w:firstLine="1440"/>
        <w:jc w:val="both"/>
        <w:rPr/>
      </w:pPr>
      <w:r>
        <w:rPr/>
        <w:t xml:space="preserve">Que aqui os Srs. Senadores e os Srs. Deputados encontrem essa solução, inclusive já existe um PL, lá na Câmara, que já passou pela primeira comissão e foi modificado para os que foram demitidos sumariamente. E, no caso do PDV, é preciso examinar com mais detalhes. Talvez uma audiência específica sobre o que ocorreu e dar oportunidade aos funcionários que foram dispensados de provar que foram coagidos mesmo. Não tinha outra opção, porque existia a lista, o meu nome estava lá. Se você quiser aderir, tudo bem, agora, se não, vai ser demitido, porque existia uma lista, a chamada lista de excedentes. É obrigar o Banco a apresentar essa lista. É um caminho, é um caminho. </w:t>
      </w:r>
    </w:p>
    <w:p>
      <w:pPr>
        <w:pStyle w:val="Normal"/>
        <w:bidi w:val="0"/>
        <w:ind w:left="0" w:right="0" w:firstLine="1440"/>
        <w:jc w:val="both"/>
        <w:rPr/>
      </w:pPr>
      <w:r>
        <w:rPr/>
        <w:t>Ao pessoal de 1995, aquela coisa atribulada e apressada, não foi dado o tempo necessário para as pessoas pensarem e decidirem, entendeu? E, além disso, estrategicamente o Congresso Nacional estava em recesso. Naquela época, existia o recesso durante todo o período do mês de julho, hoje o recesso é menor.</w:t>
      </w:r>
    </w:p>
    <w:p>
      <w:pPr>
        <w:pStyle w:val="Normal"/>
        <w:bidi w:val="0"/>
        <w:ind w:left="0" w:right="0" w:firstLine="1440"/>
        <w:jc w:val="both"/>
        <w:rPr/>
      </w:pPr>
      <w:r>
        <w:rPr/>
        <w:t>Então, esse é o encaminhamento de que fazemos o pedido. A gente só acredita, hoje, em uma solução via Congresso Nacional, via os Srs. Senadores e os Srs. Deputados.</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Muito bem. Esse foi o Marcelo Dantas, Presidente da Associação Nacional dos Demitidos do Banco do Brasil. </w:t>
      </w:r>
    </w:p>
    <w:p>
      <w:pPr>
        <w:pStyle w:val="Normal"/>
        <w:bidi w:val="0"/>
        <w:ind w:left="0" w:right="0" w:firstLine="1440"/>
        <w:jc w:val="both"/>
        <w:rPr/>
      </w:pPr>
      <w:r>
        <w:rPr/>
        <w:t>Vou passar a palavra agora ao Advogado da Associação Nacional dos Demitidos do Banco do Brasil, Dr. José Elenaldo Alves de Gois.</w:t>
      </w:r>
    </w:p>
    <w:p>
      <w:pPr>
        <w:pStyle w:val="Normal"/>
        <w:bidi w:val="0"/>
        <w:ind w:left="0" w:right="0" w:firstLine="1440"/>
        <w:jc w:val="both"/>
        <w:rPr/>
      </w:pPr>
      <w:r>
        <w:rPr/>
        <w:t xml:space="preserve">Cinco minutos, se possível. </w:t>
      </w:r>
    </w:p>
    <w:p>
      <w:pPr>
        <w:pStyle w:val="Normal"/>
        <w:bidi w:val="0"/>
        <w:ind w:left="0" w:right="0" w:firstLine="1440"/>
        <w:jc w:val="both"/>
        <w:rPr/>
      </w:pPr>
      <w:r>
        <w:rPr>
          <w:b/>
          <w:bCs/>
        </w:rPr>
        <w:t xml:space="preserve">O SR. JOSÉ ELENALDO ALVES DE GOIS – </w:t>
      </w:r>
      <w:r>
        <w:rPr/>
        <w:t xml:space="preserve">Agradeço a todos que atenciosamente ouviram o nosso pleito e quero dizer que o grande desafio é que façamos com que os Srs. Senadores incluam nesse projeto de lei a inserção dos funcionários que aderiram ao PDV, porque, repete-se, a demissão não foi voluntária, por diversos aspectos. Trago, até porque na hora eu esqueci de dizer, uma colocação feita pelo Presidente do Tribunal Regional do Trabalho do Paraná, à época Dr. Ricardo Sampaio, em que ele publicará um artigo assinado no jornal </w:t>
      </w:r>
      <w:r>
        <w:rPr>
          <w:i/>
          <w:iCs/>
        </w:rPr>
        <w:t>Gazeta do Povo</w:t>
      </w:r>
      <w:r>
        <w:rPr/>
        <w:t xml:space="preserve">, sob o título “ O Direito ante o terror das dispensas no BB”, em que afirmara: “Oferecer a homens e mulheres de meia idade a opção entre a rua ou a rua é desumano”. </w:t>
      </w:r>
    </w:p>
    <w:p>
      <w:pPr>
        <w:pStyle w:val="Normal"/>
        <w:bidi w:val="0"/>
        <w:ind w:left="0" w:right="0" w:firstLine="1440"/>
        <w:jc w:val="both"/>
        <w:rPr/>
      </w:pPr>
      <w:r>
        <w:rPr/>
        <w:t>Senhores, sobre todos os aspectos que se avista, não se tem dúvida de que o Banco do Brasil foi perverso com os seus funcionários de longas datas. Fazia parte do bojo de promessa pós-demissão a inserção desses funcionários no mercado de trabalho. E o Banco nada fez. Esse direito nosso pulula. Nós estamos ávidos e vemos nesse projeto de lei a única oportunidade de ser fazer justiça com esses ex-funcionários, porque juridicamente nosso direito deve estar tragado pelo instituto da prescrição. Seria o renascer desse direito, tanto para gente, como para os senhores.</w:t>
      </w:r>
    </w:p>
    <w:p>
      <w:pPr>
        <w:pStyle w:val="Normal"/>
        <w:bidi w:val="0"/>
        <w:ind w:left="0" w:right="0" w:firstLine="1440"/>
        <w:jc w:val="both"/>
        <w:rPr/>
      </w:pPr>
      <w:r>
        <w:rPr/>
        <w:t xml:space="preserve">Muito obrigado a todos. </w:t>
      </w:r>
      <w:r>
        <w:rPr>
          <w:i/>
          <w:iCs/>
        </w:rPr>
        <w:t xml:space="preserve">(Palmas.) </w:t>
      </w:r>
    </w:p>
    <w:p>
      <w:pPr>
        <w:pStyle w:val="Normal"/>
        <w:bidi w:val="0"/>
        <w:ind w:left="0" w:right="0" w:firstLine="1440"/>
        <w:jc w:val="both"/>
        <w:rPr/>
      </w:pPr>
      <w:r>
        <w:rPr>
          <w:b/>
          <w:bCs/>
        </w:rPr>
        <w:t>O SR. PRESIDENTE</w:t>
      </w:r>
      <w:r>
        <w:rPr/>
        <w:t xml:space="preserve"> (Paulo Paim. Bloco/PT – RS) – Esse foi o Advogado da Associação Nacional dos Demitidos Banco do Brasil, Dr. José Elenaldo Alves de Góis.</w:t>
      </w:r>
    </w:p>
    <w:p>
      <w:pPr>
        <w:pStyle w:val="Normal"/>
        <w:bidi w:val="0"/>
        <w:ind w:left="0" w:right="0" w:firstLine="1440"/>
        <w:jc w:val="both"/>
        <w:rPr/>
      </w:pPr>
      <w:r>
        <w:rPr/>
        <w:t>Passamos agora a palavra, para suas considerações finais e algum questionamento que quiser fazer para o Advogado Geral da União, ao Dr. Marcelo Lopes Costa, Presidente da Comissão Nacional de Reintegração à Força Aérea.</w:t>
      </w:r>
    </w:p>
    <w:p>
      <w:pPr>
        <w:pStyle w:val="Normal"/>
        <w:bidi w:val="0"/>
        <w:ind w:left="0" w:right="0" w:firstLine="1440"/>
        <w:jc w:val="both"/>
        <w:rPr/>
      </w:pPr>
      <w:r>
        <w:rPr>
          <w:b/>
          <w:bCs/>
        </w:rPr>
        <w:t>O SR. MARCELO LOPES COSTA</w:t>
      </w:r>
      <w:r>
        <w:rPr/>
        <w:t xml:space="preserve"> – Bem, eu gostaria, antes da minha palavra, agradecer a presença do Sr. Serpro, que veio aqui representando a Senadora Ana Rita. Obrigado pela presença do senhor.</w:t>
      </w:r>
    </w:p>
    <w:p>
      <w:pPr>
        <w:pStyle w:val="Normal"/>
        <w:bidi w:val="0"/>
        <w:ind w:left="0" w:right="0" w:firstLine="1440"/>
        <w:jc w:val="both"/>
        <w:rPr/>
      </w:pPr>
      <w:r>
        <w:rPr/>
        <w:t>Foi-me lembrado aqui o seguinte: geralmente os concursos públicos, quando são temporários, têm um objetivo para aquela temporalidade. Se cumpriu aquele objetivo, não precisa contratar-se mais ninguém. Eu quero deixar esse questionamento aqui: por que a Força Aérea está alegando que o nosso concurso é público, temporário, e a cada seis meses, ela elaborava o mesmo concurso temporário? Qual a justificativa para que esse concurso fosse elaborado a cada seis meses?</w:t>
      </w:r>
    </w:p>
    <w:p>
      <w:pPr>
        <w:pStyle w:val="Normal"/>
        <w:bidi w:val="0"/>
        <w:ind w:left="0" w:right="0" w:firstLine="1440"/>
        <w:jc w:val="both"/>
        <w:rPr/>
      </w:pPr>
      <w:r>
        <w:rPr/>
        <w:t>Senador Paulo Paim, permita-me trazer aqui só uma demonstração. Segundo a visão que apresenta o Sr. Fernando, o Senador Paulo Paim, por exemplo, luta no Estado dele para ser eleito, tem vários mandatos, e o Senador Paulo Paim é eleito. Aí, de repente, o Senado diz: “Olha, Senador Paulo Paim, o senhor já tem oito anos de mandato passado, então o senhor vai cumprir apenas mais um ano aqui.” Não. O Senador foi eleito, tem direito a quê? Mais oito anos de mandato. É o que a Aeronáutica está oferecendo para nós. Nós prestamos um concurso público, inclusive o S1, que o Fernando está falando aí, presta concurso para a Força Aérea. Espera aí, eu sou S1 e vou prestar concurso sendo que vou ser mandado embora? Então o S1 presta concurso para a Força Aérea e para ser mandado embora? Não. Porque a visão era progredir na Força.</w:t>
      </w:r>
    </w:p>
    <w:p>
      <w:pPr>
        <w:pStyle w:val="Normal"/>
        <w:bidi w:val="0"/>
        <w:ind w:left="0" w:right="0" w:firstLine="1440"/>
        <w:jc w:val="both"/>
        <w:rPr/>
      </w:pPr>
      <w:r>
        <w:rPr/>
        <w:t>Eu quero dizer que todos nós aqui, para poder entrar com uma ação, antes de entrar com a ação, fizemos a nossa solicitação à Força Aérea para permanecer. Fizemos a nossa solicitação, nossos chefes nos orientaram. Eu fui uma das pessoas, lá na DE-2, que o meu chefe me orientou e disse: “Marcelo, você tem direito. Corre atrás.” Então, nós corremos atrás, mas, infelizmente, nós tivemos uma reunião lá no MD e a pessoa do MD nos disse o seguinte, o advogado lá representando a AGU... Eu falei para eles que há uma força da Aeronáutica tanto aqui na Casa – os Senadores são prova disso – a Aeronáutica vai até os Senadores e convence-os de que nós não temos direitos. E no Juizado, ele disse para a gente, que lá no Juizado a Aeronáutica também utiliza dessa mesma força. Por isso nós não tivemos êxito no Juizado, porque a Força Aérea Brasileira entrou com a sua força lá influenciando contra o nosso direito.</w:t>
      </w:r>
    </w:p>
    <w:p>
      <w:pPr>
        <w:pStyle w:val="Normal"/>
        <w:bidi w:val="0"/>
        <w:ind w:left="0" w:right="0" w:firstLine="1440"/>
        <w:jc w:val="both"/>
        <w:rPr/>
      </w:pPr>
      <w:r>
        <w:rPr/>
        <w:t xml:space="preserve">Então, eu quero agradecer a oportunidade, Senador Paulo Paim, e gostaria que esse diálogo continuasse, que o Senador pudesse nos dar outra oportunidade para estarmos aqui lutando, buscando o nosso direito. O que nós queremos é que a Força Aérea reconheça. Houve um equívoco entre soldados e pessoas foram prejudicadas. </w:t>
      </w:r>
    </w:p>
    <w:p>
      <w:pPr>
        <w:pStyle w:val="Normal"/>
        <w:bidi w:val="0"/>
        <w:ind w:left="0" w:right="0" w:firstLine="1440"/>
        <w:jc w:val="both"/>
        <w:rPr/>
      </w:pPr>
      <w:r>
        <w:rPr/>
        <w:t>Eu ainda tenho tempo? Tenho, né?</w:t>
      </w:r>
    </w:p>
    <w:p>
      <w:pPr>
        <w:pStyle w:val="Normal"/>
        <w:bidi w:val="0"/>
        <w:ind w:left="0" w:right="0" w:firstLine="1440"/>
        <w:jc w:val="both"/>
        <w:rPr/>
      </w:pPr>
      <w:r>
        <w:rPr>
          <w:b/>
          <w:bCs/>
        </w:rPr>
        <w:t>O SR. PRESIDENTE</w:t>
      </w:r>
      <w:r>
        <w:rPr/>
        <w:t xml:space="preserve"> (Paulo Paim. Bloco/PT – RS) – Mais quatro minutos.</w:t>
      </w:r>
    </w:p>
    <w:p>
      <w:pPr>
        <w:pStyle w:val="Normal"/>
        <w:bidi w:val="0"/>
        <w:ind w:left="0" w:right="0" w:firstLine="1440"/>
        <w:jc w:val="both"/>
        <w:rPr/>
      </w:pPr>
      <w:r>
        <w:rPr>
          <w:b/>
          <w:bCs/>
        </w:rPr>
        <w:t>O SR. MARCELO LOPES COSTA</w:t>
      </w:r>
      <w:r>
        <w:rPr/>
        <w:t xml:space="preserve"> – Mais quatro minutos. Quero dizer o seguinte: pessoas foram prejudicadas. O Fernando tem toda razão. É verdade o que o Fernando colocou ali na lei. A lei dele é verdadeira quando se fala de soldado longe de serviço </w:t>
      </w:r>
      <w:r>
        <w:rPr>
          <w:i/>
          <w:iCs/>
        </w:rPr>
        <w:t>(ininteligível)</w:t>
      </w:r>
      <w:r>
        <w:rPr/>
        <w:t>; não quando se fala em soldado que prestou concurso público. Aí o que acontece? Não há uma legislação. Na realidade, o Fernando tem razão porque não há uma legislação que rege o nosso concurso. Agora, nós prestamos um concurso público, a Força Aérea nos ofereceu um concurso de carreira, não há uma legislação que rege o nosso concurso e nós vamos ser prejudicados por isso?</w:t>
      </w:r>
    </w:p>
    <w:p>
      <w:pPr>
        <w:pStyle w:val="Normal"/>
        <w:bidi w:val="0"/>
        <w:ind w:left="0" w:right="0" w:firstLine="1440"/>
        <w:jc w:val="both"/>
        <w:rPr/>
      </w:pPr>
      <w:r>
        <w:rPr/>
        <w:t>É isso que está. Então, Senador, nós estamos sendo prejudicados porque não há uma legislação do nosso concurso. Então, que seja revisto isso, que esses pais de família não venham pagar por um erro da Aeronáutica. Há pessoas sofrendo, pais de família passando necessidade, eu, como disse o Senador Paulo Paim, já viajei esse Brasil todo, pela Anese. Há pais de família que dão dó, pessoas passando necessidade, pais de família que caíram os dentes, de tanta luta. Eu quero que a Força Aérea, os generais, que têm sido a barreira, porque foi dito para nós pelo Governo, pois o Governo está com a boa disposição para nos ajudar, mas, infelizmente, a barreira maior está na Força Aérea Brasileira.</w:t>
      </w:r>
    </w:p>
    <w:p>
      <w:pPr>
        <w:pStyle w:val="Normal"/>
        <w:bidi w:val="0"/>
        <w:ind w:left="0" w:right="0" w:firstLine="1440"/>
        <w:jc w:val="both"/>
        <w:rPr/>
      </w:pPr>
      <w:r>
        <w:rPr/>
        <w:t>Então, eu quero dizer aos generais, que estão aí, que há pessoas que estão do nosso lado, que...</w:t>
      </w:r>
    </w:p>
    <w:p>
      <w:pPr>
        <w:pStyle w:val="Normal"/>
        <w:bidi w:val="0"/>
        <w:ind w:left="0" w:right="0" w:firstLine="1440"/>
        <w:jc w:val="both"/>
        <w:rPr/>
      </w:pPr>
      <w:r>
        <w:rPr/>
        <w:t>Senador, esse pessoal veio aqui porque sonha, são sonhos. Há noites que eu passo sem dormir me vendo vestido com essa farda azul, e é o sonho de todos nós aqui. Tem sido uma luta muito grande e eu quero, realmente, contar com o apoio do Senador Paulo Paim, com o apoio desta Casa em prol de que seja revisto o erro que foi feito pela Força Aérea Brasileira.</w:t>
      </w:r>
    </w:p>
    <w:p>
      <w:pPr>
        <w:pStyle w:val="Normal"/>
        <w:bidi w:val="0"/>
        <w:ind w:left="0" w:right="0" w:firstLine="1440"/>
        <w:jc w:val="both"/>
        <w:rPr/>
      </w:pPr>
      <w:r>
        <w:rPr/>
        <w:t xml:space="preserve">É importante saber. Eu não creio, realmente, como o doutor falou, que nós perdemos prazo nenhum. Nós estamos ativos ainda. Somos funcionários públicos da Força Aérea. Nosso direito ainda está garantido. Ainda tenho tempo. Nós entramos com processo em Goiás, na Procuradoria do Goiás. O procurador disse para nós: “Olha, eu sinto muito, mas vocês não têm direito. Se a Força Aérea, hoje, depois de 10 anos que se passaram, entrasse com alguma coisa nova no cadastro de vocês, aí seria gerado direito para vocês.” Aí, na semana seguinte, a Força Aérea foi lá e mudou o nosso cadastro de vínculo 30 para vínculo 35, o procurador falou para a gente. Agora, gerou direito, porque, depois de 10 anos, a Força Aérea resolveu mudar o cadastro de vocês. E, agora, o processo deu continuidade no Goiás, porque justamente, a Força Aérea, após 10 anos, mudou o nosso vínculo. </w:t>
      </w:r>
    </w:p>
    <w:p>
      <w:pPr>
        <w:pStyle w:val="Normal"/>
        <w:bidi w:val="0"/>
        <w:ind w:left="0" w:right="0" w:firstLine="1440"/>
        <w:jc w:val="both"/>
        <w:rPr/>
      </w:pPr>
      <w:r>
        <w:rPr/>
        <w:t>Então eu quero agradecer, Senador, a todos. Que Deus abençoe a cada um e que nós venhamos a ter nosso sonho realizado, vestir a farda novamente, ser reintegrado à Força Aérea Brasileira.</w:t>
      </w:r>
    </w:p>
    <w:p>
      <w:pPr>
        <w:pStyle w:val="Normal"/>
        <w:bidi w:val="0"/>
        <w:ind w:left="0" w:right="0" w:firstLine="1440"/>
        <w:jc w:val="both"/>
        <w:rPr/>
      </w:pPr>
      <w:r>
        <w:rPr/>
        <w:t xml:space="preserve">Deus os abençoe. </w:t>
      </w:r>
      <w:r>
        <w:rPr>
          <w:i/>
          <w:iCs/>
        </w:rPr>
        <w:t>(Palmas.)</w:t>
      </w:r>
    </w:p>
    <w:p>
      <w:pPr>
        <w:pStyle w:val="Normal"/>
        <w:bidi w:val="0"/>
        <w:ind w:left="0" w:right="0" w:firstLine="1440"/>
        <w:jc w:val="both"/>
        <w:rPr/>
      </w:pPr>
      <w:r>
        <w:rPr>
          <w:b/>
          <w:bCs/>
        </w:rPr>
        <w:t>O SR. PRESIDENTE</w:t>
      </w:r>
      <w:r>
        <w:rPr/>
        <w:t xml:space="preserve"> (Paulo Paim. Bloco/PT – RS) – Esse foi o Presidente da Comissão Nacional de Reintegração à Força Aérea, Marcelo Lopes Costa.</w:t>
      </w:r>
    </w:p>
    <w:p>
      <w:pPr>
        <w:pStyle w:val="Normal"/>
        <w:bidi w:val="0"/>
        <w:ind w:left="0" w:right="0" w:firstLine="1440"/>
        <w:jc w:val="both"/>
        <w:rPr/>
      </w:pPr>
      <w:r>
        <w:rPr/>
        <w:t>Neste momento, passo a palavra ao Dr. Fernando Luiz Albuquerque Faria, Advogado Geral da União Substituto, para responder aos questionamentos que foram feitos e também para as suas considerações finais.</w:t>
      </w:r>
    </w:p>
    <w:p>
      <w:pPr>
        <w:pStyle w:val="Normal"/>
        <w:bidi w:val="0"/>
        <w:ind w:left="0" w:right="0" w:firstLine="1440"/>
        <w:jc w:val="both"/>
        <w:rPr/>
      </w:pPr>
      <w:r>
        <w:rPr/>
        <w:t>Concedo a palavra, por dez minutos e mais cinco, se forem necessários.</w:t>
      </w:r>
    </w:p>
    <w:p>
      <w:pPr>
        <w:pStyle w:val="Normal"/>
        <w:bidi w:val="0"/>
        <w:ind w:left="0" w:right="0" w:firstLine="1440"/>
        <w:jc w:val="both"/>
        <w:rPr/>
      </w:pPr>
      <w:r>
        <w:rPr>
          <w:b/>
          <w:bCs/>
        </w:rPr>
        <w:t>O SR. FERNANDO LUIZ ALBUQUERQUE FARIA</w:t>
      </w:r>
      <w:r>
        <w:rPr/>
        <w:t xml:space="preserve"> – Obrigado, Senador. Eu vou tratar do que foi alegado pelo Dr. Ronaldo, que é um advogado muito competente, nós tivemos várias conversas e sempre foi um prazer receber o Dr. Ronaldo. Vou tratar das alegações do Dr. Ronaldo, Dr. Luiz Carlos e do Dr. Marcelo Lopes.</w:t>
      </w:r>
    </w:p>
    <w:p>
      <w:pPr>
        <w:pStyle w:val="Normal"/>
        <w:bidi w:val="0"/>
        <w:ind w:left="0" w:right="0" w:firstLine="1440"/>
        <w:jc w:val="both"/>
        <w:rPr/>
      </w:pPr>
      <w:r>
        <w:rPr/>
        <w:t>Com relação a não haver dúvida jurídica eu compreendo, mas eu digo que a ciência do Direito é uma ciência dialética. Da nossa parte também, nós submetemos a cinco advogados, aos Ministros, a minha pessoa, ao Consultor Geral da União e todos concordaram com o entendimento jurídico. Então, é difícil falar que não há dúvida jurídica nem de um lado nem do outro, que na dúvida jurídica. É bem difícil isso, porque da nossa parte nós também não temos dúvida jurídica no nosso posicionamento.</w:t>
      </w:r>
    </w:p>
    <w:p>
      <w:pPr>
        <w:pStyle w:val="Normal"/>
        <w:bidi w:val="0"/>
        <w:ind w:left="0" w:right="0" w:firstLine="1440"/>
        <w:jc w:val="both"/>
        <w:rPr/>
      </w:pPr>
      <w:r>
        <w:rPr/>
        <w:t>Vamos tratar das alegações que foram ditas, a questão do concurso público, que ainda existe concurso público para temporariedade. Infelizmente, há concurso público para temporariedade. Existe concurso público, inclusive a gente viu ali, para oficial temporário. Há até a contratação temporária, que é prevista na Constituição. Você tem uma seleção, existe. A ideia do concurso pública é justamente a observância ao princípio da impessoalidade, sob pena de se estar, eventualmente, contratando, colocando pessoas para dentro do quadro do Estado brasileiro sem a observância da impessoalidade.</w:t>
      </w:r>
    </w:p>
    <w:p>
      <w:pPr>
        <w:pStyle w:val="Normal"/>
        <w:bidi w:val="0"/>
        <w:ind w:left="0" w:right="0" w:firstLine="1440"/>
        <w:jc w:val="both"/>
        <w:rPr/>
      </w:pPr>
      <w:r>
        <w:rPr/>
        <w:t xml:space="preserve">A questão aí vai se falar, “não, mas é a temporariedade”. Olha, mais uma vez eu falo. O ideal é estar todas as normas sempre previstas no edital, para não haver nenhuma dúvida, mas a gente sabe que, pelo próprio estatuto dos militares, é bem claro que os militares só têm estabilidade depois de 10 anos de serviço. E o seguinte: o próprio estatuto prevê não só o licenciamento </w:t>
      </w:r>
      <w:r>
        <w:rPr>
          <w:i/>
          <w:iCs/>
        </w:rPr>
        <w:t>ex-officio</w:t>
      </w:r>
      <w:r>
        <w:rPr/>
        <w:t xml:space="preserve">, que pode, em tese, qualquer praça ser mandado embora mesmo antes do tempo de serviço. Existe a previsão na própria lei </w:t>
      </w:r>
      <w:r>
        <w:rPr>
          <w:i/>
          <w:iCs/>
        </w:rPr>
        <w:t>ex-officio</w:t>
      </w:r>
      <w:r>
        <w:rPr/>
        <w:t>, e também a previsão por tempo de serviço. Existe isso, é só olhar – tem pessoas dizendo que não, mas é só olhar a lei do estatuto. Existe essa previsão. Infelizmente, se vocês também olharem o próprio Decreto nº 880, parágrafo único do art. 18, é bem claro dizer que só há promoção, só se consegue atingir o cargo de soldado de primeira classe concluindo o curso de especialização, o curso de soldado. Eu compreendo que vocês fiquem chateados com a nossa posição, até compreendo a manifestação dos colegas, mas nós analisamos e não temos substratos. Se tivermos outro substrato, claro, você acha que nós advogados não gostaríamos de... Sabemos da luta de vocês, nós sabemos que todos vocês são homens honrados, são pessoas que se dedicaram às Forças Armadas. Nós gostaríamos, mas não temos substrato jurídico para decidir isso no âmbito do Estado.</w:t>
      </w:r>
    </w:p>
    <w:p>
      <w:pPr>
        <w:pStyle w:val="Normal"/>
        <w:bidi w:val="0"/>
        <w:ind w:left="0" w:right="0" w:firstLine="1440"/>
        <w:jc w:val="both"/>
        <w:rPr/>
      </w:pPr>
      <w:r>
        <w:rPr/>
        <w:t xml:space="preserve">Voltando à questão da prescrição e decadência. A prescrição e decadência, não só prevista pelo decreto, mas pela própria lei, como falei, ela não alcança, ela só não tem a possibilidade, ela veda até o Estado a reformar o ato, ela só não estabelece que a gente não tenha aquela vedação de reformar o ato ilegal, se houver má-fé do beneficiário. E o beneficiário, que são vocês, não houve má-fé, não estabelece a prorrogação disso para a administração. Isso por quê? Porque se tem que ter um princípio da segurança jurídica.  </w:t>
      </w:r>
    </w:p>
    <w:p>
      <w:pPr>
        <w:pStyle w:val="Normal"/>
        <w:bidi w:val="0"/>
        <w:ind w:left="0" w:right="0" w:firstLine="1440"/>
        <w:jc w:val="both"/>
        <w:rPr/>
      </w:pPr>
      <w:r>
        <w:rPr/>
        <w:t>E outra coisa, sobre essa questão da prescrição e decadência, esse valor a quem tem direito adquirido.</w:t>
      </w:r>
    </w:p>
    <w:p>
      <w:pPr>
        <w:pStyle w:val="Normal"/>
        <w:bidi w:val="0"/>
        <w:ind w:left="0" w:right="0" w:firstLine="1440"/>
        <w:jc w:val="both"/>
        <w:rPr/>
      </w:pPr>
      <w:r>
        <w:rPr/>
        <w:t xml:space="preserve">Vocês teriam uma estabilidade, desde que vocês permanecessem dez anos, conforme o próprio estatuto diz. Foram mandado embora, mas foram mandado embora mais uma vez, como eu disse, existe uma previsão de licenciamento </w:t>
      </w:r>
      <w:r>
        <w:rPr>
          <w:i/>
          <w:iCs/>
        </w:rPr>
        <w:t>ex-officio</w:t>
      </w:r>
      <w:r>
        <w:rPr/>
        <w:t>, ou por tempo de serviço.</w:t>
      </w:r>
    </w:p>
    <w:p>
      <w:pPr>
        <w:pStyle w:val="Normal"/>
        <w:bidi w:val="0"/>
        <w:ind w:left="0" w:right="0" w:firstLine="1440"/>
        <w:jc w:val="both"/>
        <w:rPr/>
      </w:pPr>
      <w:r>
        <w:rPr/>
        <w:t>Outra questão que foi colocada, aqueles que: “Poxa, mas todos ficaram ainda com os cadastros ativos.” É um grande erro. Isso ficou contrário ao ato de licenciamento, é o grande erro. Mas eu não posso desconsiderar toda a legislação por um erro que foi cometido. Eu acho que as pessoas que fizeram isso, que causaram prejuízos para as pessoas, os homens honrados que estavam lá e que não conseguiram emprego, que não conseguiram fazer concurso, eles devem buscar o ressarcimento. Houve um prejuízo, houve uma indenização, devem ser responsabilizados. Se está havendo, inclusive, essas pessoas em atividade e um desvio de recursos públicos, isso deve ser apurado. Eu não posso dizer que a advocacia geral vai apurar isso, porque não somos o órgão de fiscalização. Existem outros órgãos de fiscalização: Ministério Público, Tribunal de Contas da União, Controladoria Geral da União, mas não cabe à Advocacia Geral apurar isso.</w:t>
      </w:r>
    </w:p>
    <w:p>
      <w:pPr>
        <w:pStyle w:val="Normal"/>
        <w:bidi w:val="0"/>
        <w:ind w:left="0" w:right="0" w:firstLine="1440"/>
        <w:jc w:val="both"/>
        <w:rPr/>
      </w:pPr>
      <w:r>
        <w:rPr/>
        <w:t>Falou-se também do caso de um colega que conseguiu. Ao mesmo tempo tem realmente um precedente judicial favorável a vocês. Mas eu vou dizer, o precedente favorável a vocês, nós apuramos isso, foi um caso que nós perdemos o prazo da Advocacia Geral da União, porque os advogados estavam em greve e não entraram com recurso. Existem outros precedentes também desfavoráveis. Os outros só existem se um que a gente não entrou com recursos porque estava com advogado. Então, se tem mais, tragam esses precedentes. Pelo menos o que foi apurado lá é que não; é que só teria esse que a gente perdeu que realmente foi porque não recorremos. Eu sinto muito falar isso para vocês, sinto muito.</w:t>
      </w:r>
    </w:p>
    <w:p>
      <w:pPr>
        <w:pStyle w:val="Normal"/>
        <w:bidi w:val="0"/>
        <w:ind w:left="0" w:right="0" w:firstLine="1440"/>
        <w:jc w:val="both"/>
        <w:rPr/>
      </w:pPr>
      <w:r>
        <w:rPr/>
        <w:t xml:space="preserve">Com relação à questão, está se estabelecendo a prescrição com quinquenal, de cinco anos, para não reintegrar. Primeiro que eu acho que não há uma ilegalidade para gente fazer autotutela em relação aos soldados para reintegração. Como eu já tinha falado, eu entendo que todo soldado de primeira classe é especializado, conforme o 880 – é só ler a lei –, e o próprio soldado de primeira classe que se fala no art. 24, ele fala que o limite dele é de seis anos, e o </w:t>
      </w:r>
      <w:r>
        <w:rPr>
          <w:i/>
          <w:iCs/>
        </w:rPr>
        <w:t>caput,</w:t>
      </w:r>
      <w:r>
        <w:rPr/>
        <w:t xml:space="preserve"> quando fala, não fala só do engajado, continuação do serviço militar não, inicial não, ele fala o reengajado também, vocês podem ler o art. 24.  Aí fala assim: “Mas aí não aplicou a prescrição quinquenal para a administração rever os atos.” Ou seja, manteve os cadastros inativos, que foi um grande erro.</w:t>
      </w:r>
    </w:p>
    <w:p>
      <w:pPr>
        <w:pStyle w:val="Normal"/>
        <w:bidi w:val="0"/>
        <w:ind w:left="0" w:right="0" w:firstLine="1440"/>
        <w:jc w:val="both"/>
        <w:rPr/>
      </w:pPr>
      <w:r>
        <w:rPr/>
        <w:t>Acho que aí deve ter um pouco de razoabilidade, inclusive o seguinte, isso é um ato continuado, é um ato continuado que está mandado em vocês, nesse cadastro, que já deveria ter sido feito, então ele vai se renovando a cada ano. Eu tenho que tirar vocês, ou eu vou deixar vocês com prejuízo? E é um ato continuado, é um ato que estou cometendo uma ilicitude, renovando e renovando, e manter vocês como ativos. Não tem que falar, nesse caso, em aplicação da prescrição quinquenal, não é possível.</w:t>
      </w:r>
    </w:p>
    <w:p>
      <w:pPr>
        <w:pStyle w:val="Normal"/>
        <w:bidi w:val="0"/>
        <w:ind w:left="0" w:right="0" w:firstLine="1440"/>
        <w:jc w:val="both"/>
        <w:rPr/>
      </w:pPr>
      <w:r>
        <w:rPr/>
        <w:t>Em relação ao que se foi falado, foram feitos novos concursos, buscando também soldados especializados, com uma temporariedade e licenciando sempre. A gente sabe que, no caso, as Forças Armadas – todos vocês sabem – é um grande funil, ela é uma hierarquia, não dá para, a todo momento, por exemplo, as pessoas vão atingido idades limites e tem que estar saindo; renovando, você não consegue que todos vão conseguir o suboficialato ou oficialato. Existe concurso, ou os cursos que vocês vão fazer que até lhe dariam a oportunidade de permanecerem mais do que dez anos, em alguns casos, se não houvesse o licenciamento, de vocês conseguirem a estabilidade.,</w:t>
      </w:r>
    </w:p>
    <w:p>
      <w:pPr>
        <w:pStyle w:val="Normal"/>
        <w:bidi w:val="0"/>
        <w:ind w:left="0" w:right="0" w:firstLine="1440"/>
        <w:jc w:val="both"/>
        <w:rPr/>
      </w:pPr>
      <w:r>
        <w:rPr/>
        <w:t>Enfim, em virtude disso, as Forças Armadas necessariamente tem que renovar, ela não pode manter, existe limite de idade. Então, o porquê desse concurso sendo renovado.</w:t>
      </w:r>
    </w:p>
    <w:p>
      <w:pPr>
        <w:pStyle w:val="Normal"/>
        <w:bidi w:val="0"/>
        <w:ind w:left="0" w:right="0" w:firstLine="1440"/>
        <w:jc w:val="both"/>
        <w:rPr/>
      </w:pPr>
      <w:r>
        <w:rPr/>
        <w:t>Com relação à pressão das Forças Armadas para conseguir decisões favoráveis, olha, nós sabemos, o Judiciário tem a sua independência, não serão as Forças Armadas que vão pressionar o Poder Judiciário e seus membros a decidir favoravelmente. Isso, infelizmente, não á possível.</w:t>
      </w:r>
    </w:p>
    <w:p>
      <w:pPr>
        <w:pStyle w:val="Normal"/>
        <w:bidi w:val="0"/>
        <w:ind w:left="0" w:right="0" w:firstLine="1440"/>
        <w:jc w:val="both"/>
        <w:rPr/>
      </w:pPr>
      <w:r>
        <w:rPr/>
        <w:t>E, por fim, a questão do concurso público, não só a questão do concurso público que a gente já falou, existe a possibilidade, sim, realmente, um concurso sobre temporariedade, existem casos.</w:t>
      </w:r>
    </w:p>
    <w:p>
      <w:pPr>
        <w:pStyle w:val="Normal"/>
        <w:bidi w:val="0"/>
        <w:ind w:left="0" w:right="0" w:firstLine="1440"/>
        <w:jc w:val="both"/>
        <w:rPr/>
      </w:pPr>
      <w:r>
        <w:rPr/>
        <w:t xml:space="preserve">Agora, também temos que ver que o próprio art. 142, que trata das Forças Armadas, prevê a aplicação de alguns dispositivos do art. 37, que fala de concurso público e outros direitos dos servidores públicos para as Forças Armadas, e não estabelece alguns casos, inclusive a previsão de estabilidade que tem o servidor público civil não se aplica aos militares. </w:t>
      </w:r>
    </w:p>
    <w:p>
      <w:pPr>
        <w:pStyle w:val="Normal"/>
        <w:bidi w:val="0"/>
        <w:ind w:left="0" w:right="0" w:firstLine="1440"/>
        <w:jc w:val="both"/>
        <w:rPr/>
      </w:pPr>
      <w:r>
        <w:rPr/>
        <w:t>Então, sinto muito, sei que todos os senhores são homens honrados, gostaria de ter uma solução para todos, mas não tem como, com um substrato legal, a Advocacia Geral da União, ao menos que se traga algo realmente novo, a gente decidir favoravelmente. Decidir favoravelmente um advogado, mesmo a gente se sensibilizando com o caso de vocês, é depois a gente responder eventualmente pelo nosso ato. Então, sinto muito. Desejo a vocês sorte, torço para que se arrume uma solução para esse caso, mas infelizmente, com um substrato legal não temos como reconhecer isso, pelo menos no âmbito da administração, a reintegração.</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 xml:space="preserve">O SR. PRESIDENTE </w:t>
      </w:r>
      <w:r>
        <w:rPr/>
        <w:t xml:space="preserve"> (Paulo Paim. Bloco/PT – RS) – Esse foi Dr. Fernando Luiz Albuquerque, sei que vocês, contrariando a posição do Dr. Fernando, bateram palmas por um ato de gentileza e todos nós sabemos disso. Dr. Fernando, realmente agradece.</w:t>
      </w:r>
    </w:p>
    <w:p>
      <w:pPr>
        <w:pStyle w:val="Normal"/>
        <w:bidi w:val="0"/>
        <w:ind w:left="0" w:right="0" w:firstLine="1440"/>
        <w:jc w:val="both"/>
        <w:rPr/>
      </w:pPr>
      <w:r>
        <w:rPr/>
        <w:t>Vou dizer a vocês, primeiro vocês têm que ter claro que numa audiência pública a gente não resolve o problema, a intenção da audiência pública é dar visibilidade para a questão. E isso nós cumprimos hoje com esse objetivo. Ou seja, essa audiência é transmitida pelos meios de comunicação aqui do Senado, para que o povo brasileiro saiba da luta dos ex-funcionários do Banco do Brasil – que aqui assim foi feito pelos dois convidados – como também a busca da reintegração dos ex-soldados da Força Aérea Brasileira.</w:t>
      </w:r>
    </w:p>
    <w:p>
      <w:pPr>
        <w:pStyle w:val="Normal"/>
        <w:bidi w:val="0"/>
        <w:ind w:left="0" w:right="0" w:firstLine="1440"/>
        <w:jc w:val="both"/>
        <w:rPr/>
      </w:pPr>
      <w:r>
        <w:rPr/>
        <w:t>Continuaremos, como disse o Dr. Ronaldo, esse é um debate que vai para o campo jurídico, vai ver a sustentação devida. Isso não quer dizer que inclusive os projetos que estão tramitando na Casa deixarão de circular, pelo contrário, tudo que foi dito aqui, inclusive que os contraditórios que foram apresentados com os documentos que recebi serão remetidos ao Banco do Brasil, como também à Força Aérea Brasileira e ao próprio Ministro das Forças Armadas pelo documento que ele encaminhou a mim.</w:t>
      </w:r>
    </w:p>
    <w:p>
      <w:pPr>
        <w:pStyle w:val="Normal"/>
        <w:bidi w:val="0"/>
        <w:ind w:left="0" w:right="0" w:firstLine="1440"/>
        <w:jc w:val="both"/>
        <w:rPr/>
      </w:pPr>
      <w:r>
        <w:rPr/>
        <w:t>O material e o vídeo desta nossa audiência pública estarão à disposição de todos, inclusive dos autores dos projetos e dos relatores, e nós todos vamos sempre trabalhar na linha de que se encontre uma solução que atenda aos interesses tanto dos ex-funcionários do Banco do Brasil como dos ex-soldados da Força Aérea Brasileira, que estão aqui fazendo e suscitando esse debate e buscando aquilo que eles entendem que é do seu direito. Nós, da Comissão de Direitos Humanos, claro que vamos torcer, vamos trabalhar, vamos ser companheiros de forma permanente para ajudar, para subsidiar, para que a gente busque o mais rapidamente uma solução.</w:t>
      </w:r>
    </w:p>
    <w:p>
      <w:pPr>
        <w:pStyle w:val="Normal"/>
        <w:bidi w:val="0"/>
        <w:ind w:left="0" w:right="0" w:firstLine="1440"/>
        <w:jc w:val="both"/>
        <w:rPr/>
      </w:pPr>
      <w:r>
        <w:rPr/>
        <w:t>Vocês, que vieram de longe, dos seus Estados – e vi aí as bandeiras dos Estados de pé, e confesso que eu mesmo bati palmas quando elas foram apresentadas com suas faixas – sintam que vocês estão fazendo sua parte, estão se mobilizando, estão vindo ao Parlamento, estão pressionando o Executivo, estão entrando no Judiciário na busca de uma solução. Podem ter certeza de que eu, como Presidente da Comissão de Direitos Humanos, estou torcendo para que a gente busque uma solução que atenda à demanda de todos.</w:t>
      </w:r>
    </w:p>
    <w:p>
      <w:pPr>
        <w:pStyle w:val="Normal"/>
        <w:bidi w:val="0"/>
        <w:ind w:left="0" w:right="0" w:firstLine="1440"/>
        <w:jc w:val="both"/>
        <w:rPr/>
      </w:pPr>
      <w:r>
        <w:rPr/>
        <w:t>Parabéns pela luta! A luta não termina aqui. (</w:t>
      </w:r>
      <w:r>
        <w:rPr>
          <w:i/>
          <w:iCs/>
        </w:rPr>
        <w:t>Palmas.</w:t>
      </w:r>
      <w:r>
        <w:rPr/>
        <w:t xml:space="preserve">) </w:t>
      </w:r>
    </w:p>
    <w:p>
      <w:pPr>
        <w:pStyle w:val="Normal"/>
        <w:bidi w:val="0"/>
        <w:ind w:left="0" w:right="0" w:firstLine="1440"/>
        <w:jc w:val="both"/>
        <w:rPr/>
      </w:pPr>
      <w:r>
        <w:rPr/>
        <w:t>Está encerrada a audiência pública.</w:t>
      </w:r>
    </w:p>
    <w:p>
      <w:pPr>
        <w:pStyle w:val="Normal"/>
        <w:bidi w:val="0"/>
        <w:ind w:left="0" w:right="0" w:firstLine="1440"/>
        <w:jc w:val="both"/>
        <w:rPr/>
      </w:pPr>
      <w:r>
        <w:rPr/>
        <w:t>Uma salva de palmas para todos. (</w:t>
      </w:r>
      <w:r>
        <w:rPr>
          <w:i/>
          <w:iCs/>
        </w:rPr>
        <w:t>Palmas.</w:t>
      </w:r>
      <w:r>
        <w:rPr/>
        <w:t xml:space="preserve">) </w:t>
      </w:r>
    </w:p>
    <w:p>
      <w:pPr>
        <w:pStyle w:val="Normal"/>
        <w:bidi w:val="0"/>
        <w:ind w:left="0" w:right="0" w:firstLine="1440"/>
        <w:jc w:val="both"/>
        <w:rPr>
          <w:rFonts w:ascii="Times New Roman" w:hAnsi="Times New Roman"/>
          <w:i/>
          <w:i/>
          <w:iCs/>
        </w:rPr>
      </w:pPr>
      <w:r>
        <w:rPr>
          <w:i/>
          <w:iCs/>
        </w:rPr>
      </w:r>
    </w:p>
    <w:p>
      <w:pPr>
        <w:pStyle w:val="Normal"/>
        <w:bidi w:val="0"/>
        <w:ind w:left="0" w:right="0" w:hanging="0"/>
        <w:jc w:val="right"/>
        <w:rPr/>
      </w:pPr>
      <w:r>
        <w:rPr>
          <w:i/>
          <w:iCs/>
        </w:rPr>
        <w:t>(Iniciada às 9 horas e 08 minutos, a reunião é encerrada às 12 horas e 07 minutos.)</w:t>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footerReference w:type="even" r:id="rId5"/>
      <w:footerReference w:type="default" r:id="rId6"/>
      <w:footerReference w:type="first" r:id="rId7"/>
      <w:type w:val="nextPage"/>
      <w:pgSz w:w="12240" w:h="15840"/>
      <w:pgMar w:left="1701" w:right="1701" w:gutter="0" w:header="0"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i w:val="false"/>
      <w:iCs w:val="false"/>
      <w:sz w:val="24"/>
      <w:szCs w:val="24"/>
    </w:rPr>
  </w:style>
  <w:style w:type="character" w:styleId="St1">
    <w:name w:val="st1"/>
    <w:basedOn w:val="DefaultParagraphFont"/>
    <w:qFormat/>
    <w:rPr>
      <w:sz w:val="24"/>
      <w:szCs w:val="24"/>
    </w:rPr>
  </w:style>
  <w:style w:type="character" w:styleId="CharChar7">
    <w:name w:val="Char Char7"/>
    <w:basedOn w:val="DefaultParagraphFont"/>
    <w:qFormat/>
    <w:rPr>
      <w:rFonts w:eastAsia="Arial Unicode MS"/>
    </w:rPr>
  </w:style>
  <w:style w:type="character" w:styleId="CharChar6">
    <w:name w:val="Char Char6"/>
    <w:basedOn w:val="DefaultParagraphFont"/>
    <w:qFormat/>
    <w:rPr>
      <w:rFonts w:ascii="Arial" w:hAnsi="Arial" w:cs="Arial"/>
      <w:b/>
      <w:bCs/>
    </w:rPr>
  </w:style>
  <w:style w:type="character" w:styleId="CharChar5">
    <w:name w:val="Char Char5"/>
    <w:basedOn w:val="DefaultParagraphFont"/>
    <w:qFormat/>
    <w:rPr>
      <w:rFonts w:ascii="Arial" w:hAnsi="Arial" w:cs="Arial"/>
      <w:b/>
    </w:rPr>
  </w:style>
  <w:style w:type="character" w:styleId="CharChar3">
    <w:name w:val="Char Char3"/>
    <w:basedOn w:val="DefaultParagraphFont"/>
    <w:qFormat/>
    <w:rPr/>
  </w:style>
  <w:style w:type="character" w:styleId="Annotationreference">
    <w:name w:val="annotation reference"/>
    <w:basedOn w:val="DefaultParagraphFont"/>
    <w:qFormat/>
    <w:rPr>
      <w:sz w:val="16"/>
      <w:szCs w:val="16"/>
    </w:rPr>
  </w:style>
  <w:style w:type="character" w:styleId="CharChar2">
    <w:name w:val="Char Char2"/>
    <w:basedOn w:val="DefaultParagraphFont"/>
    <w:qFormat/>
    <w:rPr>
      <w:rFonts w:ascii="Arial" w:hAnsi="Arial" w:cs="Arial"/>
      <w:sz w:val="24"/>
      <w:szCs w:val="24"/>
    </w:rPr>
  </w:style>
  <w:style w:type="character" w:styleId="CharChar1">
    <w:name w:val="Char Char1"/>
    <w:basedOn w:val="DefaultParagraphFont"/>
    <w:qFormat/>
    <w:rPr>
      <w:rFonts w:ascii="Tahoma" w:hAnsi="Tahoma" w:cs="Tahoma"/>
      <w:sz w:val="16"/>
      <w:szCs w:val="16"/>
    </w:rPr>
  </w:style>
  <w:style w:type="character" w:styleId="CharChar4">
    <w:name w:val="Char Char4"/>
    <w:basedOn w:val="DefaultParagraphFont"/>
    <w:qFormat/>
    <w:rPr>
      <w:rFonts w:ascii="Courier New" w:hAnsi="Courier New" w:cs="Courier New"/>
      <w:sz w:val="24"/>
      <w:szCs w:val="24"/>
    </w:rPr>
  </w:style>
  <w:style w:type="character" w:styleId="CharChar">
    <w:name w:val="Char Char"/>
    <w:basedOn w:val="CharChar2"/>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Artigo">
    <w:name w:val="artigo"/>
    <w:basedOn w:val="Normal"/>
    <w:qFormat/>
    <w:pPr>
      <w:spacing w:beforeAutospacing="1" w:afterAutospacing="1"/>
    </w:pPr>
    <w:rPr>
      <w:rFonts w:ascii="Trebuchet MS" w:hAnsi="Trebuchet MS"/>
      <w:color w:val="4D4D4D"/>
      <w:sz w:val="16"/>
      <w:szCs w:val="16"/>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enado.gov.br/tv/canal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33</Words>
  <Characters>133070</Characters>
  <CharactersWithSpaces>1125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2:00Z</dcterms:created>
  <dc:creator>Prodasen</dc:creator>
  <dc:description/>
  <dc:language>en-US</dc:language>
  <cp:lastModifiedBy/>
  <cp:lastPrinted>2011-07-15T17:46:00Z</cp:lastPrinted>
  <dcterms:modified xsi:type="dcterms:W3CDTF">2012-08-31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vr</vt:lpwstr>
  </property>
</Properties>
</file>