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t>SENADO FEDERAL</w:t>
      </w:r>
    </w:p>
    <w:p>
      <w:pPr>
        <w:pStyle w:val="Normal"/>
        <w:tabs>
          <w:tab w:val="clear" w:pos="708"/>
          <w:tab w:val="left" w:pos="8313" w:leader="none"/>
        </w:tabs>
        <w:bidi w:val="0"/>
        <w:jc w:val="both"/>
        <w:rPr/>
      </w:pPr>
      <w:r>
        <w:rPr>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BodyText2"/>
        <w:bidi w:val="0"/>
        <w:jc w:val="both"/>
        <w:rPr/>
      </w:pPr>
      <w:r>
        <w:rPr>
          <w:rFonts w:ascii="Times New Roman" w:hAnsi="Times New Roman"/>
          <w:b/>
          <w:color w:val="000000"/>
          <w:sz w:val="28"/>
        </w:rPr>
        <w:t>Ata da 18ª Reunião da Comissão de Constituição, Justiça e Cidadania, da 2ª Sessão Legislativa Ordinária, da 51ª Legislatura, realizada em 30 de maio de 2000, às 10 horas (Reunião Extraordinária I).</w:t>
      </w:r>
    </w:p>
    <w:p>
      <w:pPr>
        <w:pStyle w:val="TextBody"/>
        <w:bidi w:val="0"/>
        <w:rPr>
          <w:rFonts w:ascii="Times New Roman" w:hAnsi="Times New Roman"/>
        </w:rPr>
      </w:pPr>
      <w:r>
        <w:rPr/>
      </w:r>
    </w:p>
    <w:p>
      <w:pPr>
        <w:pStyle w:val="TextBody"/>
        <w:bidi w:val="0"/>
        <w:rPr>
          <w:rFonts w:ascii="Times New Roman" w:hAnsi="Times New Roman"/>
        </w:rPr>
      </w:pPr>
      <w:r>
        <w:rPr/>
      </w:r>
    </w:p>
    <w:p>
      <w:pPr>
        <w:pStyle w:val="BodyText2"/>
        <w:tabs>
          <w:tab w:val="clear" w:pos="708"/>
          <w:tab w:val="left" w:pos="0" w:leader="none"/>
          <w:tab w:val="left" w:pos="142" w:leader="none"/>
          <w:tab w:val="left" w:pos="709" w:leader="none"/>
        </w:tabs>
        <w:bidi w:val="0"/>
        <w:ind w:firstLine="1440"/>
        <w:rPr/>
      </w:pPr>
      <w:r>
        <w:rPr>
          <w:b w:val="false"/>
        </w:rPr>
        <w:t>Às dez    horas do dia trinta de maio de dois mil, na sala de reuniões da Comissão, Ala Senador Alexandre Costa, número três, sob a Presidência do Senhor Senador José Agripino, com a presença dos Senhores Senadores Jefferson Péres, Íris Rezende, Djalma Bessa, Ramez Tebet, Agnelo Alves, Heloísa Helena, José Eduardo Dutra, Antônio Carlos Valadares, Romeu Tuma, José Jorge, Álvaro Dias, José Fogaça, Renan Calheiros, Moreira Mendes, Édison Lobão, Maria do Carmo Alves e Sérgio Machado reúne-se a presente Comissão. Deixam de comparecer os Senhores Senadores Amir Lando, Jader Barbalho, Pedro Simon,    Roberto Requião, Bernardo Cabral, Francelino Pereira, Carlos Wilson, Lúcio Alcântara, Luzia Toledo e Roberto Freire. Havendo número regimental, o Senhor Presidente declara aberta a reunião, dispensando a leitura da ata da reunião anterior que é dada por aprovada. O Presidente comunica que a presente reunião destina-se à Audiência Pública visando orientar a PROPOSTA DE EMENDA À CONSTITUIÇÃO Nº 86, DE 1999 (PEC 82, de 1995, na origem), que “Altera os arts. 34, 35, 156, 160, 167 e 198 da Constituição Federal e o Ato das Disposições Constitucionais Transitórias, para assegurar os recursos mínimos para o financiamento das ações e serviços públicos de saúde”. Autoria: Deputado Carlos Mosconi e outros Senhores Deputados. Relatada pelo Senador Antônio Carlos Valadares e com parecer favorável desta Comissão,    de 17/05/00. Com a presença dos Senhores: André Puccinelli, Prefeito da cidade de Campo Grande, e Fernando Passos Cupertino de Barros, Secretário da Saúde do Estado de Goiás, representando S. Exª o Governador Marcone Perillo. Para interpelar, fazem uso da palavra os senhores Senadores José Roberto Arruda, Antônio Carlos Valadares e Ramez Tebet. Nada mais havendo a tratar, o Senhor Presidente agradece a presença dos convidados, e declara encerrada a reunião; e, para constar, eu, Altair Gonçalves Soares, Secretário da Comissão, lavrei a presente ata que, após lida e aprovada será publicada no Diário do Senado Federal, juntamente com os registros taquigráficos.</w:t>
      </w:r>
    </w:p>
    <w:p>
      <w:pPr>
        <w:pStyle w:val="BodyText2"/>
        <w:tabs>
          <w:tab w:val="clear" w:pos="708"/>
          <w:tab w:val="left" w:pos="0" w:leader="none"/>
          <w:tab w:val="left" w:pos="142" w:leader="none"/>
          <w:tab w:val="left" w:pos="709" w:leader="none"/>
        </w:tabs>
        <w:bidi w:val="0"/>
        <w:ind w:firstLine="1440"/>
        <w:rPr>
          <w:b w:val="false"/>
          <w:b w:val="false"/>
        </w:rPr>
      </w:pPr>
      <w:r>
        <w:rPr>
          <w:b w:val="false"/>
        </w:rPr>
      </w:r>
    </w:p>
    <w:p>
      <w:pPr>
        <w:pStyle w:val="BodyText2"/>
        <w:tabs>
          <w:tab w:val="clear" w:pos="708"/>
          <w:tab w:val="left" w:pos="0" w:leader="none"/>
          <w:tab w:val="left" w:pos="142" w:leader="none"/>
          <w:tab w:val="left" w:pos="709" w:leader="none"/>
        </w:tabs>
        <w:bidi w:val="0"/>
        <w:ind w:firstLine="1440"/>
        <w:rPr>
          <w:b w:val="false"/>
          <w:b w:val="false"/>
        </w:rPr>
      </w:pPr>
      <w:r>
        <w:rPr>
          <w:b w:val="false"/>
        </w:rPr>
      </w:r>
    </w:p>
    <w:p>
      <w:pPr>
        <w:pStyle w:val="BodyText2"/>
        <w:tabs>
          <w:tab w:val="clear" w:pos="708"/>
          <w:tab w:val="left" w:pos="0" w:leader="none"/>
          <w:tab w:val="left" w:pos="142" w:leader="none"/>
          <w:tab w:val="left" w:pos="709" w:leader="none"/>
        </w:tabs>
        <w:bidi w:val="0"/>
        <w:ind w:firstLine="1440"/>
        <w:rPr>
          <w:b w:val="false"/>
          <w:b w:val="false"/>
        </w:rPr>
      </w:pPr>
      <w:r>
        <w:rPr>
          <w:b w:val="false"/>
        </w:rPr>
      </w:r>
    </w:p>
    <w:p>
      <w:pPr>
        <w:pStyle w:val="BodyText2"/>
        <w:tabs>
          <w:tab w:val="clear" w:pos="708"/>
          <w:tab w:val="left" w:pos="0" w:leader="none"/>
          <w:tab w:val="left" w:pos="142" w:leader="none"/>
          <w:tab w:val="left" w:pos="709" w:leader="none"/>
        </w:tabs>
        <w:bidi w:val="0"/>
        <w:ind w:firstLine="1440"/>
        <w:jc w:val="center"/>
        <w:rPr/>
      </w:pPr>
      <w:r>
        <w:rPr>
          <w:b w:val="false"/>
        </w:rPr>
        <w:t>Senador José Agripino</w:t>
      </w:r>
    </w:p>
    <w:p>
      <w:pPr>
        <w:pStyle w:val="BodyText2"/>
        <w:tabs>
          <w:tab w:val="clear" w:pos="708"/>
          <w:tab w:val="left" w:pos="0" w:leader="none"/>
          <w:tab w:val="left" w:pos="142" w:leader="none"/>
          <w:tab w:val="left" w:pos="709" w:leader="none"/>
        </w:tabs>
        <w:bidi w:val="0"/>
        <w:ind w:firstLine="1440"/>
        <w:jc w:val="center"/>
        <w:rPr/>
      </w:pPr>
      <w:r>
        <w:rPr>
          <w:b w:val="false"/>
        </w:rPr>
        <w:t>Presidente da CCJ</w:t>
      </w:r>
    </w:p>
    <w:p>
      <w:pPr>
        <w:pStyle w:val="BodyText2"/>
        <w:tabs>
          <w:tab w:val="clear" w:pos="708"/>
          <w:tab w:val="left" w:pos="0" w:leader="none"/>
          <w:tab w:val="left" w:pos="142" w:leader="none"/>
          <w:tab w:val="left" w:pos="709" w:leader="none"/>
        </w:tabs>
        <w:bidi w:val="0"/>
        <w:spacing w:lineRule="auto" w:line="360"/>
        <w:ind w:firstLine="1440"/>
        <w:jc w:val="center"/>
        <w:rPr>
          <w:rFonts w:ascii="Times New Roman" w:hAnsi="Times New Roman"/>
          <w:b w:val="false"/>
          <w:b w:val="false"/>
          <w:sz w:val="26"/>
        </w:rPr>
      </w:pPr>
      <w:r>
        <w:rPr>
          <w:rFonts w:ascii="Times New Roman" w:hAnsi="Times New Roman"/>
          <w:b w:val="false"/>
          <w:sz w:val="26"/>
        </w:rPr>
      </w:r>
    </w:p>
    <w:p>
      <w:pPr>
        <w:pStyle w:val="BodyText2"/>
        <w:tabs>
          <w:tab w:val="clear" w:pos="708"/>
          <w:tab w:val="left" w:pos="0" w:leader="none"/>
          <w:tab w:val="left" w:pos="142" w:leader="none"/>
          <w:tab w:val="left" w:pos="709" w:leader="none"/>
        </w:tabs>
        <w:bidi w:val="0"/>
        <w:spacing w:lineRule="auto" w:line="360"/>
        <w:ind w:firstLine="1440"/>
        <w:jc w:val="center"/>
        <w:rPr>
          <w:rFonts w:ascii="Times New Roman" w:hAnsi="Times New Roman"/>
          <w:b w:val="false"/>
          <w:b w:val="false"/>
          <w:sz w:val="26"/>
        </w:rPr>
      </w:pPr>
      <w:r>
        <w:rPr>
          <w:rFonts w:ascii="Times New Roman" w:hAnsi="Times New Roman"/>
          <w:b w:val="false"/>
          <w:sz w:val="26"/>
        </w:rPr>
      </w:r>
    </w:p>
    <w:p>
      <w:pPr>
        <w:pStyle w:val="Normal"/>
        <w:bidi w:val="0"/>
        <w:ind w:firstLine="851"/>
        <w:jc w:val="both"/>
        <w:rPr/>
      </w:pPr>
      <w:r>
        <w:rPr>
          <w:b/>
          <w:sz w:val="22"/>
        </w:rPr>
        <w:t xml:space="preserve">O SR. PRESIDENTE </w:t>
      </w:r>
      <w:r>
        <w:rPr>
          <w:sz w:val="22"/>
        </w:rPr>
        <w:t>(José Agripino) – Há número regimental. Declaro aberta a presente reunião, convocada para o fim objetivo de serem ouvidos os Srs. Ministros da Saúde e da Fazenda - respectivamente Senador José Serra e Dr. Pedro Malan - e Governadores de Estado e Prefeitos municipais que desejassem se manifestar sobre a PEC nº 86, de 1999, a PEC da Saúde, que altera os arts. 34, 35, 156, 160, 167 e 198 da Constituição Federal e o Ato Das Disposições Constitucionais Transitórias, para assegurar os recursos mínimos para o financiamento das ações e serviços públicos de saúde.</w:t>
      </w:r>
    </w:p>
    <w:p>
      <w:pPr>
        <w:pStyle w:val="Normal"/>
        <w:bidi w:val="0"/>
        <w:ind w:firstLine="851"/>
        <w:jc w:val="both"/>
        <w:rPr/>
      </w:pPr>
      <w:r>
        <w:rPr>
          <w:sz w:val="22"/>
        </w:rPr>
        <w:t>Antes de conceder a palavra aos presentes, aos convidados, consultarei o Plenário sobre a dispensa da leitura da Ata da reunião anterior.</w:t>
      </w:r>
    </w:p>
    <w:p>
      <w:pPr>
        <w:pStyle w:val="Normal"/>
        <w:bidi w:val="0"/>
        <w:ind w:firstLine="851"/>
        <w:jc w:val="both"/>
        <w:rPr/>
      </w:pPr>
      <w:r>
        <w:rPr>
          <w:sz w:val="22"/>
        </w:rPr>
        <w:t>Em votação a dispensa da leitura da Ata da reunião anterior.</w:t>
      </w:r>
    </w:p>
    <w:p>
      <w:pPr>
        <w:pStyle w:val="Normal"/>
        <w:bidi w:val="0"/>
        <w:ind w:firstLine="851"/>
        <w:jc w:val="both"/>
        <w:rPr/>
      </w:pPr>
      <w:r>
        <w:rPr>
          <w:sz w:val="22"/>
        </w:rPr>
        <w:t>As Srªs e os Srs. Senadores que a aprovam queiram permanecer sentados. (Pausa)</w:t>
      </w:r>
    </w:p>
    <w:p>
      <w:pPr>
        <w:pStyle w:val="Normal"/>
        <w:bidi w:val="0"/>
        <w:ind w:firstLine="851"/>
        <w:jc w:val="both"/>
        <w:rPr/>
      </w:pPr>
      <w:r>
        <w:rPr>
          <w:sz w:val="22"/>
        </w:rPr>
        <w:t>Aprovada.</w:t>
      </w:r>
    </w:p>
    <w:p>
      <w:pPr>
        <w:pStyle w:val="Normal"/>
        <w:bidi w:val="0"/>
        <w:ind w:firstLine="851"/>
        <w:jc w:val="both"/>
        <w:rPr/>
      </w:pPr>
      <w:r>
        <w:rPr>
          <w:sz w:val="22"/>
        </w:rPr>
        <w:t>Gostaria de dar ciência à Comissão dos faxes recebidos, do Sr. Governador Tasso Jereissati, que, preocupado em estar presente à Comissão para manifestar sua opinião sobre a matéria em apreço, pede à Presidência da Comissão uma mudança de data e sugere o dia 1º de junho, quando ele poderia vir a Brasília e trazer a sua colaboração aos debates em torno da PEC nº 86.</w:t>
      </w:r>
    </w:p>
    <w:p>
      <w:pPr>
        <w:pStyle w:val="Normal"/>
        <w:bidi w:val="0"/>
        <w:ind w:firstLine="851"/>
        <w:jc w:val="both"/>
        <w:rPr/>
      </w:pPr>
      <w:r>
        <w:rPr>
          <w:sz w:val="22"/>
        </w:rPr>
        <w:t>Igualmente, o Governador Francisco de Assis Moraes Sousa, do Piauí, faz sugestão no mesmo sentido. O Governador César Borges, referindo-se à presença de um maior número de Governadores, sugere a data de quarta-feira, dia 31, amanhã.</w:t>
      </w:r>
    </w:p>
    <w:p>
      <w:pPr>
        <w:pStyle w:val="Normal"/>
        <w:bidi w:val="0"/>
        <w:ind w:firstLine="851"/>
        <w:jc w:val="both"/>
        <w:rPr/>
      </w:pPr>
      <w:r>
        <w:rPr>
          <w:sz w:val="22"/>
        </w:rPr>
        <w:t>O Sr. Adelmo Carneiro Leão, Secretário de Estado da Saúde e gestor do SUS em Minas Gerais, endereça mensagem à Comissão, manifestando, em nome do Governo de Minas Gerais, o apoio à aprovação da emenda constitucional que vincula recursos para a Saúde.</w:t>
      </w:r>
    </w:p>
    <w:p>
      <w:pPr>
        <w:pStyle w:val="Normal"/>
        <w:bidi w:val="0"/>
        <w:ind w:firstLine="851"/>
        <w:jc w:val="both"/>
        <w:rPr/>
      </w:pPr>
      <w:r>
        <w:rPr>
          <w:sz w:val="22"/>
        </w:rPr>
        <w:t>Com essas informações, quero sugerir à Comissão que, tendo em vista a necessidade do debate e a ausência dos Ministros da Fazenda e da Saúde à Comissão, conforme convite endereçado em tempo hábil, acho oportuníssimo que realizemos uma nova reunião amanhã, após a Ordem do Dia. E nos encarregaríamos de manter contato com a Presidência, de modo a que a Ordem do Dia de amanhã não fosse longa, para que pudéssemos, após às 17h, ouvir os depoimentos dos Governadores que já se comprometeram a vir à Comissão, como é o caso dos Governadores da Bahia, da Paraíba e - creio - do Ceará, que enriqueceriam o debate e nos dariam uma convicção mais serena de como votar essa matéria, que gera, evidentemente, questionamentos que devem ser objeto de debates e explicações.</w:t>
      </w:r>
    </w:p>
    <w:p>
      <w:pPr>
        <w:pStyle w:val="Normal"/>
        <w:bidi w:val="0"/>
        <w:ind w:firstLine="851"/>
        <w:jc w:val="both"/>
        <w:rPr/>
      </w:pPr>
      <w:r>
        <w:rPr>
          <w:sz w:val="22"/>
        </w:rPr>
        <w:t>Dito isso, creio que o Líder do Governo, Senador José Roberto Arruda, deseja se manifestar. Concedo a palavra a S. Exª.</w:t>
      </w:r>
    </w:p>
    <w:p>
      <w:pPr>
        <w:pStyle w:val="Normal"/>
        <w:bidi w:val="0"/>
        <w:ind w:firstLine="851"/>
        <w:jc w:val="both"/>
        <w:rPr/>
      </w:pPr>
      <w:r>
        <w:rPr>
          <w:b/>
          <w:sz w:val="22"/>
        </w:rPr>
        <w:t>O SR. JOSÉ ROBERTO ARRUDA</w:t>
      </w:r>
      <w:r>
        <w:rPr>
          <w:sz w:val="22"/>
        </w:rPr>
        <w:t xml:space="preserve"> – Sr. Presidente, Srªs e Srs. Senadores, Srªs e Srs. Deputados, autoridades aqui presentes, neste momento, quero apenas fazer um registro muito claro da posição do Governo em relação à PEC da Saúde. Já o fiz na reunião em que se aprovou aquela matéria, mas acho sempre importante que fique de forma bem clara qual é a posição do Governo, e eu, como Líder do Governo, tenho essa responsabilidade.</w:t>
      </w:r>
    </w:p>
    <w:p>
      <w:pPr>
        <w:pStyle w:val="Normal"/>
        <w:bidi w:val="0"/>
        <w:ind w:firstLine="851"/>
        <w:jc w:val="both"/>
        <w:rPr/>
      </w:pPr>
      <w:r>
        <w:rPr>
          <w:sz w:val="22"/>
        </w:rPr>
        <w:t>O Governo é favorável à aprovação da PEC. Por que é favorável? Porque passamos longos anos trabalhando pela manutenção da estabilidade econômica, e, num determinado instante, o Governo efetivamente deseja buscar caminhos responsáveis para um investimento gradativamente maior na área social. O Governo já está fazendo isso na área da Educação, com o Fundef, e deseja fazê-lo também na área da Saúde.</w:t>
      </w:r>
    </w:p>
    <w:p>
      <w:pPr>
        <w:pStyle w:val="Normal"/>
        <w:bidi w:val="0"/>
        <w:ind w:firstLine="851"/>
        <w:jc w:val="both"/>
        <w:rPr/>
      </w:pPr>
      <w:r>
        <w:rPr>
          <w:sz w:val="22"/>
        </w:rPr>
        <w:t>O que efetivamente determinou essa decisão do próprio Presidente da República é o fato de que se constata que, na medida em que o Governo Federal está aumentando os recursos para a área de Saúde, está havendo, pelo menos em alguns Estados e em alguns Municípios, uma diminuição dos recursos da Saúde, proporcional ao aumento dado pela União. Ou seja, o montante total de recursos investidos na Saúde, num mesmo Estado ou num mesmo Município, acaba não aumentando. Esse esforço do Governo Federal, que tem aumentado o recurso para a Saúde, acaba se perdendo com a conseqüente diminuição de recursos nos Estados e nos Municípios.</w:t>
      </w:r>
    </w:p>
    <w:p>
      <w:pPr>
        <w:pStyle w:val="Normal"/>
        <w:bidi w:val="0"/>
        <w:ind w:firstLine="851"/>
        <w:jc w:val="both"/>
        <w:rPr/>
      </w:pPr>
      <w:r>
        <w:rPr>
          <w:sz w:val="22"/>
        </w:rPr>
        <w:t xml:space="preserve">O grande mérito dessa PEC é que os aumentos na área federal deverão ser acompanhados pelos Estados e pelos Municípios, ou seja, estamos tratando de um aumento gradual, mais nas três áreas, nas três esferas de Governo. Daí por que o Governo entende que não é possível resolver o problema da saúde no Brasil quando só o Governo Federal aumenta investimentos. É necessário que estados e municípios também dêem a sua contribuição. </w:t>
      </w:r>
    </w:p>
    <w:p>
      <w:pPr>
        <w:pStyle w:val="Normal"/>
        <w:bidi w:val="0"/>
        <w:ind w:firstLine="851"/>
        <w:jc w:val="both"/>
        <w:rPr/>
      </w:pPr>
      <w:r>
        <w:rPr>
          <w:sz w:val="22"/>
        </w:rPr>
        <w:t xml:space="preserve">No entanto é preciso fazer uma ponderação e deixá-la mais uma vez registrada, Sr. Presidente, embora a Lei de Responsabilidade Fiscal já deixe isto muito claro. A ponderação que fazemos é de que o Governo registra de uma maneira muito clara que se a maioria desta Casa entender pela aprovação desta matéria, a posição do Governo é a de que em nenhum instante haverá qualquer forma de compensação, ressarcimento ou indenização entre a União, os Estados, o Distrito Federal e os municípios, decorrente desta majoração de despesas relacionadas ao disposto nos arts. 6º e 7º desta Emenda Constitucional. </w:t>
      </w:r>
    </w:p>
    <w:p>
      <w:pPr>
        <w:pStyle w:val="Normal"/>
        <w:bidi w:val="0"/>
        <w:ind w:firstLine="851"/>
        <w:jc w:val="both"/>
        <w:rPr/>
      </w:pPr>
      <w:r>
        <w:rPr>
          <w:sz w:val="22"/>
        </w:rPr>
        <w:t>Portanto que não venham autoridades de outros setores, de outras esferas de Governo, argüir, posteriormente, em função da aprovação dessa emenda, qualquer tipo de ressarcimento, o que, obviamente, não haverá. Até por que, se houvesse esta válvula, o próprio mérito da PEC estaria sendo jogado por terra. O que se deseja é, efetivamente, que estados e municípios aumentem os seus recursos na mesma proporção que a União está fazendo.</w:t>
      </w:r>
    </w:p>
    <w:p>
      <w:pPr>
        <w:pStyle w:val="Normal"/>
        <w:bidi w:val="0"/>
        <w:ind w:firstLine="851"/>
        <w:jc w:val="both"/>
        <w:rPr/>
      </w:pPr>
      <w:r>
        <w:rPr>
          <w:sz w:val="22"/>
        </w:rPr>
        <w:t>De forma, Sr. Presidente, que a Liderança do Governo, da mesma forma como já aconteceu na aprovação da Comissão, em Plenário, com estes registros, encaminhará favoravelmente à matéria. Muito obrigado.</w:t>
      </w:r>
    </w:p>
    <w:p>
      <w:pPr>
        <w:pStyle w:val="Normal"/>
        <w:bidi w:val="0"/>
        <w:ind w:firstLine="851"/>
        <w:jc w:val="both"/>
        <w:rPr/>
      </w:pPr>
      <w:r>
        <w:rPr>
          <w:b/>
          <w:sz w:val="22"/>
        </w:rPr>
        <w:t xml:space="preserve">O SR. PRESIDENTE </w:t>
      </w:r>
      <w:r>
        <w:rPr>
          <w:sz w:val="22"/>
        </w:rPr>
        <w:t xml:space="preserve"> (José Agripino) – Agradecendo a manifestação do Líder do Governo, faço o registro de sua presença, na Comissão, do Sr Prefeito André Pouccinelli, Prefeito Municipal de Campo Grande, que, atendendo a convite formulado pela Comissão, aqui comparece para oferecer as suas sugestões e a sua opinião, e o Secretário de Saúde do Estado de Goiás, Dr. Fernando Passos Coupertino de Barros, que aqui representa S. Exª o Governador, comparecendo com o mesmo objetivo. </w:t>
      </w:r>
    </w:p>
    <w:p>
      <w:pPr>
        <w:pStyle w:val="Normal"/>
        <w:bidi w:val="0"/>
        <w:ind w:firstLine="851"/>
        <w:jc w:val="both"/>
        <w:rPr/>
      </w:pPr>
      <w:r>
        <w:rPr>
          <w:sz w:val="22"/>
        </w:rPr>
        <w:t xml:space="preserve">Gostaria de convidar o Prefeito e o Secretário para tomarem assento à mesa, porque a Comissão gostaria de ouvir a opinião de ambos com respeito a PEC da Saúde. </w:t>
      </w:r>
    </w:p>
    <w:p>
      <w:pPr>
        <w:pStyle w:val="Normal"/>
        <w:bidi w:val="0"/>
        <w:ind w:firstLine="851"/>
        <w:jc w:val="both"/>
        <w:rPr/>
      </w:pPr>
      <w:r>
        <w:rPr>
          <w:sz w:val="22"/>
        </w:rPr>
        <w:t>Recapitulando, portanto, o que aqui falei no começo da reunião, em função dos faxogramas recebidos, fica agendada, com o de acordo da Comissão, uma nova reunião para amanhã, após a Ordem do Dia, quando teremos a oportunidade de ouvir alguns governadores de estado que já se comprometerem, já confirmaram    presença e que desejam vir à Comissão emitir sua opinião sobre a PEC da Saúde. Portanto, amanhã, a partir das 5 horas da tarde, após a Ordem do Dia.</w:t>
      </w:r>
    </w:p>
    <w:p>
      <w:pPr>
        <w:pStyle w:val="Normal"/>
        <w:bidi w:val="0"/>
        <w:ind w:firstLine="851"/>
        <w:jc w:val="both"/>
        <w:rPr/>
      </w:pPr>
      <w:r>
        <w:rPr>
          <w:sz w:val="22"/>
        </w:rPr>
        <w:t xml:space="preserve">Com a palavra o Prefeito de Campo Grande, Dr. André Puccinelli.    </w:t>
      </w:r>
    </w:p>
    <w:p>
      <w:pPr>
        <w:pStyle w:val="Normal"/>
        <w:bidi w:val="0"/>
        <w:ind w:firstLine="851"/>
        <w:jc w:val="both"/>
        <w:rPr/>
      </w:pPr>
      <w:r>
        <w:rPr>
          <w:b/>
          <w:sz w:val="22"/>
        </w:rPr>
        <w:t xml:space="preserve">O SR. ANDRÉ PUCCINELLI </w:t>
      </w:r>
      <w:r>
        <w:rPr>
          <w:sz w:val="22"/>
        </w:rPr>
        <w:t xml:space="preserve"> - Sr. Presidente, Senador José Agripino, caro colega, Secretário de Estado, Senadores e Deputados Federais, imprensa, senhoras e senhores, Campo Grande é a Capital de Mato Grosso do Sul, Estado encravado no Centro-Oeste brasileiro, com uma população de aproximadamente 670 mil pessoas, nesse último censo, como projeção feita pelo IBGE. Capital moderna, três universidades, dentre as quais Faculdade de Medicina, considerada a terceira renda </w:t>
      </w:r>
      <w:r>
        <w:rPr>
          <w:b/>
          <w:sz w:val="22"/>
        </w:rPr>
        <w:t xml:space="preserve">per capita </w:t>
      </w:r>
      <w:r>
        <w:rPr>
          <w:sz w:val="22"/>
        </w:rPr>
        <w:t xml:space="preserve"> do Brasil.</w:t>
      </w:r>
    </w:p>
    <w:p>
      <w:pPr>
        <w:pStyle w:val="Normal"/>
        <w:bidi w:val="0"/>
        <w:ind w:firstLine="851"/>
        <w:jc w:val="both"/>
        <w:rPr/>
      </w:pPr>
      <w:r>
        <w:rPr>
          <w:sz w:val="22"/>
        </w:rPr>
        <w:t>Nosso Estado, emancipado política e administrativamente com a divisão proporcionada em 1977, e instituída em 1979, é um Estado novo, com uma capital nova. Como Secretário de Estado de Saúde, em 1983 a 1984, no primeiro governo eleito, vínhamos acompanhando, desde então, a evolução da saúde, ao tempo em que o PIAS - Programas de Ações Integradas de Assistência e Saúde -, era a única atribuição que se fazia na rede municipal de saúde. O nosso Estado, que até o ano passado, não tinha rede hospitalar, e em que a dicotomia entre o Instituto de Previdência, que pagava os hospitais, existia também com a superposição de ações.</w:t>
      </w:r>
    </w:p>
    <w:p>
      <w:pPr>
        <w:pStyle w:val="Normal"/>
        <w:bidi w:val="0"/>
        <w:ind w:firstLine="851"/>
        <w:jc w:val="both"/>
        <w:rPr/>
      </w:pPr>
      <w:r>
        <w:rPr>
          <w:sz w:val="22"/>
        </w:rPr>
        <w:t xml:space="preserve">A Constituição de 1988 veio para que, em se fundindo, se tivesse inicialmente as AIDES, AIS, SUDS e, por fim, aplica-se o SUS. De 1988 a 1993, com a obrigatoriedade de o Estado prover o atendimento ao cidadão brasileiro na questão da saúde, previa-se que 30% da Seguridade Social fosse destinada para o financiamento da mesma. No entanto, a evolução se mostrou de forma perversa, e, em 1992/1993, tivemos, em decorrência da explosão da Previdência, o não-financiamento de parte da Seguridade Social às questões de saúde. Daí para a frente, agravou-se cada vez mais o quadro da saúde no nosso País. Dificilmente houve períodos em que se passou de aplicação de US$100 </w:t>
      </w:r>
      <w:r>
        <w:rPr>
          <w:i/>
          <w:sz w:val="22"/>
        </w:rPr>
        <w:t>per capita</w:t>
      </w:r>
      <w:r>
        <w:rPr>
          <w:sz w:val="22"/>
        </w:rPr>
        <w:t xml:space="preserve"> na questão de saúde, e o financiamento passou a ser feito de forma diversa, em que, de forma incipiente ou semiplena ou plena, os municípios aderiam a uma municipalização.</w:t>
      </w:r>
    </w:p>
    <w:p>
      <w:pPr>
        <w:pStyle w:val="Normal"/>
        <w:bidi w:val="0"/>
        <w:ind w:firstLine="851"/>
        <w:jc w:val="both"/>
        <w:rPr/>
      </w:pPr>
      <w:r>
        <w:rPr>
          <w:sz w:val="22"/>
        </w:rPr>
        <w:t>Nessa municipalização, Campo Grande tornou-se, de forma semiplena o gestor da saúde, e, depois, de forma plena nos anos mais recentes. Acompanhamos a evolução da aplicação dos recursos nos Estados, nos Municípios e na União. Em relação a Campo Grande, como assertiva quase obrigatória a ser feita para que tenhamos a co-responsabilidade tripartida entre as três esferas de Poder – União, Estado e Município –, passo a me ater aos dados de Campo Grande e de Mato Grosso do Sul, que são contundentes nessa área.</w:t>
      </w:r>
    </w:p>
    <w:p>
      <w:pPr>
        <w:pStyle w:val="Normal"/>
        <w:bidi w:val="0"/>
        <w:ind w:firstLine="851"/>
        <w:jc w:val="both"/>
        <w:rPr/>
      </w:pPr>
      <w:r>
        <w:rPr>
          <w:sz w:val="22"/>
        </w:rPr>
        <w:t xml:space="preserve">Após 1995, com a implantação do Plano Real, percebeu-se, coincidentemente, que, na forma de gestor semipleno, passamos a ter um teto financeiro estipulado para Campo Grande. Trago esse teto aqui – e providenciarei ao Presidente desta Comissão, o Senador José Agripino, e aos demais Senadores presentes – para que víssemos que, mês a mês, a União, em janeiro de 1995, com um teto de R$2.662.704,33, passando para R$2.866.229,00, em setembro, totalizando a aplicação do Governo Federal, em Mato Grosso do Sul, especificamente em Campo Grande, como forma semiplena, um total de R$32 milhões; R$ 36 milhões, em 1996; R$ 37.575.000,00, em 1997; R$ 40.895.000,00, em 1998; R$52.491.000,00, em 1999; e até a presente data, nos meses de competência, temos, no primeiro semestre, tirando o mês de junho, R$25 milhões. Ou seja, de um teto financeiro de R$2.662.704,33 iniciais, em janeiro de 1995, para um teto financeiro de R$5.236.000,00, se tem a nítida visão de que houve, por parte do Governo Federal, um incremento nominal de destinação de recursos para o Município de Campo Grande e para o Estado de Mato Grosso do Sul. A exemplo disso, ocorreu nos outros Estados igual contexto. Esses recursos são definidos na tripartite, após a bipartite estadual decidir como faz a partição no seu Estado, ou seja, como é um cobertor de 100%, também as outras unidades federadas tiveram incremento de recursos financeiros da parte da União. </w:t>
      </w:r>
    </w:p>
    <w:p>
      <w:pPr>
        <w:pStyle w:val="Normal"/>
        <w:bidi w:val="0"/>
        <w:ind w:firstLine="851"/>
        <w:jc w:val="both"/>
        <w:rPr/>
      </w:pPr>
      <w:r>
        <w:rPr>
          <w:sz w:val="22"/>
        </w:rPr>
        <w:t>Eventualmente poderá alguém argüir, Sr. Presidente, que não foi no montante, em percentual, de Estado para Estado, porque havia defasagem de teto e compressão de demanda em decorrência disso, mas, em todas as unidades federadas, houve um incremento das gestões plenas de saúde superior ao valor, no mínimo, vez e meia o mesmo valor de inflação. No mínimo, cobriu vez e meia a inflação nesse período.</w:t>
      </w:r>
    </w:p>
    <w:p>
      <w:pPr>
        <w:pStyle w:val="Normal"/>
        <w:bidi w:val="0"/>
        <w:ind w:firstLine="851"/>
        <w:jc w:val="both"/>
        <w:rPr/>
      </w:pPr>
      <w:r>
        <w:rPr>
          <w:sz w:val="22"/>
        </w:rPr>
        <w:t>Se de um lado o Governo Federal, de quem reclamamos que haveria necessidade de mais recursos, colocou-os, o Município de Campo Grande também traz os seus orçamentos desde o início de nossa gestão, 97, 98 e 99, Senador Ramez Tebet, para que possamos dizer que, em 1997, Campo Grande aplicou 14,14% do total das despesas. Se nos ativermos ao que diz a Constituição no que concerne à educação, considerando-se tão-somente os impostos e as transferências, os 14,14% aumentam para 17,4%. Em 1998, aplicamos 27 milhões de um total das despesas de 204 milhões, representando 13,52% do total de despesas. Se pensarmos apenas na questão das transferências e dos impostos da receita líquida, como dizem, subiremos para 19,5% dos recursos aplicados. Se nos ativermos a 99, veremos que aplicamos um total de 32 milhões para um total de receita de 242 milhões, representando 13,57%, sendo que da receita líquida 19,3%.</w:t>
      </w:r>
    </w:p>
    <w:p>
      <w:pPr>
        <w:pStyle w:val="Normal"/>
        <w:bidi w:val="0"/>
        <w:ind w:firstLine="851"/>
        <w:jc w:val="both"/>
        <w:rPr/>
      </w:pPr>
      <w:r>
        <w:rPr>
          <w:sz w:val="22"/>
        </w:rPr>
        <w:t>Por que faço alusão às duas pontas? Faço alusão de que houve um incremento em valores nominais superior ao índice inflacionário do período de 95 para cá, por parte do Governo Federal, e, mais ainda, houve um incremento substancial demonstrado pelos orçamentos, porque poderá alguém argüir que não são verdadeiras as assertivas de André Puccinelli, Prefeito de Campo Grande. Mas trago os balanços feitos e os orçamentos aprovados para dizer que, do orçamento, o balanço comprova quanto de execução, que são exatamente esses índices elencados.</w:t>
      </w:r>
    </w:p>
    <w:p>
      <w:pPr>
        <w:pStyle w:val="Normal"/>
        <w:bidi w:val="0"/>
        <w:ind w:firstLine="851"/>
        <w:jc w:val="both"/>
        <w:rPr/>
      </w:pPr>
      <w:r>
        <w:rPr>
          <w:sz w:val="22"/>
        </w:rPr>
        <w:t xml:space="preserve">Paralelamente, em nosso Estado, a partir do momento em que houve um incremento da despesa em saúde por parte do Município, que, exaurido, está a aplicar 19% neste ano de 99, e a previsão orçamentária da despesa de saúde para 2000 é 40.771 mil, e prevendo-se que de impostos e transferências tenhamos 167, poderíamos, se executarmos todo o orçamento de 2000, atingir o índice de 23% da receita líquida em saúde. Não é fonte inesgotável o vil metal. Apesar da assertiva de que </w:t>
      </w:r>
      <w:r>
        <w:rPr>
          <w:b/>
          <w:sz w:val="22"/>
        </w:rPr>
        <w:t>pecunia omnia vitae</w:t>
      </w:r>
      <w:r>
        <w:rPr>
          <w:sz w:val="22"/>
        </w:rPr>
        <w:t xml:space="preserve">, poderíamos dizer que é uma fonte finita e, se de um lado a União está aplicando, mais ultimamente, recursos do Tesouro. </w:t>
      </w:r>
    </w:p>
    <w:p>
      <w:pPr>
        <w:pStyle w:val="Normal"/>
        <w:bidi w:val="0"/>
        <w:ind w:firstLine="851"/>
        <w:jc w:val="both"/>
        <w:rPr/>
      </w:pPr>
      <w:r>
        <w:rPr>
          <w:sz w:val="22"/>
        </w:rPr>
        <w:t xml:space="preserve">E trago este gráfico, dado pela Secretaria de Estado de Saúde de Mato Grosso do Sul, em que os investimentos, paralelamente tendo subido do município e tendo subido da União, o Estado achou-se no direito de aplicar tão-somente 0,3%. Zero três por cento! Já foi 0,85%, subiu para 1,6%, mudou para 0,3% e agora, diz o nosso Governo do Estado do Mato Grosso do Sul, Governo denominado popular, que aplicará 4%, orçamentariamente falando, da receita líquida. Quatro por cento da receita líquida! Dizem: aplicaram 1,6%. </w:t>
      </w:r>
    </w:p>
    <w:p>
      <w:pPr>
        <w:pStyle w:val="Normal"/>
        <w:bidi w:val="0"/>
        <w:ind w:firstLine="851"/>
        <w:jc w:val="both"/>
        <w:rPr/>
      </w:pPr>
      <w:r>
        <w:rPr>
          <w:sz w:val="22"/>
        </w:rPr>
        <w:t xml:space="preserve">O empobrecimento da população fez com que migrassem os usuários que tinham a possibilidade de acorrerem aos planos de saúde, para a rede municipal. E, como exemplo, dou a minha demanda: de 85 mil consultas/mês para 130 mil consultas/mês, de 1997 para 1999. E há uma triplicação dos procedimentos em igual período, como a resolutividade da rede maior: nós pusemos em nossos 9 Centros 24 horas, que permanecem abertos 24 horas, em nossos 23 outros Centros, que funcionam de 7 às 11 horas e das 13 às 17 horas, também em nossos Centros de Especialidades Médicas, como em nosso Serviço de Triagem de Oncologia, em nosso Serviço de Triagem Pediátrica, e em nossos Serviços de CAE – os Centros de Atendimento ao Estudante, onde se faz uma triagem genérica, totalizando a nossa rede mais de 40 Unidades de Saúde. Portanto, nós triplicamos os procedimentos de ultra-sonografia, aumentando a resolutividade; de eletrocardiografia; de exames complementares e, mesmo assim, nós não conseguimos atender à demanda que continua reprimida, visto que ainda há filas. </w:t>
      </w:r>
    </w:p>
    <w:p>
      <w:pPr>
        <w:pStyle w:val="Normal"/>
        <w:bidi w:val="0"/>
        <w:ind w:firstLine="851"/>
        <w:jc w:val="both"/>
        <w:rPr/>
      </w:pPr>
      <w:r>
        <w:rPr>
          <w:sz w:val="22"/>
        </w:rPr>
        <w:t xml:space="preserve">É impraticável uma política de saúde em nosso País, onde não existe co-responsabilidade das três esferas de governo. Eu ousaria, sem ter um conhecimento mais profundo das outras Unidades Federadas, que não há Estado, neste País, que aplique acima de 6% das suas receitas líquidas. </w:t>
      </w:r>
    </w:p>
    <w:p>
      <w:pPr>
        <w:pStyle w:val="Normal"/>
        <w:bidi w:val="0"/>
        <w:ind w:firstLine="851"/>
        <w:jc w:val="both"/>
        <w:rPr/>
      </w:pPr>
      <w:r>
        <w:rPr>
          <w:sz w:val="22"/>
        </w:rPr>
        <w:t>Não é possível que nós tenhamos, neste gráfico trazido por mim, que 62% dos recursos que adentram Campo Grande sejam federais, 37% dos recursos sejam municipais e 0,3% do Estado. Poderá vir o governador dizer que não é verdade, mas aqui está a fonte do Governo de Estado, da Secretaria Estadual de Saúde, nominada pela técnica, que faz a comprovação da participação dos recursos do Tesouro do Estado e, na época em que eu era Secretário de Estado de Saúde, esta mesma técnica fazia parte da Coordenadoria Setorial de Planejamento, nos anos 1983/1984. Eu era o Secretário de Estado de Saúde de Mato Grosso do Sul do então Governador André Puccinelli, hoje Prefeito de Campo Grande.</w:t>
      </w:r>
    </w:p>
    <w:p>
      <w:pPr>
        <w:pStyle w:val="Normal"/>
        <w:bidi w:val="0"/>
        <w:ind w:firstLine="851"/>
        <w:jc w:val="both"/>
        <w:rPr/>
      </w:pPr>
      <w:r>
        <w:rPr>
          <w:sz w:val="22"/>
        </w:rPr>
        <w:t>Para nós, de Campo Grande, a obrigatoriedade de atender-se os 15% da receita líquida já é feita. E nós chegamos a 19,3%. Mas, então, por que o prefeito está aqui defendendo veementemente que se façam essas obrigatoriedades? Porque, de um lado, se houve o incremento de um teto financeiro, que pode ser visto aqui nesta planilha, onde no mês de abril, eram 4.933.000; no mês de maio, 5.386.000; o mês de junho, 5.236.000 - baixando, porque houve um socorro emergencial ante a falência de todas as entidades beneficentes, filantrópicas ou contratadas de Serviços SUS na nossa capital que é capital de ponta, acudidos que fomos por três Senadores e oito Deputados Federais do meu Estado. Se nós não tivéssemos isto, a Prefeitura Municipal teria que chegar a 21, 22, 23, 24%, num crescendo, em proporções alarmantes, para que nós pudéssemos atender a demanda de saúde do nosso município, gestores que somos de forma plena.</w:t>
      </w:r>
    </w:p>
    <w:p>
      <w:pPr>
        <w:pStyle w:val="Normal"/>
        <w:bidi w:val="0"/>
        <w:ind w:firstLine="851"/>
        <w:jc w:val="both"/>
        <w:rPr/>
      </w:pPr>
      <w:r>
        <w:rPr>
          <w:sz w:val="22"/>
        </w:rPr>
        <w:t>Eu pergunto - vincula-se à educação. Eu fui Deputado Estadual em 1988. Trouxe, aqui, à Constituinte, à época, à semelhança do que existia na Emenda Calmon, os Estados e os Municípios aplicarão não menos 18% e a União não menos do que 13% - à época, na área de saúde. Fomos vencidos numa Comissão Temática e eu volto, aqui, convicto tanto quanto em 1988, defendendo uma emenda popular, coletada através de 31 mil assinaturas para que se inserisse, constitucionalmente falando, a obrigatoriedade de vinculação de receita. Os Estados - alguns - poderão estar cumprindo mas aqueles que cumprem a sua obrigatoriedade, a cumprem - e afirmo, aqui, ousadamente e peguem-se os dados do Ministério da Saúde e os dados dos Estados - não mais do que 6% das receitas líquidas. Mas, pergunto: por que penalizarmos, de uma forma tão grande, um município a quem recorrem os usuários do sistema, que morrem nas portas dos hospitais quando o teto financeiro esgota-se a 20 ou 22 de cada mês? E os exames complementares que não podem ser feitos? Mas deixemos a parte curativa de lado - a multivacinação que deve ser feita, a parte de prevenção que deve ser feita para que não dicotomicamente mas, sim, paralela e consonantemente, de forma idêntica, se possa aplicar através das ações preventivas e, também, na cura daqueles que podem ser recuperados se tivermos - não precisa termos os recursos - a maior de União, a maior de Municípios, aqueles que as praticam nesses índices mas deveremos ter, sim, a co-responsabilidades dos Estados que alardeiam, que são detentores dos votos, das bancadas e, na verdade, não são detentores de, sequer, terem a sensibilidade de dizerem que remanejaram do seu orçamento os recursos para a área que dizem ser prioritária mas não a praticam como a prioritária. Educação é prioridade. Saúde é prioridade. Só se dirá e se fará prioridade se, realmente, elencarmos os nossos orçamentos e, nas nossas despesas, através dos balanços finais, anuais, possamos comprovar que o que pusemos no orçamento, verdadeiramente, foi praticado, foi feito, foi executado através de provas cabais como as que aqui estão. É vergonhoso virmos, aqui, dizer que alguém do elo não cumpre a sua obrigação. Temos que subdividir esses encargos que eu os entendo como investimentos mais do que encargos para que as três instâncias de poder possam atender a isto.</w:t>
      </w:r>
    </w:p>
    <w:p>
      <w:pPr>
        <w:pStyle w:val="Normal"/>
        <w:bidi w:val="0"/>
        <w:ind w:firstLine="851"/>
        <w:jc w:val="both"/>
        <w:rPr/>
      </w:pPr>
      <w:r>
        <w:rPr>
          <w:sz w:val="22"/>
        </w:rPr>
        <w:t>Encerrando, Sr. Presidente, entrego a V. Exª o Balanço dos anos de 1997, 1998 e 1999. Deixo mais - aqui, provavelmente, nas fotocópias que receberam não está colorido - ficou em branco e preto - mas no original estão os recursos do Estado e se alguém vislumbrar, olhe o pico de queda quando houve incremento de recursos municipais e quando houve incremento de recursos da União, por parte do Estado, não aplicando mais recursos.</w:t>
      </w:r>
    </w:p>
    <w:p>
      <w:pPr>
        <w:pStyle w:val="Normal"/>
        <w:bidi w:val="0"/>
        <w:ind w:firstLine="851"/>
        <w:jc w:val="both"/>
        <w:rPr/>
      </w:pPr>
      <w:r>
        <w:rPr>
          <w:sz w:val="22"/>
        </w:rPr>
        <w:t>Deixo, também, os resumos de 1997, de 1998 e 1999 e a prova de que, pelo menos em nosso Estado e em nosso município - Campo Grande, capital de Mato Grosso do Sul - tenhamos, por parte do Governo Federal, um incremento de R$32 milhões (ano 95) para R$52 milhões (ano 99) de teto financeiro.</w:t>
      </w:r>
    </w:p>
    <w:p>
      <w:pPr>
        <w:pStyle w:val="Normal"/>
        <w:bidi w:val="0"/>
        <w:ind w:firstLine="851"/>
        <w:jc w:val="both"/>
        <w:rPr/>
      </w:pPr>
      <w:r>
        <w:rPr>
          <w:sz w:val="22"/>
        </w:rPr>
        <w:t>Encerro agradecendo a possibilidade de ser ouvido e dizendo que estamos à disposição, todas as vezes que forem necessárias, para que, de fato, pratiquemos com os nossos filhos o mesmo que queremos praticar com os filhos do cidadão brasileiro, e invertendo, porque a colocação correta é que pratiquemos com os filhos do povo o que praticamos com os nossos filhos, de dar-lhes possibilidades, de darmos saúde, verdadeiramente saúde, praticando a prioridade que dizemos praticar, mas praticando-a com a destinação de recursos de forma competente, coerente, sem superposições de ações, com as três esferas de Poder, fazendo da sua obrigação o cumprimento do mister de estarem à frente de cargos públicos.</w:t>
      </w:r>
    </w:p>
    <w:p>
      <w:pPr>
        <w:pStyle w:val="Normal"/>
        <w:bidi w:val="0"/>
        <w:ind w:firstLine="851"/>
        <w:jc w:val="both"/>
        <w:rPr/>
      </w:pPr>
      <w:r>
        <w:rPr>
          <w:sz w:val="22"/>
        </w:rPr>
        <w:t>Nosso muito obrigado.</w:t>
      </w:r>
    </w:p>
    <w:p>
      <w:pPr>
        <w:pStyle w:val="Normal"/>
        <w:bidi w:val="0"/>
        <w:ind w:firstLine="851"/>
        <w:jc w:val="both"/>
        <w:rPr/>
      </w:pPr>
      <w:r>
        <w:rPr>
          <w:b/>
          <w:sz w:val="22"/>
        </w:rPr>
        <w:t>O SR. PRESIDENTE</w:t>
      </w:r>
      <w:r>
        <w:rPr>
          <w:sz w:val="22"/>
        </w:rPr>
        <w:t xml:space="preserve"> (José Agripino) – Nós é que agradecemos, Dr. André Puccinelli, Prefeito de Campo Grande – único prefeito a atender ao nosso convite para a reunião de hoje. Ficamos muito gratos pela sua presença e pela sua colaboração. Esteja certo V. Exª de que os dados e as informações que trouxe a esta comissão vão pesar, evidentemente, na formulação do voto de diversos Senadores.</w:t>
      </w:r>
    </w:p>
    <w:p>
      <w:pPr>
        <w:pStyle w:val="Normal"/>
        <w:bidi w:val="0"/>
        <w:ind w:firstLine="851"/>
        <w:jc w:val="both"/>
        <w:rPr/>
      </w:pPr>
      <w:r>
        <w:rPr>
          <w:sz w:val="22"/>
        </w:rPr>
        <w:t>Eu gostaria de sugerir aos Srs. Senadores ouvirmos, de imediato, o Secretário de Saúde do Estado de Goiás e, em seguida, abrirmos o debate, ouvindo as opiniões do Vice-Presidente da comissão, Senador Ramez Tebet, do relator, Senador Antonio Carlos Valadares, para que possamos, estabelecendo o processo de perguntas e respostas, trazer os esclarecimentos de que estamos precisando.</w:t>
      </w:r>
    </w:p>
    <w:p>
      <w:pPr>
        <w:pStyle w:val="Normal"/>
        <w:bidi w:val="0"/>
        <w:ind w:firstLine="851"/>
        <w:jc w:val="both"/>
        <w:rPr/>
      </w:pPr>
      <w:r>
        <w:rPr>
          <w:sz w:val="22"/>
        </w:rPr>
        <w:t>Eu passaria, portanto, a palavra ao Dr. Fernando Passos Cupertino de Barros, Secretário de Saúde do Estado de Goiás.</w:t>
      </w:r>
    </w:p>
    <w:p>
      <w:pPr>
        <w:pStyle w:val="Normal"/>
        <w:bidi w:val="0"/>
        <w:ind w:firstLine="851"/>
        <w:jc w:val="both"/>
        <w:rPr/>
      </w:pPr>
      <w:r>
        <w:rPr>
          <w:b/>
          <w:sz w:val="22"/>
        </w:rPr>
        <w:t>O SR. FERNANDO PASSOS CUPERTINO DE BARROS</w:t>
      </w:r>
      <w:r>
        <w:rPr>
          <w:sz w:val="22"/>
        </w:rPr>
        <w:t xml:space="preserve"> – Sr. Presidente desta Comissão, Senador José Agripino, Sr. Vice-Presidente, Senador Ramez Tebet, Sr. Relator, Senador Antonio Carlos Valadares, Srs. Deputados Federais aqui presentes, Darciso Peronde, Eduardo Jorge, Sr. Presidente do Conasems, Dr. Gilberto Natalini, Sr. Superintendente da Confederação das Santas Casas de Misericórdia do Brasil, José Luís Pingolon, Sr. Coordenador do Conselho Nacional de Saúde, Professor Nelson Rodrigues dos Santos, demais autoridades aqui presentes, Srs. Senadores, senhores da Imprensa, cumpro aqui uma missão de representar o Governador do meu Estado, Marconi Perillo, e, ao fazê-lo, Sr. Presidente, gostaria já de adiantar – é no que acredito – a impossibilidade de que o Governador Marconi Perillo esteja presente no dia de amanhã nessa reunião que está sendo marcada. Porém, de antemão, gostaria que V. Exª permitisse que a carta que aqui lerei em seu nome seja parte integrante do material a ser discutido e debatido no dia de amanhã e que faça parte da pauta daquela reunião.</w:t>
      </w:r>
    </w:p>
    <w:p>
      <w:pPr>
        <w:pStyle w:val="Normal"/>
        <w:bidi w:val="0"/>
        <w:ind w:firstLine="851"/>
        <w:jc w:val="both"/>
        <w:rPr/>
      </w:pPr>
      <w:r>
        <w:rPr>
          <w:sz w:val="22"/>
        </w:rPr>
        <w:t>O Sr. Governador encaminhou uma carta, um ofício ao Presidente do Senado Federal – acredito que o seu entendimento é que essa matéria já havia recebido um parecer favorável desta comissão – de seguinte teor:</w:t>
      </w:r>
    </w:p>
    <w:p>
      <w:pPr>
        <w:pStyle w:val="Normal"/>
        <w:bidi w:val="0"/>
        <w:ind w:firstLine="851"/>
        <w:jc w:val="both"/>
        <w:rPr/>
      </w:pPr>
      <w:r>
        <w:rPr>
          <w:sz w:val="22"/>
        </w:rPr>
        <w:t>“</w:t>
      </w:r>
      <w:r>
        <w:rPr>
          <w:sz w:val="22"/>
        </w:rPr>
        <w:t>Goiânia, 29 de maio de 2000.</w:t>
      </w:r>
    </w:p>
    <w:p>
      <w:pPr>
        <w:pStyle w:val="Normal"/>
        <w:bidi w:val="0"/>
        <w:ind w:firstLine="851"/>
        <w:jc w:val="both"/>
        <w:rPr/>
      </w:pPr>
      <w:r>
        <w:rPr>
          <w:sz w:val="22"/>
        </w:rPr>
        <w:t>Exmº Sr. Presidente do Senado Federal, Senador Antonio Carlos Magalhães, a aprovação da PEC aglutinativa 86-A, em tramitação no Senado Federal e sobre a qual já se manifestaram favoravelmente os Srs. Secretários Estaduais e Municipais de Saúde, através do Conass e do Conasems, bem como o próprio Conselho Nacional de Saúde, além do Sr. Ministro de Estado da Saúde, Senador José Serra, teve sua aprovação assegurada na Câmara dos Deputados.</w:t>
      </w:r>
    </w:p>
    <w:p>
      <w:pPr>
        <w:pStyle w:val="Normal"/>
        <w:bidi w:val="0"/>
        <w:ind w:firstLine="851"/>
        <w:jc w:val="both"/>
        <w:rPr/>
      </w:pPr>
      <w:r>
        <w:rPr>
          <w:sz w:val="22"/>
        </w:rPr>
        <w:t>No âmbito do Senado Federal, esperamos que a aprovação dessa emenda à Constituição Federal no menor prazo possível possa efetivamente definir os recursos orçamentários previsíveis e suficientes para a Saúde nas três instâncias de Governo, o que se configura como condição indispensável para o aperfeiçoamento do SUS, disponibilizando, assim, as melhorias de que carece a atenção à saúde da população brasileira.</w:t>
      </w:r>
    </w:p>
    <w:p>
      <w:pPr>
        <w:pStyle w:val="Normal"/>
        <w:bidi w:val="0"/>
        <w:ind w:firstLine="851"/>
        <w:jc w:val="both"/>
        <w:rPr/>
      </w:pPr>
      <w:r>
        <w:rPr>
          <w:sz w:val="22"/>
        </w:rPr>
        <w:t>No caso particular do Estado de Goiás, estamos em uma escalada crescente de aumento da destinação dos recursos à área de saúde por parte do Governo do Estado. É preciso, porém, que a vinculação exista para que, juntas, as três esferas de governo responsáveis pelo financiamento do SUS possam promover a mudança na face da saúde no nosso País, alicerçada pelo exemplo bem sucedido da vinculação constitucional para os recursos da área da educação.</w:t>
      </w:r>
    </w:p>
    <w:p>
      <w:pPr>
        <w:pStyle w:val="Normal"/>
        <w:bidi w:val="0"/>
        <w:ind w:firstLine="851"/>
        <w:jc w:val="both"/>
        <w:rPr/>
      </w:pPr>
      <w:r>
        <w:rPr>
          <w:sz w:val="22"/>
        </w:rPr>
        <w:t>Governos comprometidos verdadeiramente com a melhoria da saúde não podem omitir-se diante da responsabilidade dessa decisão.</w:t>
      </w:r>
    </w:p>
    <w:p>
      <w:pPr>
        <w:pStyle w:val="Normal"/>
        <w:bidi w:val="0"/>
        <w:ind w:firstLine="851"/>
        <w:jc w:val="both"/>
        <w:rPr/>
      </w:pPr>
      <w:r>
        <w:rPr>
          <w:sz w:val="22"/>
        </w:rPr>
        <w:t xml:space="preserve">Assim, apelo aos Srs. Senadores da República que, o quanto antes, aprovem a PEC nº 86-A, a fim de possibilitarmos as melhorias no Sistema Único de Saúde tão requeridas por nossa sociedade. </w:t>
      </w:r>
    </w:p>
    <w:p>
      <w:pPr>
        <w:pStyle w:val="Normal"/>
        <w:bidi w:val="0"/>
        <w:ind w:firstLine="851"/>
        <w:jc w:val="both"/>
        <w:rPr/>
      </w:pPr>
      <w:r>
        <w:rPr>
          <w:sz w:val="22"/>
        </w:rPr>
        <w:t>À oportunidade, reitero meus protestos do mais elevado respeito e consideração.</w:t>
      </w:r>
    </w:p>
    <w:p>
      <w:pPr>
        <w:pStyle w:val="Normal"/>
        <w:bidi w:val="0"/>
        <w:ind w:firstLine="851"/>
        <w:jc w:val="both"/>
        <w:rPr/>
      </w:pPr>
      <w:r>
        <w:rPr>
          <w:sz w:val="22"/>
        </w:rPr>
        <w:t>Cordialmente, Marconi Ferreira Perillo Junior, Governador do Estado de Goiás.”</w:t>
      </w:r>
    </w:p>
    <w:p>
      <w:pPr>
        <w:pStyle w:val="Normal"/>
        <w:bidi w:val="0"/>
        <w:ind w:firstLine="851"/>
        <w:jc w:val="both"/>
        <w:rPr/>
      </w:pPr>
      <w:r>
        <w:rPr>
          <w:sz w:val="22"/>
        </w:rPr>
        <w:t>Confio essa correspondência ao Presidente da Comissão.</w:t>
      </w:r>
    </w:p>
    <w:p>
      <w:pPr>
        <w:pStyle w:val="Normal"/>
        <w:bidi w:val="0"/>
        <w:ind w:firstLine="851"/>
        <w:jc w:val="both"/>
        <w:rPr/>
      </w:pPr>
      <w:r>
        <w:rPr>
          <w:sz w:val="22"/>
        </w:rPr>
        <w:t xml:space="preserve">Tenho, ainda, além da incumbência de ler a carta, a de representar,    na qualidade Vice-Presidente, o Conselho Nacional dos Secretários de Saúde, em nome do seu Presidente, Anastácio Queiroz de Sousa, do Estado do Ceará. </w:t>
      </w:r>
    </w:p>
    <w:p>
      <w:pPr>
        <w:pStyle w:val="Normal"/>
        <w:bidi w:val="0"/>
        <w:ind w:firstLine="851"/>
        <w:jc w:val="both"/>
        <w:rPr/>
      </w:pPr>
      <w:r>
        <w:rPr>
          <w:sz w:val="22"/>
        </w:rPr>
        <w:t xml:space="preserve">Comentando rapidamente as palavras do Sr. Prefeito Municipal de Campo Grande, dou o testemunho aqui, Sr. Prefeito, de que o Estado de Goiás no ano de 1999 aplicou 8,56% de suas receitas líquidas na área da saúde. Saltamos de pouco mais de 3% nos anos anteriores; herdamos um Estado numa situação de sucateamento das suas unidades, sobretudo suas unidades regionais de saúde e que exigiram do Governo do Estado um investimento maciço, seja na recuperação dessas unidades, seja na definição de estratégias que pudessem aumentar a sensibilidade da população usuária. </w:t>
      </w:r>
    </w:p>
    <w:p>
      <w:pPr>
        <w:pStyle w:val="Normal"/>
        <w:bidi w:val="0"/>
        <w:ind w:firstLine="851"/>
        <w:jc w:val="both"/>
        <w:rPr/>
      </w:pPr>
      <w:r>
        <w:rPr>
          <w:sz w:val="22"/>
        </w:rPr>
        <w:t xml:space="preserve">Assim foi e hoje temos espalhados em 39 diferentes municípios do Estado unidades ambulatoriais de funcionamento 24 horas, com incentivos financeiros para gratificação do pessoal que ali trabalha, e não apenas de pessoal de nível superior, mas de todo pessoal que trabalha nessas unidades e que se elevam a uma despesa mensal de R$1.000.000,00. </w:t>
      </w:r>
    </w:p>
    <w:p>
      <w:pPr>
        <w:pStyle w:val="Normal"/>
        <w:bidi w:val="0"/>
        <w:ind w:firstLine="851"/>
        <w:jc w:val="both"/>
        <w:rPr/>
      </w:pPr>
      <w:r>
        <w:rPr>
          <w:sz w:val="22"/>
        </w:rPr>
        <w:t>Além disso, todo o nosso projeto de descentralização da saúde, da criação de redes regionais de resolução e saúde tem merecido por parte do Governador Marconi Perillo uma atenção especial, mesmo porque se trata de um compromisso de campanha de destinar à área da saúde 10% da receita líquida do Estado. Ainda não conseguimos atingir os 10% no primeiro ano de mandato, mas pulamos de pouco mais de 3% para 8,56%. E aqui me comprometo, Sr. Presidente, a enviar a V. Exª o demonstrativo contábil que corrobora a minha afirmação.</w:t>
      </w:r>
    </w:p>
    <w:p>
      <w:pPr>
        <w:pStyle w:val="Normal"/>
        <w:bidi w:val="0"/>
        <w:ind w:firstLine="851"/>
        <w:jc w:val="both"/>
        <w:rPr/>
      </w:pPr>
      <w:r>
        <w:rPr>
          <w:sz w:val="22"/>
        </w:rPr>
        <w:t xml:space="preserve">O Conselho Nacional de Saúde, que reúne representantes de governo e sociedade, de há muito se manifesta sobre a indispensável vinculação de recursos para a saúde. Esta PEC, no entender do Conselho e no meu próprio - uma vez que pertenci àquela Casa tanto como titular quanto como suplente - não se trata meramente de uma vinculação a mais, mas se trata, sem dúvida, de uma ferramenta capaz de alavancar os princípios fundamentais do SUS; dentre eles o princípios da equidade, o princípio da sensibilidade, da gratuidade e da universalidade. </w:t>
      </w:r>
    </w:p>
    <w:p>
      <w:pPr>
        <w:pStyle w:val="Normal"/>
        <w:bidi w:val="0"/>
        <w:ind w:firstLine="851"/>
        <w:jc w:val="both"/>
        <w:rPr/>
      </w:pPr>
      <w:r>
        <w:rPr>
          <w:sz w:val="22"/>
        </w:rPr>
        <w:t xml:space="preserve">Além disso, trata-se de uma ferramenta capaz de gerar a co-responsabilidade solidária nas três esferas de governo, para que possamos sinergicamente promover o incremento efetivo da qualidade dos serviços que são oferecidos à população e sobretudo de prover essa população dos cuidados mínimos que são por ela requeridos. </w:t>
      </w:r>
    </w:p>
    <w:p>
      <w:pPr>
        <w:pStyle w:val="Normal"/>
        <w:bidi w:val="0"/>
        <w:ind w:firstLine="851"/>
        <w:jc w:val="both"/>
        <w:rPr/>
      </w:pPr>
      <w:r>
        <w:rPr>
          <w:sz w:val="22"/>
        </w:rPr>
        <w:t xml:space="preserve">É preciso não negligenciar o fato de que a vinculação desses recursos permitirá efetivamente operacionalizar a mudança do modelo assistencial que tanto almejamos. Deixar de lado o hospitalocentrismo histórico do nosso País para irmos fundo na promoção da saúde, na saúde da família, na prevenção das doenças, sem, evidentemente, deixar de acudir, com os recursos necessários, toda a parte assistencial hoje disponibilizada pelos hospitais públicos, pelos hospitais filantrópicos, pelos hospitais privados. </w:t>
      </w:r>
    </w:p>
    <w:p>
      <w:pPr>
        <w:pStyle w:val="Normal"/>
        <w:bidi w:val="0"/>
        <w:ind w:firstLine="851"/>
        <w:jc w:val="both"/>
        <w:rPr/>
      </w:pPr>
      <w:r>
        <w:rPr>
          <w:sz w:val="22"/>
        </w:rPr>
        <w:t>Assim é que tanto na qualidade de representante do Governo de Goiás, designado para estar nesta reunião, quanto representando o Conselho Nacional dos Secretários de Saúde Estaduais, faço aqui o meu apelo aos Srs. Senadores para que dêem esse passo que virá, sem dúvida alguma, a consolidar definitivamente um sistema que tem tudo para ser exemplo em sistema de saúde para todo o mundo.</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José Agripino) – Agradecemos a presença e o depoimento do Secretário, Dr. Fernando Passos Barros, que aqui traz a manifestação do Governador por escrito, que será encaminhada aos membros da Comissão, juntamente com a documentação aqui trazida pelo Dr. André Puccinelli, Prefeito de Campo Grande.</w:t>
      </w:r>
    </w:p>
    <w:p>
      <w:pPr>
        <w:pStyle w:val="Normal"/>
        <w:bidi w:val="0"/>
        <w:ind w:firstLine="851"/>
        <w:jc w:val="both"/>
        <w:rPr/>
      </w:pPr>
      <w:r>
        <w:rPr>
          <w:sz w:val="22"/>
        </w:rPr>
        <w:t>Passamos à segunda fase dos nossos trabalhos, que são os debates. A palavra está franqueada aos Srs. Senadores que desejarem fazer algum tipo de questionamento ao Prefeito ou ao Secretário.</w:t>
      </w:r>
    </w:p>
    <w:p>
      <w:pPr>
        <w:pStyle w:val="Normal"/>
        <w:bidi w:val="0"/>
        <w:ind w:firstLine="851"/>
        <w:jc w:val="both"/>
        <w:rPr/>
      </w:pPr>
      <w:r>
        <w:rPr>
          <w:sz w:val="22"/>
        </w:rPr>
        <w:t>Quero, antes de passar a palavra ao Senador Antonio Carlos Valadares, o registro do representante do Estado do Rio Grande do Sul, Sr. Roberto Flores dos Reis, presente na Comissão.</w:t>
      </w:r>
    </w:p>
    <w:p>
      <w:pPr>
        <w:pStyle w:val="Normal"/>
        <w:bidi w:val="0"/>
        <w:ind w:firstLine="851"/>
        <w:jc w:val="both"/>
        <w:rPr/>
      </w:pPr>
      <w:r>
        <w:rPr>
          <w:sz w:val="22"/>
        </w:rPr>
        <w:t>Com a palavra o Senador Antonio Carlos Valadares.</w:t>
      </w:r>
    </w:p>
    <w:p>
      <w:pPr>
        <w:pStyle w:val="Normal"/>
        <w:bidi w:val="0"/>
        <w:ind w:firstLine="851"/>
        <w:jc w:val="both"/>
        <w:rPr/>
      </w:pPr>
      <w:r>
        <w:rPr>
          <w:b/>
          <w:sz w:val="22"/>
        </w:rPr>
        <w:t xml:space="preserve">O SR. ANTONIO CARLOS VALADARES </w:t>
      </w:r>
      <w:r>
        <w:rPr>
          <w:sz w:val="22"/>
        </w:rPr>
        <w:t>– Sr. Presidente, antes de me pronunciar, eu gostaria de indagar de V. Exª se o Deputado Eduardo Jorge, um dos autores desse trabalho que chegou ao Senado Federal, também poderá fazer alguma indagação, como também o Deputado Perondi, do Estado de Minas Gerais.</w:t>
      </w:r>
    </w:p>
    <w:p>
      <w:pPr>
        <w:pStyle w:val="Normal"/>
        <w:bidi w:val="0"/>
        <w:ind w:firstLine="851"/>
        <w:jc w:val="both"/>
        <w:rPr/>
      </w:pPr>
      <w:r>
        <w:rPr>
          <w:b/>
          <w:sz w:val="22"/>
        </w:rPr>
        <w:t xml:space="preserve">O SR. PRESIDENTE </w:t>
      </w:r>
      <w:r>
        <w:rPr>
          <w:sz w:val="22"/>
        </w:rPr>
        <w:t>(José Agripino) – Regimentalmente, não, Senador. A reunião é da Comissão, a palavra fica restrita aos membros da Comissão. Infelizmente, é uma questão regimental.</w:t>
      </w:r>
    </w:p>
    <w:p>
      <w:pPr>
        <w:pStyle w:val="Normal"/>
        <w:bidi w:val="0"/>
        <w:ind w:firstLine="851"/>
        <w:jc w:val="both"/>
        <w:rPr/>
      </w:pPr>
      <w:r>
        <w:rPr>
          <w:b/>
          <w:sz w:val="22"/>
        </w:rPr>
        <w:t xml:space="preserve">O SR. ANTONIO CARLOS VALADARES </w:t>
      </w:r>
      <w:r>
        <w:rPr>
          <w:sz w:val="22"/>
        </w:rPr>
        <w:t>– Sr. Presidente, em primeiro lugar, eu gostaria de registrar a minha mais agradável surpresa diante do que ouvimos pelos depoimentos aqui prestados pelo Prefeito de Campo Grande, Dr. André Puccinelli, e pelo Secretário da Saúde de Goiás, Dr. Fernando Passos, que demonstraram a necessidade imperiosa da aprovação desta PEC da Saúde, da PEC nº 86, e o fazem não de forma demagógica, mas mostrando, com dados, que os dirigentes do Município de Campo Grande e do Estado de Goiás são favoráveis à implementação de uma política que venha a corrigir essa desigualdade manifestada em todos os recantos do nosso País, principalmente porque, em face da não obrigatoriedade da aplicação de recursos para o setor saúde, muitos executivos, em nível estadual e em nível municipal, ficam aguardando as dotações que são consignadas no Orçamento da União, a sua liberação e, conseqüentemente, dispensando recursos dos Estados e Municípios, que, certamente, se se somassem àquilo que vem sendo aplicado, conforme demonstrou aqui o Prefeito de Campo Grande, pelo Governo Federal, a situação da saúde no Brasil não se estaria apresentando de forma tão caótica.</w:t>
      </w:r>
    </w:p>
    <w:p>
      <w:pPr>
        <w:pStyle w:val="Normal"/>
        <w:bidi w:val="0"/>
        <w:ind w:firstLine="851"/>
        <w:jc w:val="both"/>
        <w:rPr/>
      </w:pPr>
      <w:r>
        <w:rPr>
          <w:sz w:val="22"/>
        </w:rPr>
        <w:t>De sorte que, amanhã, esta série de audiências terá continuidade, mas hoje já demos um passo importante, porque aqueles que são contrários à vinculação de recursos para a saúde muitas vezes estão escondendo o desejo de continuarem aguardando que o Governo Federal venha em socorro deles, enquanto que os recursos que poderiam ser adicionados ao atendimento à população mais pobre são desviados para outras finalidades eleitoreiras. Temos exemplos de governos estaduais que, durante a eleição de 1998, por exemplo, aplicaram, em relação ao que aplicam hoje, uma exorbitância, um volume enorme de recursos que foram direcionados para a saúde. Mas logo após a realização das eleições, em que obtiveram o resultado eleitoral favorável, esqueceram-se dos compromissos de campanha, passando a dar à saúde um tratamento de segundo plano, não-diferenciado. Dessa forma, meu pronunciamento é apenas de regozijo e de agradecimento ao Prefeito de Campo Grande, que, com dados irrefutáveis, demonstrou seu compromisso social.</w:t>
      </w:r>
    </w:p>
    <w:p>
      <w:pPr>
        <w:pStyle w:val="Normal"/>
        <w:bidi w:val="0"/>
        <w:ind w:firstLine="851"/>
        <w:jc w:val="both"/>
        <w:rPr/>
      </w:pPr>
      <w:r>
        <w:rPr>
          <w:sz w:val="22"/>
        </w:rPr>
        <w:t>Existe atualmente a Lei de Responsabilidade Fiscal, que determina controles e fiscalização por parte do Executivo no que tange a gastos que não poderiam ser feitos. Nesse sentido, é preciso que haja, na área da saúde, uma lei de responsabilidade social. E essa PEC preenche a lacuna que está faltando no Brasil.</w:t>
      </w:r>
    </w:p>
    <w:p>
      <w:pPr>
        <w:pStyle w:val="Normal"/>
        <w:bidi w:val="0"/>
        <w:ind w:firstLine="851"/>
        <w:jc w:val="both"/>
        <w:rPr/>
      </w:pPr>
      <w:r>
        <w:rPr>
          <w:sz w:val="22"/>
        </w:rPr>
        <w:t xml:space="preserve">Depois que a educação foi contemplada com recursos obrigatórios e vinculados – não só em termos de legislação, a partir dos Anos 80, mas com a promulgação da Constituição de 1988 –, os Estados, os Municípios e a própria União tiveram esses recursos vinculados, e nenhum ente ficou em situação de insolvência pelo fato de a educação ter passado a receber tratamento especial em nossa Constituição. Se alguns Estados sofreram </w:t>
      </w:r>
      <w:r>
        <w:rPr>
          <w:b/>
          <w:sz w:val="22"/>
        </w:rPr>
        <w:t xml:space="preserve">débâcle </w:t>
      </w:r>
      <w:r>
        <w:rPr>
          <w:sz w:val="22"/>
        </w:rPr>
        <w:t>e entraram em situação deficitária do ponto de vista econômico-financeiro, esse fato deveu-se ao gerenciamento administrativo do Poder Executivo tanto dos Estados quanto dos Municípios, mas não por culpa da aplicação de recursos obrigatórios em relação à educação.</w:t>
      </w:r>
    </w:p>
    <w:p>
      <w:pPr>
        <w:pStyle w:val="Normal"/>
        <w:bidi w:val="0"/>
        <w:ind w:firstLine="851"/>
        <w:jc w:val="both"/>
        <w:rPr/>
      </w:pPr>
      <w:r>
        <w:rPr>
          <w:sz w:val="22"/>
        </w:rPr>
        <w:t>Assim mesmo, afirmamos que, se houver responsabilidade dos governantes com respeito ao direcionamento de recursos certos e determinados para a Saúde, o setor melhorará muito. Evidentemente, quando falamos em recursos para a Saúde, não estamos dizendo que deverão ser obrigatoriamente dirigidos para os hospitais. À medida que o Governo Federal, os Estados e os Municípios dispuserem de mais recursos para a área – pode-se considerar que saneamento também esteja incluído nesse setor – e havendo maior preocupação com as campanhas de prevenção de saúde, de saneamento básico, de água tratada e de esgoto, os hospitais, de certa forma, não exigirão tantos recursos. De cada R$1 que se aplica em saneamento básico, por exemplo, fica dispensado o investimento de R$3.</w:t>
      </w:r>
    </w:p>
    <w:p>
      <w:pPr>
        <w:pStyle w:val="Normal"/>
        <w:bidi w:val="0"/>
        <w:ind w:firstLine="851"/>
        <w:jc w:val="both"/>
        <w:rPr/>
      </w:pPr>
      <w:r>
        <w:rPr>
          <w:sz w:val="22"/>
        </w:rPr>
        <w:t>Desse modo, espero que essa PEC seja discutida o mais breve possível no âmbito do Plenário do Senado Federal. Ela já foi aprovada pela Comissão de Constituição, Justiça e Cidadania e tenho certeza absoluta de que o Presidente do Senado Federal, o Senador Antonio Carlos Magalhães – que tem ouvido apelos de toda a Nação para dar maior urgência e celeridade à tramitação da referida proposta –, colocará a matéria em votação no dia aprazado.</w:t>
      </w:r>
    </w:p>
    <w:p>
      <w:pPr>
        <w:pStyle w:val="Normal"/>
        <w:bidi w:val="0"/>
        <w:ind w:firstLine="851"/>
        <w:jc w:val="both"/>
        <w:rPr/>
      </w:pPr>
      <w:r>
        <w:rPr>
          <w:sz w:val="22"/>
        </w:rPr>
        <w:t>Assim, cumpriremos nosso papel, como já o fez a Câmara dos Deputados. Desde 1993 essa matéria vem sendo discutida no Congresso Nacional, e o Senado Federal já se dispôs a discutir uma PEC de nossa autoria – que foi aprovada no primeiro turno por unanimidade, mas, no segundo turno, lamentavelmente, foi derrubada quando só precisávamos de seis ou sete votos para que fosse mantida. Esse fato provocou certo atraso no andamento da PEC nº 86 no Senado Federal, pois a rejeição da nossa PEC foi utilizada como argumento para esse retardamento.</w:t>
      </w:r>
    </w:p>
    <w:p>
      <w:pPr>
        <w:pStyle w:val="Normal"/>
        <w:bidi w:val="0"/>
        <w:ind w:firstLine="851"/>
        <w:jc w:val="both"/>
        <w:rPr/>
      </w:pPr>
      <w:r>
        <w:rPr>
          <w:sz w:val="22"/>
        </w:rPr>
        <w:t xml:space="preserve">Então, reitero meus agradecimentos e meus mais efusivos parabéns tanto ao Prefeito de Campo Grande quanto ao Governador de Goiás, que estão apoiando, de forma aberta, transparente, a aprovação da nossa PEC, em favor dos pobres do Brasil. Mais de 120 milhões de brasileiros dependem do SUS. E existem pessoas no Brasil que pagam o seguro-saúde e desconhecem o valor do SUS para os pobres do nosso País. </w:t>
      </w:r>
    </w:p>
    <w:p>
      <w:pPr>
        <w:pStyle w:val="Normal"/>
        <w:bidi w:val="0"/>
        <w:ind w:firstLine="851"/>
        <w:jc w:val="both"/>
        <w:rPr/>
      </w:pPr>
      <w:r>
        <w:rPr>
          <w:sz w:val="22"/>
        </w:rPr>
        <w:t>Meus parabéns! Muito obrigado aos senhores.</w:t>
      </w:r>
    </w:p>
    <w:p>
      <w:pPr>
        <w:pStyle w:val="Normal"/>
        <w:bidi w:val="0"/>
        <w:ind w:firstLine="851"/>
        <w:jc w:val="both"/>
        <w:rPr/>
      </w:pPr>
      <w:r>
        <w:rPr>
          <w:b/>
          <w:sz w:val="22"/>
        </w:rPr>
        <w:t>O SR. PRESIDENTE</w:t>
      </w:r>
      <w:r>
        <w:rPr>
          <w:sz w:val="22"/>
        </w:rPr>
        <w:t xml:space="preserve"> (José Agripino) – Concedo a palavra ao Vice-Presidente da Comissão, Senador Ramez Tebet.</w:t>
      </w:r>
    </w:p>
    <w:p>
      <w:pPr>
        <w:pStyle w:val="Normal"/>
        <w:bidi w:val="0"/>
        <w:ind w:firstLine="851"/>
        <w:jc w:val="both"/>
        <w:rPr/>
      </w:pPr>
      <w:r>
        <w:rPr>
          <w:b/>
          <w:sz w:val="22"/>
        </w:rPr>
        <w:t>O SR. RAMEZ TEBET</w:t>
      </w:r>
      <w:r>
        <w:rPr>
          <w:sz w:val="22"/>
        </w:rPr>
        <w:t xml:space="preserve"> – Sr. Presidente, Srªs e Srs. Senadores e Deputados, Sr. Secretário de Estado de Saúde do Governo de Goiás, Sr. Prefeito de Campo Grande, André Puccinelli, pedi a palavra para manifestar e deixar patenteados nos Anais da Casa a satisfação e o orgulho de Mato Grosso do Sul no tocante à visão administrativa e social do Prefeito de Campo Grande. S. Ex.ª demonstrou aqui com números o que se faz na capital de Mato Grosso do Sul, a qual governa.</w:t>
      </w:r>
    </w:p>
    <w:p>
      <w:pPr>
        <w:pStyle w:val="Normal"/>
        <w:bidi w:val="0"/>
        <w:ind w:firstLine="851"/>
        <w:jc w:val="both"/>
        <w:rPr/>
      </w:pPr>
      <w:r>
        <w:rPr>
          <w:sz w:val="22"/>
        </w:rPr>
        <w:t>Contudo, S. Exª deixou de referir-se à situação caótica da saúde no Estado de Mato Grosso do Sul. A Prefeitura de Campo Grande tem essa visão e aplica acima do que recomenda a Lei Orgânica dos Municípios. Em Campo Grande, já existe a vinculação do Orçamento municipal, mas o Estado de Mato Grosso não é Campo Grande. Aliás, Campo Grande é depositária de conterrâneos nossos, que vêm de muitos Municípios do Estado.</w:t>
      </w:r>
    </w:p>
    <w:p>
      <w:pPr>
        <w:pStyle w:val="Normal"/>
        <w:bidi w:val="0"/>
        <w:ind w:firstLine="851"/>
        <w:jc w:val="both"/>
        <w:rPr/>
      </w:pPr>
      <w:r>
        <w:rPr>
          <w:sz w:val="22"/>
        </w:rPr>
        <w:t>Mais de 20 Municípios dos 77 de Mato Grosso do Sul não têm um hospital funcionando. Ainda se transporta o doente de ambulância para a Capital do Estado. Lá, há crise na saúde, apesar de todo o esforço do Prefeito em prol desse setor, por ser médico e grande conhecedor dessa matéria. S. Exª fez da saúde a sua bandeira quando foi Deputado Federal, a ponto de trazer a esta Casa uma emenda popular, vinculando recursos orçamentários para resolver o problema da saúde no Brasil.</w:t>
      </w:r>
    </w:p>
    <w:p>
      <w:pPr>
        <w:pStyle w:val="Normal"/>
        <w:bidi w:val="0"/>
        <w:ind w:firstLine="851"/>
        <w:jc w:val="both"/>
        <w:rPr/>
      </w:pPr>
      <w:r>
        <w:rPr>
          <w:sz w:val="22"/>
        </w:rPr>
        <w:t xml:space="preserve">Recentemente, houve crise em Campo Grande. Se não fosse a interferência da Prefeitura e, em menor escala, do próprio Governo do Estado e a boa vontade do Ministério da Saúde, talvez o Hospital Evangélico de Dourados estivesse com suas portas cerradas, assim como muito provavelmente a Santa Casa de Campo Grande. </w:t>
      </w:r>
    </w:p>
    <w:p>
      <w:pPr>
        <w:pStyle w:val="Normal"/>
        <w:bidi w:val="0"/>
        <w:ind w:firstLine="851"/>
        <w:jc w:val="both"/>
        <w:rPr/>
      </w:pPr>
      <w:r>
        <w:rPr>
          <w:sz w:val="22"/>
        </w:rPr>
        <w:t>Portanto, está na hora de falar uma linguagem verdadeira neste País. Se proclamamos como indispensáveis ao desenvolvimento do País a educação e a saúde, devemos ter, nesses dois setores tão importantes para o povo, a sociedade e o ser humano, recursos vinculados, sim, ao Orçamento. O Orçamento não deve ser tão engessado. Mas, com relação à educação e à saúde, deve constar um percentual, sim, para que a União, os Estados e os Municípios possam propiciar à população brasileira algo bem diferente daquilo que ainda está acontecendo neste final de século.</w:t>
      </w:r>
    </w:p>
    <w:p>
      <w:pPr>
        <w:pStyle w:val="Normal"/>
        <w:bidi w:val="0"/>
        <w:ind w:firstLine="851"/>
        <w:jc w:val="both"/>
        <w:rPr/>
      </w:pPr>
      <w:r>
        <w:rPr>
          <w:sz w:val="22"/>
        </w:rPr>
        <w:t xml:space="preserve">Não é possível continuarmos nessa situação! Não é possível que, para fazer um parto, seja preciso locomover uma paciente cerca de 70, 80 ou 100 quilômetros, às vezes em estradas não pavimentadas. Como queremos o bem-estar do nosso povo, se recusamos vinculação orçamentária para a saúde? Para a educação e para a saúde deve haver vinculação. O Orçamento está muito vinculado em outras coisas, mas, nessas duas atividades – educação e saúde –, tínhamos e temos, realmente, que vinculá-las. Tenho, por esse motivo, uma posição firmada. </w:t>
      </w:r>
    </w:p>
    <w:p>
      <w:pPr>
        <w:pStyle w:val="Normal"/>
        <w:bidi w:val="0"/>
        <w:ind w:firstLine="851"/>
        <w:jc w:val="both"/>
        <w:rPr/>
      </w:pPr>
      <w:r>
        <w:rPr>
          <w:sz w:val="22"/>
        </w:rPr>
        <w:t xml:space="preserve">Votei na Comissão de Constituição, Justiça e Cidadania, com base no que vejo pelo interior do Brasil, onde o que o quadro é dramático, triste. Sei que há um esforço governamental muito grande - isso eu não nego -, diria até, parafraseando o próprio Ministro José Serra, que estamos no caminho de melhorar a saúde no Brasil, mas ela está muito longe de atender à maioria esmagadora da população brasileira, principalmente das regiões mais pobres. Tanto isso é verdade que é comum a migração de brasileiros de cidades do interior para a capital e de cidades de Estados mais pobres para Estados mais ricos da Federação brasileira. Devemos colocar um ponto final nisso. </w:t>
      </w:r>
    </w:p>
    <w:p>
      <w:pPr>
        <w:pStyle w:val="Normal"/>
        <w:bidi w:val="0"/>
        <w:ind w:firstLine="851"/>
        <w:jc w:val="both"/>
        <w:rPr/>
      </w:pPr>
      <w:r>
        <w:rPr>
          <w:sz w:val="22"/>
        </w:rPr>
        <w:t xml:space="preserve">Quero, Sr. Presidente, confesso, parabenizar também o Estado de Goiás aqui representado. É muito importante, Sr. Secretário, a sua presença nesta Comissão. Também fico feliz por ver que um Prefeito do meu Estado não se furtou a, publicamente, atender a esse chamamento e dar sua opinião, apresentando dados, gráficos, demonstrando o quanto o Município de Campo Grande está aplicando na saúde e afirmando, claramente, que em Campo Grande, capital do Estado, a saúde está a caminho, porque promoveu melhoramentos no atendimento, aumentou o número de atendimentos, que </w:t>
        <w:noBreakHyphen/>
        <w:t xml:space="preserve"> ele próprio confessa </w:t>
        <w:noBreakHyphen/>
        <w:t xml:space="preserve"> ainda não é o desejado, nem por ele, nem por nós, nem pela própria população, que, afinal de contas, merece esse serviço indispensável, básico e elementar para sua própria subsistência.</w:t>
      </w:r>
    </w:p>
    <w:p>
      <w:pPr>
        <w:pStyle w:val="Normal"/>
        <w:bidi w:val="0"/>
        <w:ind w:firstLine="851"/>
        <w:jc w:val="both"/>
        <w:rPr/>
      </w:pPr>
      <w:r>
        <w:rPr>
          <w:sz w:val="22"/>
        </w:rPr>
        <w:t xml:space="preserve">Esta Comissão está de parabéns. Sr. Presidente, V. Ex.ª tem presidido reuniões desta Comissão em que discutimos temas importantes para a vida nacional. Hoje, este tema é a saúde, talvez o mais importante desta Comissão de Constituição, Justiça e Cidadania, porque todos nós trabalhamos com a única finalidade de atender ao ser humano, melhorar a sua qualidade de vida. Portanto, Sr. Presidente, parabenizo V. Ex.ª e o Senador Antonio Carlos Valadares pelo ingente esforço. </w:t>
      </w:r>
    </w:p>
    <w:p>
      <w:pPr>
        <w:pStyle w:val="Normal"/>
        <w:bidi w:val="0"/>
        <w:ind w:firstLine="851"/>
        <w:jc w:val="both"/>
        <w:rPr/>
      </w:pPr>
      <w:r>
        <w:rPr>
          <w:sz w:val="22"/>
        </w:rPr>
        <w:t xml:space="preserve">Fico a me indagar como uma matéria tão importante fica quatro ou cinco anos no Congresso Nacional para ser aprovada. </w:t>
      </w:r>
    </w:p>
    <w:p>
      <w:pPr>
        <w:pStyle w:val="Normal"/>
        <w:bidi w:val="0"/>
        <w:ind w:firstLine="851"/>
        <w:jc w:val="both"/>
        <w:rPr/>
      </w:pPr>
      <w:r>
        <w:rPr>
          <w:sz w:val="22"/>
        </w:rPr>
        <w:t>Também cumprimento o Deputado Eduardo Jorge, realizador de um grande trabalho, um grande batalhador, praticamente o responsável por esta emenda que está em tramitação aqui no Senado da República.</w:t>
      </w:r>
    </w:p>
    <w:p>
      <w:pPr>
        <w:pStyle w:val="Normal"/>
        <w:bidi w:val="0"/>
        <w:ind w:firstLine="851"/>
        <w:jc w:val="both"/>
        <w:rPr/>
      </w:pPr>
      <w:r>
        <w:rPr>
          <w:sz w:val="22"/>
        </w:rPr>
        <w:t>Era o que eu tinha a dizer.</w:t>
      </w:r>
    </w:p>
    <w:p>
      <w:pPr>
        <w:pStyle w:val="Normal"/>
        <w:bidi w:val="0"/>
        <w:ind w:firstLine="851"/>
        <w:jc w:val="both"/>
        <w:rPr/>
      </w:pPr>
      <w:r>
        <w:rPr>
          <w:b/>
          <w:sz w:val="22"/>
        </w:rPr>
        <w:t>O SR. PRESIDENTE</w:t>
      </w:r>
      <w:r>
        <w:rPr>
          <w:sz w:val="22"/>
        </w:rPr>
        <w:t xml:space="preserve"> (José Agripino) – Registro que o Dr. Fernando Passos Cupertino de Barros, além da manifestação do Estado de Goiás, feita pela leitura da carta de S. Ex.ª, o Governador, aqui representa também a opinião do Conass - Conselho Nacional de Secretários Estaduais de Saúde, segundo o expediente recebido por esta Presidência e assinado pelo Presidente do Conass, Dr. Anastácio de Queiroz Sousa. </w:t>
      </w:r>
    </w:p>
    <w:p>
      <w:pPr>
        <w:pStyle w:val="Normal"/>
        <w:bidi w:val="0"/>
        <w:ind w:firstLine="851"/>
        <w:jc w:val="both"/>
        <w:rPr/>
      </w:pPr>
      <w:r>
        <w:rPr>
          <w:sz w:val="22"/>
        </w:rPr>
        <w:t xml:space="preserve">Contamos aqui com a presença, que muito nos orgulha, dos Deputados Darcísio Perondi e Eduardo Jorge, que vêm participar dos nossos trabalhos e, infelizmente, por questões regimentais, não lhes é facultada a palavra – eu gostaria da compreensão de S. Ex.ªs quanto a isso </w:t>
        <w:noBreakHyphen/>
        <w:t>, mas desejo registrar o orgulho com que nós, da Comissão de Constituição, Justiça e Cidadania do Senado Federal recebemos a presença de V. Ex.ªs.</w:t>
      </w:r>
    </w:p>
    <w:p>
      <w:pPr>
        <w:pStyle w:val="Normal"/>
        <w:bidi w:val="0"/>
        <w:ind w:firstLine="851"/>
        <w:jc w:val="both"/>
        <w:rPr/>
      </w:pPr>
      <w:r>
        <w:rPr>
          <w:sz w:val="22"/>
        </w:rPr>
        <w:t xml:space="preserve">Também quero agradecer a presença do Prefeito de Campo Grande, do Secretário de Saúde do Estado de Goiás e consultar S. Ex.ªs se desejam acrescentar algo ao que já expuseram. </w:t>
      </w:r>
    </w:p>
    <w:p>
      <w:pPr>
        <w:pStyle w:val="Normal"/>
        <w:bidi w:val="0"/>
        <w:ind w:firstLine="851"/>
        <w:jc w:val="both"/>
        <w:rPr/>
      </w:pPr>
      <w:r>
        <w:rPr>
          <w:b/>
          <w:sz w:val="22"/>
        </w:rPr>
        <w:t xml:space="preserve">O SR. ANDRÉ PUCCINELLI </w:t>
      </w:r>
      <w:r>
        <w:rPr>
          <w:sz w:val="22"/>
        </w:rPr>
        <w:t xml:space="preserve">- Sr. Presidente, cumprindo determinação orientada pelo Senador Ramez Tebet em sua fala de que havíamos olvidado quando falamos que a Lei Orgânica do Município de Campo Grande, desde 1990, em seu art. 152, já prevê a vinculação dos recursos. Diz o art. 152: </w:t>
      </w:r>
    </w:p>
    <w:p>
      <w:pPr>
        <w:pStyle w:val="Normal"/>
        <w:bidi w:val="0"/>
        <w:ind w:firstLine="851"/>
        <w:jc w:val="both"/>
        <w:rPr/>
      </w:pPr>
      <w:r>
        <w:rPr>
          <w:sz w:val="22"/>
        </w:rPr>
        <w:t>“</w:t>
      </w:r>
      <w:r>
        <w:rPr>
          <w:sz w:val="22"/>
        </w:rPr>
        <w:t>O montante das despesas de saúde não será inferior a 13% das despesas globais do Orçamento anual do município e será aplicado, mediante plano submetido a análise do Conselho Municipal de Saúde e do Conselho Interinstitucional de Saúde – Simis — e a aprovação da Câmara Municipal. Assim, desde 1990, no art. 152, Das Despesas Globais do Orçamento, havia previsão orçamentária.</w:t>
      </w:r>
    </w:p>
    <w:p>
      <w:pPr>
        <w:pStyle w:val="Normal"/>
        <w:bidi w:val="0"/>
        <w:ind w:firstLine="851"/>
        <w:jc w:val="both"/>
        <w:rPr/>
      </w:pPr>
      <w:r>
        <w:rPr>
          <w:sz w:val="22"/>
        </w:rPr>
        <w:t>No mais, agradeço suas gentis palavras e parabenizo o colega Secretário de Estado de Goiás pela assertiva de 8.6 das receitas líquidas ali a serem aplicadas. Fazemos um apelo final para que os Senadores    sejam iluminados para votarmos a PEC de forma favorável.</w:t>
      </w:r>
    </w:p>
    <w:p>
      <w:pPr>
        <w:pStyle w:val="Normal"/>
        <w:bidi w:val="0"/>
        <w:ind w:firstLine="851"/>
        <w:jc w:val="both"/>
        <w:rPr/>
      </w:pPr>
      <w:r>
        <w:rPr>
          <w:b/>
          <w:sz w:val="22"/>
        </w:rPr>
        <w:t>O SR. PRESIDENTE</w:t>
      </w:r>
      <w:r>
        <w:rPr>
          <w:sz w:val="22"/>
        </w:rPr>
        <w:t xml:space="preserve"> (José Agripino) – Agradecendo a presença e as opiniões manifestadas pelo Prefeito </w:t>
      </w:r>
      <w:r>
        <w:rPr>
          <w:caps/>
          <w:sz w:val="22"/>
        </w:rPr>
        <w:t>p</w:t>
      </w:r>
      <w:r>
        <w:rPr>
          <w:sz w:val="22"/>
        </w:rPr>
        <w:t>uccinelli, de Campo Grande, Mato Grosso do Sul, passo a palavra, para suas considerações finais, ao representante do Conass e do Estado de Goiás, o Dr. Francisco Fernando Passo Cupertino de Barros.</w:t>
      </w:r>
    </w:p>
    <w:p>
      <w:pPr>
        <w:pStyle w:val="Normal"/>
        <w:bidi w:val="0"/>
        <w:ind w:firstLine="851"/>
        <w:jc w:val="both"/>
        <w:rPr/>
      </w:pPr>
      <w:r>
        <w:rPr>
          <w:b/>
          <w:sz w:val="22"/>
        </w:rPr>
        <w:t xml:space="preserve">O SR. FRANCISCO FERNANDO PASSO CUPERTINO DE BARROS </w:t>
      </w:r>
      <w:r>
        <w:rPr>
          <w:sz w:val="22"/>
        </w:rPr>
        <w:t>– Sr. Presidente, Srªs e Srs. Senadores, de minha parte, também gostaria de agradecer a oportunidade de estar aqui nesta Comissão para testemunhar em nome do meu Estado e em nome do Conass, a extrema validade da iniciativa e o momento histórico que esta Comissão e Parlamento Nacional vivem.</w:t>
      </w:r>
    </w:p>
    <w:p>
      <w:pPr>
        <w:pStyle w:val="Normal"/>
        <w:bidi w:val="0"/>
        <w:ind w:firstLine="851"/>
        <w:jc w:val="both"/>
        <w:rPr/>
      </w:pPr>
      <w:r>
        <w:rPr>
          <w:sz w:val="22"/>
        </w:rPr>
        <w:t xml:space="preserve">Com essa vinculação estarão sendo assentadas de vez as bases do nosso Sistema Único de Saúde. Sem dúvida, merece de nossa parte, o mesmo louvor e reconhecimento a atuação dos Deputados Darcísio Perondi, Eduardo Jorge, Carlos Mosconi e de todos aqueles que propugnaram para que a emenda fosse aprovada no âmbito da Câmara dos Deputados. A sociedade brasileira tem por S. Exªs o reconhecimento pelo trabalho ingente em favor da saúde pública no País. </w:t>
      </w:r>
    </w:p>
    <w:p>
      <w:pPr>
        <w:pStyle w:val="Normal"/>
        <w:bidi w:val="0"/>
        <w:ind w:firstLine="851"/>
        <w:jc w:val="both"/>
        <w:rPr/>
      </w:pPr>
      <w:r>
        <w:rPr>
          <w:sz w:val="22"/>
        </w:rPr>
        <w:t>Por último, gostaria de solicitar aos Srs. Senadores todo o empenho para que possamos realmente mudar a feição da saúde no País e ela não será mudada a não ser por essa co-responsabilidade solidária consagrada na Magna Carta, para que possamos de fato oferecer a nossa população a saúde que ela merece. Muito obrigado.</w:t>
      </w:r>
    </w:p>
    <w:p>
      <w:pPr>
        <w:pStyle w:val="Normal"/>
        <w:bidi w:val="0"/>
        <w:ind w:firstLine="851"/>
        <w:jc w:val="both"/>
        <w:rPr/>
      </w:pPr>
      <w:r>
        <w:rPr>
          <w:b/>
          <w:sz w:val="22"/>
        </w:rPr>
        <w:t>O SR. PRESIDENTE</w:t>
      </w:r>
      <w:r>
        <w:rPr>
          <w:sz w:val="22"/>
        </w:rPr>
        <w:t xml:space="preserve"> (José Agripino) – Renovando os agradecimentos    feitos, recordo que haverá hoje à tarde, após a Ordem do Dia, outra reunião extraordinária para tratar do projeto de lei que cuida da proibição de venda de armas. </w:t>
      </w:r>
    </w:p>
    <w:p>
      <w:pPr>
        <w:pStyle w:val="Normal"/>
        <w:bidi w:val="0"/>
        <w:ind w:firstLine="851"/>
        <w:jc w:val="both"/>
        <w:rPr/>
      </w:pPr>
      <w:r>
        <w:rPr>
          <w:sz w:val="22"/>
        </w:rPr>
        <w:t>Amanhã haverá reunião ordinária para ouvirmos o Procurador-Geral da República, Geraldo Brindeiro, em audiência pública sobre a lei da mordaça, e à tarde haverá nova reunião extraordinária para ouvir os Governadores.</w:t>
      </w:r>
    </w:p>
    <w:p>
      <w:pPr>
        <w:pStyle w:val="Normal"/>
        <w:bidi w:val="0"/>
        <w:ind w:firstLine="851"/>
        <w:jc w:val="both"/>
        <w:rPr/>
      </w:pPr>
      <w:r>
        <w:rPr>
          <w:sz w:val="22"/>
        </w:rPr>
        <w:t>Nada mais havendo a tratar, está encerrada a presente reunião.</w:t>
      </w:r>
    </w:p>
    <w:p>
      <w:pPr>
        <w:pStyle w:val="Normal"/>
        <w:bidi w:val="0"/>
        <w:ind w:firstLine="851"/>
        <w:jc w:val="both"/>
        <w:rPr/>
      </w:pPr>
      <w:r>
        <w:rPr>
          <w:b/>
          <w:i/>
          <w:sz w:val="22"/>
        </w:rPr>
        <w:t>(Levanta-se a sessão às 12h40min)</w:t>
      </w:r>
    </w:p>
    <w:p>
      <w:pPr>
        <w:pStyle w:val="BodyText2"/>
        <w:tabs>
          <w:tab w:val="clear" w:pos="708"/>
          <w:tab w:val="left" w:pos="0" w:leader="none"/>
          <w:tab w:val="left" w:pos="142" w:leader="none"/>
          <w:tab w:val="left" w:pos="709" w:leader="none"/>
        </w:tabs>
        <w:bidi w:val="0"/>
        <w:spacing w:lineRule="auto" w:line="360"/>
        <w:ind w:firstLine="1440"/>
        <w:jc w:val="center"/>
        <w:rPr/>
      </w:pPr>
      <w:r>
        <w:rPr/>
      </w:r>
    </w:p>
    <w:sectPr>
      <w:type w:val="nextPage"/>
      <w:pgSz w:w="11906" w:h="16838"/>
      <w:pgMar w:left="1701" w:right="1134" w:gutter="0" w:header="0" w:top="1276"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1)"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spacing w:lineRule="auto" w:line="360"/>
      <w:ind w:firstLine="1440"/>
      <w:jc w:val="center"/>
    </w:pPr>
    <w:rPr>
      <w:rFonts w:ascii="Arial" w:hAnsi="Arial"/>
    </w:rPr>
  </w:style>
  <w:style w:type="paragraph" w:styleId="BodyTextIndent3">
    <w:name w:val="Body Text Indent 3"/>
    <w:basedOn w:val="Normal"/>
    <w:qFormat/>
    <w:pPr>
      <w:spacing w:lineRule="auto" w:line="360"/>
      <w:ind w:left="1440" w:firstLine="1440"/>
      <w:jc w:val="both"/>
    </w:pPr>
    <w:rPr>
      <w:rFonts w:ascii="Arial" w:hAnsi="Arial"/>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9</Words>
  <Characters>46478</Characters>
  <CharactersWithSpaces>3784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6:51:00Z</dcterms:created>
  <dc:creator>Senado Federal</dc:creator>
  <dc:description/>
  <dc:language>en-US</dc:language>
  <cp:lastModifiedBy/>
  <cp:lastPrinted>2000-06-12T16:50:00Z</cp:lastPrinted>
  <dcterms:modified xsi:type="dcterms:W3CDTF">2000-06-12T16: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