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TextBody"/>
        <w:bidi w:val="0"/>
        <w:jc w:val="center"/>
        <w:rPr/>
      </w:pPr>
      <w:r>
        <w:rPr>
          <w:rFonts w:ascii="Times New Roman" w:hAnsi="Times New Roman"/>
        </w:rPr>
        <w:t>SUBCOMISSÃO DESTINADA A APURAR O VAZAMENTO DE ÓLEO OCORRIDO NA BAÍA DE GUANABARA.</w:t>
      </w:r>
    </w:p>
    <w:p>
      <w:pPr>
        <w:pStyle w:val="Normal"/>
        <w:bidi w:val="0"/>
        <w:jc w:val="center"/>
        <w:rPr>
          <w:rFonts w:ascii="Times New Roman" w:hAnsi="Times New Roman"/>
          <w:b/>
          <w:b/>
          <w:sz w:val="30"/>
        </w:rPr>
      </w:pPr>
      <w:r>
        <w:rPr>
          <w:rFonts w:ascii="Times New Roman" w:hAnsi="Times New Roman"/>
          <w:b/>
          <w:sz w:val="30"/>
        </w:rPr>
      </w:r>
    </w:p>
    <w:p>
      <w:pPr>
        <w:pStyle w:val="Normal"/>
        <w:bidi w:val="0"/>
        <w:jc w:val="center"/>
        <w:rPr>
          <w:rFonts w:ascii="Times New Roman" w:hAnsi="Times New Roman"/>
          <w:b/>
          <w:b/>
          <w:sz w:val="30"/>
        </w:rPr>
      </w:pPr>
      <w:r>
        <w:rPr>
          <w:rFonts w:ascii="Times New Roman" w:hAnsi="Times New Roman"/>
          <w:b/>
          <w:sz w:val="30"/>
        </w:rPr>
      </w:r>
    </w:p>
    <w:p>
      <w:pPr>
        <w:pStyle w:val="BodyText2"/>
        <w:bidi w:val="0"/>
        <w:spacing w:lineRule="auto" w:line="480"/>
        <w:rPr/>
      </w:pPr>
      <w:r>
        <w:rPr>
          <w:rFonts w:ascii="Times New Roman" w:hAnsi="Times New Roman"/>
        </w:rPr>
        <w:t>ATA DA 2a. REUNIÃO EXTRAORDINÁRIA REALIZADA EM 03 DE ABRIL DE 2000 ÀS 09:00 HORAS, NA 2ª SESSÃO LEGISLATIVA ORDINÁRIA DA 51ª LEGISLATURA.</w:t>
      </w:r>
    </w:p>
    <w:p>
      <w:pPr>
        <w:pStyle w:val="BodyText2"/>
        <w:bidi w:val="0"/>
        <w:spacing w:lineRule="auto" w:line="480"/>
        <w:rPr>
          <w:rFonts w:ascii="Times New Roman" w:hAnsi="Times New Roman"/>
        </w:rPr>
      </w:pPr>
      <w:r>
        <w:rPr>
          <w:rFonts w:ascii="Times New Roman" w:hAnsi="Times New Roman"/>
        </w:rPr>
      </w:r>
    </w:p>
    <w:p>
      <w:pPr>
        <w:pStyle w:val="Normal"/>
        <w:bidi w:val="0"/>
        <w:jc w:val="both"/>
        <w:rPr/>
      </w:pPr>
      <w:r>
        <w:rPr>
          <w:rFonts w:ascii="Times New Roman" w:hAnsi="Times New Roman"/>
          <w:sz w:val="32"/>
        </w:rPr>
        <w:t>Às nove horas do dia treis de abril do ano dois mil, na sala de reuniões da Assembléia Legislativa do Estado do Rio de Janeiro, sob a Presidência do Senhor Senador Geraldo Lessa, presentes os(as) Senhores(as) Senadores(as) Arlindo Porto, Geraldo Cândido, Gerson Camata e Mauro Miranda    reúne-se, extraordinariamente, a Subcomissão    destinada a apurar “</w:t>
      </w:r>
      <w:r>
        <w:rPr>
          <w:rFonts w:ascii="Times New Roman" w:hAnsi="Times New Roman"/>
          <w:i/>
          <w:sz w:val="32"/>
        </w:rPr>
        <w:t>in loco</w:t>
      </w:r>
      <w:r>
        <w:rPr>
          <w:rFonts w:ascii="Times New Roman" w:hAnsi="Times New Roman"/>
          <w:sz w:val="32"/>
        </w:rPr>
        <w:t xml:space="preserve">”, o vazamento de óleo ocorrido na Baía de Guanabara, no Estado do Rio de Janeiro.    Havendo número regimental, o Senhor Presidente declara abertos os trabalhos, dispensando a leitura da ata da reunião anterior que é dada como aprovada. Passa-se ao </w:t>
      </w:r>
      <w:r>
        <w:rPr>
          <w:rFonts w:ascii="Times New Roman" w:hAnsi="Times New Roman"/>
          <w:i/>
          <w:sz w:val="32"/>
        </w:rPr>
        <w:t>Item nº 01</w:t>
      </w:r>
      <w:r>
        <w:rPr>
          <w:rFonts w:ascii="Times New Roman" w:hAnsi="Times New Roman"/>
          <w:sz w:val="32"/>
        </w:rPr>
        <w:t xml:space="preserve"> da pauta, Audiência Pública com as Autoridades e Convidados abaixo relacionados: Deputado Carlos Dias, Presidente da CPI da Assembléia Legislativa; Dr. André Correia, Secretário Estadual do Meio Ambiente- CONEMA; Dr. Maurício Lobô Abreu, Secretário Estadual do Meio Ambiente; Dr.Axel Grael, Presidente da Fundação de Engenharia do Meio Ambiente (FEEMA); Dra. Gisele Elias Porto, Procuradora do Ministério Público Federal/RJ; Dr. José Chacon de Assis, Presidente do Conselho Regional de Engenharia e Arquitetura- CREA/RJ;    Sr. Nilson Cesário Viana, Representante do Sindicato dos Petroleiros de Duque de Caxias; Sr. Roberto Odilon Horta,    Diretor da Federação Única dos Petroleiros e    Sr. Mozart Smith de Queiroz, Secretário-Geral do Sindicato dos Petroleiros do Estado do Rio de Janeiro - Sindipetro/RJ. Deixam de comparecer sem enviar representantes os senhores: Dr. André Correia, Secretário Estadual do Meio Ambiente- CONEMA; Dr.Axel Grael, Presidente da Fundação de Engenharia do Meio Ambiente (FEEMA). Foi designada representante do Dr. Maurício Lobô Abreu, Secretário Estadual do Meio Ambiente a Dra. Vera Lúcia de Oliveira. Iniciada a fase de exposição, os senhores(as) expositores(as) tiveram o tempo de quinze minutos para prestarem seus esclarecimentos e informações sobre o assunto em foco. Passa-se a fase de interpelações dos Senhores Senadores, fazem uso da palavra o Senhor Relator, Senador Geraldo Cândido, logo a seguir os senhores Senadores Gerson Camata, Arlindo Porto e Mauro Miranda que tecem considerações e fazem interpelações a respeito dos assuntos abordados. A Presidência esclarece aos presentes, que na parte da tarde a Subcomissão realizará Audiência interna na Petrobrás, com os senhores Diretores:    Dr. Roberto Landim, Coordenador do grupo “ Plano Emergencial da Baía de Guanabara” e Dr. Laércio Horta, Assessor da Área de Meio Ambiente de Abastecimento da Petrobrás. E comunica também que no dia quatro de abril do corrente, os membros da Subcomissão visitará a refinaria de Duque de Caxias - REDUC, ocasião em que os membros da Subcomissão conhecerão “</w:t>
      </w:r>
      <w:r>
        <w:rPr>
          <w:rFonts w:ascii="Times New Roman" w:hAnsi="Times New Roman"/>
          <w:i/>
          <w:sz w:val="32"/>
        </w:rPr>
        <w:t>in Loco</w:t>
      </w:r>
      <w:r>
        <w:rPr>
          <w:rFonts w:ascii="Times New Roman" w:hAnsi="Times New Roman"/>
          <w:sz w:val="32"/>
        </w:rPr>
        <w:t xml:space="preserve">”, as instalações e a área afetada pelo derramamento de óleo na baía de Guanabara,    ocasião em que convida os expositores a participarem também desta visita agendada. Nada mais havendo a tratar, o Senhor Presidente agradece a presença de todos e declara encerrada a reunião, às treze horas e trinta minutos, lavrando eu, Celso Antony Parente, Secretário da Subcomissão, a presente Ata que, após lida e aprovada será assinada pela Senhora Presidente e publicada em conjunto com    suas notas taquigráficas. </w:t>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rFonts w:ascii="Times New Roman" w:hAnsi="Times New Roman"/>
          <w:b/>
          <w:b/>
          <w:sz w:val="32"/>
        </w:rPr>
      </w:pPr>
      <w:r>
        <w:rPr>
          <w:rFonts w:ascii="Times New Roman" w:hAnsi="Times New Roman"/>
          <w:b/>
          <w:sz w:val="32"/>
        </w:rPr>
      </w:r>
    </w:p>
    <w:p>
      <w:pPr>
        <w:pStyle w:val="Normal"/>
        <w:widowControl/>
        <w:bidi w:val="0"/>
        <w:jc w:val="left"/>
        <w:rPr/>
      </w:pPr>
      <w:r>
        <w:rPr>
          <w:rFonts w:ascii="Times New Roman" w:hAnsi="Times New Roman"/>
          <w:b/>
          <w:sz w:val="32"/>
        </w:rPr>
        <w:t xml:space="preserve">                                                                                            </w:t>
      </w:r>
      <w:r>
        <w:rPr>
          <w:rFonts w:ascii="Times New Roman" w:hAnsi="Times New Roman"/>
          <w:b/>
          <w:sz w:val="32"/>
        </w:rPr>
        <w:t xml:space="preserve">SENADOR GERALDO LESSA </w:t>
      </w:r>
    </w:p>
    <w:p>
      <w:pPr>
        <w:pStyle w:val="Normal"/>
        <w:widowControl/>
        <w:bidi w:val="0"/>
        <w:jc w:val="left"/>
        <w:rPr/>
      </w:pPr>
      <w:r>
        <w:rPr>
          <w:rFonts w:ascii="Times New Roman" w:hAnsi="Times New Roman"/>
          <w:b/>
          <w:sz w:val="32"/>
        </w:rPr>
        <w:t xml:space="preserve">                                                                                                                            </w:t>
      </w:r>
      <w:r>
        <w:rPr>
          <w:rFonts w:ascii="Times New Roman" w:hAnsi="Times New Roman"/>
          <w:b/>
          <w:sz w:val="32"/>
        </w:rPr>
        <w:t xml:space="preserve">PRESIDENTE                      </w:t>
      </w:r>
    </w:p>
    <w:p>
      <w:pPr>
        <w:pStyle w:val="Normal"/>
        <w:bidi w:val="0"/>
        <w:ind w:firstLine="851"/>
        <w:jc w:val="both"/>
        <w:rPr>
          <w:rFonts w:ascii="Times New Roman" w:hAnsi="Times New Roman"/>
          <w:b/>
          <w:b/>
          <w:sz w:val="32"/>
        </w:rPr>
      </w:pPr>
      <w:r>
        <w:rPr>
          <w:rFonts w:ascii="Times New Roman" w:hAnsi="Times New Roman"/>
          <w:b/>
          <w:sz w:val="32"/>
        </w:rPr>
      </w:r>
    </w:p>
    <w:p>
      <w:pPr>
        <w:pStyle w:val="Normal"/>
        <w:bidi w:val="0"/>
        <w:ind w:firstLine="851"/>
        <w:jc w:val="both"/>
        <w:rPr/>
      </w:pPr>
      <w:r>
        <w:rPr>
          <w:rFonts w:ascii="Times New Roman" w:hAnsi="Times New Roman"/>
          <w:b/>
          <w:sz w:val="22"/>
        </w:rPr>
        <w:t xml:space="preserve">O SR. CARLOS DIAS </w:t>
      </w:r>
      <w:r>
        <w:rPr>
          <w:rFonts w:ascii="Times New Roman" w:hAnsi="Times New Roman"/>
          <w:sz w:val="22"/>
        </w:rPr>
        <w:t xml:space="preserve">– Sr. Presidente, Senador Geraldo Lessa, sou o Deputado Carlos Dias e, neste momento, apenas faço uma saudação à distinta Comissão do Senado presente à nossa Casa Legislativa, em nome do Presidente, Deputado Sérgio Cabral Filho, que, por compromissos inadiáveis, não pôde estar presente. Portanto, represento a Casa neste momento, e falo também como Presidente da CPI que investiga as causas do vazamento da Petrobras. </w:t>
      </w:r>
    </w:p>
    <w:p>
      <w:pPr>
        <w:pStyle w:val="Normal"/>
        <w:bidi w:val="0"/>
        <w:ind w:firstLine="851"/>
        <w:jc w:val="both"/>
        <w:rPr/>
      </w:pPr>
      <w:r>
        <w:rPr>
          <w:rFonts w:ascii="Times New Roman" w:hAnsi="Times New Roman"/>
          <w:sz w:val="22"/>
        </w:rPr>
        <w:t>Dou as boas-vindas e esta Comissão, colocando a nossa Casa à disposição dos senhores.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Geraldo Lessa) – Muito obrigado, Deputado Carlos Dias, em nome da Subcomissão que também tem a mesma finalidade de investigar os impactos causados pelo vazamento de óleo na baía de Guanabara e que, na sua composição, tem o Senador Gerson Camata, o Senador Geraldo Cândido, o Senador Arlindo Porto, o Senador Mauro Miranda e eu, como Presidente, além do Relator, Senador Geraldo Cândido. Enfim, nós nos sentimos extremamente honrados e queremos agradecer todas as formas de colaboração que estamos tendo para podermos desempenhar esse trabalho. A nossa expectativa é de que tenhamos plenas condições de, aqui, obtermos as informações necessárias, com o aprofundamento e o enriquecimento devidos, para formarmos um juízo de valor sobre esse lamentável incidente. Estamos, hoje, mobilizados para tratar dessa matéria e, evidentemente, obter as formas, modelos e métodos de intervenção para não só diminuir as conseqüências e eliminar as causas de problemas ligados pontualmente a essa situação específica, mas, com certeza, ter a perspectiva de que todas as ações preventivas, as ações investigadoras, as ações compensatórias sejam efetivamente dirigidas para esse grave problema que estamos vivendo. </w:t>
      </w:r>
    </w:p>
    <w:p>
      <w:pPr>
        <w:pStyle w:val="Normal"/>
        <w:bidi w:val="0"/>
        <w:ind w:firstLine="851"/>
        <w:jc w:val="both"/>
        <w:rPr/>
      </w:pPr>
      <w:r>
        <w:rPr>
          <w:rFonts w:ascii="Times New Roman" w:hAnsi="Times New Roman"/>
          <w:sz w:val="22"/>
        </w:rPr>
        <w:t>Vamos transformar essa nossa vontade política coletiva – e esse é o nosso desafio – em ação concreta, para que possamos criar e formar um quadro e um cenário de normalidade e impedir que outras situações como essa venham a ocorrer, na utilização preventiva de tecnologias avançadas. Poderemos verificar se as tecnologias que estão sendo adotadas são as melhores, se todas as ações que estão sendo desenvolvidas são as adequadas, ou seja, são as que se encaixam especificamente à situação, a essa experiência que estamos vivendo, para que não tenhamos, no futuro, de estar tratando de matéria dessa natureza. Muito pelo contrário, estaremos dando um tratamento de expansão à nossa preocupação com relação à questão ambiental, não deixando que ela, pela sua universalidade, repercuta em outros aspectos, inclusive nos campos social e econômico – como está ocorrendo gora – em nosso Estado.</w:t>
      </w:r>
    </w:p>
    <w:p>
      <w:pPr>
        <w:pStyle w:val="Normal"/>
        <w:bidi w:val="0"/>
        <w:ind w:firstLine="851"/>
        <w:jc w:val="both"/>
        <w:rPr/>
      </w:pPr>
      <w:r>
        <w:rPr>
          <w:rFonts w:ascii="Times New Roman" w:hAnsi="Times New Roman"/>
          <w:sz w:val="22"/>
        </w:rPr>
        <w:t xml:space="preserve">Sendo assim, havendo número regimental, declaro aberta a reunião da Subcomissão destinada a apurar o vazamento de óleo ocorrido na baía de Guanabara, no Estado do Rio de Janeiro. </w:t>
      </w:r>
    </w:p>
    <w:p>
      <w:pPr>
        <w:pStyle w:val="Normal"/>
        <w:bidi w:val="0"/>
        <w:ind w:firstLine="851"/>
        <w:jc w:val="both"/>
        <w:rPr/>
      </w:pPr>
      <w:r>
        <w:rPr>
          <w:rFonts w:ascii="Times New Roman" w:hAnsi="Times New Roman"/>
          <w:sz w:val="22"/>
        </w:rPr>
        <w:t>Esclareço aos convidados que terão 15 minutos para a sua exposição e 5 minutos para responder as indagações dos Srs. Senadores.</w:t>
      </w:r>
    </w:p>
    <w:p>
      <w:pPr>
        <w:pStyle w:val="Normal"/>
        <w:bidi w:val="0"/>
        <w:ind w:firstLine="851"/>
        <w:jc w:val="both"/>
        <w:rPr/>
      </w:pPr>
      <w:r>
        <w:rPr>
          <w:rFonts w:ascii="Times New Roman" w:hAnsi="Times New Roman"/>
          <w:sz w:val="22"/>
        </w:rPr>
        <w:t xml:space="preserve">Também gostaríamos de fazer um apelo em função da extensa programação que nós temos. À tarde, estaremos na Petrobras, verificando todos os documentos, dados e acervos de que dispõem para que tenhamos, a partir já desta reunião, elementos e informações suficientes até para trabalharmos de forma mais eficiente. No dia seguinte, terça-feira - amanhã, mais especificamente -, nós vamos estar presentes e fazer todo o trabalho de visitação. Faremos, </w:t>
      </w:r>
      <w:r>
        <w:rPr>
          <w:rFonts w:ascii="Times New Roman" w:hAnsi="Times New Roman"/>
          <w:b/>
          <w:sz w:val="22"/>
        </w:rPr>
        <w:t xml:space="preserve">in loco, </w:t>
      </w:r>
      <w:r>
        <w:rPr>
          <w:rFonts w:ascii="Times New Roman" w:hAnsi="Times New Roman"/>
          <w:sz w:val="22"/>
        </w:rPr>
        <w:t>todos os nossos questionamentos, já com todas as informações nesses dois planos que estamos trabalhando.</w:t>
      </w:r>
    </w:p>
    <w:p>
      <w:pPr>
        <w:pStyle w:val="Normal"/>
        <w:bidi w:val="0"/>
        <w:ind w:firstLine="851"/>
        <w:jc w:val="both"/>
        <w:rPr/>
      </w:pPr>
      <w:r>
        <w:rPr>
          <w:rFonts w:ascii="Times New Roman" w:hAnsi="Times New Roman"/>
          <w:sz w:val="22"/>
        </w:rPr>
        <w:t>Eu gostaria, então, de abrir os nossos trabalhos, passando a palavra para o ilustre Deputado Carlos Dias, Presidente da CPI e da Assembléia Legislativa.</w:t>
      </w:r>
    </w:p>
    <w:p>
      <w:pPr>
        <w:pStyle w:val="Normal"/>
        <w:bidi w:val="0"/>
        <w:ind w:firstLine="851"/>
        <w:jc w:val="both"/>
        <w:rPr/>
      </w:pPr>
      <w:r>
        <w:rPr>
          <w:rFonts w:ascii="Times New Roman" w:hAnsi="Times New Roman"/>
          <w:b/>
          <w:sz w:val="22"/>
        </w:rPr>
        <w:t xml:space="preserve">O SR. CARLOS DIAS </w:t>
      </w:r>
      <w:r>
        <w:rPr>
          <w:rFonts w:ascii="Times New Roman" w:hAnsi="Times New Roman"/>
          <w:sz w:val="22"/>
        </w:rPr>
        <w:t xml:space="preserve">– Mais uma vez, bom dia a todos. Sr. Presidente, Sr. Senador Geraldo Lessa, Sr. Senador Geraldo Cândido, Sr. Senador Gerson Camata, Sr. Senador Arlindo Porto e Sr. Senador Mauro Miranda. </w:t>
      </w:r>
    </w:p>
    <w:p>
      <w:pPr>
        <w:pStyle w:val="Normal"/>
        <w:bidi w:val="0"/>
        <w:ind w:firstLine="851"/>
        <w:jc w:val="both"/>
        <w:rPr/>
      </w:pPr>
      <w:r>
        <w:rPr>
          <w:rFonts w:ascii="Times New Roman" w:hAnsi="Times New Roman"/>
          <w:sz w:val="22"/>
        </w:rPr>
        <w:t xml:space="preserve">Mais uma vez, é uma alegria recebê-los e estar com V. Exªs presentes e com os Senhores demais convidados que compõem esta Mesa. </w:t>
      </w:r>
    </w:p>
    <w:p>
      <w:pPr>
        <w:pStyle w:val="Normal"/>
        <w:bidi w:val="0"/>
        <w:ind w:firstLine="851"/>
        <w:jc w:val="both"/>
        <w:rPr/>
      </w:pPr>
      <w:r>
        <w:rPr>
          <w:rFonts w:ascii="Times New Roman" w:hAnsi="Times New Roman"/>
          <w:sz w:val="22"/>
        </w:rPr>
        <w:t xml:space="preserve">Como foi bastante conhecido e publicado pela imprensa, abrimos uma CPI que objetiva claramente a apurar não só os efeitos do vazamento, mas também as causas do efeito deste na Baía de Guanabara.    </w:t>
      </w:r>
    </w:p>
    <w:p>
      <w:pPr>
        <w:pStyle w:val="Normal"/>
        <w:bidi w:val="0"/>
        <w:ind w:firstLine="851"/>
        <w:jc w:val="both"/>
        <w:rPr/>
      </w:pPr>
      <w:r>
        <w:rPr>
          <w:rFonts w:ascii="Times New Roman" w:hAnsi="Times New Roman"/>
          <w:sz w:val="22"/>
        </w:rPr>
        <w:t>Sou Presidente da Comissão Permanente de Ciência e Tecnologia nesta Casa. A minha preocupação, e o que despontou logo nesse primeiro momento do vazamento, é no sentido de uma falha de controle operacional, que poderia ter sido minimizada, vamos dizer assim, porque, às vezes, é difícil não haver acidentes, mas a nossa pergunta, que fica no ar sempre, é: Será que a tecnologia empregada na área de segurança que a Petrobrás tem se reflete também com o mesmo zelo e cuidado daquelas que ela coloca no ponto da exploração, nessas áreas das suas plataformas?</w:t>
      </w:r>
    </w:p>
    <w:p>
      <w:pPr>
        <w:pStyle w:val="Normal"/>
        <w:bidi w:val="0"/>
        <w:ind w:firstLine="851"/>
        <w:jc w:val="both"/>
        <w:rPr/>
      </w:pPr>
      <w:r>
        <w:rPr>
          <w:rFonts w:ascii="Times New Roman" w:hAnsi="Times New Roman"/>
          <w:sz w:val="22"/>
        </w:rPr>
        <w:t>Enfim, são questões importantes que esta CPI começou a levantar. Observamos que, por indagações e investigações, no momento desse vazamento, houve um caos naquela área de controle operacional, as monitorações estavam sendo tomadas de forma manual. Não havia controle mecânico, não havia controle informatizado, quer dizer, é algo extremamente inadequado para uma companhia que tem    o porte da Petrobrás, a importância inclusive do próprio bombeamento que eles estavam fazendo.</w:t>
      </w:r>
    </w:p>
    <w:p>
      <w:pPr>
        <w:pStyle w:val="Normal"/>
        <w:bidi w:val="0"/>
        <w:ind w:firstLine="851"/>
        <w:jc w:val="both"/>
        <w:rPr/>
      </w:pPr>
      <w:r>
        <w:rPr>
          <w:rFonts w:ascii="Times New Roman" w:hAnsi="Times New Roman"/>
          <w:sz w:val="22"/>
        </w:rPr>
        <w:t xml:space="preserve">Então, um dos pontos que procuramos observar é justamente essa questão tecnológica, o preparo funcional, se eles estavam, pelo menos, com um nível de controle de vazão informatizado. Pelo que observamos, não estão. O </w:t>
      </w:r>
      <w:r>
        <w:rPr>
          <w:rFonts w:ascii="Times New Roman" w:hAnsi="Times New Roman"/>
          <w:b/>
          <w:sz w:val="22"/>
        </w:rPr>
        <w:t xml:space="preserve">software </w:t>
      </w:r>
      <w:r>
        <w:rPr>
          <w:rFonts w:ascii="Times New Roman" w:hAnsi="Times New Roman"/>
          <w:sz w:val="22"/>
        </w:rPr>
        <w:t xml:space="preserve"> que inclusive estava para ser implantado está em desenvolvimento, o que se faziam eram contas, em termos de papeletas e passagens de operadores de um para o outro.</w:t>
      </w:r>
    </w:p>
    <w:p>
      <w:pPr>
        <w:pStyle w:val="Normal"/>
        <w:bidi w:val="0"/>
        <w:ind w:firstLine="851"/>
        <w:jc w:val="both"/>
        <w:rPr/>
      </w:pPr>
      <w:r>
        <w:rPr>
          <w:rFonts w:ascii="Times New Roman" w:hAnsi="Times New Roman"/>
          <w:sz w:val="22"/>
        </w:rPr>
        <w:t xml:space="preserve">A nossa preocupação foi, então, chamar imediatamente o Diretor da área, que é o Senhor Carlos Afonso Aguiar e o Superintendente, que era o Senhor Moreira. Os dois foram demitidos sumariamente. </w:t>
      </w:r>
    </w:p>
    <w:p>
      <w:pPr>
        <w:pStyle w:val="Normal"/>
        <w:bidi w:val="0"/>
        <w:ind w:firstLine="851"/>
        <w:jc w:val="both"/>
        <w:rPr/>
      </w:pPr>
      <w:r>
        <w:rPr>
          <w:rFonts w:ascii="Times New Roman" w:hAnsi="Times New Roman"/>
          <w:sz w:val="22"/>
        </w:rPr>
        <w:t>Consegui entender por que o Senhor Moreira foi demitido: presente à CPI, ele não deu nenhuma informação de conteúdo para a nossa Comissão. Parece que ele era uma pessoa totalmente fora do lugar, despreparado, sem o menor preparo mesmo para estar ocupando um cargo tão relevante, que é a área de segurança industrial e meio ambiente, que ele subordinaria. Ele era funcionário, já ocupava uma gerência nesse setor de segurança industrial.</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Quer dizer, ficamos pasmos no sentido de ver que ele era uma pessoa extremamente inoperante e não conhecia o ponto que esta CPI estava levantando, mas a Comissão do Senado deveria também investigar melhor, por uma sugestão, no sentido de conhecer um pouquinho sobre o vazamento de 1997 nas unidades que ficaram represados nos mangues. Não teve um dimensão muito clara, porque não vazou para a baía a céu aberto. A olhos nus, não víamos. </w:t>
      </w:r>
    </w:p>
    <w:p>
      <w:pPr>
        <w:pStyle w:val="Normal"/>
        <w:bidi w:val="0"/>
        <w:ind w:firstLine="851"/>
        <w:jc w:val="both"/>
        <w:rPr/>
      </w:pPr>
      <w:r>
        <w:rPr>
          <w:rFonts w:ascii="Times New Roman" w:hAnsi="Times New Roman"/>
          <w:sz w:val="22"/>
        </w:rPr>
        <w:t xml:space="preserve">Porém, existe um relatório interno da Petrobrás, de 1997, em que havia diversas recomendações feitas pelos próprios técnicos da Petrobrás, inclusive pelo Sr. Horta, que coordena hoje esse trabalho de sindicância e era um dos membros. Então, observamos que aquele relatório de 1997 não foi difundido na companhia. As pessoas de liderança, da superintendência e do próprio colegiado não tomaram aquilo como um exemplo. Eles mesmos dizem que os acidentes ensinam. </w:t>
      </w:r>
    </w:p>
    <w:p>
      <w:pPr>
        <w:pStyle w:val="Normal"/>
        <w:bidi w:val="0"/>
        <w:ind w:firstLine="851"/>
        <w:jc w:val="both"/>
        <w:rPr/>
      </w:pPr>
      <w:r>
        <w:rPr>
          <w:rFonts w:ascii="Times New Roman" w:hAnsi="Times New Roman"/>
          <w:sz w:val="22"/>
        </w:rPr>
        <w:t>Esse foi um acidente de proporções, no mínimo, semelhantes ao que tivemos hoje, só que não teve a exposição deste. Em função disso, ele foi melhor controlado por parte de informação de mídia, de comunicação. Eles não tiveram facilidade para tratar desse assunto, mas infelizmente ele causou um dano extremamente grave.</w:t>
      </w:r>
    </w:p>
    <w:p>
      <w:pPr>
        <w:pStyle w:val="Normal"/>
        <w:bidi w:val="0"/>
        <w:ind w:firstLine="851"/>
        <w:jc w:val="both"/>
        <w:rPr/>
      </w:pPr>
      <w:r>
        <w:rPr>
          <w:rFonts w:ascii="Times New Roman" w:hAnsi="Times New Roman"/>
          <w:sz w:val="22"/>
        </w:rPr>
        <w:t xml:space="preserve">Outro ponto é o Sr. Aguiar. Este é uma pessoa extremamente competente, pelo menos na primeira reunião em que conversamos. É um homem que conhecia esse vazamento, era uma pessoa de tradição na Petrobrás, engajada inclusive nos processos de controle de qualidade, que é uma das atribuições dessa área da diretoria dele, uma diretoria corporativa. </w:t>
      </w:r>
    </w:p>
    <w:p>
      <w:pPr>
        <w:pStyle w:val="Normal"/>
        <w:bidi w:val="0"/>
        <w:ind w:firstLine="851"/>
        <w:jc w:val="both"/>
        <w:rPr/>
      </w:pPr>
      <w:r>
        <w:rPr>
          <w:rFonts w:ascii="Times New Roman" w:hAnsi="Times New Roman"/>
          <w:sz w:val="22"/>
        </w:rPr>
        <w:t xml:space="preserve">Agora, o que ficou claro e patente foi que a Petrobrás o escolheu como bode expiatório, que poderia ser um técnico, um responsável, um diretor, o ocupante de um cargo de peso na companhia. Deram uma satisfação social, que foi a demissão da pessoa responsável. No entanto, na própria estrutura da Petrobras, as unidades operativas são as responsáveis pelo controle. Na verdade, eles são simplesmente orientadores de política, formuladores de diretrizes. Eles não operam a ponta e nem definem procedimentos e decisões nas localidades operativas. Estas estão a cargo da área do terminal e da própria refinaria. São passos sobre os quais, futuramente, iremos ouvir. Há indícios claros de que houve manipulação no sentido de dizer que o Sr. Aguiar, por exemplo, é o responsável. </w:t>
      </w:r>
    </w:p>
    <w:p>
      <w:pPr>
        <w:pStyle w:val="Normal"/>
        <w:bidi w:val="0"/>
        <w:ind w:firstLine="851"/>
        <w:jc w:val="both"/>
        <w:rPr/>
      </w:pPr>
      <w:r>
        <w:rPr>
          <w:rFonts w:ascii="Times New Roman" w:hAnsi="Times New Roman"/>
          <w:sz w:val="22"/>
        </w:rPr>
        <w:t xml:space="preserve">A demissão do Sr. Moreira pode ter sido causada por incompetência, não tenho qualquer restrição, mas a do Sr. Carlos Afonso Aguiar vejo com certas reservas pelo que ele apresentou à nossa CPI. </w:t>
      </w:r>
    </w:p>
    <w:p>
      <w:pPr>
        <w:pStyle w:val="Normal"/>
        <w:bidi w:val="0"/>
        <w:ind w:firstLine="851"/>
        <w:jc w:val="both"/>
        <w:rPr/>
      </w:pPr>
      <w:r>
        <w:rPr>
          <w:rFonts w:ascii="Times New Roman" w:hAnsi="Times New Roman"/>
          <w:sz w:val="22"/>
        </w:rPr>
        <w:t xml:space="preserve">A outra situação que precisamos observar, no campo federal, é a do Ibama. O Ibama teve uma participação extremamente indiligente conosco. Liberou a pesca sem ter feito exame técnico, quer dizer, sem análises razoáveis de amostras. Sabemos que no Estado do Rio de Janeiro as colônias de pesca envolvidas, as que estão circunscritas às áreas da baía, possuem vinte mil pescadores que não têm condição de manter suas famílias. O pescado daquela área está contaminado. A opinião pública tem conhecimento e não consome o produto. Enfim, foi uma decisão extremamente equivocada do Ibama. Não sei qual foi a razão do açodamento de liberar a pesca. Trata-se, inclusive, de um termo equivocado. Não chegaram a proibir a pesca na baía; logo, é absurdo dizer que foi liberada. Estava proibida. Pelo bom senso os pescadores não poderiam, absolutamente, pescar. Em função de suas consciências, não o faziam, pois ofereceriam um produto contaminado. As pessoas tomaram conhecimento, pela imprensa, e consequentemente, não estavam comprando. O Ibama entrou, tentando, na minha opinião, resgatar a responsabilidade da Petrobras como se ele fosse o órgão competente. Deveria ter sido mais coerente, mais justo, observado critérios técnicos que deveriam pesar efetivamente em suas decisões. E não deveria ter-se fixado em critérios políticos. É o que deve ter acontecido no Ibama. Creio que é um ponto sobre o qual devemos investigar. </w:t>
      </w:r>
    </w:p>
    <w:p>
      <w:pPr>
        <w:pStyle w:val="Normal"/>
        <w:bidi w:val="0"/>
        <w:ind w:firstLine="851"/>
        <w:jc w:val="both"/>
        <w:rPr/>
      </w:pPr>
      <w:r>
        <w:rPr>
          <w:rFonts w:ascii="Times New Roman" w:hAnsi="Times New Roman"/>
          <w:sz w:val="22"/>
        </w:rPr>
        <w:t xml:space="preserve">Outra questão, para a qual devemos estar atentos pois afetou o Rio de Janeiro, é a ação da Petrobras no cadastramento das chamadas “vítimas”, ou seja, os pescadores. Não negociaram com a Federação de Pescadores, mas com a Associação de Moradores. Estes sofreram diversas pressões de políticos locais. Em algumas áreas, até os prefeitos estavam indicando pessoas para a lista, pessoas que não eram pescadores. Na lista havia motoristas, garçons, pessoas que não tinham absolutamente sofrido qualquer revés em função da pesca, pois não a praticavam. A Petrobras fechou os olhos para o fato e não abriu qualquer espaço de conversação com a Federação dos Pescadores. Tenho o depoimento do Sr. José Maria Pulgas, Presidente da Federação. Ele é reconhecido pela categoria como a pessoa competente para tratar de seus assuntos. Existem vários equívocos no cadastramento. A Petrobras pagou a remuneração de forma equivocada, jogou dinheiro público fora, pagou o equivalente a alguns milhares de reais a pessoas que não vivem da atividade. </w:t>
      </w:r>
    </w:p>
    <w:p>
      <w:pPr>
        <w:pStyle w:val="Normal"/>
        <w:bidi w:val="0"/>
        <w:ind w:firstLine="851"/>
        <w:jc w:val="both"/>
        <w:rPr/>
      </w:pPr>
      <w:r>
        <w:rPr>
          <w:rFonts w:ascii="Times New Roman" w:hAnsi="Times New Roman"/>
          <w:sz w:val="22"/>
        </w:rPr>
        <w:t xml:space="preserve">Há um agravante. Na hora em que se faz um cadastramento ligado à Associação de Moradores, há, obviamente, um lado político que invade a competência e a lisura do processo. Temos informações, por exemplo, de que 10% dos que foram cadastrados efetivamente eram pescadores. A Petrobras parou de pagar baseada no laudo do Ibama. Então, na verdade, a segunda etapa nem foi cumprida. Houve, também, denúncias por parte de pescadores, daqueles que efetivamente estavam assinando documentos em que abriam mão de seus direitos futuros, no sentido de reclamações, de indenizações, e ficaram nesta faixa entre R$500,00 e R$250,00 o recebimento, quer dizer, um extremo absurdo, uma incoerência total. </w:t>
      </w:r>
    </w:p>
    <w:p>
      <w:pPr>
        <w:pStyle w:val="Normal"/>
        <w:bidi w:val="0"/>
        <w:ind w:firstLine="851"/>
        <w:jc w:val="both"/>
        <w:rPr/>
      </w:pPr>
      <w:r>
        <w:rPr>
          <w:rFonts w:ascii="Times New Roman" w:hAnsi="Times New Roman"/>
          <w:sz w:val="22"/>
        </w:rPr>
        <w:t xml:space="preserve">A própria Petrobrás, o próprio Presidente Henri Philippe Reichstul esteve aqui, na Comissão de Ciências e Tecnologia, pois eu lhe fiz um convite para explicar sobre essa situação, à época, pela Comissão, que se reuniu em caráter extraordinário. Ele disse que teria um zelo, um cuidado, muito grande com a parte de compensações. E estamos vendo absolutamente que a Petrobrás não está tratando disso. </w:t>
      </w:r>
    </w:p>
    <w:p>
      <w:pPr>
        <w:pStyle w:val="Normal"/>
        <w:bidi w:val="0"/>
        <w:ind w:firstLine="851"/>
        <w:jc w:val="both"/>
        <w:rPr/>
      </w:pPr>
      <w:r>
        <w:rPr>
          <w:rFonts w:ascii="Times New Roman" w:hAnsi="Times New Roman"/>
          <w:sz w:val="22"/>
        </w:rPr>
        <w:t xml:space="preserve">Um outro ponto que devemos levantar também é do ponto de vista do Programa de Despoluição da Baía de Guanabara. Milhões de dólares e de recursos já têm sido jogados na nossa Baía, em termos desse programa, e não vemos, efetivamente, trabalho algum que tenha redundado na diminuição da poluição, muito pelo contrário, vemos esses índices crescendo, e esse é um dinheiro que precisamos também, talvez, auditar. </w:t>
      </w:r>
    </w:p>
    <w:p>
      <w:pPr>
        <w:pStyle w:val="Normal"/>
        <w:bidi w:val="0"/>
        <w:ind w:firstLine="851"/>
        <w:jc w:val="both"/>
        <w:rPr/>
      </w:pPr>
      <w:r>
        <w:rPr>
          <w:rFonts w:ascii="Times New Roman" w:hAnsi="Times New Roman"/>
          <w:sz w:val="22"/>
        </w:rPr>
        <w:t xml:space="preserve">Penso que o Senado Federal deve - em função de alguns programas nesse sentido terem aval nacional - ter um pouquinho mais de pressão política nessa linha, porque, senão, não vamos conseguir ter um Rio de Janeiro na sua capacidade de desenvolvimento. </w:t>
      </w:r>
    </w:p>
    <w:p>
      <w:pPr>
        <w:pStyle w:val="Normal"/>
        <w:bidi w:val="0"/>
        <w:ind w:firstLine="851"/>
        <w:jc w:val="both"/>
        <w:rPr/>
      </w:pPr>
      <w:r>
        <w:rPr>
          <w:rFonts w:ascii="Times New Roman" w:hAnsi="Times New Roman"/>
          <w:sz w:val="22"/>
        </w:rPr>
        <w:t>Só para se observar, pescava-se na Baía, antes do acidente de 1997, em torno de 50 toneladas de peixe - em geral, pescado, camarão, siris, caranguejos, essas coisas todas, no total. Hoje, isso não chega a dez, e é zero, porque não se tira nada, mas não chega a 5 e 10 toneladas. É uma atividade que tem muito a crescer, emprega diretamente já 20 mil, só circundando nessa linha. No Rio de Janeiro todo, no nosso Estado, há em torno de 70 mil pessoas que estão ligadas a essa atividade, mas infelizmente as nossas autoridades públicas não têm tido muito cuidado e zelo. Nossas lagoas estão tendo esse problema.</w:t>
      </w:r>
    </w:p>
    <w:p>
      <w:pPr>
        <w:pStyle w:val="Normal"/>
        <w:bidi w:val="0"/>
        <w:ind w:firstLine="851"/>
        <w:jc w:val="both"/>
        <w:rPr/>
      </w:pPr>
      <w:r>
        <w:rPr>
          <w:rFonts w:ascii="Times New Roman" w:hAnsi="Times New Roman"/>
          <w:sz w:val="22"/>
        </w:rPr>
        <w:t xml:space="preserve">Aqui, falo formalmente, já repeti várias vezes, o meio ambiente, no Brasil, é visto mais como </w:t>
      </w:r>
      <w:r>
        <w:rPr>
          <w:rFonts w:ascii="Times New Roman" w:hAnsi="Times New Roman"/>
          <w:b/>
          <w:sz w:val="22"/>
        </w:rPr>
        <w:t>marketing</w:t>
      </w:r>
      <w:r>
        <w:rPr>
          <w:rFonts w:ascii="Times New Roman" w:hAnsi="Times New Roman"/>
          <w:sz w:val="22"/>
        </w:rPr>
        <w:t xml:space="preserve"> político do que como pessoas técnicas trabalhando. Infelizmente, esses acidentes que acontecem em nossas Baías, em nossas lagoas, aqui no próprio Rio de Janeiro, já foram dirigidos para esses verdes que, na verdade, são verdes em conteúdo, não conhecem absolutamente nada do que fazem e já dirigiram secretarias no nosso município. Temos as lagoas assoreadas, e eles abrem espaço em área de proteção ambiental para a especulação imobiliária. Esses são os mesmos que defendem, hoje, a causa do meio ambiente.</w:t>
      </w:r>
    </w:p>
    <w:p>
      <w:pPr>
        <w:pStyle w:val="Normal"/>
        <w:bidi w:val="0"/>
        <w:ind w:firstLine="851"/>
        <w:jc w:val="both"/>
        <w:rPr/>
      </w:pPr>
      <w:r>
        <w:rPr>
          <w:rFonts w:ascii="Times New Roman" w:hAnsi="Times New Roman"/>
          <w:sz w:val="22"/>
        </w:rPr>
        <w:t>Precisamos desmitificar um pouquinho esses defensores, tirar o véu dessas falsas visões de progressismo e também de retrocesso, porque essa área é uma área na qual precisamos atuar tanto o meio ambiente quanto o desenvolvimento tecnológico, pois ambos têm que andar conjugados. Não podemos agredir o meio ambiente, muito pelo contrário, devemos preservá-lo, mas temos que lembrar que temos que produzir recursos e pegá-los, para a promoção do homem e da nossa sociedade. Não adianta querer colocar em áreas encasteladas, para, depois, um secretário qualquer estabelecer algumas áreas que podem ser ou não edificadas.</w:t>
      </w:r>
    </w:p>
    <w:p>
      <w:pPr>
        <w:pStyle w:val="Normal"/>
        <w:bidi w:val="0"/>
        <w:ind w:firstLine="851"/>
        <w:jc w:val="both"/>
        <w:rPr/>
      </w:pPr>
      <w:r>
        <w:rPr>
          <w:rFonts w:ascii="Times New Roman" w:hAnsi="Times New Roman"/>
          <w:sz w:val="22"/>
        </w:rPr>
        <w:t>Resumidamente, Srs. Senadores, são pontos em que penso, porque a nossa CPI fez apenas duas audiências, recentemente instaladas, e houve apenas três depoentes. Vamos avançar ainda à frente, e pretendo, com certeza, enviar aos senhores alguns relatos que aporemos, aqui, diretamente, por canais extremamente informais de comunicação. Pretendo também que, se tiverem alguma informação necessária, possamos investigar pontualmente, aqui no Rio de Janeiro. Estaremos, aqui, à disposição, e é o que tenho para o momento.</w:t>
      </w:r>
    </w:p>
    <w:p>
      <w:pPr>
        <w:pStyle w:val="Normal"/>
        <w:bidi w:val="0"/>
        <w:ind w:firstLine="851"/>
        <w:jc w:val="both"/>
        <w:rPr/>
      </w:pPr>
      <w:r>
        <w:rPr>
          <w:rFonts w:ascii="Times New Roman" w:hAnsi="Times New Roman"/>
          <w:sz w:val="22"/>
        </w:rPr>
        <w:t>Muito obrigado pela oportun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Por nada! Uma observação e uma sugestão que acho extremamente oportunas e produtivas é que, aqui na Assembléia Legislativa, na semana que vem, haverá uma comissão da Câmara Federal, e vai estar aqui presente o Deputado Salatiel Carvalho, que preside essa comissão. Ele está desenvolvendo um trabalho, já tem uma agenda, inclusive, determinada, programada, para que, ao final desses trabalhos, venhamos a nos sentar e conversar a respeito, fazendo um levantamento de todo esse trabalho, para podermos elaborar um programa de trabalho e de ação nas instâncias mais diversas, que tenha mais força, mais contundência e, evidentemente, possa reverter de forma mais objetiva, no menor espaço de tempo, em resultados concretos para esse trabalho específico.</w:t>
      </w:r>
    </w:p>
    <w:p>
      <w:pPr>
        <w:pStyle w:val="Normal"/>
        <w:bidi w:val="0"/>
        <w:ind w:firstLine="851"/>
        <w:jc w:val="both"/>
        <w:rPr/>
      </w:pPr>
      <w:r>
        <w:rPr>
          <w:rFonts w:ascii="Times New Roman" w:hAnsi="Times New Roman"/>
          <w:sz w:val="22"/>
        </w:rPr>
        <w:t>Então, fica a sugestão para que, ao final dos trabalhos desenvolvidos por essas comissões, nos sentemos para dar uma certa unidade e, ao mesmo tempo, força na ação e na conjugação dessas instâncias de poder da Assembléia Legislativa, da Câmara Federal e do Senado.</w:t>
      </w:r>
    </w:p>
    <w:p>
      <w:pPr>
        <w:pStyle w:val="Normal"/>
        <w:bidi w:val="0"/>
        <w:ind w:firstLine="851"/>
        <w:jc w:val="both"/>
        <w:rPr/>
      </w:pPr>
      <w:r>
        <w:rPr>
          <w:rFonts w:ascii="Times New Roman" w:hAnsi="Times New Roman"/>
          <w:sz w:val="22"/>
        </w:rPr>
        <w:t>Gostaríamos de passar a palavra à Drª Vera Lúcia de Oliveira.</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V. Exª tem a palavra, pela ordem.</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GERALDO CÂNDIDO</w:t>
      </w:r>
      <w:r>
        <w:rPr>
          <w:rFonts w:ascii="Times New Roman" w:hAnsi="Times New Roman"/>
          <w:sz w:val="22"/>
        </w:rPr>
        <w:t xml:space="preserve"> -    Como vai ser a dinâmica? Vamos ouvir todos os depoentes para depois falarm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A nossa sugestão, Senador, é no sentido de que tenhamos oportunidade de ouvi-los ao tempo em que eles também se escutem. É importante para que as divisões que às vezes partem de experiências específicas, por terem atribuições determinadas, possam se somar, ao tempo também em que evitamos repetições em algumas afirmações, em algumas constatações, em algumas denúncias, que porventura se invertêssemos não teríamos essa oportunidade. Ganhamos esse tempo, porque estamos todos preocupados em formar o maior número de dados, de informações, sem que isso passe por repetições, para que possamos operar de forma mais objetiva e eficiente com o tempo que temos. </w:t>
      </w:r>
    </w:p>
    <w:p>
      <w:pPr>
        <w:pStyle w:val="Normal"/>
        <w:bidi w:val="0"/>
        <w:ind w:firstLine="851"/>
        <w:jc w:val="both"/>
        <w:rPr/>
      </w:pPr>
      <w:r>
        <w:rPr>
          <w:rFonts w:ascii="Times New Roman" w:hAnsi="Times New Roman"/>
          <w:sz w:val="22"/>
        </w:rPr>
        <w:t>Então, a nossa idéia é a de ouvirmos todos os convidados, vamos fazer as nossas anotações para questionamentos futuros a cada um.</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GERALDO CÂNDIDO </w:t>
      </w:r>
      <w:r>
        <w:rPr>
          <w:rFonts w:ascii="Times New Roman" w:hAnsi="Times New Roman"/>
          <w:sz w:val="22"/>
        </w:rPr>
        <w:t>– De acordo com o encaminha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Passo a palavra para a Drª Vera Lúcia de Oliveira, que está representando o Dr. Maurício Lobo Abreu, Secretário Municipal do Meio Ambiente.</w:t>
      </w:r>
    </w:p>
    <w:p>
      <w:pPr>
        <w:pStyle w:val="Normal"/>
        <w:bidi w:val="0"/>
        <w:ind w:firstLine="851"/>
        <w:jc w:val="both"/>
        <w:rPr/>
      </w:pPr>
      <w:r>
        <w:rPr>
          <w:rFonts w:ascii="Times New Roman" w:hAnsi="Times New Roman"/>
          <w:b/>
          <w:sz w:val="22"/>
        </w:rPr>
        <w:t>A SRª VERA LÚCIA DE OLIVEIRA</w:t>
      </w:r>
      <w:r>
        <w:rPr>
          <w:rFonts w:ascii="Times New Roman" w:hAnsi="Times New Roman"/>
          <w:sz w:val="22"/>
        </w:rPr>
        <w:t xml:space="preserve"> – A Secretaria sente-se honrada de estar participando deste debate, porque o derrame na Baía de Guanabara foi uma coisa muito séria.</w:t>
      </w:r>
    </w:p>
    <w:p>
      <w:pPr>
        <w:pStyle w:val="Normal"/>
        <w:bidi w:val="0"/>
        <w:ind w:firstLine="851"/>
        <w:jc w:val="both"/>
        <w:rPr/>
      </w:pPr>
      <w:r>
        <w:rPr>
          <w:rFonts w:ascii="Times New Roman" w:hAnsi="Times New Roman"/>
          <w:sz w:val="22"/>
        </w:rPr>
        <w:t>A minha presença aqui, em primeiro lugar, é para mostrar como aconteceu o derrame, e para isso vou passar uma transparência para mostrar.</w:t>
      </w:r>
    </w:p>
    <w:p>
      <w:pPr>
        <w:pStyle w:val="Normal"/>
        <w:bidi w:val="0"/>
        <w:ind w:firstLine="851"/>
        <w:jc w:val="both"/>
        <w:rPr/>
      </w:pPr>
      <w:r>
        <w:rPr>
          <w:rFonts w:ascii="Times New Roman" w:hAnsi="Times New Roman"/>
          <w:sz w:val="22"/>
        </w:rPr>
        <w:t>Esse mapa,    feito pela Petrobrás, mostra onde está a Reduc e a faixa de dutos onde aconteceu o rompimento. Na hora do rompimento, no dia 18, a maré...</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Um minuto, por favor. </w:t>
      </w:r>
    </w:p>
    <w:p>
      <w:pPr>
        <w:pStyle w:val="Normal"/>
        <w:bidi w:val="0"/>
        <w:ind w:firstLine="851"/>
        <w:jc w:val="both"/>
        <w:rPr/>
      </w:pPr>
      <w:r>
        <w:rPr>
          <w:rFonts w:ascii="Times New Roman" w:hAnsi="Times New Roman"/>
          <w:sz w:val="22"/>
        </w:rPr>
        <w:t>Se a Drª Vera pudesse fazer essa apresentação pela parte interna, todos poderiam visualizar a nossa transparência.</w:t>
      </w:r>
    </w:p>
    <w:p>
      <w:pPr>
        <w:pStyle w:val="Normal"/>
        <w:bidi w:val="0"/>
        <w:ind w:firstLine="851"/>
        <w:jc w:val="both"/>
        <w:rPr/>
      </w:pPr>
      <w:r>
        <w:rPr>
          <w:rFonts w:ascii="Times New Roman" w:hAnsi="Times New Roman"/>
          <w:b/>
          <w:sz w:val="22"/>
        </w:rPr>
        <w:t>A SRª VERA LÚCIA DE OLIVEIRA</w:t>
      </w:r>
      <w:r>
        <w:rPr>
          <w:rFonts w:ascii="Times New Roman" w:hAnsi="Times New Roman"/>
          <w:sz w:val="22"/>
        </w:rPr>
        <w:t xml:space="preserve"> – O vazamento ocorreu na madrugada do dia 18, levou cinco horas para a Petrobras tomar alguma medida de contenção, de desligar inclusive o bombeamento</w:t>
      </w:r>
    </w:p>
    <w:p>
      <w:pPr>
        <w:pStyle w:val="Normal"/>
        <w:bidi w:val="0"/>
        <w:ind w:firstLine="851"/>
        <w:jc w:val="both"/>
        <w:rPr/>
      </w:pPr>
      <w:r>
        <w:rPr>
          <w:rFonts w:ascii="Times New Roman" w:hAnsi="Times New Roman"/>
          <w:sz w:val="22"/>
        </w:rPr>
        <w:t>Sabemos que esse óleo é utilizado em caldeiras de navios, que tem um parte muito pesada de composto, que é misturado com o óleo diesel para poder ser bombeado, e o bombeamento é a quente - não sabemos a que temperatura. Então, durante esse bombeamento, houve a ruptura do tubo e, na ocasião, a maré estava entrando na baía. Era um maré de enchente e também de sizígia, que é a maior maré do mês. Isso fez com que, logo de início, o óleo fosse levado para o fundo da baía e, no retorno dele, atingiu as duas ilhas do Município. Primeiro, atingiu a Ilha de Paquetá e, depois, um pouco da Ilha do Governador. Só que, como é um óleo muito pesado - o percentual de óleo diesel, segundo a informação que temos, é em torno de 8% -, rapidamente começou a sumir. A Petrobras começou a retirá-lo do fundo, fez as barreiras de contenção para segurar parte dele, mas, mesmo assim, a Ilha de Paquetá foi totalmente tomada. No meio daquela mancha, está a Ilha de Paquetá. A Ilha do Governador só foi atingida três dias depois. Vou mostrar a Ilha do Governador primeiro, que teve só um pedaço atingido, onde tem o Jequiá. Ela tem três manguezais: o tubiacanga, da Praia da Rosa e o manguezal de Jequiá. Esse lado da Ilha não foi atingido; o óleo chegou perto mas já estava no terceiro dia. Os manguezais têm uma proteção feita pela coordenadoria de reflorestamento. É feita com garrafas pet, para impedir que a sujeira sobrenadante da baía atinja o manguezal e mate o reflorestamento que está sendo efetuado lá.</w:t>
      </w:r>
    </w:p>
    <w:p>
      <w:pPr>
        <w:pStyle w:val="Normal"/>
        <w:bidi w:val="0"/>
        <w:ind w:firstLine="851"/>
        <w:jc w:val="both"/>
        <w:rPr/>
      </w:pPr>
      <w:r>
        <w:rPr>
          <w:rFonts w:ascii="Times New Roman" w:hAnsi="Times New Roman"/>
          <w:sz w:val="22"/>
        </w:rPr>
        <w:t xml:space="preserve">Com isso, essa barreira de garrafas </w:t>
      </w:r>
      <w:r>
        <w:rPr>
          <w:rFonts w:ascii="Times New Roman" w:hAnsi="Times New Roman"/>
          <w:b/>
          <w:sz w:val="22"/>
        </w:rPr>
        <w:t>pet</w:t>
      </w:r>
      <w:r>
        <w:rPr>
          <w:rFonts w:ascii="Times New Roman" w:hAnsi="Times New Roman"/>
          <w:sz w:val="22"/>
        </w:rPr>
        <w:t xml:space="preserve"> segurou esse óleo sobrenadante. Então, a quantidade que chegou foi pouca e a barreira foi suficiente.</w:t>
      </w:r>
    </w:p>
    <w:p>
      <w:pPr>
        <w:pStyle w:val="Normal"/>
        <w:bidi w:val="0"/>
        <w:ind w:firstLine="851"/>
        <w:jc w:val="both"/>
        <w:rPr/>
      </w:pPr>
      <w:r>
        <w:rPr>
          <w:rFonts w:ascii="Times New Roman" w:hAnsi="Times New Roman"/>
          <w:sz w:val="22"/>
        </w:rPr>
        <w:t>Na parte de baixo, quando ocorreu o vazamento, o escritório técnico regional da secretaria que atende a Ilha do Governador foi fazer uma vistoria e pediu emprestado barreiras à Shell. E como ali é mais fechado, foi colocado uma barreira flutuante de contenção de óleo. Houve uma pequena entrada de óleo, não por conta de a barreira ter sido mal colocada, mas por ela ter sido deslocada por um pescador que resolveu sair com o seu barco, modificando um pouco o seu ângulo, o que fez com que parte do óleo entrasse. Mas o óleo não atingiu o manguezal. Ele entrou na região do manguezal, mas a maré já estava vazante. E, quando entrou, foi arrastado, sujou a ponte que existe ali, mas não atingiu o manguezal. Então, as praias da Ilha do Governador foram parcialmente atingidas por óleo e a Ilha do Governador em geral e os manguezais, que são a nossa maior preocupação, foram preservados.</w:t>
      </w:r>
    </w:p>
    <w:p>
      <w:pPr>
        <w:pStyle w:val="Normal"/>
        <w:bidi w:val="0"/>
        <w:ind w:firstLine="851"/>
        <w:jc w:val="both"/>
        <w:rPr/>
      </w:pPr>
      <w:r>
        <w:rPr>
          <w:rFonts w:ascii="Times New Roman" w:hAnsi="Times New Roman"/>
          <w:sz w:val="22"/>
        </w:rPr>
        <w:t>Isso já não ocorreu na Ilha de Paquetá. A Ilha de Paquetá, no dia seguinte ao vazamento, já estava recebendo o óleo, porque na hora em que a maré começou a vazar, trouxe o óleo. A Ilha de Paquetá tem essa posição vertical dentro da baía; então recebe muito lixo do fundo da lagoa. Normalmente as praias, desse lado de cá, que é a Praia da Moreninha, que é esta aqui, e esta praia aqui, que é a José Bonifácio, já recebem um aporte muito grande de lixo que vem do fundo da baía.</w:t>
      </w:r>
    </w:p>
    <w:p>
      <w:pPr>
        <w:pStyle w:val="Normal"/>
        <w:bidi w:val="0"/>
        <w:ind w:firstLine="851"/>
        <w:jc w:val="both"/>
        <w:rPr/>
      </w:pPr>
      <w:r>
        <w:rPr>
          <w:rFonts w:ascii="Times New Roman" w:hAnsi="Times New Roman"/>
          <w:sz w:val="22"/>
        </w:rPr>
        <w:t>Esse lixo, que já é normal, nesse dia chegou trazendo uma grande quantidade de óleo. O óleo deu a volta na ilha toda. No dia 21, a Ilha de Paquetá estava totalmente coberta, que é aquele desenho da primeira transparência; não vemos mais a ilha.</w:t>
      </w:r>
    </w:p>
    <w:p>
      <w:pPr>
        <w:pStyle w:val="Normal"/>
        <w:bidi w:val="0"/>
        <w:ind w:firstLine="851"/>
        <w:jc w:val="both"/>
        <w:rPr/>
      </w:pPr>
      <w:r>
        <w:rPr>
          <w:rFonts w:ascii="Times New Roman" w:hAnsi="Times New Roman"/>
          <w:sz w:val="22"/>
        </w:rPr>
        <w:t>A Petrobrás se instalou logo, e em 48 horas depois já estava na ilha. Começou-se, então, a retirada de óleo da água. Eles colocaram barreiras flutuantes, começaram a tentar segurar o óleo da água e também começaram a retirar areia. A quantidade de areia retirada foi muito grande. Pedimos à Petrobrás, à Secretaria, à Prefeitura um estudo de granulometria da areia, porque a areia das praias não é totalmente igual, há areia mais fina; a granulometria é diferenciada na praia. Pedimos um estudo dessa areia, dessa granulometria e da parte química, qual o percentual de argila, ou se é areia pura, porque essa areia tem que ser reposta, pois Paquetá vive do turismo e a praia faz parte disso.</w:t>
      </w:r>
    </w:p>
    <w:p>
      <w:pPr>
        <w:pStyle w:val="Normal"/>
        <w:bidi w:val="0"/>
        <w:ind w:firstLine="851"/>
        <w:jc w:val="both"/>
        <w:rPr/>
      </w:pPr>
      <w:r>
        <w:rPr>
          <w:rFonts w:ascii="Times New Roman" w:hAnsi="Times New Roman"/>
          <w:sz w:val="22"/>
        </w:rPr>
        <w:t>Paquetá está dentro da baía, mas tem duas praias com tendência a ficarem balneáveis. A Secretaria faz, desde 1995, um estudo, um programa de monitoramento dos ecossistemas costeiros do Rio de Janeiro, e analisamos que há seis praias dentro da baía, sendo três na Ilha do Governador e três em Paquetá, que é aquela praia, ali debaixo, a Embuca; e as duas praias do lado de cá, que são a José Bonifácio e a Moreninha.</w:t>
      </w:r>
    </w:p>
    <w:p>
      <w:pPr>
        <w:pStyle w:val="Normal"/>
        <w:bidi w:val="0"/>
        <w:ind w:firstLine="851"/>
        <w:jc w:val="both"/>
        <w:rPr/>
      </w:pPr>
      <w:r>
        <w:rPr>
          <w:rFonts w:ascii="Times New Roman" w:hAnsi="Times New Roman"/>
          <w:sz w:val="22"/>
        </w:rPr>
        <w:t>Por conta do canal central que existe para a entrada de navios, a Praia da Embuca e a Praia José Bonifácio, em determinadas épocas do ano, são balneáveis, a troca de água é suficiente para tirar o esgoto dali e dar um índice de colimetria, dentro da legislação, dentro do Conama, tornando-a balneável. Esse levantamento começou em 1998, ainda não temos totalmente o cenário das praias, por isso ainda não está divulgado no nosso trabalho diário com a imprensa, mas isso já ocorre.</w:t>
      </w:r>
    </w:p>
    <w:p>
      <w:pPr>
        <w:pStyle w:val="Normal"/>
        <w:bidi w:val="0"/>
        <w:ind w:firstLine="851"/>
        <w:jc w:val="both"/>
        <w:rPr/>
      </w:pPr>
      <w:r>
        <w:rPr>
          <w:rFonts w:ascii="Times New Roman" w:hAnsi="Times New Roman"/>
          <w:sz w:val="22"/>
        </w:rPr>
        <w:t>Paquetá perdeu, porque as praias foram todas sujas, os costões também, porque, por conta da maré de sizígia, o costão levou mais de um metro de óleo e teve também sedimento, pois apesar de a Petrobrás dizer que o óleo não foi para o fundo, que foi todo recolhido, ou recolhido no espelho d’água sobrenadante, ou recolhido pelo lixo e pela areia, ele foi encontrado - e são aquelas marcações em vermelho ali, placas de óleo enterradas na areia. Conforme o óleo sobrenadante sujava a areia, e a areia começava a ser raspada, em determinados locais, foram encontradas placas enormes de óleo. O que a Petrobrás fez, àquela época, foi esperar uma maré vazante maior para ficar maior quantidade de praia descoberta. Eles entraram com uma equipe, com os raspadores, para poderem tirar essas placas de óleo que se tinham sedimentado.</w:t>
      </w:r>
    </w:p>
    <w:p>
      <w:pPr>
        <w:pStyle w:val="Normal"/>
        <w:bidi w:val="0"/>
        <w:ind w:firstLine="851"/>
        <w:jc w:val="both"/>
        <w:rPr/>
      </w:pPr>
      <w:r>
        <w:rPr>
          <w:rFonts w:ascii="Times New Roman" w:hAnsi="Times New Roman"/>
          <w:sz w:val="22"/>
        </w:rPr>
        <w:t>Atualmente, ainda existem placas de óleo porque a quantidade retirada não foi suficiente e a areia ajuda a encobri-las. Apesar de mergulhares terem trabalhado no local, ainda vamos descobrir muito óleo enterrado. Estamos monitorando o tempo todo a quantidade de óleo na superfície. Há uma equipe do escritório técnico vistoriando e auxiliando a Petrobrás nos trabalhos. Foi feito o jateamento para a retirada do óleo nos costões e vistoriávamos no sentido de não deixar que fosse feito o jateamento quando não havia barreira ou quando o absorvente havia acabado.</w:t>
      </w:r>
    </w:p>
    <w:p>
      <w:pPr>
        <w:pStyle w:val="Normal"/>
        <w:bidi w:val="0"/>
        <w:ind w:firstLine="851"/>
        <w:jc w:val="both"/>
        <w:rPr/>
      </w:pPr>
      <w:r>
        <w:rPr>
          <w:rFonts w:ascii="Times New Roman" w:hAnsi="Times New Roman"/>
          <w:sz w:val="22"/>
        </w:rPr>
        <w:t>O trabalho foi todo monitorado pela secretaria, mas a Petrobrás retirou sua equipe maior quando fez um mês do acidente, no dia 18 de fevereiro e deixou uma empresa contratada sendo orientada por seus funcionários. Havia reuniões com o pessoal do escritório técnico, quando reclamávamos do que avaliávamos que não estava sendo bem feito e as sugestões eram aceitas. Não tivemos problemas com a Petrobrás nesse sentido. A vistoria continua sendo feita uma vez por semana, quando um técnico avalia como está acontecendo a limpeza das placas e ainda encontram-se placas de óleo.</w:t>
      </w:r>
    </w:p>
    <w:p>
      <w:pPr>
        <w:pStyle w:val="Normal"/>
        <w:bidi w:val="0"/>
        <w:ind w:firstLine="851"/>
        <w:jc w:val="both"/>
        <w:rPr/>
      </w:pPr>
      <w:r>
        <w:rPr>
          <w:rFonts w:ascii="Times New Roman" w:hAnsi="Times New Roman"/>
          <w:sz w:val="22"/>
        </w:rPr>
        <w:t>O óleo do sobrenadante foi todo retirado, mas todo o lixo contaminado de óleo não foi retirado pela Conlurb, pois a Petrobrás se encarregou disso. Ainda não temos o número referente à quantidade de areia retirada porque esse não nos foi passado e nem a quantidade de óleo retirada pela areia e pelo lixo. O lixo iria passar por um processo de limpeza ou de incineração e teria um disposição adequada; a areia, de acordo com eles, seria lavada. Estavam sendo compradas máquinas especiais para se fazer um processo múltiplo de lavagem. Toda a areia foi levada para a Reduc em sacos e não voltaria à Ilha de Paquetá, porque se acredita que, mesmo sendo lavada, continuará com um percentual pequeno de óleo que pode trazer odor. A proposta da Petrobrás para a Prefeitura foi a de que a areia seria disposta dentro da baía e seria retirada areia limpa da baía e no entorno de Paquetá para se colocar nas praias. Foi feito um estudo para se verificar qual a areia mais adequada para não haver transporte de sedimentos, pois a areia poderia ser colocada e o mar se encarregaria de carregá-la.</w:t>
      </w:r>
    </w:p>
    <w:p>
      <w:pPr>
        <w:pStyle w:val="Normal"/>
        <w:bidi w:val="0"/>
        <w:ind w:firstLine="851"/>
        <w:jc w:val="both"/>
        <w:rPr/>
      </w:pPr>
      <w:r>
        <w:rPr>
          <w:rFonts w:ascii="Times New Roman" w:hAnsi="Times New Roman"/>
          <w:sz w:val="22"/>
        </w:rPr>
        <w:t>Penso que a explicação é suficiente e não tenho mais nada a fal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Geraldo Lessa) – Muito obrigado, Drª. Vera Lúcia de Oliveira.</w:t>
      </w:r>
    </w:p>
    <w:p>
      <w:pPr>
        <w:pStyle w:val="Normal"/>
        <w:bidi w:val="0"/>
        <w:ind w:firstLine="851"/>
        <w:jc w:val="both"/>
        <w:rPr/>
      </w:pPr>
      <w:r>
        <w:rPr>
          <w:rFonts w:ascii="Times New Roman" w:hAnsi="Times New Roman"/>
          <w:sz w:val="22"/>
        </w:rPr>
        <w:t xml:space="preserve">Vamos tentar fazer mais uma observação que avalio importante, que pode contribuir com nosso trabalho e, sobretudo, com nosso raciocínio em questionamentos futuros. Na medida em que estamos ouvindo, seria interessante que cada um dos convidados que tiveram a oportunidade de apresentar suas considerações levassem em conta dois aspectos que consideramos interessantes. O primeiro é com relação às informações oficiais que estamos tendo e às contradições com relação a essas informações. Pergunto se procedem essas informações. </w:t>
      </w:r>
    </w:p>
    <w:p>
      <w:pPr>
        <w:pStyle w:val="Normal"/>
        <w:bidi w:val="0"/>
        <w:ind w:firstLine="851"/>
        <w:jc w:val="both"/>
        <w:rPr/>
      </w:pPr>
      <w:r>
        <w:rPr>
          <w:rFonts w:ascii="Times New Roman" w:hAnsi="Times New Roman"/>
          <w:sz w:val="22"/>
        </w:rPr>
        <w:t xml:space="preserve">O segundo aspecto diz respeito ao que foi detectado como problemas e as soluções apresentadas, inclusive de origem, e que foram assimiladas pela própria Petrobrás. Gostaria de saber se essas soluções de emergência e as soluções de médio e longo prazos apontam para serem adotadas, ou seja, estão cumprindo essas exigências. E se essas informações são corretas e se existem algumas contradições. Acho que esses dois aspectos, se pudéssemos conjugar com os nossos depoimentos, facilitariam também na otimização do nosso trabalho e na utilização do nosso tempo. </w:t>
      </w:r>
    </w:p>
    <w:p>
      <w:pPr>
        <w:pStyle w:val="Normal"/>
        <w:bidi w:val="0"/>
        <w:ind w:firstLine="851"/>
        <w:jc w:val="both"/>
        <w:rPr/>
      </w:pPr>
      <w:r>
        <w:rPr>
          <w:rFonts w:ascii="Times New Roman" w:hAnsi="Times New Roman"/>
          <w:sz w:val="22"/>
        </w:rPr>
        <w:t>Vamos passar a palavra agora à Drª Gisele Elias Porto, Procuradora do Ministério Público Federal.</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Exmº Senador Presidente da Comissão que apura o vazamento de óleo ocorrido no último dia 18 de janeiro, Senador Geraldo Lessa, em nome de quem cumprimento todos os outros integrantes da Mesa. </w:t>
      </w:r>
    </w:p>
    <w:p>
      <w:pPr>
        <w:pStyle w:val="Normal"/>
        <w:bidi w:val="0"/>
        <w:ind w:firstLine="851"/>
        <w:jc w:val="both"/>
        <w:rPr/>
      </w:pPr>
      <w:r>
        <w:rPr>
          <w:rFonts w:ascii="Times New Roman" w:hAnsi="Times New Roman"/>
          <w:sz w:val="22"/>
        </w:rPr>
        <w:t xml:space="preserve">Agradeço o convite e tenho a honra de participar dessa reunião que visa tornar esse incidente de poluição por óleo, que foi um desastre ecológico, mais do que simples ilustração das páginas de jornais por algum tempo. Estou bastante contente de ver que se continua falando nisso e buscando soluções para o que foi um desastre no sentido da palavra. </w:t>
      </w:r>
    </w:p>
    <w:p>
      <w:pPr>
        <w:pStyle w:val="Normal"/>
        <w:bidi w:val="0"/>
        <w:ind w:firstLine="851"/>
        <w:jc w:val="both"/>
        <w:rPr/>
      </w:pPr>
      <w:r>
        <w:rPr>
          <w:rFonts w:ascii="Times New Roman" w:hAnsi="Times New Roman"/>
          <w:sz w:val="22"/>
        </w:rPr>
        <w:t xml:space="preserve">Trabalho no ofício do meio ambiente da tutela coletiva do Ministério Público Federal e, desde o dia do acidente até hoje, praticamente tenho trabalhado diariamente nesse inquérito, que já tem mais de 1.000 páginas. Vou tentar, em quinze minutos, concentrar os pontos mais importantes. </w:t>
      </w:r>
    </w:p>
    <w:p>
      <w:pPr>
        <w:pStyle w:val="Normal"/>
        <w:bidi w:val="0"/>
        <w:ind w:firstLine="851"/>
        <w:jc w:val="both"/>
        <w:rPr/>
      </w:pPr>
      <w:r>
        <w:rPr>
          <w:rFonts w:ascii="Times New Roman" w:hAnsi="Times New Roman"/>
          <w:sz w:val="22"/>
        </w:rPr>
        <w:t xml:space="preserve">Em primeiro lugar gostaria de dizer que o incidente ocorrido em 1997 com o mesmo duto, PE-2, foi de gravidade talvez maior do que esse. Ocorre que, naquela época, o óleo não foi levado para fora, porque o vento estava diferente, e, sim, para dentro do manguezal. Isso fez com que a sociedade não tomasse conhecimento da gravidade do acidente. </w:t>
      </w:r>
    </w:p>
    <w:p>
      <w:pPr>
        <w:pStyle w:val="Normal"/>
        <w:bidi w:val="0"/>
        <w:ind w:firstLine="851"/>
        <w:jc w:val="both"/>
        <w:rPr/>
      </w:pPr>
      <w:r>
        <w:rPr>
          <w:rFonts w:ascii="Times New Roman" w:hAnsi="Times New Roman"/>
          <w:sz w:val="22"/>
        </w:rPr>
        <w:t xml:space="preserve">O Sindipetro deu entrada na Procuradoria da República, em 1997, de uma denúncia do ocorrido. Na época, eu não era Procuradora do Meio Ambiente, porque a tutela coletiva é dividida em vários ofícios: patrimônio público, saúde, direitos humanos, meio ambiente; eu atuava na parte de patrimônio público. Fui para o meio ambiente agora, em 1999. Essa denúncia do Sindipetro era ampla demais, tinha vários itens da Petrobrás, ficando dela encarregada a minha parte de patrimônio público. Quanto ao acidente de 1997, foi para Procurador de Meio Ambiente à época; não tenho condições de trazer informações sobre aquela época. </w:t>
      </w:r>
    </w:p>
    <w:p>
      <w:pPr>
        <w:pStyle w:val="Normal"/>
        <w:bidi w:val="0"/>
        <w:ind w:firstLine="851"/>
        <w:jc w:val="both"/>
        <w:rPr/>
      </w:pPr>
      <w:r>
        <w:rPr>
          <w:rFonts w:ascii="Times New Roman" w:hAnsi="Times New Roman"/>
          <w:sz w:val="22"/>
        </w:rPr>
        <w:t>Nesse inquérito atual do último incidente, resolvemos reunir, e a Procuradoria tem atuado numa direção de arrumar uma resposta que vá abranger não só o incidente ocorrido em 1997 como esse último e também as condições da Reduc de Operação, que foi outro procedimento que o Cesário levou à Procuradoria.</w:t>
      </w:r>
    </w:p>
    <w:p>
      <w:pPr>
        <w:pStyle w:val="Normal"/>
        <w:bidi w:val="0"/>
        <w:ind w:firstLine="851"/>
        <w:jc w:val="both"/>
        <w:rPr/>
      </w:pPr>
      <w:r>
        <w:rPr>
          <w:rFonts w:ascii="Times New Roman" w:hAnsi="Times New Roman"/>
          <w:sz w:val="22"/>
        </w:rPr>
        <w:t>Primeiro ponto: nesse desastre, podemos, numa primeira análise, verificar dois pontos importantes: primeiro, não há controle nem fiscalização das instalações de petróleo na Baía de Guanabara, ou seja, além dos outros motivos de poluição por óleo que já ocorrem, que são os vazamentos dos navios quando estão fazendo as suas operações regulares, os navios que, clandestinamente, lavam os tanques na Baía de Guanabara, a simples existência dessas instalações é uma ameaça freqüente. Por quê? Porque, no momento, elas não são controladas. Nos autos do inquérito foi requisitado à Petrobrás as licenças. Dos onze dutos que atravessam a Baía de Guanabara, dois tinham licença vencida para operar.    E o duto que vazou era um dos dois mais recentes e possuía licença, embora vencida. Quer dizer, não sabemos as condições em que os outros dutos estão operando. São, portanto, um risco freqüente.</w:t>
      </w:r>
    </w:p>
    <w:p>
      <w:pPr>
        <w:pStyle w:val="Normal"/>
        <w:bidi w:val="0"/>
        <w:ind w:firstLine="851"/>
        <w:jc w:val="both"/>
        <w:rPr/>
      </w:pPr>
      <w:r>
        <w:rPr>
          <w:rFonts w:ascii="Times New Roman" w:hAnsi="Times New Roman"/>
          <w:sz w:val="22"/>
        </w:rPr>
        <w:t>A partir dessa constatação, e estando na Presidência do inquérito civil, resolvi dar uma atenção especial para a área da prevenção, sem minimizar, é claro, a necessidade da reparação dos danos. Para isso, a Procuradoria da República conseguiu, com um assistente técnico, avaliar os documentos e a gravidade dos danos, por intermédio da Cetesb – Companhia Estadual de Tecnologia de Saneamento Ambiental. Os técnicos da Cetesb estiveram aqui na semana passada e estão fazendo um levantamento dos danos causados pelo acidente.</w:t>
      </w:r>
    </w:p>
    <w:p>
      <w:pPr>
        <w:pStyle w:val="Normal"/>
        <w:bidi w:val="0"/>
        <w:ind w:firstLine="851"/>
        <w:jc w:val="both"/>
        <w:rPr/>
      </w:pPr>
      <w:r>
        <w:rPr>
          <w:rFonts w:ascii="Times New Roman" w:hAnsi="Times New Roman"/>
          <w:sz w:val="22"/>
        </w:rPr>
        <w:t>Nesse ponto, já que V. Exª sugeriu, aproveitarei para comentar a questão do jateamento exposta pela Drª Vera Lúcia. Recentemente, recebi um laudo da Cetesb dizendo que o jateamento foi pior do que a questão do óleo nos costões. O dano causado foi muito maior. Além da falta de controle – segundo ponto sobre o qual quero falar, porque me antecipei –, houve a falta de efetividade na resposta a um incidente desse por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A plástica prejudicou mais.</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Exatamente. Todos perceberam que o plano de emergência não funcionou e, além disso, os mecanismos adotados foram, em certos casos, mais prejudiciais. O laudo do perito da Cetesb é detalhado ao explicar que o costão, por exemplo, estava sujo de óleo. Tudo bem! Só que havia a possibilidade de alguns dos microorganismos das colônias que estavam ali sobreviverem. Com o jateamento, matou-se tudo. Limpou-se a área, mas piorou o dano ambiental.</w:t>
      </w:r>
    </w:p>
    <w:p>
      <w:pPr>
        <w:pStyle w:val="Normal"/>
        <w:bidi w:val="0"/>
        <w:ind w:firstLine="851"/>
        <w:jc w:val="both"/>
        <w:rPr/>
      </w:pPr>
      <w:r>
        <w:rPr>
          <w:rFonts w:ascii="Times New Roman" w:hAnsi="Times New Roman"/>
          <w:sz w:val="22"/>
        </w:rPr>
        <w:t>Esse é um outro ponto, dentro da atuação de prevenção da Procuradoria da República, para o qual estamos tentando adotar medidas que resguardem as áreas de novas ocorrências desse tipo. São duas linhas. A primeira apurará os danos para, mais tarde, promover as medidas de reparação ou de compensação dos danos. A segunda, que considero a mais importante, aplicará o princípio da prevenção e da precaução, não só o princípio do poluidor-pagador, mas a adoção dessas medidas.</w:t>
      </w:r>
    </w:p>
    <w:p>
      <w:pPr>
        <w:pStyle w:val="Normal"/>
        <w:bidi w:val="0"/>
        <w:ind w:firstLine="851"/>
        <w:jc w:val="both"/>
        <w:rPr/>
      </w:pPr>
      <w:r>
        <w:rPr>
          <w:rFonts w:ascii="Times New Roman" w:hAnsi="Times New Roman"/>
          <w:sz w:val="22"/>
        </w:rPr>
        <w:t>O meio que entendemos melhor foi a celebração de um termo de ajustamento de conduta da Petrobras, já que, desde o primeiro dia, o Presidente assumiu a culpa, dizendo que tem um compromisso com a sociedade e que adotará todas as medidas para dar uma resposta a essa sociedade, pois a Petrobras tem a responsabilidade ambiental.</w:t>
      </w:r>
    </w:p>
    <w:p>
      <w:pPr>
        <w:pStyle w:val="Normal"/>
        <w:bidi w:val="0"/>
        <w:ind w:firstLine="851"/>
        <w:jc w:val="both"/>
        <w:rPr/>
      </w:pPr>
      <w:r>
        <w:rPr>
          <w:rFonts w:ascii="Times New Roman" w:hAnsi="Times New Roman"/>
          <w:sz w:val="22"/>
        </w:rPr>
        <w:t>Então, eu elaborei um termo de ajustamento de conduta com a ajuda de várias pessoas, inclusive as que também são compromissárias no termo: a Agência Nacional de Petróleo, Feema e o Ibama, que ajudaram na redação técnica. Eu dizia que queria usar um determinado termo e perguntava aos técnicos como escrevê-lo tecnicamente, afinal de contas, sou só advogada e não tenho conhecimento da parte técnica.</w:t>
      </w:r>
    </w:p>
    <w:p>
      <w:pPr>
        <w:pStyle w:val="Normal"/>
        <w:bidi w:val="0"/>
        <w:ind w:firstLine="851"/>
        <w:jc w:val="both"/>
        <w:rPr/>
      </w:pPr>
      <w:r>
        <w:rPr>
          <w:rFonts w:ascii="Times New Roman" w:hAnsi="Times New Roman"/>
          <w:sz w:val="22"/>
        </w:rPr>
        <w:t>Dessa forma, chegamos a um termo que – acredito – resguardaria as áreas de novos acidentes. Seriam medidas que a Petrobras se comprometeria a tomar para que não ocorressem novos acidentes desse porte.</w:t>
      </w:r>
    </w:p>
    <w:p>
      <w:pPr>
        <w:pStyle w:val="Normal"/>
        <w:bidi w:val="0"/>
        <w:ind w:firstLine="851"/>
        <w:jc w:val="both"/>
        <w:rPr/>
      </w:pPr>
      <w:r>
        <w:rPr>
          <w:rFonts w:ascii="Times New Roman" w:hAnsi="Times New Roman"/>
          <w:sz w:val="22"/>
        </w:rPr>
        <w:t xml:space="preserve">O que significa um termo de ajustamento de conduta previsto pela lei? Ele substitui uma medida judicial, devendo conter um item que expresse que a empresa cumprirá o termo. Se a empresa não quiser cumprir o termo, ele servirá somente para adiar a adoção das medidas judiciais. Há a multa para o descumprimento do termo. Por exemplo, a Petrobras diria que faria isso, mas, se não o fizesse, conforme assinado, pagaria multa diária de determinado valor. Portanto, na hora de se fixar a multa, não houve acordo. A Petrobras sugeriu uma multa irrisória que daria a ela a opção de cumprir ou não aquelas exigências. Então, empacamos nesse ponto. Na verdade, a resposta do Presidente da Petrobras é que o prazo vencia sexta-feira. No que se refere ao último valor que o Ministério Público apresentou como um montante que representasse algo para a empresa e que garantisse que ela cumpriria o acordo. Assim, não se ingressaria judicialment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w:t>
      </w:r>
      <w:r>
        <w:rPr>
          <w:rFonts w:ascii="Times New Roman" w:hAnsi="Times New Roman"/>
          <w:b/>
          <w:sz w:val="22"/>
        </w:rPr>
        <w:t xml:space="preserve"> </w:t>
      </w:r>
      <w:r>
        <w:rPr>
          <w:rFonts w:ascii="Times New Roman" w:hAnsi="Times New Roman"/>
          <w:sz w:val="22"/>
        </w:rPr>
        <w:t>– Farei um questionamento que entendo importante. Essa multa destina-se especificamente a um fundo?</w:t>
      </w:r>
    </w:p>
    <w:p>
      <w:pPr>
        <w:pStyle w:val="Normal"/>
        <w:bidi w:val="0"/>
        <w:ind w:firstLine="851"/>
        <w:jc w:val="both"/>
        <w:rPr/>
      </w:pPr>
      <w:r>
        <w:rPr>
          <w:rFonts w:ascii="Times New Roman" w:hAnsi="Times New Roman"/>
          <w:b/>
          <w:sz w:val="22"/>
        </w:rPr>
        <w:t xml:space="preserve">A SRª GISELE ELIAS PORTO </w:t>
      </w:r>
      <w:r>
        <w:rPr>
          <w:rFonts w:ascii="Times New Roman" w:hAnsi="Times New Roman"/>
          <w:sz w:val="22"/>
        </w:rPr>
        <w:t>– Si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w:t>
      </w:r>
      <w:r>
        <w:rPr>
          <w:rFonts w:ascii="Times New Roman" w:hAnsi="Times New Roman"/>
          <w:b/>
          <w:sz w:val="22"/>
        </w:rPr>
        <w:t xml:space="preserve"> </w:t>
      </w:r>
      <w:r>
        <w:rPr>
          <w:rFonts w:ascii="Times New Roman" w:hAnsi="Times New Roman"/>
          <w:sz w:val="22"/>
        </w:rPr>
        <w:t>– É um fundo específico para reverter-se especificamente?</w:t>
      </w:r>
    </w:p>
    <w:p>
      <w:pPr>
        <w:pStyle w:val="Normal"/>
        <w:bidi w:val="0"/>
        <w:ind w:firstLine="851"/>
        <w:jc w:val="both"/>
        <w:rPr/>
      </w:pPr>
      <w:r>
        <w:rPr>
          <w:rFonts w:ascii="Times New Roman" w:hAnsi="Times New Roman"/>
          <w:b/>
          <w:sz w:val="22"/>
        </w:rPr>
        <w:t xml:space="preserve">A SRª GISELE ELIAS PORTO </w:t>
      </w:r>
      <w:r>
        <w:rPr>
          <w:rFonts w:ascii="Times New Roman" w:hAnsi="Times New Roman"/>
          <w:sz w:val="22"/>
        </w:rPr>
        <w:t xml:space="preserve">– Sim, para o meio ambiente. Mas isso não se encaixa com o discurso do Presidente, porque eles concordaram com o que estava escrito, ou seja, quase 90%. Quando se percebeu que não se chegaria a um acordo quanto à multa, encerramos a discussão das cláusulas específicas, mas estávamos conseguindo fazer um ajuste. Ela até contribuiu para melhorar a redação com explicações plausíveis, afirmando que determinado prazo poderia ser maior ou alegando que certo trecho não poderia ser escrito daquela forma. </w:t>
      </w:r>
    </w:p>
    <w:p>
      <w:pPr>
        <w:pStyle w:val="Normal"/>
        <w:bidi w:val="0"/>
        <w:ind w:firstLine="851"/>
        <w:jc w:val="both"/>
        <w:rPr/>
      </w:pPr>
      <w:r>
        <w:rPr>
          <w:rFonts w:ascii="Times New Roman" w:hAnsi="Times New Roman"/>
          <w:sz w:val="22"/>
        </w:rPr>
        <w:t>A questão ficou centrada no valor da multa. Creio que isso é estranho, porque, se ela quer cumprir o termo, por que se preocupar tanto com o valor da multa no caso de descumprimento do termo? A ponto de isso ser motivo para não ser assinado o compromisso, obrigando-me a levar a questão à Justiç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w:t>
      </w:r>
      <w:r>
        <w:rPr>
          <w:rFonts w:ascii="Times New Roman" w:hAnsi="Times New Roman"/>
          <w:b/>
          <w:sz w:val="22"/>
        </w:rPr>
        <w:t xml:space="preserve"> </w:t>
      </w:r>
      <w:r>
        <w:rPr>
          <w:rFonts w:ascii="Times New Roman" w:hAnsi="Times New Roman"/>
          <w:sz w:val="22"/>
        </w:rPr>
        <w:t>– Venceu na última sexta-feira?</w:t>
      </w:r>
    </w:p>
    <w:p>
      <w:pPr>
        <w:pStyle w:val="Normal"/>
        <w:bidi w:val="0"/>
        <w:ind w:firstLine="851"/>
        <w:jc w:val="both"/>
        <w:rPr/>
      </w:pPr>
      <w:r>
        <w:rPr>
          <w:rFonts w:ascii="Times New Roman" w:hAnsi="Times New Roman"/>
          <w:b/>
          <w:sz w:val="22"/>
        </w:rPr>
        <w:t xml:space="preserve">A SRª GISELE ELIAS PORTO </w:t>
      </w:r>
      <w:r>
        <w:rPr>
          <w:rFonts w:ascii="Times New Roman" w:hAnsi="Times New Roman"/>
          <w:sz w:val="22"/>
        </w:rPr>
        <w:t>– Na última sexta-feira. Eles não mandaram. Soube que sexta-feira não estava no gabinete; soube que telefonaram da Petrobras. Mas eles deveriam ter enviado uma resposta por meio de ofício, formalizada.</w:t>
      </w:r>
    </w:p>
    <w:p>
      <w:pPr>
        <w:pStyle w:val="Normal"/>
        <w:bidi w:val="0"/>
        <w:ind w:firstLine="851"/>
        <w:jc w:val="both"/>
        <w:rPr/>
      </w:pPr>
      <w:r>
        <w:rPr>
          <w:rFonts w:ascii="Times New Roman" w:hAnsi="Times New Roman"/>
          <w:sz w:val="22"/>
        </w:rPr>
        <w:t xml:space="preserve">Há tantos detalhes no inquérito que fica difícil escolher o que é mais importante. Creio que V. Exªs precisam ter uma cópia da minha proposta, que ainda não é oficial. É simplesmente uma proposta, embora a Agência Nacional de Petróleo, o Ibama e a Feema já tenham concordado integralmente com que está disposto nas cláusulas. Apenas a Petrobras não deu a resposta final. </w:t>
      </w:r>
    </w:p>
    <w:p>
      <w:pPr>
        <w:pStyle w:val="Normal"/>
        <w:bidi w:val="0"/>
        <w:ind w:firstLine="851"/>
        <w:jc w:val="both"/>
        <w:rPr/>
      </w:pPr>
      <w:r>
        <w:rPr>
          <w:rFonts w:ascii="Times New Roman" w:hAnsi="Times New Roman"/>
          <w:sz w:val="22"/>
        </w:rPr>
        <w:t xml:space="preserve">Quanto ao que consta desse documento, que demorou para ser elaborado – desde o dia do acidente até hoje –, se for feito daquela forma, poderemos ficar tranqüilos no que tange ao risco que a atividade causa. Uma das questões,    levantada pelo Sr. Cesáreo, refere-se a um refrigerador utilizado pela Petrobras e que, sem incidentes e sem nenhuma ocorrência, por si só, já é diariamente uma causa de poluição da baía de Guanabara. Alguém da ANP contou-me que somente essa refinaria possui esse sistema de puxar a água daquela baía por meio de três bombas – talvez o Sr. Cesáreo possa explicar melhor –; as unidades da Reduc são refrigeradas com essa água, que, passando por um aparelho, que supostamente a separa do óleo, volta para a baía de Guanabara. Mas a água retorna diariamente com um pouco de óleo, razão pela qual um dos pedidos seria colocar um refrigerador autônomo para a refinaria, em circuito fechado. </w:t>
      </w:r>
    </w:p>
    <w:p>
      <w:pPr>
        <w:pStyle w:val="Normal"/>
        <w:bidi w:val="0"/>
        <w:ind w:firstLine="851"/>
        <w:jc w:val="both"/>
        <w:rPr/>
      </w:pPr>
      <w:r>
        <w:rPr>
          <w:rFonts w:ascii="Times New Roman" w:hAnsi="Times New Roman"/>
          <w:sz w:val="22"/>
        </w:rPr>
        <w:t xml:space="preserve">Depois, posso deixar cópia desse documento. No que diz respeito a esse incidente por poluição de óleo – utilizando terminologia em razão da convenção, já promulgada pelo Brasil, de preparo, resposta e cooperação em incidentes de petróleo –, temos a obrigação de dar uma resposta a essa questão. Embora o caso tenha sido grave, podemos usar esse incidente para começar a dar à atividade relacionada ao petróleo um tratamento que até hoje ela não recebeu. A sociedade tem aceitado o risco que a Petrobras resolve oferecer-nos. Devemos dizer “não”. Trata-se de atividade de risco, mas precisamos dizer até que ponto a aceitaremos. Não podemos aceitar o que é impossível. Há prejuízos que não têm valor. </w:t>
      </w:r>
    </w:p>
    <w:p>
      <w:pPr>
        <w:pStyle w:val="Normal"/>
        <w:bidi w:val="0"/>
        <w:ind w:firstLine="851"/>
        <w:jc w:val="both"/>
        <w:rPr/>
      </w:pPr>
      <w:r>
        <w:rPr>
          <w:rFonts w:ascii="Times New Roman" w:hAnsi="Times New Roman"/>
          <w:sz w:val="22"/>
        </w:rPr>
        <w:t>Então, a minha principal meta é conseguir que essas medidas de prevenção e precaução, que já foram detectadas, sejam cumpridas, antes até de haver reparação, o que também é importante, mas o meu medo é que ocorra um terceiro, um quarto, sei lá quantos incidentes por poluição de óleo piores até do que este.</w:t>
      </w:r>
    </w:p>
    <w:p>
      <w:pPr>
        <w:pStyle w:val="Normal"/>
        <w:bidi w:val="0"/>
        <w:ind w:firstLine="851"/>
        <w:jc w:val="both"/>
        <w:rPr/>
      </w:pPr>
      <w:r>
        <w:rPr>
          <w:rFonts w:ascii="Times New Roman" w:hAnsi="Times New Roman"/>
          <w:sz w:val="22"/>
        </w:rPr>
        <w:t>Então, coloco-me à disposição para qualquer informação. Os autos do inquérito estão lá com muitas informações, inclusive técnicas. Lembrei-me dessa do jateamento, porque recebi o laudo há pouco tempo.</w:t>
      </w:r>
    </w:p>
    <w:p>
      <w:pPr>
        <w:pStyle w:val="Normal"/>
        <w:bidi w:val="0"/>
        <w:ind w:firstLine="851"/>
        <w:jc w:val="both"/>
        <w:rPr/>
      </w:pPr>
      <w:r>
        <w:rPr>
          <w:rFonts w:ascii="Times New Roman" w:hAnsi="Times New Roman"/>
          <w:b/>
          <w:sz w:val="22"/>
        </w:rPr>
        <w:t>A SRª VERA LÚCIA DE OLIVEIRA</w:t>
      </w:r>
      <w:r>
        <w:rPr>
          <w:rFonts w:ascii="Times New Roman" w:hAnsi="Times New Roman"/>
          <w:sz w:val="22"/>
        </w:rPr>
        <w:t xml:space="preserve"> - Eu gostaria de explicar isso daí. O jateamento, realmente, é uma técnica que nem sempre é adequada. Ela foi aplicada em alguns locais na Ilha de Paquetá, porque, como falei, o vazamento pegou a maior maré enchente. Então, a altura em que o óleo foi colocado nos costões, dentro da baía, foi bem grande.</w:t>
      </w:r>
    </w:p>
    <w:p>
      <w:pPr>
        <w:pStyle w:val="Normal"/>
        <w:bidi w:val="0"/>
        <w:ind w:firstLine="851"/>
        <w:jc w:val="both"/>
        <w:rPr/>
      </w:pPr>
      <w:r>
        <w:rPr>
          <w:rFonts w:ascii="Times New Roman" w:hAnsi="Times New Roman"/>
          <w:sz w:val="22"/>
        </w:rPr>
        <w:t>A Petrobras, em princípio, queria lavar os costões com produto químico. Eles trouxeram dois consultores que indicaram esse produto químico. E isso não foi aceito nem pelo órgão estadual, nem pelo órgão municipal; eles não puderam utilizar isso. Então, ficou-se entre não se fazer coisa alguma ou fazer-se o jateamento.</w:t>
      </w:r>
    </w:p>
    <w:p>
      <w:pPr>
        <w:pStyle w:val="Normal"/>
        <w:bidi w:val="0"/>
        <w:ind w:firstLine="851"/>
        <w:jc w:val="both"/>
        <w:rPr/>
      </w:pPr>
      <w:r>
        <w:rPr>
          <w:rFonts w:ascii="Times New Roman" w:hAnsi="Times New Roman"/>
          <w:sz w:val="22"/>
        </w:rPr>
        <w:t>A Petrobras propôs, então, o jateamento, porque a Ilha de Paquetá ficou muito feia; a altura do óleo era uma parede de um metro e alguma coisa; na Praia de José Bonifácio, o óleo subiu a mureta e atingiu a calçada. Foi um risco, até, pois se as pessoas resolvessem andar por ali poderiam cair lá dentro, apesar de se ter tomado o cuidado de isolar a área.</w:t>
      </w:r>
    </w:p>
    <w:p>
      <w:pPr>
        <w:pStyle w:val="Normal"/>
        <w:bidi w:val="0"/>
        <w:ind w:firstLine="851"/>
        <w:jc w:val="both"/>
        <w:rPr/>
      </w:pPr>
      <w:r>
        <w:rPr>
          <w:rFonts w:ascii="Times New Roman" w:hAnsi="Times New Roman"/>
          <w:sz w:val="22"/>
        </w:rPr>
        <w:t>Conversamos, então, com os professores da UFRJ que fazem trabalho de monitoramento de costão, dos microorganismos que ficam nos costões. Eles têm um trabalho – procuramos por isso – na Ilha dos Lobos, que fica perto da Ilha de Paquetá. Conversamos com eles, que nos explicaram o seguinte: o microorganismo debaixo do óleo já está morto, não tem jeito, parou de respirar. Como o óleo veio pela superfície da água, e como a água estava alta por causa da maré, existia uma faixa de microorganismos sem óleo abaixo daquela linha. Havia, então, no costão, daquela linha para cima, o óleo e, dali para baixo, microorganismos.</w:t>
      </w:r>
    </w:p>
    <w:p>
      <w:pPr>
        <w:pStyle w:val="Normal"/>
        <w:bidi w:val="0"/>
        <w:ind w:firstLine="851"/>
        <w:jc w:val="both"/>
        <w:rPr/>
      </w:pPr>
      <w:r>
        <w:rPr>
          <w:rFonts w:ascii="Times New Roman" w:hAnsi="Times New Roman"/>
          <w:sz w:val="22"/>
        </w:rPr>
        <w:t>Então, aceitamos que a Petrobras fizesse esse jateamento. Eles propuseram o jateamento à quente, porque tirava o óleo mais facilmente. Dissemos não a essa proposta, porque o jateamento tem que ser à temperatura ambiente e à média pressão, porque, quando se coloca uma pressão muito alta, sai aquela craca e ainda saem pedaços, por exemplo, de alguma fissura na pedra, onde a água consiga penetrar e tirar lascas.</w:t>
      </w:r>
    </w:p>
    <w:p>
      <w:pPr>
        <w:pStyle w:val="Normal"/>
        <w:bidi w:val="0"/>
        <w:ind w:firstLine="851"/>
        <w:jc w:val="both"/>
        <w:rPr/>
      </w:pPr>
      <w:r>
        <w:rPr>
          <w:rFonts w:ascii="Times New Roman" w:hAnsi="Times New Roman"/>
          <w:sz w:val="22"/>
        </w:rPr>
        <w:t>Assim, o jateamento foi feito, todo controlado, à temperatura ambiente, à pressão média e obedecendo à linha do óleo, quer dizer, quando a maré baixava e ficava aparecendo uma linhazinha, onde víamos que não havia mais óleo, mesmo assim, a empresa não podia fazer o jateamento naquele pedacinho.</w:t>
      </w:r>
    </w:p>
    <w:p>
      <w:pPr>
        <w:pStyle w:val="Normal"/>
        <w:bidi w:val="0"/>
        <w:ind w:firstLine="851"/>
        <w:jc w:val="both"/>
        <w:rPr/>
      </w:pPr>
      <w:r>
        <w:rPr>
          <w:rFonts w:ascii="Times New Roman" w:hAnsi="Times New Roman"/>
          <w:sz w:val="22"/>
        </w:rPr>
        <w:t>Isso tudo foi acompanhado. As empresas foram todas contratadas. A Petrobrás não botou o pessoal deles; era mais o pessoal da supervisão; os peões eram terceirizados. Fizemos reunião com os supervisores e dissemos que íamos tomar conta disso. E tivemos a liberdade de parar o jateamento. Houve uma vez, inclusive, logo no início, em que cheguei à ilha para fazer uma vistoria – fiz três vistorias na ilha –, e senti que o rapaz estava jateando à quente. Eu falei que a água estava quente e ia botar a mão no jato. Ele o levantou, rapidamente, muito assustado. Mandei parar o jateamento e foi constatado que ele estava quente.</w:t>
      </w:r>
    </w:p>
    <w:p>
      <w:pPr>
        <w:pStyle w:val="Normal"/>
        <w:bidi w:val="0"/>
        <w:ind w:firstLine="851"/>
        <w:jc w:val="both"/>
        <w:rPr/>
      </w:pPr>
      <w:r>
        <w:rPr>
          <w:rFonts w:ascii="Times New Roman" w:hAnsi="Times New Roman"/>
          <w:sz w:val="22"/>
        </w:rPr>
        <w:t>Isso foi logo no início; todos foram reunidos novamente; nós reclamos. Portanto, acredito que, no início, a Petrobras estava bastante preocupada, inclusive assumiu que errou e que iria corrigir tudo, mas os supervisores, lá em Paquetá, estavam preocupados com a ação da Secretaria. Fizemos várias reuniões, no início, pontuando como as coisas tinham que ser e que deveria haveria alguém lá todos os dias. A Ilha de Paquetá foi vistoriada diariamente por mais de dois técnicos, que percorriam caminhos diferente, não sabendo quando chegaríamos. Ninguém estava identificado. O jateamento foi feito sim. Concordo com a Cetesb: temos estudos que demonstram que o jateamento é uma coisa que tem um impacto negativo sim, mas foi feito com critério e baseado num trabalho de um pesquisador da UFRJ.</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Não, tudo bem. Não estou questionando.</w:t>
      </w:r>
    </w:p>
    <w:p>
      <w:pPr>
        <w:pStyle w:val="Normal"/>
        <w:bidi w:val="0"/>
        <w:ind w:firstLine="851"/>
        <w:jc w:val="both"/>
        <w:rPr/>
      </w:pPr>
      <w:r>
        <w:rPr>
          <w:rFonts w:ascii="Times New Roman" w:hAnsi="Times New Roman"/>
          <w:b/>
          <w:sz w:val="22"/>
        </w:rPr>
        <w:t>A SR.ª VERA LÚCIA DE OLIVEIRA</w:t>
      </w:r>
      <w:r>
        <w:rPr>
          <w:rFonts w:ascii="Times New Roman" w:hAnsi="Times New Roman"/>
          <w:sz w:val="22"/>
        </w:rPr>
        <w:t xml:space="preserve"> - Só estou explicando.</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Não posso nem abordar a questão técnica, porque não tenho condições, nem conhecimento para isso. Mas, segundo o técnico da Cetesb, ele encontrou organismos vivos no óleo, porque ele foi lá enquanto ainda estava sendo feito o jateamento. Ele disse que tirou caranguejo sujo de óleo, mas vivo. Quer dizer, essa é uma questão técnica. Porém, diante desse fato, qual foi a minha sugestão para o termo, uma de suas cláusulas? Que os métodos de limpeza, que a adoção das medidas específicas diante de um incidente desse tipo seja aprovada pelo órgão. A Petrobras não vai poder chegar lá e dizer: “Faça um jateamento aqui”. A Feema vai ter que dar o aval. Então, essa é uma das cláusulas que, assinada, a Petrobras não teria a independência para resolver o que seria ou não feito. Será que nesse momento é mais importante a estética ou os organismos, as colônias, as comunidades biológicas? Logo, são muitos aspectos nessa questão dos danos. A Cetesb prevê que a entrega do laudo se dará mais ou menos no final de junho. A partir daí, vou começar a prestar mais atenção nessa parte de repressão. Mas, no momento, todos nós devemos envidar esforços para que, o mais rápido possível, sejam adotadas medidas, ou com a assinatura desse termo ou por intermédio da Justiça. Que haja pressão para que essas medidas sejam adotadas. O valor proposto na primeira reunião com a Petrobras foi R$1 milhão diário desde o dia do descumprimento. Numa segunda reunião, os representantes argumentaram que poderia haver um atraso de dois dias, não por culpa da Petrobras, mas porque as firmas atrasam. Então, o que o Ministério fez? Uma divisão da multa, progressivamente: R$50 mil de multa diária nos primeiros trinta dias. Quer dizer, se houver qualquer coisa, R$50 mil não é muito para a Petrobrás. Duzentos e cinqüenta mil de trinta a quarenta dias, de trinta a sessenta dias, não, de trinta a quarenta e cinco dias; de quarenta e cinco a sessenta, R$500 mil; e de dois meses em diante, R$1 milhão/dia por falta do cumprimento. Ou seja, dois meses de atraso já demonstram que não houve falta de empenho no cumprimento daquilo que foi ajustado. Então, não posso assinar um termo para a Petrobras com uma proposta que fizeram, que é de R$10 mil/dia, porque nem tenho essa condição, não posso dispor, como Ministério Público, de um interesse indisponível, a tutela do meio ambiente, dos interesses coletivos, porque, por R$10 mil/dia, ela pode resolver a não fazer. Então, empacou aí. Da forma que for feita, não interessa. O que interessa é que a gente consiga que a Baía de Guanabara tenha a proteção dessas medidas que são necessárias para o exercício da atividade de risco.</w:t>
      </w:r>
    </w:p>
    <w:p>
      <w:pPr>
        <w:pStyle w:val="Normal"/>
        <w:bidi w:val="0"/>
        <w:ind w:firstLine="851"/>
        <w:jc w:val="both"/>
        <w:rPr/>
      </w:pPr>
      <w:r>
        <w:rPr>
          <w:rFonts w:ascii="Times New Roman" w:hAnsi="Times New Roman"/>
          <w:sz w:val="22"/>
        </w:rPr>
        <w:t>Muito obrig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Obrigado, Drª Gisele Porto.</w:t>
      </w:r>
    </w:p>
    <w:p>
      <w:pPr>
        <w:pStyle w:val="Normal"/>
        <w:bidi w:val="0"/>
        <w:ind w:firstLine="851"/>
        <w:jc w:val="both"/>
        <w:rPr/>
      </w:pPr>
      <w:r>
        <w:rPr>
          <w:rFonts w:ascii="Times New Roman" w:hAnsi="Times New Roman"/>
          <w:sz w:val="22"/>
        </w:rPr>
        <w:t xml:space="preserve">Gostaríamos também de deixar aqui registrado que vamos recolher todas as contribuições que nos forem passadas, enfim, todas as sugestões, para que isso, efetivamente, possa traduzir-se em forma de exigências e essa é, sobretudo, a nossa preocupação. Repito mais uma vez: o nosso objetivo é fazer as correções e exigir as medidas corretivas com relação a esse assunto específico, pontual e, evidentemente, estender. Aliás, repito isso, e essa lembrança foi do Senador Gerson Camata na nossa reunião da Comissão de Infra-Estrutura </w:t>
      </w:r>
      <w:r>
        <w:rPr>
          <w:rFonts w:ascii="Times New Roman" w:hAnsi="Times New Roman"/>
          <w:b/>
          <w:sz w:val="22"/>
        </w:rPr>
        <w:t xml:space="preserve">(FALHA NA GRAVAÇÃO) </w:t>
      </w:r>
      <w:r>
        <w:rPr>
          <w:rFonts w:ascii="Times New Roman" w:hAnsi="Times New Roman"/>
          <w:sz w:val="22"/>
        </w:rPr>
        <w:t xml:space="preserve">de punição, quer dizer, essa é outra observação que gostaríamos de deixar clara. Enfim, estamos abertos a toda e qualquer sugestão. Não estamos apenas abertos, gostaríamos e precisamos dessas sugestões para fazer valer e pressionar para que a Petrobras possa, de fato, assumir as suas responsabilidades, como demonstrou no início no encontro que tivemos na Comissão. Isso nos impressionou, inclusive positivamente, criando um marco, um divisor de águas e um fator de diferença no comportamento, como agente poluente no tratamento da matéria, no que diz respeito ao assunto específico, assumindo e trazendo para si a responsabilidade. Queremos agora </w:t>
        <w:noBreakHyphen/>
        <w:t xml:space="preserve"> e, por isso, essa, repito mais uma vez, é a função, a determinação de cada um desses membros </w:t>
        <w:noBreakHyphen/>
        <w:t xml:space="preserve"> fazer com que não só essa vontade política se transforme em realidade de fato, mas que, inspirando-me no Senador Gerson Camata, tenhamos oportunidade de reproduzir isso para todas e quaisquer situações do gênero.</w:t>
      </w:r>
    </w:p>
    <w:p>
      <w:pPr>
        <w:pStyle w:val="Normal"/>
        <w:bidi w:val="0"/>
        <w:ind w:firstLine="851"/>
        <w:jc w:val="both"/>
        <w:rPr/>
      </w:pPr>
      <w:r>
        <w:rPr>
          <w:rFonts w:ascii="Times New Roman" w:hAnsi="Times New Roman"/>
          <w:b/>
          <w:sz w:val="22"/>
        </w:rPr>
        <w:t xml:space="preserve">O SR. CARLOS DIAS </w:t>
      </w:r>
      <w:r>
        <w:rPr>
          <w:rFonts w:ascii="Times New Roman" w:hAnsi="Times New Roman"/>
          <w:sz w:val="22"/>
        </w:rPr>
        <w:t xml:space="preserve"> – Sr. Presidente, V. Exª me permiti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Pois não.</w:t>
      </w:r>
    </w:p>
    <w:p>
      <w:pPr>
        <w:pStyle w:val="Normal"/>
        <w:bidi w:val="0"/>
        <w:ind w:firstLine="851"/>
        <w:jc w:val="both"/>
        <w:rPr/>
      </w:pPr>
      <w:r>
        <w:rPr>
          <w:rFonts w:ascii="Times New Roman" w:hAnsi="Times New Roman"/>
          <w:b/>
          <w:sz w:val="22"/>
        </w:rPr>
        <w:t xml:space="preserve">O SR. CARLOS DIAS </w:t>
      </w:r>
      <w:r>
        <w:rPr>
          <w:rFonts w:ascii="Times New Roman" w:hAnsi="Times New Roman"/>
          <w:sz w:val="22"/>
        </w:rPr>
        <w:t xml:space="preserve"> – Eu gostaria apenas de frisar porque, quando eu comecei, falei de 97, e a razão óbvia, que não citei, é que foi o mesmo duto que vazou em 2000. Como estamos falando aqui em aspectos culturais, temos de observar que a própria companhia não armazena a história que ela recebe e trata de maneira, vamos dizer assim, da ocasião; não há um preparo.</w:t>
      </w:r>
    </w:p>
    <w:p>
      <w:pPr>
        <w:pStyle w:val="Normal"/>
        <w:bidi w:val="0"/>
        <w:ind w:firstLine="851"/>
        <w:jc w:val="both"/>
        <w:rPr/>
      </w:pPr>
      <w:r>
        <w:rPr>
          <w:rFonts w:ascii="Times New Roman" w:hAnsi="Times New Roman"/>
          <w:sz w:val="22"/>
        </w:rPr>
        <w:t>Então, eu só queria fundamentar, porque eu comecei a própria CPI tratando muito do assunto de 97 que, acredito, tem extrema conexão com essa situação de hoje.</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A SRª GISELE ELIAS PORTO </w:t>
      </w:r>
      <w:r>
        <w:rPr>
          <w:rFonts w:ascii="Times New Roman" w:hAnsi="Times New Roman"/>
          <w:sz w:val="22"/>
        </w:rPr>
        <w:t xml:space="preserve"> - Posso só ilustrar isso que o senhor falou...</w:t>
      </w:r>
    </w:p>
    <w:p>
      <w:pPr>
        <w:pStyle w:val="Normal"/>
        <w:bidi w:val="0"/>
        <w:ind w:firstLine="851"/>
        <w:jc w:val="both"/>
        <w:rPr/>
      </w:pPr>
      <w:r>
        <w:rPr>
          <w:rFonts w:ascii="Times New Roman" w:hAnsi="Times New Roman"/>
          <w:b/>
          <w:sz w:val="22"/>
        </w:rPr>
        <w:t xml:space="preserve">O SR. CARLOS DIAS </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com um comentário do funcionário da Petrobras, quando recebeu os técnicos do Ministério Público Federal e da Cetesb? Ele falou assim: “dessa vez, nós demos azar, porque o óleo não voltou para o manguezal e foi para fora”. E o técnico disse: “não, vocês deram sorte; pior é se ele tivesse ficado no manguezal, que deve ser a área que tem prioridade”. Vimos que a preocupação inicial é que não chegasse às praias, quando deveria ser o oposto. Foi dada relevância não ao aspecto de proteção do ecossistema, que é o mais importante, mas à estét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E um aspecto relevante também, que é importante resguardar e salvaguardar e, evidentemente, explicitar, é que a nossa preocupação é com a instituição, não é de gestão, o que transcende não só na transferência da responsabilidade, mas, sobretudo, em resguardar este patrimônio nacional que se chama Petrobras. Um dos aspectos fundamentais é que ela consiga cumprir esta função determinante estratégica de compatibilizar desenvolvimento e preservação e conservação. Podemos dar exemplo internacional, se tivermos capacidade, evidentemente, de atingir e cumprir esses objetivos. A motivação e a determinação da Comissão são resguardar a instituição, a empresa sob esse aspecto, mas fazendo com que ela, realmente, assuma as suas responsabilidades.</w:t>
      </w:r>
    </w:p>
    <w:p>
      <w:pPr>
        <w:pStyle w:val="Normal"/>
        <w:bidi w:val="0"/>
        <w:ind w:firstLine="851"/>
        <w:jc w:val="both"/>
        <w:rPr/>
      </w:pPr>
      <w:r>
        <w:rPr>
          <w:rFonts w:ascii="Times New Roman" w:hAnsi="Times New Roman"/>
          <w:sz w:val="22"/>
        </w:rPr>
        <w:t>Gostaríamos de passar a palavra para o Dr. Chacon, representante e Presidente do CREA.</w:t>
      </w:r>
    </w:p>
    <w:p>
      <w:pPr>
        <w:pStyle w:val="Normal"/>
        <w:bidi w:val="0"/>
        <w:ind w:firstLine="851"/>
        <w:jc w:val="both"/>
        <w:rPr/>
      </w:pPr>
      <w:r>
        <w:rPr>
          <w:rFonts w:ascii="Times New Roman" w:hAnsi="Times New Roman"/>
          <w:b/>
          <w:sz w:val="22"/>
        </w:rPr>
        <w:t>O DR. JOSÉ CHACON DE ASSIS</w:t>
      </w:r>
      <w:r>
        <w:rPr>
          <w:rFonts w:ascii="Times New Roman" w:hAnsi="Times New Roman"/>
          <w:sz w:val="22"/>
        </w:rPr>
        <w:t xml:space="preserve"> – Primeiro, o meu bom dia a todos, tanto à Comissão do Senado quanto a todos os outros presentes aqui. Aliás, esse assunto da Baía de Guanabara tem sido motivo de muita convivência.</w:t>
      </w:r>
    </w:p>
    <w:p>
      <w:pPr>
        <w:pStyle w:val="Normal"/>
        <w:bidi w:val="0"/>
        <w:ind w:firstLine="851"/>
        <w:jc w:val="both"/>
        <w:rPr/>
      </w:pPr>
      <w:r>
        <w:rPr>
          <w:rFonts w:ascii="Times New Roman" w:hAnsi="Times New Roman"/>
          <w:sz w:val="22"/>
        </w:rPr>
        <w:t xml:space="preserve">O primeiro aspecto que gostaríamos de deixar bem colocado é que não fazemos coro com aqueles que querem colocar esse acidente como uma possibilidade de destruição da nossa maior empresa brasileira, possibilidade grande de soberania nacional e que é importante no alavancamento de progresso de muitas regiões do País, principalmente aqui no Estado do Rio de Janeiro, onde se concentra ainda a maior reserva de maior aproveitamento de petróleo no mar. E até mesmo porque é aqui que ela desenvolveu, através do Cenpi, e dessa sua atuação no Rio de Janeiro, a melhor e maior tecnologia mundial para aproveitamento de petróleo em águas profundas. </w:t>
      </w:r>
    </w:p>
    <w:p>
      <w:pPr>
        <w:pStyle w:val="Normal"/>
        <w:bidi w:val="0"/>
        <w:ind w:firstLine="851"/>
        <w:jc w:val="both"/>
        <w:rPr/>
      </w:pPr>
      <w:r>
        <w:rPr>
          <w:rFonts w:ascii="Times New Roman" w:hAnsi="Times New Roman"/>
          <w:sz w:val="22"/>
        </w:rPr>
        <w:t xml:space="preserve">O segundo ponto, Sr. Presidente da Comissão, é o seguinte: também nos preocupa, hoje, e eu gostaria de levar isso ao Senado de nossa Nação e aos presentes aqui, que deliberadamente a direção da Petrobras, neste momento, está tentando destruir uma das maiores empresas de gerenciamento de empreendimentos do mundo. Não sei se as pessoas sabem como é que isso se dá, mas existem empresas especializadas em gerenciar a implantação de grandes projetos ou até de pequenos projetos. É comum isto hoje no Brasil, coisa que não acontecia antigamente, porque as empresas estatais eram as únicas que investiam e tinham suas áreas de gerenciamento. Em um certo momento, houve quase uma obrigatoriedade de essas empresas passarem a contratar empresas privadas nacionais ou internacionais para fazerem gerenciamento. Neste momento, há uma tentativa séria de retaliação do Sergen, que é o órgão de engenharia da Petrobrás. Trata-se, justamente, da degradação, da dissolução de uma verdadeira empresa de implantação, que já chega a U$100 bilhões, talvez a maior empresa de implantação de empreendimentos do mundo. </w:t>
      </w:r>
    </w:p>
    <w:p>
      <w:pPr>
        <w:pStyle w:val="Normal"/>
        <w:bidi w:val="0"/>
        <w:ind w:firstLine="851"/>
        <w:jc w:val="both"/>
        <w:rPr/>
      </w:pPr>
      <w:r>
        <w:rPr>
          <w:rFonts w:ascii="Times New Roman" w:hAnsi="Times New Roman"/>
          <w:sz w:val="22"/>
        </w:rPr>
        <w:t xml:space="preserve">A meu ver, portanto, tudo isso mostra o que hoje está acontecendo dentro da nossa maior empresa: a tentativa de destruí-la, e é nesse sentido que vemos o acidente. A Refinaria Duque de Caxias (Reduc), hoje, tem obsolescência em diversos de seus processos, inclusive de institutos, porque hoje temos tecnologia à disposição; melhor dizendo, hoje não, há 15, 20 anos já se tinha tecnologia disponível no mercado para detectar esse tipo de acidente, fechar, por meio de válvulas, regiões próximas a ele, fazendo com que ele fosse minimizado onde quer que ele acontecesse, em qualquer região, com um tubo como esse. </w:t>
      </w:r>
    </w:p>
    <w:p>
      <w:pPr>
        <w:pStyle w:val="Normal"/>
        <w:bidi w:val="0"/>
        <w:ind w:firstLine="851"/>
        <w:jc w:val="both"/>
        <w:rPr/>
      </w:pPr>
      <w:r>
        <w:rPr>
          <w:rFonts w:ascii="Times New Roman" w:hAnsi="Times New Roman"/>
          <w:sz w:val="22"/>
        </w:rPr>
        <w:t xml:space="preserve">Então, este é o primeiro grande ponto a se colocar: as denúncias são as que aconteceram desde 1997, dos diversos sindicatos dos petroleiros, principalmente do Sindipetro Caxias, na pessoa do seu Presidente, que aqui está presente, e que mostrava uma série de problemas que, com o tempo, lamentavelmente, se confirmaram. Essa demonstração mostra exatamente isso. Há um certo descuido, a nosso ver programado pela direção da Petrobrás, para que a empresa entre nesse tipo de apuro. É aquela questão que discutimos, da externalidade. Em termos de custos de todos os tipos – sociais, históricos, culturais e ambientais, os principais a meu ver – e para a imagem da empresa, a externalidade desse acidente tem um custo impagável pela própria empresa, porque esta,    inclusive, entra às vezes em algumas concorrências por aí. Então ela precisa ter uma imagem ímpar.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w:t>
      </w:r>
      <w:r>
        <w:rPr>
          <w:rFonts w:ascii="Times New Roman" w:hAnsi="Times New Roman"/>
          <w:b/>
          <w:sz w:val="22"/>
        </w:rPr>
        <w:t xml:space="preserve"> </w:t>
      </w:r>
      <w:r>
        <w:rPr>
          <w:rFonts w:ascii="Times New Roman" w:hAnsi="Times New Roman"/>
          <w:sz w:val="22"/>
        </w:rPr>
        <w:t xml:space="preserve">– Os noticiários internacionais abordam um aspecto de caráter econômico fundamental sobre essa cidade, que é vocacionada, aliás, o Rio de Janeiro é o portão de entrada do Brasil; a Baía de Guanabara tem uma expressão de visibilidade internacional e o </w:t>
      </w:r>
      <w:r>
        <w:rPr>
          <w:rFonts w:ascii="Times New Roman" w:hAnsi="Times New Roman"/>
          <w:b/>
          <w:sz w:val="22"/>
        </w:rPr>
        <w:t xml:space="preserve">The Washington Post </w:t>
      </w:r>
      <w:r>
        <w:rPr>
          <w:rFonts w:ascii="Times New Roman" w:hAnsi="Times New Roman"/>
          <w:sz w:val="22"/>
        </w:rPr>
        <w:t xml:space="preserve">e o </w:t>
      </w:r>
      <w:r>
        <w:rPr>
          <w:rFonts w:ascii="Times New Roman" w:hAnsi="Times New Roman"/>
          <w:b/>
          <w:sz w:val="22"/>
        </w:rPr>
        <w:t>The New York Times</w:t>
      </w:r>
      <w:r>
        <w:rPr>
          <w:rFonts w:ascii="Times New Roman" w:hAnsi="Times New Roman"/>
          <w:sz w:val="22"/>
        </w:rPr>
        <w:t>, evidentemente e oportunamente, por interesse de competitividade internacional, no que diz respeito ao mercado de turismo, a abordagem da matéria era absolutamente a seguinte: as praias do Rio de Janeiro – sem especificar evidentemente quais são as praias – estão absolutamente impraticáveis, por conta de... Aqui entram todos os aspectos quantitativos, estatísticas, etc. Então,    há um aspecto de caráter direto e indireto para a imagem da cidade, e direto do ponto de vista econômico, que também pode se incluir nesse universo...</w:t>
      </w:r>
    </w:p>
    <w:p>
      <w:pPr>
        <w:pStyle w:val="Normal"/>
        <w:bidi w:val="0"/>
        <w:ind w:firstLine="851"/>
        <w:jc w:val="both"/>
        <w:rPr/>
      </w:pPr>
      <w:r>
        <w:rPr>
          <w:rFonts w:ascii="Times New Roman" w:hAnsi="Times New Roman"/>
          <w:b/>
          <w:sz w:val="22"/>
        </w:rPr>
        <w:t xml:space="preserve">O SR. JOSÉ CHACON DE ASSIS </w:t>
      </w:r>
      <w:r>
        <w:rPr>
          <w:rFonts w:ascii="Times New Roman" w:hAnsi="Times New Roman"/>
          <w:sz w:val="22"/>
        </w:rPr>
        <w:t xml:space="preserve">– Nessa externalidade, que, aliás, precisa guiar todas as nossas análises em todos os sentidos, porque pode ser que descubramos que o empreendimento que pareceria ser mais proveitoso e até mais sustentável, com maior lucratividade, passa a ficar no final da fila da qualidade ou da rentabilidade daquele prejuízo. É lógico que isso que o senhor coloca, para mim é uma externalidade: em pleno verão, a cidade do Rio de Janeiro recebeu uma carga negativa internacionalmente que prejudicou profundamente a qualidade do turismo e que, em geral, não está relacionada, lamentavelmente, com a própria baía de Guanabara. Aliás, essa baía foi considerada, num estudo do </w:t>
      </w:r>
      <w:r>
        <w:rPr>
          <w:rFonts w:ascii="Times New Roman" w:hAnsi="Times New Roman"/>
          <w:b/>
          <w:sz w:val="22"/>
        </w:rPr>
        <w:t>Greenpeace</w:t>
      </w:r>
      <w:r>
        <w:rPr>
          <w:rFonts w:ascii="Times New Roman" w:hAnsi="Times New Roman"/>
          <w:sz w:val="22"/>
        </w:rPr>
        <w:t xml:space="preserve"> realizado em 12 de agosto de 1982, segundo a revista </w:t>
      </w:r>
      <w:r>
        <w:rPr>
          <w:rFonts w:ascii="Times New Roman" w:hAnsi="Times New Roman"/>
          <w:b/>
          <w:sz w:val="22"/>
        </w:rPr>
        <w:t>Newsweek</w:t>
      </w:r>
      <w:r>
        <w:rPr>
          <w:rFonts w:ascii="Times New Roman" w:hAnsi="Times New Roman"/>
          <w:sz w:val="22"/>
        </w:rPr>
        <w:t xml:space="preserve"> desta semana, um dos sete pontos mais poluídos dos mares do planeta. Não me parece que as ações tomadas </w:t>
      </w:r>
      <w:r>
        <w:rPr>
          <w:rFonts w:ascii="Times New Roman" w:hAnsi="Times New Roman"/>
          <w:b/>
          <w:sz w:val="22"/>
        </w:rPr>
        <w:t xml:space="preserve">a posteriori </w:t>
      </w:r>
      <w:r>
        <w:rPr>
          <w:rFonts w:ascii="Times New Roman" w:hAnsi="Times New Roman"/>
          <w:sz w:val="22"/>
        </w:rPr>
        <w:t>tenham diminuído a carga. Pelo contrário, houve o agravamento da situação desse importante sistema. A bacia da baía de Guanabara abrange uma grande região metropolitana de milhões de habitantes, tendo, ainda, áreas de qualidade ambiental e de biodiversidade importantíssimas, como Tinguá e uma séria de outras reservas que desembocam na baía. No entanto, a verdade é que o fato é lamentável.</w:t>
      </w:r>
    </w:p>
    <w:p>
      <w:pPr>
        <w:pStyle w:val="Normal"/>
        <w:bidi w:val="0"/>
        <w:ind w:firstLine="851"/>
        <w:jc w:val="both"/>
        <w:rPr/>
      </w:pPr>
      <w:r>
        <w:rPr>
          <w:rFonts w:ascii="Times New Roman" w:hAnsi="Times New Roman"/>
          <w:sz w:val="22"/>
        </w:rPr>
        <w:t>A penalidade custou mais de R$30 milhões em multa, mais o pagamento feito aos pescadores, além de ter afetado a imagem da nossa empresa, que todos queremos preservar. E temos que punir os culpados.</w:t>
      </w:r>
    </w:p>
    <w:p>
      <w:pPr>
        <w:pStyle w:val="Normal"/>
        <w:bidi w:val="0"/>
        <w:ind w:firstLine="851"/>
        <w:jc w:val="both"/>
        <w:rPr/>
      </w:pPr>
      <w:r>
        <w:rPr>
          <w:rFonts w:ascii="Times New Roman" w:hAnsi="Times New Roman"/>
          <w:sz w:val="22"/>
        </w:rPr>
        <w:t>A comissão do Crea do Estado do Rio de Janeiro, composta também pelo Sindipetro de Caxias e pela FUP, além de conselheiros de especialidades ligadas à questão, considera desde o primeiro momento, que não se trata de tentar culpar isoladamente um funcionário ou outro, como foi tornado público pela própria empresa. Quando temos a possibilidade, vamos a fundo, como o caso Naya, que inaugurou nacionalmente uma nova forma de encarar a atuação dos nossos profissionais. Quando o caso é individual, atuamos pesadamente e punimos o profissional. Aliás, é uma das atividades precípuas, em nível legal, do nosso Conselho é proteger a sociedade com relação à qualidade e à segurança dos produtos gerados por nossos profissionais e pelas nossas empresas.</w:t>
      </w:r>
    </w:p>
    <w:p>
      <w:pPr>
        <w:pStyle w:val="Normal"/>
        <w:bidi w:val="0"/>
        <w:ind w:firstLine="851"/>
        <w:jc w:val="both"/>
        <w:rPr/>
      </w:pPr>
      <w:r>
        <w:rPr>
          <w:rFonts w:ascii="Times New Roman" w:hAnsi="Times New Roman"/>
          <w:sz w:val="22"/>
        </w:rPr>
        <w:t>No caso, as denúncias são de muitos anos passados e constatamos que a demora em detectar o problema gerou a gravidade do acidente. Notamos que a empresa não estava preparada para lidar com o incidente. Teria que haver mais rapidez na resposta, mais equipamentos e mais pessoal voltado para isso, mesmo que houvesse toda uma segurança. Sabendo-se que não há segurança, tem que ser mais cuidado.</w:t>
      </w:r>
    </w:p>
    <w:p>
      <w:pPr>
        <w:pStyle w:val="Normal"/>
        <w:bidi w:val="0"/>
        <w:ind w:firstLine="851"/>
        <w:jc w:val="both"/>
        <w:rPr/>
      </w:pPr>
      <w:r>
        <w:rPr>
          <w:rFonts w:ascii="Times New Roman" w:hAnsi="Times New Roman"/>
          <w:sz w:val="22"/>
        </w:rPr>
        <w:t>A nossa linha de ação - podemos concluir contrariamente a ela, mas acreditamos que não - foi sempre no sentido de um erro mais amplo, mais coletivo e de um problema mais ligado à operação e à manutenção como um todo do que à própria geração em nível do projeto e da própria operação localizada. Entendemos que o problema é sistêmico.</w:t>
      </w:r>
    </w:p>
    <w:p>
      <w:pPr>
        <w:pStyle w:val="Normal"/>
        <w:bidi w:val="0"/>
        <w:ind w:firstLine="851"/>
        <w:jc w:val="both"/>
        <w:rPr/>
      </w:pPr>
      <w:r>
        <w:rPr>
          <w:rFonts w:ascii="Times New Roman" w:hAnsi="Times New Roman"/>
          <w:sz w:val="22"/>
        </w:rPr>
        <w:t>Deixou-nos apavorados a constatação da falta de licenciamento ambiental, como foi dito pela Drª Gisele. Não restam dúvidas de que o nosso Estado foi muito desmantelado nas suas áreas ambientais, o IEF, a Cerla, a FEEMA, que é a licenciadora ambiental, além de sérias denúncias sobre sérios problemas de irregularidade nas ações e tudo o mais. Além disso, sabemos da destruição deliberada da FEEMA, órgão que era um exemplo nacional e internacional de qualidade. Ele ainda tem uma estrutura maravilhosa montada, mas está com sérios problemas.</w:t>
      </w:r>
    </w:p>
    <w:p>
      <w:pPr>
        <w:pStyle w:val="Normal"/>
        <w:bidi w:val="0"/>
        <w:ind w:firstLine="851"/>
        <w:jc w:val="both"/>
        <w:rPr/>
      </w:pPr>
      <w:r>
        <w:rPr>
          <w:rFonts w:ascii="Times New Roman" w:hAnsi="Times New Roman"/>
          <w:sz w:val="22"/>
        </w:rPr>
        <w:t xml:space="preserve">Parece que o atual Governo caminha para melhorar esse esquema estrutural, mas a verdade é que não podemos garantir que a FEEMA esteja agindo como deveria, fazendo o devido licenciamento e, mais, o monitoramento e a fiscalização. O que ocorre hoje? As coisas vão acontecendo e não temos com clareza um bom monitoramento da qualidade das águas e dos principais poluidores da Baía de Guanabara. Até sabemos quais são os cinqüenta piores e os pouco mais de quinhentos que contribuem, mas a verdade é que não há um programa claro de diminuição dessa poluição, de acompanhamento e de obrigação de fazer que a firma tem obrigação de encaminhar no sentido de fazer esse trabalho. </w:t>
      </w:r>
    </w:p>
    <w:p>
      <w:pPr>
        <w:pStyle w:val="Normal"/>
        <w:bidi w:val="0"/>
        <w:ind w:firstLine="851"/>
        <w:jc w:val="both"/>
        <w:rPr/>
      </w:pPr>
      <w:r>
        <w:rPr>
          <w:rFonts w:ascii="Times New Roman" w:hAnsi="Times New Roman"/>
          <w:sz w:val="22"/>
        </w:rPr>
        <w:t>Assim, a falta de licenciamento dentro da Baía de Guanabara com profundo grau de poluição das suas águas, deterioração dos seus sistemas ecológicos, realmente, é um ponto que deixa nua uma questão importante, que é a falta de estruturação do Estado do Rio de Janeiro no sentido de ter esse trabalho sendo bem desenvolvido em que pese a importante estrutura montada na Feema</w:t>
      </w:r>
      <w:r>
        <w:rPr>
          <w:rFonts w:ascii="Times New Roman" w:hAnsi="Times New Roman"/>
          <w:b/>
          <w:sz w:val="22"/>
        </w:rPr>
        <w:t xml:space="preserve"> </w:t>
      </w:r>
      <w:r>
        <w:rPr>
          <w:rFonts w:ascii="Times New Roman" w:hAnsi="Times New Roman"/>
          <w:sz w:val="22"/>
        </w:rPr>
        <w:t>e a existência de alguns técnicos de alta qualidade, uma vez que muitos já foram embora a causa dos baixíssimos salários e que não conseguiam coadunar com certas questões que ali acontecem. Mas a verdade é que a Feema não está fazendo o seu trabalho. É preciso que ela faça, que mande fazer, que vá em cima mesmo da grande Petrobras, a nossa grande e querida empresa.</w:t>
      </w:r>
    </w:p>
    <w:p>
      <w:pPr>
        <w:pStyle w:val="Normal"/>
        <w:bidi w:val="0"/>
        <w:ind w:firstLine="851"/>
        <w:jc w:val="both"/>
        <w:rPr/>
      </w:pPr>
      <w:r>
        <w:rPr>
          <w:rFonts w:ascii="Times New Roman" w:hAnsi="Times New Roman"/>
          <w:sz w:val="22"/>
        </w:rPr>
        <w:t>Nossa comissão começou a desenvolver seus trabalhos logo em seguida ao acidente. Tenho uma rápida cronologia que vou passar aos senhores, mas somente para informar que no dia 18 de janeiro aconteceu o acidente, no dia 24 fazíamos a primeira reunião da comissão nomeada para acompanhar a questão. Inúmeros depoimentos foram feitos inclusive em audiências públicas por conta de, naquele primeiro momento, os pescadores estarem muito prejudicados na sua condição de vida, não tinham como pescar, passando fome, necessidades e, assim por diante.</w:t>
      </w:r>
    </w:p>
    <w:p>
      <w:pPr>
        <w:pStyle w:val="Normal"/>
        <w:bidi w:val="0"/>
        <w:ind w:firstLine="851"/>
        <w:jc w:val="both"/>
        <w:rPr/>
      </w:pPr>
      <w:r>
        <w:rPr>
          <w:rFonts w:ascii="Times New Roman" w:hAnsi="Times New Roman"/>
          <w:sz w:val="22"/>
        </w:rPr>
        <w:t>Eles são de uma categoria que, além do mais, não está no limite mínimo de salário do País, ou seja, são pessoas que conseguem ganhar um pouco mais que o salário mínimo considerado no País. O corte de seus ganhos trouxe sérios problemas para suas famílias que não conseguiam viver apenas daquilo que era proposto no início pela própria Petrobras, que era dar apenas cestas básicas. Esse foi um empreendimento importante, tivemos até uma campanha estadual e nacional de obtenção de donativos para ajudar e tudo isso foi definido logo na primeira audiência pública que o Crea fez.</w:t>
      </w:r>
    </w:p>
    <w:p>
      <w:pPr>
        <w:pStyle w:val="Normal"/>
        <w:bidi w:val="0"/>
        <w:ind w:firstLine="851"/>
        <w:jc w:val="both"/>
        <w:rPr/>
      </w:pPr>
      <w:r>
        <w:rPr>
          <w:rFonts w:ascii="Times New Roman" w:hAnsi="Times New Roman"/>
          <w:sz w:val="22"/>
        </w:rPr>
        <w:t>Os depoimentos começaram, houve algumas conversas, alguns depoimentos a partir de 17 de fevereiro. Não vou citar, mas eram órgãos da Petrobras. Depois, tivemos o comparecimento da Cipa da DTSE da Ilha, que é um dos órgãos que cuida com as questões de segurança do trabalho. Aliás, o que nos preocupa também é a preocupação da segurança dos trabalhadores da Petrobras que era bastante denunciada pelo Sindipetro de Caxias em sua grande publicação de 1997.</w:t>
      </w:r>
    </w:p>
    <w:p>
      <w:pPr>
        <w:pStyle w:val="Normal"/>
        <w:bidi w:val="0"/>
        <w:ind w:firstLine="851"/>
        <w:jc w:val="both"/>
        <w:rPr/>
      </w:pPr>
      <w:r>
        <w:rPr>
          <w:rFonts w:ascii="Times New Roman" w:hAnsi="Times New Roman"/>
          <w:sz w:val="22"/>
        </w:rPr>
        <w:t xml:space="preserve">O que se está discutindo é a questão ambiental como um todo, as diversas perdas que a empresa teve como imagem e a cidade no exterior, mas existe um risco constante de se repetir acidentes que aconteceram em São Paulo para os trabalhadores da Reduc e também para os diversos núcleos habitacionais no entorno dela. Esse cuidado com a qualidade da segurança na operação, uma boa manutenção que leve a essa segurança é fundamental pela segurança dos trabalhadores e dos vizinhos da Reduc. </w:t>
      </w:r>
    </w:p>
    <w:p>
      <w:pPr>
        <w:pStyle w:val="Normal"/>
        <w:bidi w:val="0"/>
        <w:ind w:firstLine="851"/>
        <w:jc w:val="both"/>
        <w:rPr/>
      </w:pPr>
      <w:r>
        <w:rPr>
          <w:rFonts w:ascii="Times New Roman" w:hAnsi="Times New Roman"/>
          <w:sz w:val="22"/>
        </w:rPr>
        <w:t>No dia 23, compareceu o Sr. William França e Vanildo, respectivamente Presidnete e Vice-presidente da Cipa. Tivemos também a presença do Diretor de Engenharia da Petrobras no dia 22 de março, que foi o autor do projeto Oleoduto PE-2 que se rompeu no acidente. O depoimento durou cerca de duas horas. No dia 15 de março, solicitamos à Petrobras por um ofício o relatório final sobre o acidente e não o recebemos até a presente data. Estão agendados ainda alguns depoimentos e realizamos, até agora, onze reuniões da comissão que estuda o acidente.</w:t>
      </w:r>
    </w:p>
    <w:p>
      <w:pPr>
        <w:pStyle w:val="Normal"/>
        <w:bidi w:val="0"/>
        <w:ind w:firstLine="851"/>
        <w:jc w:val="both"/>
        <w:rPr/>
      </w:pPr>
      <w:r>
        <w:rPr>
          <w:rFonts w:ascii="Times New Roman" w:hAnsi="Times New Roman"/>
          <w:sz w:val="22"/>
        </w:rPr>
        <w:t>Houve, nesse período, alguma demora na prestação de depoimentos e no envio da documentação necessária para nossas diversas análises. Apesar de o prazo estar para expirar, algumas entrevistas precisam ser feitas e alguns relatórios precisam ser recebidos e temos que tomar conhecimento de todos os relatórios técnicos existentes. Portanto, estamos adiando, sem data, nosso relatório final. Estou trazendo estes dados para a Comissão: o primeiro relatório dos trabalhos, o dossiê compl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w:t>
      </w:r>
      <w:r>
        <w:rPr>
          <w:rFonts w:ascii="Times New Roman" w:hAnsi="Times New Roman"/>
          <w:b/>
          <w:sz w:val="22"/>
        </w:rPr>
        <w:t xml:space="preserve"> </w:t>
      </w:r>
      <w:r>
        <w:rPr>
          <w:rFonts w:ascii="Times New Roman" w:hAnsi="Times New Roman"/>
          <w:sz w:val="22"/>
        </w:rPr>
        <w:t>– Só uma pergunta, Dr. Chacon. A Petrobrás estabeleceu prazo para a entrega dos relatórios?</w:t>
      </w:r>
    </w:p>
    <w:p>
      <w:pPr>
        <w:pStyle w:val="Normal"/>
        <w:bidi w:val="0"/>
        <w:ind w:firstLine="851"/>
        <w:jc w:val="both"/>
        <w:rPr/>
      </w:pPr>
      <w:r>
        <w:rPr>
          <w:rFonts w:ascii="Times New Roman" w:hAnsi="Times New Roman"/>
          <w:b/>
          <w:sz w:val="22"/>
        </w:rPr>
        <w:t xml:space="preserve">O SR. JOSÉ CHACON DE ASSIS </w:t>
      </w:r>
      <w:r>
        <w:rPr>
          <w:rFonts w:ascii="Times New Roman" w:hAnsi="Times New Roman"/>
          <w:sz w:val="22"/>
        </w:rPr>
        <w:t>– Uma parcela significativa foi entregue. Ficamos sem prazo. Mas foram entregues muitos dados. Vou passar, então, para a Comissão os documentos. São eles uma cronologia, um relatório preliminar da Comissão apresentado publicamente há alguns dias e o dossiê completo.</w:t>
      </w:r>
    </w:p>
    <w:p>
      <w:pPr>
        <w:pStyle w:val="Normal"/>
        <w:bidi w:val="0"/>
        <w:ind w:firstLine="851"/>
        <w:jc w:val="both"/>
        <w:rPr/>
      </w:pPr>
      <w:r>
        <w:rPr>
          <w:rFonts w:ascii="Times New Roman" w:hAnsi="Times New Roman"/>
          <w:sz w:val="22"/>
        </w:rPr>
        <w:t xml:space="preserve">Muito obrigado pelo convit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Nós é que agradecemos, Dr. Chacon.</w:t>
      </w:r>
    </w:p>
    <w:p>
      <w:pPr>
        <w:pStyle w:val="Normal"/>
        <w:bidi w:val="0"/>
        <w:ind w:firstLine="851"/>
        <w:jc w:val="both"/>
        <w:rPr/>
      </w:pPr>
      <w:r>
        <w:rPr>
          <w:rFonts w:ascii="Times New Roman" w:hAnsi="Times New Roman"/>
          <w:sz w:val="22"/>
        </w:rPr>
        <w:t>Vamos ouvir agora o Sr. Nilson Viana Cesário, do Sindicato dos Petroleiros de Duque de Caxias.</w:t>
      </w:r>
    </w:p>
    <w:p>
      <w:pPr>
        <w:pStyle w:val="Normal"/>
        <w:bidi w:val="0"/>
        <w:ind w:firstLine="851"/>
        <w:jc w:val="both"/>
        <w:rPr/>
      </w:pPr>
      <w:r>
        <w:rPr>
          <w:rFonts w:ascii="Times New Roman" w:hAnsi="Times New Roman"/>
          <w:b/>
          <w:sz w:val="22"/>
        </w:rPr>
        <w:t xml:space="preserve">O SR. NILSON VIANA CESÁRIO </w:t>
      </w:r>
      <w:r>
        <w:rPr>
          <w:rFonts w:ascii="Times New Roman" w:hAnsi="Times New Roman"/>
          <w:sz w:val="22"/>
        </w:rPr>
        <w:t>– Gostaria de agradecer a oportunidade de estar aqui presente, saudar a todos e ao Presidente da Comissão. É um prazer estar presente em nome do Sindicato dos Petroleiros de Duque de Caxias para prestar esclarecimentos, assim como o é para as outras entidades.</w:t>
      </w:r>
    </w:p>
    <w:p>
      <w:pPr>
        <w:pStyle w:val="Normal"/>
        <w:bidi w:val="0"/>
        <w:ind w:firstLine="851"/>
        <w:jc w:val="both"/>
        <w:rPr/>
      </w:pPr>
      <w:r>
        <w:rPr>
          <w:rFonts w:ascii="Times New Roman" w:hAnsi="Times New Roman"/>
          <w:sz w:val="22"/>
        </w:rPr>
        <w:t>Nós, a Sindipetro Caxias, a Fupe, Sindipetro Rio de Janeiro, e os outros sindicatos de petroleiros do País temos travado uma luta titânica na defesa do meio ambiente, da segurança dos trabalhadores. E esta é uma oportunidade de esclarecer muitas coisas.</w:t>
      </w:r>
    </w:p>
    <w:p>
      <w:pPr>
        <w:pStyle w:val="Normal"/>
        <w:bidi w:val="0"/>
        <w:ind w:firstLine="851"/>
        <w:jc w:val="both"/>
        <w:rPr/>
      </w:pPr>
      <w:r>
        <w:rPr>
          <w:rFonts w:ascii="Times New Roman" w:hAnsi="Times New Roman"/>
          <w:sz w:val="22"/>
        </w:rPr>
        <w:t>Com relação ao acidente da Baía de Guanabara, eu gostaria de, em primeiro lugar, de obter a compreensão de todos os presentes com relação à gravidade do que está ocorrendo na direção da Petrobrás e a forma serena e tranqüila e sóbria com que cremos que poderemos resolver esses problemas. Os problemas são seríssimos, graves, infelizmente, pela grandeza da Petrobras, pelo que seu patrimônio representa para a sociedade. Sua administração tem-se valido dessas qualidades da nossa empresa e escondido o que está ocorrendo, colocando em risco o patrimônio público da nossa empresa, causando indignação total para a Nação e para outros países que admiram a nossa Petrobras.</w:t>
      </w:r>
    </w:p>
    <w:p>
      <w:pPr>
        <w:pStyle w:val="Normal"/>
        <w:bidi w:val="0"/>
        <w:ind w:firstLine="851"/>
        <w:jc w:val="both"/>
        <w:rPr/>
      </w:pPr>
      <w:r>
        <w:rPr>
          <w:rFonts w:ascii="Times New Roman" w:hAnsi="Times New Roman"/>
          <w:sz w:val="22"/>
        </w:rPr>
        <w:t>A Petrobras, a nossa empresa padece de um mal há muito tempo. As coisas se agravaram de 1990 para cá, digo, pioraram de 1995 para cá. A partir de dezembro de 1995, as coisas tomaram o caminho de administração “fim de festa”, “vale tudo”, “salve-se quem puder”. Dentro da empresa, a prática da improbidade administrativa tem gerado seríssimos acidentes. Infelizmente, quando expomos essas questões, a própria direção da Petrobras nos olha com desdém e não dá    atenção àquela reclamação.</w:t>
      </w:r>
    </w:p>
    <w:p>
      <w:pPr>
        <w:pStyle w:val="Normal"/>
        <w:bidi w:val="0"/>
        <w:ind w:firstLine="851"/>
        <w:jc w:val="both"/>
        <w:rPr/>
      </w:pPr>
      <w:r>
        <w:rPr>
          <w:rFonts w:ascii="Times New Roman" w:hAnsi="Times New Roman"/>
          <w:sz w:val="22"/>
        </w:rPr>
        <w:t xml:space="preserve">Quero deixar claro que a primeira recomendação que o Sindipetro Duque de Caxias fez foi ao ex-Presidente da Petrobras João Mendes Renó. Procuramos o Presidente da empresa em dezembro de 1995 e o avisamos sobre a gravidade dos problemas internos que a Petrobras estava tendo, em especial a refinaria de Duque de Caxias, e o TDSA </w:t>
        <w:noBreakHyphen/>
        <w:t xml:space="preserve"> Terminal de Duto do Sudoeste </w:t>
        <w:noBreakHyphen/>
        <w:t xml:space="preserve">, pedindo providências para que situações seriíssimas não acontecessem. Pedimos uma comissão administrativa da Petrobras para apurar as denúncias que estávamos fazendo no afã de que os problemas domésticos fossem resolvidos dentro de casa, sem extrapolar para o público, já que gostaríamos de divulgar apenas boas notícias da nossa empresa. </w:t>
      </w:r>
    </w:p>
    <w:p>
      <w:pPr>
        <w:pStyle w:val="Normal"/>
        <w:bidi w:val="0"/>
        <w:ind w:firstLine="851"/>
        <w:jc w:val="both"/>
        <w:rPr/>
      </w:pPr>
      <w:r>
        <w:rPr>
          <w:rFonts w:ascii="Times New Roman" w:hAnsi="Times New Roman"/>
          <w:sz w:val="22"/>
        </w:rPr>
        <w:t>Infelizmente o engenheiro Joel Mendes Rennó, Presidente da Petrobras, não acatou aquela orientação do Sindipetro Caxias, embora embasado, não nos recebeu, mandou o seu assistente, formou uma comissão para apurar as irregularidades de 1995 com pessoas que acusamos de estar lesando a administração da nossa empresa e o laudo foi simplesmente um absurdo.</w:t>
      </w:r>
    </w:p>
    <w:p>
      <w:pPr>
        <w:pStyle w:val="Normal"/>
        <w:bidi w:val="0"/>
        <w:ind w:firstLine="851"/>
        <w:jc w:val="both"/>
        <w:rPr/>
      </w:pPr>
      <w:r>
        <w:rPr>
          <w:rFonts w:ascii="Times New Roman" w:hAnsi="Times New Roman"/>
          <w:sz w:val="22"/>
        </w:rPr>
        <w:t>Então, a partir de dezembro de 1995, entendemos que com a direção da Petrobras não havia condições de diálogo para apurar as irregularidades e procuramos fazer um banco de dados, já encaminhando para o Ministério Público Federal, o Ministério Público do Trabalho, a Assembléia Legislativa, a Câmara dos Deputados, a Câmara de Vereadores e a Prefeitura de Duque de Caxias, as nossas lamentações. Fizemos um banco de dados de dezembro de 1995 a maio de 1997 com os fatos mais absurdos.</w:t>
      </w:r>
    </w:p>
    <w:p>
      <w:pPr>
        <w:pStyle w:val="Normal"/>
        <w:bidi w:val="0"/>
        <w:ind w:firstLine="851"/>
        <w:jc w:val="both"/>
        <w:rPr/>
      </w:pPr>
      <w:r>
        <w:rPr>
          <w:rFonts w:ascii="Times New Roman" w:hAnsi="Times New Roman"/>
          <w:sz w:val="22"/>
        </w:rPr>
        <w:t xml:space="preserve">Dentro dos fatos que levantamos, conseguimos detectar fraude nos contratos das empresas empreiteiras dentro da Petrobras, leilões fraudulentos onde eram colocados equipamentos como bombas, turbinas, compressores, franges, equipamentos essenciais ao controle operacional, no leilão fraudulento para desviar esses equipamentos dentro da refinaria Duque de Caxias. A paralisação de produção na refinaria de Duque de Caxias por falta de manutenção nos seus equipamentos e por deterioração de suas instalações pararam por várias vezes a refinaria, em caráter de emergência. Compra de equipamento com notas frias, ou seja, faziam requisição de válvulas compressoras, bombas e ia só a fatura para dentro da Petrobras e não ia o equipamento. Isso foi comprovado no valor de três milhões cento e dezoito mil reais com duas mil quatrocentos e quarenta e nove notas frias, com CGC, nome das empresas, tudo registrado. Tudo foi entregue no sentido de reparar a situação e não foram tomadas providências. Então, os equipamentos que eram para substituir aqueles que estavam com avarias não entravam na Petrobras. </w:t>
      </w:r>
    </w:p>
    <w:p>
      <w:pPr>
        <w:pStyle w:val="Normal"/>
        <w:bidi w:val="0"/>
        <w:ind w:firstLine="851"/>
        <w:jc w:val="both"/>
        <w:rPr/>
      </w:pPr>
      <w:r>
        <w:rPr>
          <w:rFonts w:ascii="Times New Roman" w:hAnsi="Times New Roman"/>
          <w:sz w:val="22"/>
        </w:rPr>
        <w:t xml:space="preserve">Esse procedimento tivemos em 1997, quando fizemos um banco de dados e procuramos os órgãos competentes. Procuramos o Ministério Público Federal, por intermédio da Drª Gisele, a quem entregamos a nossa recomendação e ela tomou algumas providências que esbarraram em processo administrativo interno do Ministério Público. Entregamos ao Ministério Público do Trabalho a nossa recomendação, e a Drª Eleni, Procuradora do Ministério Público, grifou o nosso procedimento e chamou a si a responsabilidade do acidente de 1997, do qual vou falar posteriormente. E também não foram tomadas providências. </w:t>
      </w:r>
    </w:p>
    <w:p>
      <w:pPr>
        <w:pStyle w:val="Normal"/>
        <w:bidi w:val="0"/>
        <w:ind w:firstLine="851"/>
        <w:jc w:val="both"/>
        <w:rPr/>
      </w:pPr>
      <w:r>
        <w:rPr>
          <w:rFonts w:ascii="Times New Roman" w:hAnsi="Times New Roman"/>
          <w:sz w:val="22"/>
        </w:rPr>
        <w:t xml:space="preserve">Encaminhamos a nossa recomendação à Câmara dos Deputados, em Brasília, em 1997. Pois bem, os Deputado Federais, na época, Luciano Zica e Luiz Alberto, da Bahia, encaminharam uma recomendação ou um requerimento à Casa, solicitando uma Comissão para apurar as nossas denúncias. A direção da Petrobrás fez um </w:t>
      </w:r>
      <w:r>
        <w:rPr>
          <w:rFonts w:ascii="Times New Roman" w:hAnsi="Times New Roman"/>
          <w:b/>
          <w:sz w:val="22"/>
        </w:rPr>
        <w:t xml:space="preserve">lobby </w:t>
      </w:r>
      <w:r>
        <w:rPr>
          <w:rFonts w:ascii="Times New Roman" w:hAnsi="Times New Roman"/>
          <w:sz w:val="22"/>
        </w:rPr>
        <w:t xml:space="preserve">, lá, em Brasília designou para a Capital da República advogados e técnicos para justificar para os parlamentares que aquilo que nós estávamos falando não procedia. Infelizmente, a nossa requisição entrou na pauta 19/97, do dia 20 de agosto de 1997, o Requerimento 231/97 e esta Comissão também foi evitada, não foi criada, apesar de todos os documentos que foram encaminhados. </w:t>
      </w:r>
    </w:p>
    <w:p>
      <w:pPr>
        <w:pStyle w:val="Normal"/>
        <w:bidi w:val="0"/>
        <w:ind w:firstLine="851"/>
        <w:jc w:val="both"/>
        <w:rPr/>
      </w:pPr>
      <w:r>
        <w:rPr>
          <w:rFonts w:ascii="Times New Roman" w:hAnsi="Times New Roman"/>
          <w:sz w:val="22"/>
        </w:rPr>
        <w:t xml:space="preserve">Na época, o Deputado Marcelo Dias encaminhou ao Presidente da Alerj, Assembléia Legislativa do Estado do Rio de Janeiro, Deputado Sérgio Cabral, um pedido para a abertura de uma comissão para apurar as irregularidades. Também houve </w:t>
      </w:r>
      <w:r>
        <w:rPr>
          <w:rFonts w:ascii="Times New Roman" w:hAnsi="Times New Roman"/>
          <w:b/>
          <w:sz w:val="22"/>
        </w:rPr>
        <w:t xml:space="preserve">lobby </w:t>
      </w:r>
      <w:r>
        <w:rPr>
          <w:rFonts w:ascii="Times New Roman" w:hAnsi="Times New Roman"/>
          <w:sz w:val="22"/>
        </w:rPr>
        <w:t xml:space="preserve">da Petrobrás dentro da Alerj e a Comissão nem surgiu, nem saiu, nem começou. </w:t>
      </w:r>
    </w:p>
    <w:p>
      <w:pPr>
        <w:pStyle w:val="Normal"/>
        <w:bidi w:val="0"/>
        <w:ind w:firstLine="851"/>
        <w:jc w:val="both"/>
        <w:rPr/>
      </w:pPr>
      <w:r>
        <w:rPr>
          <w:rFonts w:ascii="Times New Roman" w:hAnsi="Times New Roman"/>
          <w:sz w:val="22"/>
        </w:rPr>
        <w:t xml:space="preserve">Encaminhamos à Câmara de Vereadores e ao Prefeito de Duque de Caxias as irregularidades. Foi aberta uma comissão. Fizeram a primeira visita à Refinaria de Duque de Caxias. Quando depararam com os procedimentos administrativos errados, essa comissão também foi desfeita, também não avançou. Causaram-nos uma série de frustrações essas questões, porque os veículos necessários buscamos, a não ser outros meios que eu acho que não são propícios ao nosso Estado Democrático e de paz em que nós estamos vivendo.    </w:t>
      </w:r>
    </w:p>
    <w:p>
      <w:pPr>
        <w:pStyle w:val="Normal"/>
        <w:bidi w:val="0"/>
        <w:ind w:firstLine="851"/>
        <w:jc w:val="both"/>
        <w:rPr/>
      </w:pPr>
      <w:r>
        <w:rPr>
          <w:rFonts w:ascii="Times New Roman" w:hAnsi="Times New Roman"/>
          <w:sz w:val="22"/>
        </w:rPr>
        <w:t xml:space="preserve">Bem, nesse procedimento que fizemos na época apontamos que um milhão e meio de pessoas estavam ameaçadas de um acidente de grande proporção na Baía de Guanabara, porque o duto que sai da Refinaria de Duque de Caxias atravessa a Baía de Guanabara e passa ao lado do Aeroporto do Galeão Tom Jobim, bombeando gasolina, óleo diesel para a aviação, óleo combustível, vários tipos de derivados. Não podemos aqui assegurar qual que vai ser bombeado, uma vez que a refinaria produz 54 tipos de derivados de petróleo. É a principal refinaria em produção de derivados no nosso País. Então, esses dutos poderiam estar bombeando uma nafta ou outro tipo de derivado também. </w:t>
      </w:r>
    </w:p>
    <w:p>
      <w:pPr>
        <w:pStyle w:val="Normal"/>
        <w:bidi w:val="0"/>
        <w:ind w:firstLine="851"/>
        <w:jc w:val="both"/>
        <w:rPr/>
      </w:pPr>
      <w:r>
        <w:rPr>
          <w:rFonts w:ascii="Times New Roman" w:hAnsi="Times New Roman"/>
          <w:sz w:val="22"/>
        </w:rPr>
        <w:t xml:space="preserve">Então, sustentamos que um milhão e meio de pessoas estão ameaçadas porque o acidente de 1997 que aconteceu foi falha de projeto. O projeto estava errado. A execução foi errada e o material que foi comprado também estava errado pela prática da “improbidade administrativa”. O mecanismo usado de contratação de mão-de-obra e aplicação dos equipamentos dentro da Refinaria de Duque de Caxias, no DTSE, levou a esse tipo de procedimento, que é justamente o quê? Não comprar o equipamento que os nossos técnicos qualificados determinam para a segurança da produção, para a segurança operacional, a fim de que sobre algum dinheiro para as tarefas não aplicadas dentro da empresa, levou a esse tipo de acidente em maio e março de 1997. Então, fotografamos tudo e apresentamos. </w:t>
      </w:r>
    </w:p>
    <w:p>
      <w:pPr>
        <w:pStyle w:val="Normal"/>
        <w:bidi w:val="0"/>
        <w:ind w:firstLine="851"/>
        <w:jc w:val="both"/>
        <w:rPr/>
      </w:pPr>
      <w:r>
        <w:rPr>
          <w:rFonts w:ascii="Times New Roman" w:hAnsi="Times New Roman"/>
          <w:sz w:val="22"/>
        </w:rPr>
        <w:t xml:space="preserve">Quando falamos que um milhão e meio de pessoas que estavam ameaçadas, fomos rechaçados pela direção da Petrobras de que estávamos alardeando o caos da empresa. Pelo contrário, queríamos a segurança da sociedade, a segurança da direção da empresa que queria o bem-estar comum. </w:t>
      </w:r>
    </w:p>
    <w:p>
      <w:pPr>
        <w:pStyle w:val="Normal"/>
        <w:bidi w:val="0"/>
        <w:ind w:firstLine="851"/>
        <w:jc w:val="both"/>
        <w:rPr/>
      </w:pPr>
      <w:r>
        <w:rPr>
          <w:rFonts w:ascii="Times New Roman" w:hAnsi="Times New Roman"/>
          <w:sz w:val="22"/>
        </w:rPr>
        <w:t xml:space="preserve">Esse acidente de 1997, quando ele aconteceu, nós procuramos também os órgãos e avisamos: esse duto está condenado, ele não pode porque apesar de nós não termos acesso. Aos dados técnicos purificados da empresa porque nós não somos espiões e nem vamos estar metendo a mão em documentos da Petrobras sem nenhum autorização. Mas temos conhecimento técnico de companheiros que estão juntos, trabalhando no dia-a-dia, que nos dão todas as informações. Então, não basta só o documento, mas o dia-a-dia dos companheiros. E avisamos que esse duto estava condenado, tinha que ser substituído, porque, senão, um acidente poderia colocar um milhão e meio de pessoas em risco – as Comunidades de Duque de Caxias e de Magé, a Ilha do Governador e outras áreas próximas. </w:t>
      </w:r>
    </w:p>
    <w:p>
      <w:pPr>
        <w:pStyle w:val="Normal"/>
        <w:bidi w:val="0"/>
        <w:ind w:firstLine="851"/>
        <w:jc w:val="both"/>
        <w:rPr/>
      </w:pPr>
      <w:r>
        <w:rPr>
          <w:rFonts w:ascii="Times New Roman" w:hAnsi="Times New Roman"/>
          <w:sz w:val="22"/>
        </w:rPr>
        <w:t xml:space="preserve">Esse acidente veio confirmar o que avisamos. A Direção da Petrobrás concluiu que estávamos certos, mas não teve a humildade dizer à Direção do Sindicato que estávamos com a razão, apesar de discordar da forma como denunciamos, e que tentaria resolver o problema. Esconderam o relatório dos técnicos, que realmente chegaram à conclusão de que o duto estava falho e tinha de ser substituído e de que não foram tomadas as providências. </w:t>
      </w:r>
    </w:p>
    <w:p>
      <w:pPr>
        <w:pStyle w:val="Normal"/>
        <w:bidi w:val="0"/>
        <w:ind w:firstLine="851"/>
        <w:jc w:val="both"/>
        <w:rPr/>
      </w:pPr>
      <w:r>
        <w:rPr>
          <w:rFonts w:ascii="Times New Roman" w:hAnsi="Times New Roman"/>
          <w:sz w:val="22"/>
        </w:rPr>
        <w:t>Na época, esse duto, para ser substituído, custava US$25 milhões. Com essa quantia, substituir-se-ia o duto e inaugurava-o com uma festa na Baía de Guanabara, dando segurança à sociedade. Hoje já estamos com uma despesa que ultrapassa os US$100 milhões e com essa situação grave na sociedade.</w:t>
      </w:r>
    </w:p>
    <w:p>
      <w:pPr>
        <w:pStyle w:val="Normal"/>
        <w:bidi w:val="0"/>
        <w:ind w:firstLine="851"/>
        <w:jc w:val="both"/>
        <w:rPr/>
      </w:pPr>
      <w:r>
        <w:rPr>
          <w:rFonts w:ascii="Times New Roman" w:hAnsi="Times New Roman"/>
          <w:sz w:val="22"/>
        </w:rPr>
        <w:t>Caro Presidente da Comissão, apresentamos na época o leilão de equipamentos fraudulentos dentro da Petrobrás. O duto foi tecnicamente projetado e executado de forma errada, tanto que, em 1997, apresentou a primeira falha. Trata-se de um duto que trabalha com produtos quentes. Provavelmente, devem ser observados vários cuidados, como, por exemplo, a dilatação da tubulação. Amanhã, quando V. Exªs estiverem dentro da refinaria de Duque de Caxias, poderão observar que os dutos da Reduc têm uma curva que significa a dilatação desse duto. Todas as tubulações que têm uma curva tipo “U” trabalham com produtos quentes. Quando há dilatação do produto, esta é comportável e evita um acidente.</w:t>
      </w:r>
    </w:p>
    <w:p>
      <w:pPr>
        <w:pStyle w:val="Normal"/>
        <w:bidi w:val="0"/>
        <w:ind w:firstLine="851"/>
        <w:jc w:val="both"/>
        <w:rPr/>
      </w:pPr>
      <w:r>
        <w:rPr>
          <w:rFonts w:ascii="Times New Roman" w:hAnsi="Times New Roman"/>
          <w:sz w:val="22"/>
        </w:rPr>
        <w:t>Então, esse duto que vai para a Ilha do Governador deveria ter o mesmo tratamento. Ele não teve por outras razões. Além de não ter esse tratamento da dilatação do duto, ainda houve outro problema: a instalação paralela do duto a um outro duto, o PE–1, por onde passa gasolina e óleo diesel.</w:t>
      </w:r>
    </w:p>
    <w:p>
      <w:pPr>
        <w:pStyle w:val="Normal"/>
        <w:bidi w:val="0"/>
        <w:ind w:firstLine="851"/>
        <w:jc w:val="both"/>
        <w:rPr/>
      </w:pPr>
      <w:r>
        <w:rPr>
          <w:rFonts w:ascii="Times New Roman" w:hAnsi="Times New Roman"/>
          <w:sz w:val="22"/>
        </w:rPr>
        <w:t>Imaginem o risco se, na hora do vazamento desse duto, estivesse ocorrendo vazamento de gasolina naquela área toda do Galeão, que foi para Magé e que entrou nos manguezais. Todos os pescadores que estivessem passando naquela hora ali, de madrugada, para pescar, estariam correndo risco, pois uma centelha de motor incendiaria a Baía de Guanabara e os manguezais, e ninguém entenderia nada. A situação seria muito pior.</w:t>
      </w:r>
    </w:p>
    <w:p>
      <w:pPr>
        <w:pStyle w:val="Normal"/>
        <w:bidi w:val="0"/>
        <w:ind w:firstLine="851"/>
        <w:jc w:val="both"/>
        <w:rPr/>
      </w:pPr>
      <w:r>
        <w:rPr>
          <w:rFonts w:ascii="Times New Roman" w:hAnsi="Times New Roman"/>
          <w:sz w:val="22"/>
        </w:rPr>
        <w:t xml:space="preserve">Na Vila Socó, em São Paulo, houve vários mortos devido a um duto que se rompeu próximo à comunidade. Então, o risco não é apenas de o óleo atingir as praias, os manguezais e o pinguá. Vejo a situação muito mais grave. </w:t>
      </w:r>
    </w:p>
    <w:p>
      <w:pPr>
        <w:pStyle w:val="Normal"/>
        <w:bidi w:val="0"/>
        <w:ind w:firstLine="851"/>
        <w:jc w:val="both"/>
        <w:rPr/>
      </w:pPr>
      <w:r>
        <w:rPr>
          <w:rFonts w:ascii="Times New Roman" w:hAnsi="Times New Roman"/>
          <w:sz w:val="22"/>
        </w:rPr>
        <w:t xml:space="preserve">Esse duto foi colocado a uma distância de um metro de outro duto que bombeia óleo diesel e gasolina. O duto não teve como dilatar, porque estava próximo daquele que leva óleo diesel e gasolina. Ele precisaria de espaço para movimentar-se, em caso de dilatação. Ele subiu quando ocorreu a ruptura. </w:t>
      </w:r>
    </w:p>
    <w:p>
      <w:pPr>
        <w:pStyle w:val="Normal"/>
        <w:bidi w:val="0"/>
        <w:ind w:firstLine="851"/>
        <w:jc w:val="both"/>
        <w:rPr/>
      </w:pPr>
      <w:r>
        <w:rPr>
          <w:rFonts w:ascii="Times New Roman" w:hAnsi="Times New Roman"/>
          <w:sz w:val="22"/>
        </w:rPr>
        <w:t>O projeto é errado porque, quando instalaram o duto, o canal aberto para soterrá-lo para dar garantias operacionais era único. Isso foi feito para economizar não sei o quê. Por isso, estamos nessa tragédia.</w:t>
      </w:r>
    </w:p>
    <w:p>
      <w:pPr>
        <w:pStyle w:val="Normal"/>
        <w:bidi w:val="0"/>
        <w:ind w:firstLine="851"/>
        <w:jc w:val="both"/>
        <w:rPr/>
      </w:pPr>
      <w:r>
        <w:rPr>
          <w:rFonts w:ascii="Times New Roman" w:hAnsi="Times New Roman"/>
          <w:sz w:val="22"/>
        </w:rPr>
        <w:t>Todos os dutos, caro Sr. Presidente, que atravessam a Baía de Guanabara estão comprometidos, todos eles. Estou falando numa situação de defensor do patrimônio público, de defensor da Petrobras. Não quero que uma outra tragédia dessa venha a acontecer.</w:t>
      </w:r>
    </w:p>
    <w:p>
      <w:pPr>
        <w:pStyle w:val="Normal"/>
        <w:bidi w:val="0"/>
        <w:ind w:firstLine="851"/>
        <w:jc w:val="both"/>
        <w:rPr/>
      </w:pPr>
      <w:r>
        <w:rPr>
          <w:rFonts w:ascii="Times New Roman" w:hAnsi="Times New Roman"/>
          <w:sz w:val="22"/>
        </w:rPr>
        <w:t xml:space="preserve">Esse bombeio foi projetado, instalado e inaugurado em 1991, entrou em produção em 1993, teve o seu primeiro acidente em 1997, quatro anos depois, o segundo acidente em 2000, nove anos depois. Um duto que foi projetado para durar 40 anos. Então essa dificuldade de projeto e execução se dá na comunicação. </w:t>
      </w:r>
    </w:p>
    <w:p>
      <w:pPr>
        <w:pStyle w:val="Normal"/>
        <w:bidi w:val="0"/>
        <w:ind w:firstLine="851"/>
        <w:jc w:val="both"/>
        <w:rPr/>
      </w:pPr>
      <w:r>
        <w:rPr>
          <w:rFonts w:ascii="Times New Roman" w:hAnsi="Times New Roman"/>
          <w:sz w:val="22"/>
        </w:rPr>
        <w:t>Então vamos, agora, entrar na questão de operação. Se foi erro operacional, o operador estava errado? Quem estava errado? O projeto de instalação desse duto se deu na década de 90.</w:t>
      </w:r>
    </w:p>
    <w:p>
      <w:pPr>
        <w:pStyle w:val="Normal"/>
        <w:bidi w:val="0"/>
        <w:ind w:firstLine="851"/>
        <w:jc w:val="both"/>
        <w:rPr/>
      </w:pPr>
      <w:r>
        <w:rPr>
          <w:rFonts w:ascii="Times New Roman" w:hAnsi="Times New Roman"/>
          <w:b/>
          <w:sz w:val="22"/>
        </w:rPr>
        <w:t xml:space="preserve">A SRª GISELE ELIAS PORTO – </w:t>
      </w:r>
      <w:r>
        <w:rPr>
          <w:rFonts w:ascii="Times New Roman" w:hAnsi="Times New Roman"/>
          <w:sz w:val="22"/>
        </w:rPr>
        <w:t>Cesário, você teve acesso às causas do relatório que saiu na quinta-feira? Eu fui à apresentação das causas do incidente, feita pela Copi. Poderíamos já explicar...</w:t>
      </w:r>
    </w:p>
    <w:p>
      <w:pPr>
        <w:pStyle w:val="Normal"/>
        <w:bidi w:val="0"/>
        <w:ind w:firstLine="851"/>
        <w:jc w:val="both"/>
        <w:rPr/>
      </w:pPr>
      <w:r>
        <w:rPr>
          <w:rFonts w:ascii="Times New Roman" w:hAnsi="Times New Roman"/>
          <w:b/>
          <w:sz w:val="22"/>
        </w:rPr>
        <w:t xml:space="preserve">O SR. NILSON VIANA CESÁRIO – </w:t>
      </w:r>
      <w:r>
        <w:rPr>
          <w:rFonts w:ascii="Times New Roman" w:hAnsi="Times New Roman"/>
          <w:sz w:val="22"/>
        </w:rPr>
        <w:t>Eu gostaria até que a senhora, depois, explicasse, porque eu tenho informações que não são de documentos que possam ser apresentados agora. Tenho informações de técnicos, mas gostaria que a senhora, depois, pudesse complementar essa parte do relatório da Copi, que foi concluído na semana passada.</w:t>
      </w:r>
    </w:p>
    <w:p>
      <w:pPr>
        <w:pStyle w:val="Normal"/>
        <w:bidi w:val="0"/>
        <w:ind w:firstLine="851"/>
        <w:jc w:val="both"/>
        <w:rPr/>
      </w:pPr>
      <w:r>
        <w:rPr>
          <w:rFonts w:ascii="Times New Roman" w:hAnsi="Times New Roman"/>
          <w:sz w:val="22"/>
        </w:rPr>
        <w:t xml:space="preserve">Então o duto foi projetado e executado. Terminou a obra em 1991, foi inaugurado em 1991 e entrou em operação em 1997. Na década de 90, a Petrobras tinha por meta executar serviços nas instalações dos dutos onde o sistema de comunicação era por satélite, com tecnologia mais avançada. Alguns dutos já funcionavam com satélite. Significa dizer que o projeto desse duto já foi feito com orientações de satélite. Se tiraram ou não do projeto, essa apuração cabe à comissão. O satélite significa dizer que o duto que sai da Reduc e vai para a Ilha é monitorado em vazão, temperatura e pressão. Se sairem da refinaria tantos litros de óleo combustível para a Ilha do Governador e se na Ilha estiver faltando um litro, o satélite entra em comunicação do terminal da Ilha para a Refinaria Duque de Caxias, trocam informações, vai direto um sinal lá para a casa de operação, se o operador, por motivos outros não estiver na hora do sinal, o alarme desarma a bomba e inicia o processo de rastreamento para saber aonde vazou, porque a comunicação se dá presa no duto. Então se o satélite estivesse funcionando quando houve o rompimento do duto, imediatamente estaria capturado o local do vazamento e teríamos, no mínimo, uns 200 ou 300 litros de óleo vazando, o que seria cercado imediatamente e estaria controlada a situação. Infelizmente, a comunicação está acontecendo por telefone. Com a redução do efetivo dos trabalhadores e a comunicação por telefone o mesmo operador que vai acionar a bomba é aquele que tem que estar ao telefone, perguntando aos técnicos do DTSE quantos litros de óleo estão entrando no tanque de lá. Na época em que estamos, com excelência em águas profundas no norte fluminense, atingindo recordes de produção que nos dão satisfação, haver uma tecnologia de bombeio passando pela Ilha do Governador por telefone? E se na hora o telefone falhar? Então esse problema que estava acontecendo levou a esse acidente. Vamos levantar a questão: levaram cinco horas para descobrir, mas há falha de projeto, de procedimento administrativo. Se o sistema de satélite estivesse instalado, imediatamente ter-se-ia resolvido o problema. </w:t>
      </w:r>
    </w:p>
    <w:p>
      <w:pPr>
        <w:pStyle w:val="Normal"/>
        <w:bidi w:val="0"/>
        <w:ind w:firstLine="851"/>
        <w:jc w:val="both"/>
        <w:rPr/>
      </w:pPr>
      <w:r>
        <w:rPr>
          <w:rFonts w:ascii="Times New Roman" w:hAnsi="Times New Roman"/>
          <w:sz w:val="22"/>
        </w:rPr>
        <w:t>Além disso, comprova a minha a denúncia que todos os dutos estão comprometidos, porque fizemos a visita à refinaria e à gerência da    Reduc, junto com o chefe do setor, quando estivemos na casa de operação, onde o bombeio foi autorizado. É evidente que eu tenho conhecimento. Sou da base da refinaria e converso com todos os companheiros, todos os trabalhadores. Não falo das coisas sem noção. Quando chegamos lá pedi ao chefe do setor que mostrasse o livro que autorizou o bombeio no dia e quais as anotações que tinham nesse livro. Então, ele viu que havia, com a desculpa, o termo aplicado, mas uma irregularidade tamanha que era uma anarquia o processo de registro, porque o operador não tinha segurança no telefone que estava comunicando e estava fazendo o cálculo, tentando contabilizar à mão o bombeio para a Ilha do Governador, sem nenhum tipo de segurança. Isso estava registrado no livro. Observe-se que o registro era feito de duas em duas horas.</w:t>
      </w:r>
    </w:p>
    <w:p>
      <w:pPr>
        <w:pStyle w:val="Normal"/>
        <w:bidi w:val="0"/>
        <w:ind w:firstLine="851"/>
        <w:jc w:val="both"/>
        <w:rPr/>
      </w:pPr>
      <w:r>
        <w:rPr>
          <w:rFonts w:ascii="Times New Roman" w:hAnsi="Times New Roman"/>
          <w:sz w:val="22"/>
        </w:rPr>
        <w:t>Bem, perguntei ao operador: e agora, o registro é feito de quantas em quantas horas? De meia em meia hora. Então, pegue o livro e mostre às autoridades que estão aqui, para que possam observar. O chefe autorizou o operador, a partir daquele momento, a fazer o controle de meia em meia hora do bombeio para a Ilha do Governador.</w:t>
      </w:r>
    </w:p>
    <w:p>
      <w:pPr>
        <w:pStyle w:val="Normal"/>
        <w:bidi w:val="0"/>
        <w:ind w:firstLine="851"/>
        <w:jc w:val="both"/>
        <w:rPr/>
      </w:pPr>
      <w:r>
        <w:rPr>
          <w:rFonts w:ascii="Times New Roman" w:hAnsi="Times New Roman"/>
          <w:sz w:val="22"/>
        </w:rPr>
        <w:t>Ora, se temos um documento operacional, garantindo que é de duas em duas horas a verificação, por que agora passou de meia em meia hora? Porque esses dutos não estão passando nenhuma garantia de que o óleo está chegando no terminal ou não. Então, esse erro de comunicação e operacional levou a esse    acidente.</w:t>
      </w:r>
    </w:p>
    <w:p>
      <w:pPr>
        <w:pStyle w:val="Normal"/>
        <w:bidi w:val="0"/>
        <w:ind w:firstLine="851"/>
        <w:jc w:val="both"/>
        <w:rPr/>
      </w:pPr>
      <w:r>
        <w:rPr>
          <w:rFonts w:ascii="Times New Roman" w:hAnsi="Times New Roman"/>
          <w:sz w:val="22"/>
        </w:rPr>
        <w:t>Precisamos resgatar a questão do investimento na refinaria de Duque de Caxias, que é uma refinaria que tem quarenta anos de vida, foi inaugurada em 1961, os seus dutos estão totalmente comprometidos, totalmente. Sem nenhum alarde, Sr. Presidente, os dutos internos e externos estão comprometidos, os equipamentos também estão comprometidos. Há necessidade de uma refinaria que fatura três bilhões por ano de tirar dois bilhões de investimentos em substituição de bombas, compressores, turbinas, fazer uma limpeza, para que essa refinaria possa garantir a operacionalidade para mais quatro décadas.</w:t>
      </w:r>
    </w:p>
    <w:p>
      <w:pPr>
        <w:pStyle w:val="Normal"/>
        <w:bidi w:val="0"/>
        <w:ind w:firstLine="851"/>
        <w:jc w:val="both"/>
        <w:rPr/>
      </w:pPr>
      <w:r>
        <w:rPr>
          <w:rFonts w:ascii="Times New Roman" w:hAnsi="Times New Roman"/>
          <w:sz w:val="22"/>
        </w:rPr>
        <w:t>O risco é o pólo gás químico que está vindo para cá agora, porque a instalação do pólo gás químico do lado da refinaria de Duque de Caixas vai exigir da Reduc maior garantia operacional para mandar matéria-prima para o pólo gás químico, apesar de funcionar com o gás natural de campos, mas ele vai precisar de matéria também da refinaria de Caixas. Logo, o pólo gás químico que vem com tecnologia de primeiro mundo está lá do lado da refinaria, que não tem nenhuma segurança operacional, os acidentes vão aumentar cada vez mais.</w:t>
      </w:r>
    </w:p>
    <w:p>
      <w:pPr>
        <w:pStyle w:val="Normal"/>
        <w:bidi w:val="0"/>
        <w:ind w:firstLine="851"/>
        <w:jc w:val="both"/>
        <w:rPr/>
      </w:pPr>
      <w:r>
        <w:rPr>
          <w:rFonts w:ascii="Times New Roman" w:hAnsi="Times New Roman"/>
          <w:sz w:val="22"/>
        </w:rPr>
        <w:t>Queria dizer, dado recente, tivemos na Reduc, só no mês de março, onze acidentes na refinaria até o dia 27, Sr. Presidente. Onze acidentes, o que significa dizer que a cada três dias um trabalhador se acidenta dentro da refinaria de Duque de Caxias. É o dado mais recente que temos.</w:t>
      </w:r>
    </w:p>
    <w:p>
      <w:pPr>
        <w:pStyle w:val="Normal"/>
        <w:bidi w:val="0"/>
        <w:ind w:firstLine="851"/>
        <w:jc w:val="both"/>
        <w:rPr/>
      </w:pPr>
      <w:r>
        <w:rPr>
          <w:rFonts w:ascii="Times New Roman" w:hAnsi="Times New Roman"/>
          <w:sz w:val="22"/>
        </w:rPr>
        <w:t>Bem, o levantamento de amostras que fizemos na Reduc, uma amostragem junto ao Ministério Público Federal, que nos deu a oportunidade de fazermos essa amostragem, dos 19.810 equipamentos que há dentro da Reduc, tiramos 15 equipamentos, ou seja, 0,074% do total dos equipamentos para uma amostragem, para ver como os equipamentos estão funcionando.</w:t>
      </w:r>
    </w:p>
    <w:p>
      <w:pPr>
        <w:pStyle w:val="Normal"/>
        <w:bidi w:val="0"/>
        <w:ind w:firstLine="851"/>
        <w:jc w:val="both"/>
        <w:rPr/>
      </w:pPr>
      <w:r>
        <w:rPr>
          <w:rFonts w:ascii="Times New Roman" w:hAnsi="Times New Roman"/>
          <w:sz w:val="22"/>
        </w:rPr>
        <w:t>Para mim, não foi nenhuma surpresa, os quinze equipamentos, ou seja, 100% do que foi tirado para amostragem, estavam com problemas, inclusive forno trabalhando sem o medidor de temperatura, ou seja, o operador trabalhando com forno aquecendo a matéria-prima para ir para a torre de destilação sem ter o controle da temperatura. Isso está registrado. E um dos fornos – e a Drª Gisele esteve lá presente –, na Unidade 510, pegou fogo na semana passada, isso está registrado também. A Drª Gisele esteve lá, viu que a tubulação que passa por dentro do forno estava sem o calço. Isso significa dizer que, com o peso do produto dentro do forno, aquela tubulação poderia cair, incendiar o forno numa explosão...</w:t>
      </w:r>
    </w:p>
    <w:p>
      <w:pPr>
        <w:pStyle w:val="Normal"/>
        <w:bidi w:val="0"/>
        <w:ind w:firstLine="851"/>
        <w:jc w:val="both"/>
        <w:rPr/>
      </w:pPr>
      <w:r>
        <w:rPr>
          <w:rFonts w:ascii="Times New Roman" w:hAnsi="Times New Roman"/>
          <w:b/>
          <w:sz w:val="22"/>
        </w:rPr>
        <w:t xml:space="preserve"> </w:t>
      </w:r>
      <w:r>
        <w:rPr>
          <w:rFonts w:ascii="Times New Roman" w:hAnsi="Times New Roman"/>
          <w:b/>
          <w:sz w:val="22"/>
        </w:rPr>
        <w:t xml:space="preserve">A SRª GISELE ELIAS PORTO </w:t>
      </w:r>
      <w:r>
        <w:rPr>
          <w:rFonts w:ascii="Times New Roman" w:hAnsi="Times New Roman"/>
          <w:sz w:val="22"/>
        </w:rPr>
        <w:t>- A foto disso ficou pronta e ficou boa, embora a alta temperatura. A foto mostra isso que ele está falando.</w:t>
      </w:r>
    </w:p>
    <w:p>
      <w:pPr>
        <w:pStyle w:val="Normal"/>
        <w:bidi w:val="0"/>
        <w:ind w:firstLine="851"/>
        <w:jc w:val="both"/>
        <w:rPr/>
      </w:pPr>
      <w:r>
        <w:rPr>
          <w:rFonts w:ascii="Times New Roman" w:hAnsi="Times New Roman"/>
          <w:b/>
          <w:sz w:val="22"/>
        </w:rPr>
        <w:t xml:space="preserve">O SR. NILSON VIANA CESÁRIO – </w:t>
      </w:r>
      <w:r>
        <w:rPr>
          <w:rFonts w:ascii="Times New Roman" w:hAnsi="Times New Roman"/>
          <w:sz w:val="22"/>
        </w:rPr>
        <w:t>Correto, foi inclusive fotografado.</w:t>
      </w:r>
    </w:p>
    <w:p>
      <w:pPr>
        <w:pStyle w:val="Normal"/>
        <w:bidi w:val="0"/>
        <w:ind w:firstLine="851"/>
        <w:jc w:val="both"/>
        <w:rPr/>
      </w:pPr>
      <w:r>
        <w:rPr>
          <w:rFonts w:ascii="Times New Roman" w:hAnsi="Times New Roman"/>
          <w:sz w:val="22"/>
        </w:rPr>
        <w:t>A explosão desse forno poderia causar acidentes incalculáveis. E com esse mesmo forno ocorreu um acidente. Graças a Deus, foi o rompimento da tubulação. Mas teve uma pressão positiva no forno, causando um incêndio.</w:t>
      </w:r>
    </w:p>
    <w:p>
      <w:pPr>
        <w:pStyle w:val="Normal"/>
        <w:bidi w:val="0"/>
        <w:ind w:firstLine="851"/>
        <w:jc w:val="both"/>
        <w:rPr/>
      </w:pPr>
      <w:r>
        <w:rPr>
          <w:rFonts w:ascii="Times New Roman" w:hAnsi="Times New Roman"/>
          <w:sz w:val="22"/>
        </w:rPr>
        <w:t>Autoridades aqui presentes e companheiros, desculpem-me.</w:t>
      </w:r>
    </w:p>
    <w:p>
      <w:pPr>
        <w:pStyle w:val="Normal"/>
        <w:bidi w:val="0"/>
        <w:ind w:firstLine="851"/>
        <w:jc w:val="both"/>
        <w:rPr/>
      </w:pPr>
      <w:r>
        <w:rPr>
          <w:rFonts w:ascii="Times New Roman" w:hAnsi="Times New Roman"/>
          <w:sz w:val="22"/>
        </w:rPr>
        <w:t>Desse mesmo equipamento, 19.810, há outro dado recente – que passei até em tempo hábil para a Drª Gisele, mas não tive tempo de passar com calma para todos –, mostrando o procedimento errado da administração. Temos 26 unidades de processo dentro da Refinaria Duque de Caxias. Dessas, 12 unidades de processo na área de lubrificantes. Nossos técnicos recomendaram a manutenção de 802 equipamentos. Isso com registro, tudo direitinho, documentado pela própria empresa. Três anos depois, no dia 7/02/2000, esse equipamento ainda estava pendente de manutenção. Então, são 802 equipamentos pendentes, na área de lubrificantes, que no dia 7/02/2000 ainda continuavam precisando de manutenção. Vejam o risco e o descaso administrativo, as situações difíceis que podem ocorrer.</w:t>
      </w:r>
    </w:p>
    <w:p>
      <w:pPr>
        <w:pStyle w:val="Normal"/>
        <w:bidi w:val="0"/>
        <w:ind w:firstLine="851"/>
        <w:jc w:val="both"/>
        <w:rPr/>
      </w:pPr>
      <w:r>
        <w:rPr>
          <w:rFonts w:ascii="Times New Roman" w:hAnsi="Times New Roman"/>
          <w:sz w:val="22"/>
        </w:rPr>
        <w:t>Sobre o acidente de que falamos, dentro da Refinaria Duque de Caxias, que não queremos que venha a acontecer: temos aqui a fotografia dos equipamentos que seriam desviados da Reduc por meio de leilão fraudulento. Estão aqui as fotos, tudo está registrado. Temos registrado também o procedimento de toda a gerência envolvida nesse processo.    Temos a relação de todas as empresas envolvidas nos R$3,118 milhões que foram desviados da Petrobras por notas frias. Está aqui o registro: valor, CGC e nome de cada empresa que desviou dinheiro da Petrobras. E não foi tomada nenhuma providência, mas está registrado aqui.</w:t>
      </w:r>
    </w:p>
    <w:p>
      <w:pPr>
        <w:pStyle w:val="Normal"/>
        <w:bidi w:val="0"/>
        <w:ind w:firstLine="851"/>
        <w:jc w:val="both"/>
        <w:rPr/>
      </w:pPr>
      <w:r>
        <w:rPr>
          <w:rFonts w:ascii="Times New Roman" w:hAnsi="Times New Roman"/>
          <w:sz w:val="22"/>
        </w:rPr>
        <w:t>Temos a foto de equipamentos sucateados, dentro do mato, dentro da Petrobras.</w:t>
      </w:r>
    </w:p>
    <w:p>
      <w:pPr>
        <w:pStyle w:val="Normal"/>
        <w:bidi w:val="0"/>
        <w:ind w:firstLine="851"/>
        <w:jc w:val="both"/>
        <w:rPr/>
      </w:pPr>
      <w:r>
        <w:rPr>
          <w:rFonts w:ascii="Times New Roman" w:hAnsi="Times New Roman"/>
          <w:sz w:val="22"/>
        </w:rPr>
        <w:t>Vocês devem observar que a Refinaria não é só Baía de Guanabara. Existem dentro da Reduc procedimentos de retenção de derivados de petróleo para não atingir a Baía de Guanabara, o que significa dizer que qualquer produto que saia do reservatório cai nessas valas abertas e é captado por um caminhão-vácuo, para ser tratado. Tira-se a água, separa-se o óleo para poder ser recuperado. Essas valas estão contaminadas de derivados, e essa contaminação é um risco. Por quê? Porque, quando você toma água mineral, por exemplo, ao jogar fora a garrafa de vidro, ou um depósito de alimentação, uma “quentinha” de alumínio, ao ser jogada fora, se cair em cima de um derivado, com uma temperatura sob o sol de uns 40ºC, a garrafa de vidro ou o alumínio provocam centelha no derivado, causando às vezes incêndio, dentro da própria refinaria. E as pessoas dizem: – Como pegou fogo? Alguém colocou fogo? Não, ninguém colocou fogo. É que o produto que estava ali naquela vala que causou isso. Então, há necessidade de uma limpeza dentro da refinaria, dentro do terminal. E isso não acontece. São esses derivados que provocam incêndio. Como há várias tubulações que transportam um produto dentro da refinaria, de uma unidade para outra, e para estocagem, não sabemos a hora do incêndio e que proporções ele vai alcançar. Está aqui o registro. Há também o registro de um vazamento de óleo diesel.</w:t>
      </w:r>
    </w:p>
    <w:p>
      <w:pPr>
        <w:pStyle w:val="Normal"/>
        <w:bidi w:val="0"/>
        <w:ind w:firstLine="851"/>
        <w:jc w:val="both"/>
        <w:rPr/>
      </w:pPr>
      <w:r>
        <w:rPr>
          <w:rFonts w:ascii="Times New Roman" w:hAnsi="Times New Roman"/>
          <w:sz w:val="22"/>
        </w:rPr>
        <w:t>Os hidrantes ficam dentro do mato. Isso significa dizer que, se houver um incêndio, nem o próprio operador que vai debelar a chama encontrará o hidrante porque ele está dentro do mato. Desculpem-me o termo grotesco que usarei. Não estou querendo baixar o nível da nossa discussão. Apenas para descontrair os trabalhadores da refinaria, eu disse que se houvesse um incêndio, seria necessário um cachorro caçador para caçar o hidrante dentro do mato. A própria Polícia Federal registrou o que estou dizendo. Há fotografias do hidrante dentro do mato. Tudo isso teria de estar sob controle, e nós não temos nenhum controle.</w:t>
      </w:r>
    </w:p>
    <w:p>
      <w:pPr>
        <w:pStyle w:val="Normal"/>
        <w:bidi w:val="0"/>
        <w:ind w:firstLine="851"/>
        <w:jc w:val="both"/>
        <w:rPr/>
      </w:pPr>
      <w:r>
        <w:rPr>
          <w:rFonts w:ascii="Times New Roman" w:hAnsi="Times New Roman"/>
          <w:sz w:val="22"/>
        </w:rPr>
        <w:t xml:space="preserve">Quanto à concorrência entre as empreiteiras dentro da refinaria, gostaria de dizer que está havendo um problema sério. Precisamos desvendar esse mistério. Quem acoberta a corrupção no caso desses contratos? O João Mendes,    na época, não tomou nenhuma providência, por isso, acuso-o de ser o principal responsável por todo o processo. Nesse procedimento, as empreiteiras que entravam na concorrência dentro da Refinaria Duque de Caxias tinham um </w:t>
      </w:r>
      <w:r>
        <w:rPr>
          <w:rFonts w:ascii="Times New Roman" w:hAnsi="Times New Roman"/>
          <w:b/>
          <w:sz w:val="22"/>
        </w:rPr>
        <w:t>ranking</w:t>
      </w:r>
      <w:r>
        <w:rPr>
          <w:rFonts w:ascii="Times New Roman" w:hAnsi="Times New Roman"/>
          <w:sz w:val="22"/>
        </w:rPr>
        <w:t>. Quando ia entregar a carta para participar da licitação, o empreiteiro, quando chegava, já sabia que não ia ganhar a concorrência. Quando ele chegava, o cartel, dentro da refinaria, dizia-lhe: “Você não vai ganhar a concorrência. Quem vai ganhar a concorrência é a empreiteira X e não importa o valor.” E essa empreiteira ganhava. De imediato, o empreiteiro que ganhou a concorrência tinha de depositar na conta da caixinha, dentro da refinaria, algo em torno de 5% a 33% do valor do contrato. O empreiteiro que não se submetesse a esse tipo de situação seria expulso da Refinaria Duque de Caxias. Se não fosse expulso, estaria colocando sua vida em risco. Por quê? Porque existia um grupo de extermínio dentro da Refinaria Duque de Caxias para assassinar os empreiteiros que buscavam uma licitação honesta, uma contratação honrada, nos termos da lei, nos termos que possam honrar qualquer tipo de empresário honesto. Digo isso com provas da pessoa que foi contratada para assassinar um empresário. Quando ele viu a atuação do Sindipetro Caxias, que era de limpeza da idoneidade, da honestidade, ele se arrependeu, procurou o Sindipetro Caxias por meio de minha pessoa. Nós nos trancamos dentro de uma sala, ele fez seu depoimento, deu o número da identidade, tudo. Ele disse que lhe foi entregue uma pasta 007 com várias armas, para ele escolher com qual mataria o empresário, e um cheque em branco para preencher com o valor que queria. Isso aconteceu dentro da Refinaria Duque de Caxias. A situação é temerosa. Fui ameaçado de morte muitas vezes, mas não podemos fugir dessa realidade. Essa pessoa que foi ameaçada de morte está escondida no Rio Grande do Norte. Duas pessoas foram ameaçadas de morte por esse grupo, que hoje estão no Rio Grande do Norte, prestaram depoimento em juízo, acusando a direção da Petrobras e não aconteceu nada. Simplesmente, o empresário teve de sair daqui fugido para o Rio Grande do Norte com medo de ser morto não por essa pessoa, que já disse que não ia cometer mais esse assassinato.</w:t>
      </w:r>
    </w:p>
    <w:p>
      <w:pPr>
        <w:pStyle w:val="Normal"/>
        <w:bidi w:val="0"/>
        <w:ind w:firstLine="851"/>
        <w:jc w:val="both"/>
        <w:rPr/>
      </w:pPr>
      <w:r>
        <w:rPr>
          <w:rFonts w:ascii="Times New Roman" w:hAnsi="Times New Roman"/>
          <w:sz w:val="22"/>
        </w:rPr>
        <w:t>Gostaríamos de seriedade para enfrentar essa situação. Por isso, no início da minha falação, pedi compreensão, porque vamos constranger muita gente. Se não houver empenho ou se quiserem acobertar, não iremos resolver nada.</w:t>
      </w:r>
    </w:p>
    <w:p>
      <w:pPr>
        <w:pStyle w:val="Normal"/>
        <w:bidi w:val="0"/>
        <w:ind w:firstLine="851"/>
        <w:jc w:val="both"/>
        <w:rPr/>
      </w:pPr>
      <w:r>
        <w:rPr>
          <w:rFonts w:ascii="Times New Roman" w:hAnsi="Times New Roman"/>
          <w:sz w:val="22"/>
        </w:rPr>
        <w:t>Está aqui, passo a passo, todo esquema de corrupção dentro da refina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Sr. Nilson Viana, gostaria só de lembrar a importância dos seus depoimentos. Eles têm sido de extrema valia e significado para todos nós. Nós já utilizamos mais do dobro do tempo até por conta da consistência e evidentemente da variada e farta documentação de que o senhor dispõe. Inclusive o nosso Relator, Senador Geraldo Cândido, vai ter acesso a toda essa documentação. Nós precisamos ouvir ainda outros depoentes, para que depois os Senadores possam fazer suas perguntas. Infelizmente, nós temos um grave e lamentável problema que é o tempo.</w:t>
      </w:r>
    </w:p>
    <w:p>
      <w:pPr>
        <w:pStyle w:val="Normal"/>
        <w:bidi w:val="0"/>
        <w:ind w:firstLine="851"/>
        <w:jc w:val="both"/>
        <w:rPr/>
      </w:pPr>
      <w:r>
        <w:rPr>
          <w:rFonts w:ascii="Times New Roman" w:hAnsi="Times New Roman"/>
          <w:b/>
          <w:sz w:val="22"/>
        </w:rPr>
        <w:t>O SR. CARLOS DIAS</w:t>
      </w:r>
      <w:r>
        <w:rPr>
          <w:rFonts w:ascii="Times New Roman" w:hAnsi="Times New Roman"/>
          <w:sz w:val="22"/>
        </w:rPr>
        <w:t xml:space="preserve"> – Sr. Presidente, gostaria de pedir a V. Exª que me permitisse mais um aparte, apenas para dizer ao Sr. Nilson que S. Sª também será convocado para depor na CPI que integramos. O Deputado Paulo Ramos, que já está aqui conosc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Gostaria de registrar a presença do Deputado Paulo Ramos, o que muito nos honra.</w:t>
      </w:r>
    </w:p>
    <w:p>
      <w:pPr>
        <w:pStyle w:val="Normal"/>
        <w:bidi w:val="0"/>
        <w:ind w:firstLine="851"/>
        <w:jc w:val="both"/>
        <w:rPr/>
      </w:pPr>
      <w:r>
        <w:rPr>
          <w:rFonts w:ascii="Times New Roman" w:hAnsi="Times New Roman"/>
          <w:b/>
          <w:sz w:val="22"/>
        </w:rPr>
        <w:t>O SR. CARLOS DIAS</w:t>
      </w:r>
      <w:r>
        <w:rPr>
          <w:rFonts w:ascii="Times New Roman" w:hAnsi="Times New Roman"/>
          <w:sz w:val="22"/>
        </w:rPr>
        <w:t xml:space="preserve"> – V. Sª, então, nessa oportunidade, terá oportunidade de falar bastante. O nosso objetivo é coincidente com o de V. Sª.</w:t>
      </w:r>
    </w:p>
    <w:p>
      <w:pPr>
        <w:pStyle w:val="Normal"/>
        <w:bidi w:val="0"/>
        <w:ind w:firstLine="851"/>
        <w:jc w:val="both"/>
        <w:rPr/>
      </w:pPr>
      <w:r>
        <w:rPr>
          <w:rFonts w:ascii="Times New Roman" w:hAnsi="Times New Roman"/>
          <w:b/>
          <w:sz w:val="22"/>
        </w:rPr>
        <w:t>O SR. NILSON VIANA</w:t>
      </w:r>
      <w:r>
        <w:rPr>
          <w:rFonts w:ascii="Times New Roman" w:hAnsi="Times New Roman"/>
          <w:sz w:val="22"/>
        </w:rPr>
        <w:t xml:space="preserve"> – Caro Presidente, vou concluir minha fala.</w:t>
      </w:r>
    </w:p>
    <w:p>
      <w:pPr>
        <w:pStyle w:val="Normal"/>
        <w:bidi w:val="0"/>
        <w:ind w:firstLine="851"/>
        <w:jc w:val="both"/>
        <w:rPr/>
      </w:pPr>
      <w:r>
        <w:rPr>
          <w:rFonts w:ascii="Times New Roman" w:hAnsi="Times New Roman"/>
          <w:sz w:val="22"/>
        </w:rPr>
        <w:t>Gostaria de dizer aqui, com garantias, que o processo de corrupção interna na Petrobras é de US$207 milhões. Tudo comprovado! Foram desviados US$207 milhões dentro da nossa empresa – e está tudo comprovado!</w:t>
      </w:r>
    </w:p>
    <w:p>
      <w:pPr>
        <w:pStyle w:val="Normal"/>
        <w:bidi w:val="0"/>
        <w:ind w:firstLine="851"/>
        <w:jc w:val="both"/>
        <w:rPr/>
      </w:pPr>
      <w:r>
        <w:rPr>
          <w:rFonts w:ascii="Times New Roman" w:hAnsi="Times New Roman"/>
          <w:sz w:val="22"/>
        </w:rPr>
        <w:t>Para fechar o nosso raciocínio, posso afirmar que, com relação às irregularidades que estamos atravessando, temos aqui vários documentos. Depois, com paciência, os Senadores talvez possam até tomar a providência de encaminhá-los. É evidente que serão necessárias cópias, porque, como a situação é difícil, não foi possível produzi-las. Espero que a Comissão possa nos ajudar a tirar cópias de toda essa documentação.</w:t>
      </w:r>
    </w:p>
    <w:p>
      <w:pPr>
        <w:pStyle w:val="Normal"/>
        <w:bidi w:val="0"/>
        <w:ind w:firstLine="851"/>
        <w:jc w:val="both"/>
        <w:rPr/>
      </w:pPr>
      <w:r>
        <w:rPr>
          <w:rFonts w:ascii="Times New Roman" w:hAnsi="Times New Roman"/>
          <w:sz w:val="22"/>
        </w:rPr>
        <w:t>Coloco-me à disposição de V. Exªs para prestar quaisquer esclarecimentos. Temos aqui fotografias de todas essas irregularidades; temos um álbum com 207 fotos que mostram o roubo, ou ainda, tudo o que acontece dentro da empresa está registrado aqui. Não queremos que ocorra outro acidente como o que aconteceu agora.</w:t>
      </w:r>
    </w:p>
    <w:p>
      <w:pPr>
        <w:pStyle w:val="Normal"/>
        <w:bidi w:val="0"/>
        <w:ind w:firstLine="851"/>
        <w:jc w:val="both"/>
        <w:rPr/>
      </w:pPr>
      <w:r>
        <w:rPr>
          <w:rFonts w:ascii="Times New Roman" w:hAnsi="Times New Roman"/>
          <w:sz w:val="22"/>
        </w:rPr>
        <w:t xml:space="preserve">Concluindo, após o acidente do dia 18 de janeiro de 2000, tivemos mais dois acidentes gravíssimos – houve o de 1997 e esse agora. Registramos um vazamento de óleo diesel dentro da Reduc. A desorganização técnica é tão grande que a refinaria escavou, com uma retroescavadeira, uma extensão enorme para descobrir onde estava o vazamento de óleo diesel, que estava brotando da terra e ninguém sabia. Amanhã, a própria Comissão pode ir lá </w:t>
      </w:r>
      <w:r>
        <w:rPr>
          <w:rFonts w:ascii="Times New Roman" w:hAnsi="Times New Roman"/>
          <w:b/>
          <w:sz w:val="22"/>
        </w:rPr>
        <w:t>in loco</w:t>
      </w:r>
      <w:r>
        <w:rPr>
          <w:rFonts w:ascii="Times New Roman" w:hAnsi="Times New Roman"/>
          <w:sz w:val="22"/>
        </w:rPr>
        <w:t xml:space="preserve"> e pedir ao superintendente para visitar esse local.</w:t>
      </w:r>
    </w:p>
    <w:p>
      <w:pPr>
        <w:pStyle w:val="Normal"/>
        <w:bidi w:val="0"/>
        <w:ind w:firstLine="851"/>
        <w:jc w:val="both"/>
        <w:rPr/>
      </w:pPr>
      <w:r>
        <w:rPr>
          <w:rFonts w:ascii="Times New Roman" w:hAnsi="Times New Roman"/>
          <w:sz w:val="22"/>
        </w:rPr>
        <w:t>Outro acidente foi o vazamento de 40 toneladas de propeno, que estavam sendo bombeadas e que caíram dentro do canal que refrigera a refinaria – 40 toneladas de propeno! Foi acionada a Defesa Civil de Duque de Caxias e a Defesa Civil do Rio de Janeiro, se não me falha a memória, para debelar aquela emergência. A área foi toda isolada.</w:t>
      </w:r>
    </w:p>
    <w:p>
      <w:pPr>
        <w:pStyle w:val="Normal"/>
        <w:bidi w:val="0"/>
        <w:ind w:firstLine="851"/>
        <w:jc w:val="both"/>
        <w:rPr/>
      </w:pPr>
      <w:r>
        <w:rPr>
          <w:rFonts w:ascii="Times New Roman" w:hAnsi="Times New Roman"/>
          <w:sz w:val="22"/>
        </w:rPr>
        <w:t>Então, acidentes, vazamentos aconteceram depois de janeiro – e nós registramos tudo aqui.</w:t>
      </w:r>
    </w:p>
    <w:p>
      <w:pPr>
        <w:pStyle w:val="Normal"/>
        <w:bidi w:val="0"/>
        <w:ind w:firstLine="851"/>
        <w:jc w:val="both"/>
        <w:rPr/>
      </w:pPr>
      <w:r>
        <w:rPr>
          <w:rFonts w:ascii="Times New Roman" w:hAnsi="Times New Roman"/>
          <w:sz w:val="22"/>
        </w:rPr>
        <w:t>Eu teria outras questões a colocar, mas peço desculpas por ter tomado todo esse tempo. Quero apenas registrar a minha aflição em querer ver essas questões esclarecidas, como brasileiro e como defensor da soberania do meu País. Acho que o patrimônio público é a marca da nossa soberania. A administração pública tem que ser transparente e a mais honesta possível.</w:t>
      </w:r>
    </w:p>
    <w:p>
      <w:pPr>
        <w:pStyle w:val="Normal"/>
        <w:bidi w:val="0"/>
        <w:ind w:firstLine="851"/>
        <w:jc w:val="both"/>
        <w:rPr/>
      </w:pPr>
      <w:r>
        <w:rPr>
          <w:rFonts w:ascii="Times New Roman" w:hAnsi="Times New Roman"/>
          <w:sz w:val="22"/>
        </w:rPr>
        <w:t>Sr. Presidente, coloco-me à disposição e espero, se Deus quiser, ter em breve essa questão de grande relevância apurada. Muito obrigado, desculpe-me pelo tempo que tomei e por algumas palavras que talvez não fossem do agrado de algumas pessoas. Eu só queria me aproximar mais, sem nenhum termo de querer rebaixar o nível do trabalho da Comissão. Muito obrigado e felicidades a to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Não há por que pedir desculpas.    Nós é que agradecemos. A única coisa que temos a lamentar é o motivo pelo qual estamos aqui, o incidente, o problema da poluição da Baía da Guanabara e suas conseqüências.</w:t>
      </w:r>
    </w:p>
    <w:p>
      <w:pPr>
        <w:pStyle w:val="Normal"/>
        <w:bidi w:val="0"/>
        <w:ind w:firstLine="851"/>
        <w:jc w:val="both"/>
        <w:rPr/>
      </w:pPr>
      <w:r>
        <w:rPr>
          <w:rFonts w:ascii="Times New Roman" w:hAnsi="Times New Roman"/>
          <w:sz w:val="22"/>
        </w:rPr>
        <w:t>Agradecemos a V. Sª pela farta documentação, que, garantimos, será analisada com rigor de detalhes. O nosso relator, Senador Geraldo Cândido, demostrou competência e eficiência no papel que desempenha, como Senador brilhante que é. Orgulhamo-nos de sermos Colegas em Brasília. Foi ele que fez o requerimento que motivou a presença do presidente da Petrobras, entre outras entidades e representantes governamentais e não governamentais. Daí toda a motivação. Temos muito orgulho dessa composição, da Subcomissão e da responsabilidade que os cabe. Posso assegurar que toda essa farta documentação, essas fotografias, serão analisadas com rigor de detalhes pelo Senador Geraldo Cândido, que os Senhores conhecem e sabem da capacidade e do compromisso que ele tem com relação aos problemas sociais, aos problemas nacionais de forma geral e, em particular, com relação a esse problema específico que motivou este encontro que tivemos na Comissão de infra-estrutura.</w:t>
      </w:r>
    </w:p>
    <w:p>
      <w:pPr>
        <w:pStyle w:val="Normal"/>
        <w:bidi w:val="0"/>
        <w:ind w:firstLine="851"/>
        <w:jc w:val="both"/>
        <w:rPr/>
      </w:pPr>
      <w:r>
        <w:rPr>
          <w:rFonts w:ascii="Times New Roman" w:hAnsi="Times New Roman"/>
          <w:sz w:val="22"/>
        </w:rPr>
        <w:t>Também gostaríamos de aproveitar para dizer que estamos abertos à sugestão das localidades onde deveríamos fazer a visita e, evidentemente, fazer qualquer constatação.</w:t>
      </w:r>
    </w:p>
    <w:p>
      <w:pPr>
        <w:pStyle w:val="Normal"/>
        <w:bidi w:val="0"/>
        <w:ind w:firstLine="851"/>
        <w:jc w:val="both"/>
        <w:rPr/>
      </w:pPr>
      <w:r>
        <w:rPr>
          <w:rFonts w:ascii="Times New Roman" w:hAnsi="Times New Roman"/>
          <w:sz w:val="22"/>
        </w:rPr>
        <w:t xml:space="preserve">Tem a palavra o Sr. Roberto Horta, da Federação Única dos Petroleiros. </w:t>
      </w:r>
    </w:p>
    <w:p>
      <w:pPr>
        <w:pStyle w:val="Normal"/>
        <w:bidi w:val="0"/>
        <w:ind w:firstLine="851"/>
        <w:jc w:val="both"/>
        <w:rPr/>
      </w:pPr>
      <w:r>
        <w:rPr>
          <w:rFonts w:ascii="Times New Roman" w:hAnsi="Times New Roman"/>
          <w:b/>
          <w:sz w:val="22"/>
        </w:rPr>
        <w:t>O SR. ROBERTO ODILON HORTA</w:t>
      </w:r>
      <w:r>
        <w:rPr>
          <w:rFonts w:ascii="Times New Roman" w:hAnsi="Times New Roman"/>
          <w:sz w:val="22"/>
        </w:rPr>
        <w:t xml:space="preserve"> – Sr. Presidente da Subcomissão, demais membros Senadores que a integram, Srs. Deputados da Casa e da Assembléia Legislativa, demais presentes aos depoimentos de hoje, a Federação Única dos Petroleiros vem agradecer o convite que lhe foi formulado. É a primeira iniciativa do ponto de vista dos representantes da sociedade, da população, que nos convida formalmente. Estivemos presentes a essa audiência no Senado, onde o presidente da Petrobras pôde explanar os seus motivos. Sempre como ouvintes, estivemos presentes também na Câmara dos Deputados, na Câmara dos Vereadores, na Assembléia Legislativa. Lamentamos bastante pela dificuldade de estar trazendo... </w:t>
      </w:r>
      <w:r>
        <w:rPr>
          <w:rFonts w:ascii="Times New Roman" w:hAnsi="Times New Roman"/>
          <w:b/>
          <w:sz w:val="22"/>
        </w:rPr>
        <w:t>(inaudível. Falha na gravação)</w:t>
      </w:r>
      <w:r>
        <w:rPr>
          <w:rFonts w:ascii="Times New Roman" w:hAnsi="Times New Roman"/>
          <w:sz w:val="22"/>
        </w:rPr>
        <w:t xml:space="preserve"> que a preocupação dos trabalhadores, quando se fala em meio ambiente, é também no meio ambiente do trabalho.</w:t>
      </w:r>
    </w:p>
    <w:p>
      <w:pPr>
        <w:pStyle w:val="Normal"/>
        <w:bidi w:val="0"/>
        <w:ind w:firstLine="851"/>
        <w:jc w:val="both"/>
        <w:rPr/>
      </w:pPr>
      <w:r>
        <w:rPr>
          <w:rFonts w:ascii="Times New Roman" w:hAnsi="Times New Roman"/>
          <w:sz w:val="22"/>
        </w:rPr>
        <w:t>A questão do meio ambiente fora da fábrica é uma conseqüência, na nossa visão, do modo como se gerencia o processo de trabalho dentro das fábricas, nos locais de trabalho. Se o meio ambiente é afetado é porque certamente o meio ambiente interno - e aí reflete sobre a saúde e a segurança dos trabalhadores - já foi afetado há muito tempo. Para nós não foi surpresa esse acidente. O movimento sindical, em âmbito nacional, e a Federação têm procurado buscar informações com sindicatos. Representamos vinte sindicatos. Todos os sindicatos de petróleo do País são filiados à nossa Federação. Chegam à Federação, por semana, uma média de seis denúncias dos sindicatos, falando de vazamentos, mortes, acidentes de trabalho, doenças profissionais. Então, não nos espantou esse processo.</w:t>
      </w:r>
    </w:p>
    <w:p>
      <w:pPr>
        <w:pStyle w:val="Normal"/>
        <w:bidi w:val="0"/>
        <w:ind w:firstLine="851"/>
        <w:jc w:val="both"/>
        <w:rPr/>
      </w:pPr>
      <w:r>
        <w:rPr>
          <w:rFonts w:ascii="Times New Roman" w:hAnsi="Times New Roman"/>
          <w:sz w:val="22"/>
        </w:rPr>
        <w:t xml:space="preserve">Temos que tentar aprender com o que aconteceu na Baía de Guanabara, que tomou um vulto muito grande. A mídia, lamentavelmente, costuma dar a linha do que é ou não é importante. Temos procurado a imprensa durante muito tempo e pouco chega à sociedade.    </w:t>
      </w:r>
    </w:p>
    <w:p>
      <w:pPr>
        <w:pStyle w:val="Normal"/>
        <w:bidi w:val="0"/>
        <w:ind w:firstLine="851"/>
        <w:jc w:val="both"/>
        <w:rPr/>
      </w:pPr>
      <w:r>
        <w:rPr>
          <w:rFonts w:ascii="Times New Roman" w:hAnsi="Times New Roman"/>
          <w:sz w:val="22"/>
        </w:rPr>
        <w:t>Uma tragédia maior para nós é, sem dúvida alguma, constatar que nos anos de 98 e 99 morreram, na Petrobrás, 56 trabalhadores, vítimas de acidente de trabalho. Então, não foram biguás, caranguejos e nem siris, foram trabalhadores, pessoas que deveriam estar indo para seu local de trabalho, voltando às suas famílias, para suas esposas e lamentavelmente tiveram a notícia de que morreram dentro da Petrobrás, por acidente de trabalho.</w:t>
      </w:r>
    </w:p>
    <w:p>
      <w:pPr>
        <w:pStyle w:val="Normal"/>
        <w:bidi w:val="0"/>
        <w:ind w:firstLine="851"/>
        <w:jc w:val="both"/>
        <w:rPr/>
      </w:pPr>
      <w:r>
        <w:rPr>
          <w:rFonts w:ascii="Times New Roman" w:hAnsi="Times New Roman"/>
          <w:sz w:val="22"/>
        </w:rPr>
        <w:t>Esses dados poderão ser passados, posteriormente, à Comissão, sendo que majoritariamente esses trabalhadores pertenciam a empresas terceirizadas, na sua grande maioria.</w:t>
      </w:r>
    </w:p>
    <w:p>
      <w:pPr>
        <w:pStyle w:val="Normal"/>
        <w:bidi w:val="0"/>
        <w:ind w:firstLine="851"/>
        <w:jc w:val="both"/>
        <w:rPr/>
      </w:pPr>
      <w:r>
        <w:rPr>
          <w:rFonts w:ascii="Times New Roman" w:hAnsi="Times New Roman"/>
          <w:sz w:val="22"/>
        </w:rPr>
        <w:t>Então, essa é uma preocupação constante no movimento sindical. Quando ocorreu o acidente na Baía da Guanabara – já foi dito aqui -, em 1997, em termos de volume de litros despejados na Baía foi mais grave que o último. Para especificar, foram 2.858 metros cúbicos de óleo combustível que vazaram, do mesmo duto, em 9 de março de 97. Ou seja, 2 milhões e 858 litros de óleo de combustível, mais que o dobro desse acontecimento do ano de 2000, agora. Só que o sindicato, como está lá dentro, obteve a informação, soube sobre o acidente dos trabalhadores, formulou denúncias, foi à empresa, que não ouviu o sindicato. O sindicato procurou os órgãos competentes, a Feema, o Ministério Público Federal e Estadual, Câmara dos Deputados, Assembléia Legislativa, mas nada foi para a frente.</w:t>
      </w:r>
    </w:p>
    <w:p>
      <w:pPr>
        <w:pStyle w:val="Normal"/>
        <w:bidi w:val="0"/>
        <w:ind w:firstLine="851"/>
        <w:jc w:val="both"/>
        <w:rPr/>
      </w:pPr>
      <w:r>
        <w:rPr>
          <w:rFonts w:ascii="Times New Roman" w:hAnsi="Times New Roman"/>
          <w:sz w:val="22"/>
        </w:rPr>
        <w:t>Como esse acidente teve uma amplitude maior, uma comoção da sociedade, esperamos que sirva para modificar a lógica empresarial deste País, que não é só da Petrobrás, são das empresas privadas, empresas multinacionais que atuam neste País, que é o total desrespeito à sociedade, ao meio ambiente, aos trabalhadores.</w:t>
      </w:r>
    </w:p>
    <w:p>
      <w:pPr>
        <w:pStyle w:val="Normal"/>
        <w:bidi w:val="0"/>
        <w:ind w:firstLine="851"/>
        <w:jc w:val="both"/>
        <w:rPr/>
      </w:pPr>
      <w:r>
        <w:rPr>
          <w:rFonts w:ascii="Times New Roman" w:hAnsi="Times New Roman"/>
          <w:sz w:val="22"/>
        </w:rPr>
        <w:t>Nós, a direção da Federação, nutríamos uma certa esperança de que com a nova direção da empresa, que se colocou à disposição por transparência, de fato apostura do Presidente da Petrobrás foi inovadora para uma empresa do porte da Petrobrás, de assumir a culpa e ir a publico dizer que a Petrobrás era culpada e que deveria resolver o acidente. Só que estamos constatando, lamentavelmente, de que isso é mero jogo de cena. É um desrespeito total, e continua havendo desrespeito total, e é lamentável para os representantes da Feema.</w:t>
      </w:r>
    </w:p>
    <w:p>
      <w:pPr>
        <w:pStyle w:val="Normal"/>
        <w:bidi w:val="0"/>
        <w:ind w:firstLine="851"/>
        <w:jc w:val="both"/>
        <w:rPr/>
      </w:pPr>
      <w:r>
        <w:rPr>
          <w:rFonts w:ascii="Times New Roman" w:hAnsi="Times New Roman"/>
          <w:sz w:val="22"/>
        </w:rPr>
        <w:t>A Feema hoje para coletar amostra de água na Baía da Guanabara, dos efluentes que saem da Baía da Guanabara, tem que ir de barquinho pelo canal, porque a Reduc não deixa os fiscais entrarem. Isso não é só na Refinaria de Duque de Caxias, é em nível nacional.</w:t>
      </w:r>
    </w:p>
    <w:p>
      <w:pPr>
        <w:pStyle w:val="Normal"/>
        <w:bidi w:val="0"/>
        <w:ind w:firstLine="851"/>
        <w:jc w:val="both"/>
        <w:rPr/>
      </w:pPr>
      <w:r>
        <w:rPr>
          <w:rFonts w:ascii="Times New Roman" w:hAnsi="Times New Roman"/>
          <w:sz w:val="22"/>
        </w:rPr>
        <w:t>E do acidente que ocorreu em 18 de janeiro de 2000.</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w:t>
      </w:r>
      <w:r>
        <w:rPr>
          <w:rFonts w:ascii="Times New Roman" w:hAnsi="Times New Roman"/>
          <w:b/>
          <w:sz w:val="22"/>
        </w:rPr>
        <w:t xml:space="preserve"> </w:t>
      </w:r>
      <w:r>
        <w:rPr>
          <w:rFonts w:ascii="Times New Roman" w:hAnsi="Times New Roman"/>
          <w:sz w:val="22"/>
        </w:rPr>
        <w:t xml:space="preserve"> – Deixe-me fazer uma pergunta. Os órgãos normativos e fiscalizadores públicos não estão tendo acesso? É isso que estou entendendo?</w:t>
      </w:r>
    </w:p>
    <w:p>
      <w:pPr>
        <w:pStyle w:val="Normal"/>
        <w:bidi w:val="0"/>
        <w:ind w:firstLine="851"/>
        <w:jc w:val="both"/>
        <w:rPr/>
      </w:pPr>
      <w:r>
        <w:rPr>
          <w:rFonts w:ascii="Times New Roman" w:hAnsi="Times New Roman"/>
          <w:b/>
          <w:sz w:val="22"/>
        </w:rPr>
        <w:t xml:space="preserve">O SR. ROBERTO ODILON HORTA </w:t>
      </w:r>
      <w:r>
        <w:rPr>
          <w:rFonts w:ascii="Times New Roman" w:hAnsi="Times New Roman"/>
          <w:sz w:val="22"/>
        </w:rPr>
        <w:t xml:space="preserve"> – É isso. Não só a Feema, como também a delegacia geral do trabalho e o próprio Ministério Público, já    tivemos problema na Bacia de Campos, quando a Federação e o sindicato dos petroleiros fluminenses entraram com pedido de investigação com relação aos acidentes de trabalho ocorridos nessa região. O procedimento está praticamente paralisado na delegacia regional do trabalho. Podemos fornecer todos esses dados também.</w:t>
      </w:r>
    </w:p>
    <w:p>
      <w:pPr>
        <w:pStyle w:val="Normal"/>
        <w:bidi w:val="0"/>
        <w:ind w:firstLine="851"/>
        <w:jc w:val="both"/>
        <w:rPr/>
      </w:pPr>
      <w:r>
        <w:rPr>
          <w:rFonts w:ascii="Times New Roman" w:hAnsi="Times New Roman"/>
          <w:sz w:val="22"/>
        </w:rPr>
        <w:t>Houve um impedimento, por parte da Petrobrás, do acesso tanto dos dirigentes sindicais como dos fiscalizadores - a fiscalização da secretaria estadual de saúde também é importante, os Deputados aqui presentes também têm conhecimento disso – a secretaria estadual de saúde, o governo estadual tem poder fiscalizatório, e tem sido impedido também.</w:t>
      </w:r>
    </w:p>
    <w:p>
      <w:pPr>
        <w:pStyle w:val="Normal"/>
        <w:bidi w:val="0"/>
        <w:ind w:firstLine="851"/>
        <w:jc w:val="both"/>
        <w:rPr/>
      </w:pPr>
      <w:r>
        <w:rPr>
          <w:rFonts w:ascii="Times New Roman" w:hAnsi="Times New Roman"/>
          <w:sz w:val="22"/>
        </w:rPr>
        <w:t>Temos tudo isso relatado e podemos passar à Comissão.</w:t>
      </w:r>
    </w:p>
    <w:p>
      <w:pPr>
        <w:pStyle w:val="Normal"/>
        <w:bidi w:val="0"/>
        <w:ind w:firstLine="851"/>
        <w:jc w:val="both"/>
        <w:rPr/>
      </w:pPr>
      <w:r>
        <w:rPr>
          <w:rFonts w:ascii="Times New Roman" w:hAnsi="Times New Roman"/>
          <w:sz w:val="22"/>
        </w:rPr>
        <w:t xml:space="preserve">Voltando então, no acidente ocorrido em 18 de janeiro de 2000, quando o vazamento foi menor mais com uma amplitude maior, teve um dano ambiental mais grave, porque atingiu o ecossistema de maneira mais contundente, estava citando a questão da Feema e as dificuldades dos órgãos fiscalizadores terem acesso à Petrobrás, pois isso tem que ser resolvido. Não é possível que se fale em transparência quando também o movimento sindical e os trabalhadores, que também tem suas organizações, não só o sindicato mas as comissões internas de prevenções de acidentes, as Cipas, têm um papel fundamental, preponderante. Inclusive, a legislação específica que trata das CIPAs em nível federal foi objeto de modificação, de forma tripartite, com a participação dos trabalhadores, do governo e dos empresários. </w:t>
      </w:r>
    </w:p>
    <w:p>
      <w:pPr>
        <w:pStyle w:val="Normal"/>
        <w:bidi w:val="0"/>
        <w:ind w:firstLine="851"/>
        <w:jc w:val="both"/>
        <w:rPr/>
      </w:pPr>
      <w:r>
        <w:rPr>
          <w:rFonts w:ascii="Times New Roman" w:hAnsi="Times New Roman"/>
          <w:sz w:val="22"/>
        </w:rPr>
        <w:t xml:space="preserve">Ora, é possível modificar uma legislação, em um trabalho    tripartite, para que tenha maior efetividade, incluindo também as questões ambientais como tarefa de investigação dos trabalhadores nessas comissões internas. E a Petrobras vem sistematicamente coibindo o trabalho desses trabalhadores, a eficácia de atuação da CIPA em todas as regiões do País. </w:t>
      </w:r>
    </w:p>
    <w:p>
      <w:pPr>
        <w:pStyle w:val="Normal"/>
        <w:bidi w:val="0"/>
        <w:ind w:firstLine="851"/>
        <w:jc w:val="both"/>
        <w:rPr/>
      </w:pPr>
      <w:r>
        <w:rPr>
          <w:rFonts w:ascii="Times New Roman" w:hAnsi="Times New Roman"/>
          <w:sz w:val="22"/>
        </w:rPr>
        <w:t xml:space="preserve">A transparência no movimento sindical não existe em nenhum momento. Nem com acidente de trabalho, nem quando trabalhadores morrem, adoecem ou são lesionados, ela se digna a garantir a participação dos sindicatos na comissão de investigação interna ou mesmo da própria CIPA, infringindo preceito legal, repito, que é a Norma Regulamentadora nº 5, do Ministério do Trabalho, a NR 5, infringindo-a freqüente e flagrantemente, o que é objeto de várias denúncias de sindicatos da Federação. </w:t>
      </w:r>
    </w:p>
    <w:p>
      <w:pPr>
        <w:pStyle w:val="Normal"/>
        <w:bidi w:val="0"/>
        <w:ind w:firstLine="851"/>
        <w:jc w:val="both"/>
        <w:rPr/>
      </w:pPr>
      <w:r>
        <w:rPr>
          <w:rFonts w:ascii="Times New Roman" w:hAnsi="Times New Roman"/>
          <w:sz w:val="22"/>
        </w:rPr>
        <w:t xml:space="preserve">No caso do acidente ambiental, chamou a FUPE e os sindicatos, duas semanas depois, para medidas cosméticas – não para entrar na questão específica, como as causas do acidente. E, como o Deputado Carlos Dias relatou, ao “punir” – permitam-me colocar entre aspas – os dois diretores da Petrobras, porque há uma prática sistemática de punição, dentro da direção da empresa, daqueles que caem para cima, a punição real ocorreu com o trabalhador. Se os senhores não sabem, o trabalhador que estava operando o duto foi punido com 29 dias de suspensão. Ele está com a sua ficha suja, manchada pela Petrobras. </w:t>
      </w:r>
    </w:p>
    <w:p>
      <w:pPr>
        <w:pStyle w:val="Normal"/>
        <w:bidi w:val="0"/>
        <w:ind w:firstLine="851"/>
        <w:jc w:val="both"/>
        <w:rPr/>
      </w:pPr>
      <w:r>
        <w:rPr>
          <w:rFonts w:ascii="Times New Roman" w:hAnsi="Times New Roman"/>
          <w:sz w:val="22"/>
        </w:rPr>
        <w:t xml:space="preserve">Os senhores não podem imaginar a situação em que se encontra esse trabalhador. Está lhe sendo imputada uma responsabilidade que não é só dele, porque ele faz parte de um processo – que o Presidente do CREA muito bem colocou que é sistêmico. Um procedimento desses não pode estar sujeito a falhas do tipo que estamos avaliando pode ter acontecido. </w:t>
      </w:r>
    </w:p>
    <w:p>
      <w:pPr>
        <w:pStyle w:val="Normal"/>
        <w:bidi w:val="0"/>
        <w:ind w:firstLine="851"/>
        <w:jc w:val="both"/>
        <w:rPr/>
      </w:pPr>
      <w:r>
        <w:rPr>
          <w:rFonts w:ascii="Times New Roman" w:hAnsi="Times New Roman"/>
          <w:sz w:val="22"/>
        </w:rPr>
        <w:t>O procedimento existente hoje na Petrobras para controle de vazão desses dutos, de controle de saída da Reduc para recebimento na Ilha, é feito numa planilha de computador, com uma calculadora manual ao lado. Dá para entender isso? No ano 2000, no Rio de Janeiro, a Petrobras, uma empresa que é uma excelência em produção de petróleo em águas profundas, o que muito nos orgulha, não tem o sistema adequado para gerenciar dutos, principalmente numa área de alta sensibilidade ambiental como é a Baia de Guanabara.</w:t>
      </w:r>
    </w:p>
    <w:p>
      <w:pPr>
        <w:pStyle w:val="Normal"/>
        <w:bidi w:val="0"/>
        <w:ind w:firstLine="851"/>
        <w:jc w:val="both"/>
        <w:rPr/>
      </w:pPr>
      <w:r>
        <w:rPr>
          <w:rFonts w:ascii="Times New Roman" w:hAnsi="Times New Roman"/>
          <w:sz w:val="22"/>
        </w:rPr>
        <w:t xml:space="preserve">Isso demonstra descaso, falta de empenho da direção da Petrobras, porque os técnicos, os trabalhadores daquela empresa são competentes, sérios. Apontam, sou testemunha disso, nos seus relatórios internos, diversos equipamentos que têm problemas e nos quais não é feita a manutenção, por “n” motivos, como custo, como o momento, a campanha – que é o tempo que a refinaria fica funcionando para produzir, pois há metas de produção a alcançar. Só que o entendimento da Federação e dos sindicatos é que metas de produção não se podem sobrepor à garantia da segurança e da saúde do meio ambiente. Não se podem sobrepor, de forma alguma. </w:t>
      </w:r>
    </w:p>
    <w:p>
      <w:pPr>
        <w:pStyle w:val="Normal"/>
        <w:bidi w:val="0"/>
        <w:ind w:firstLine="851"/>
        <w:jc w:val="both"/>
        <w:rPr/>
      </w:pPr>
      <w:r>
        <w:rPr>
          <w:rFonts w:ascii="Times New Roman" w:hAnsi="Times New Roman"/>
          <w:sz w:val="22"/>
        </w:rPr>
        <w:t>Queremos uma empresa que funcione, que seja do povo brasileiro, que continue estatal e que esteja sob controle público, o que não ocorre, hoje, lamentavelmente. E tanto não ocorre que não é transparente. Mas que tenha uma direção comprometida e compromissada com a sociedade brasileira, em primeiro lugar, e não com interesses, muitas vezes, das multinacionais, que é o que está ocorrendo hoje neste País.</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Preocupa-nos dentro desse aspecto também, gostaria de trazer mais um ingrediente ao nosso debate, a passagem de todo o gerenciamento de dutos, de transportes de terminais, da Petrobras para uma subsidiária chamada Transpetro, fruto da legislação do petróleo aprovada na Câmara dos Deputados em 1997. A lei obrigou a empresa a constituir uma subsidiária chamada Transpetro, que vai absorver todas as atividades da Fronape, a frota de petroleiros, que todos conhecem, e também o trabalho hoje efetuado nos terminais. Há uma preocupação muito grande nossa de como é que vai ser feito o controle. </w:t>
      </w:r>
    </w:p>
    <w:p>
      <w:pPr>
        <w:pStyle w:val="Normal"/>
        <w:bidi w:val="0"/>
        <w:ind w:firstLine="851"/>
        <w:jc w:val="both"/>
        <w:rPr/>
      </w:pPr>
      <w:r>
        <w:rPr>
          <w:rFonts w:ascii="Times New Roman" w:hAnsi="Times New Roman"/>
          <w:sz w:val="22"/>
        </w:rPr>
        <w:t>Porque se é a Petrobras que gerencia hoje e há todo esse problema de falta de transparência e tudo mais e, comprovadamente, há falta de investimento efetivo, como é que será com uma subsidiária? E há também uma preocupação muito grande do movimento sindical com a possibilidade de estar-se abrindo a privatização concreta desses dutos, desse trabalho nos terminais e dutos.</w:t>
      </w:r>
    </w:p>
    <w:p>
      <w:pPr>
        <w:pStyle w:val="Normal"/>
        <w:bidi w:val="0"/>
        <w:ind w:firstLine="851"/>
        <w:jc w:val="both"/>
        <w:rPr/>
      </w:pPr>
      <w:r>
        <w:rPr>
          <w:rFonts w:ascii="Times New Roman" w:hAnsi="Times New Roman"/>
          <w:sz w:val="22"/>
        </w:rPr>
        <w:t>A punição maior foi para o operador, de 29 dias, que se sente hoje culpado por algo que ele não fez; o processo é sistêmico e temos claras evidências desse fato, na comissão do CREA, que participamos.</w:t>
      </w:r>
    </w:p>
    <w:p>
      <w:pPr>
        <w:pStyle w:val="Normal"/>
        <w:bidi w:val="0"/>
        <w:ind w:firstLine="851"/>
        <w:jc w:val="both"/>
        <w:rPr/>
      </w:pPr>
      <w:r>
        <w:rPr>
          <w:rFonts w:ascii="Times New Roman" w:hAnsi="Times New Roman"/>
          <w:sz w:val="22"/>
        </w:rPr>
        <w:t>Queria registrar que o CREA foi uma das entidades que teve a coragem e a ousadia de garantir na sua comissão técnica a participação de representantes de trabalhadores por meio do Sindipetro do Rio de Janeiro, da Fubs Petro Caxias (?), e, digo mais, agiu dentro dos preceitos técnicos, porque sabe que é impossível apurar um acidente dessa maneira sem ouvir os trabalhadores, que é o que a empresa sempre faz.</w:t>
      </w:r>
    </w:p>
    <w:p>
      <w:pPr>
        <w:pStyle w:val="Normal"/>
        <w:bidi w:val="0"/>
        <w:ind w:firstLine="851"/>
        <w:jc w:val="both"/>
        <w:rPr/>
      </w:pPr>
      <w:r>
        <w:rPr>
          <w:rFonts w:ascii="Times New Roman" w:hAnsi="Times New Roman"/>
          <w:sz w:val="22"/>
        </w:rPr>
        <w:t>A esse trabalhador punido sequer foi dado o direito de defesa, ele foi comunicado da punição. É uma situação que temos tentar reverter. Outra preocupação nossa também é porque existem comissões instaladas, diversos inquéritos nas suas instâncias devidas, Polícia Federal, Ministério Público, CPI da Câmara dos Vereadores, CPI da Lerge, algumas iniciativas da Câmara dos Deputados, como o Presidente já relatou, e a própria subcomissão do Senado que esperamos consigam consolidar essas conclusões para que não haja dispersão dessas atividades. É fundamental, é importante a presença do Deputado Carlos Dias aqui trabalhando em conjunto, buscando otimizar esse processo, porque senão pode demorar muito tempo para se chegar a uma resolução e é certo que quanto mais o tempo passa as questões tendem a se diluir.</w:t>
      </w:r>
    </w:p>
    <w:p>
      <w:pPr>
        <w:pStyle w:val="Normal"/>
        <w:bidi w:val="0"/>
        <w:ind w:firstLine="851"/>
        <w:jc w:val="both"/>
        <w:rPr/>
      </w:pPr>
      <w:r>
        <w:rPr>
          <w:rFonts w:ascii="Times New Roman" w:hAnsi="Times New Roman"/>
          <w:sz w:val="22"/>
        </w:rPr>
        <w:t xml:space="preserve">Vou tentar concluir apesar de termos ainda vários pontos a expor, mas há a questão do tempo. Quero voltar à questão da transparência. Apesar de o nosso caro Presidente do CREA ter afirmado que significativa quantidade de documentos foi enviada pela Petrobras, quando solicitada, quero dizer que é verdade, só que em termos quantitativos, porque em termos qualitativos, o Chacon sabe disso, faltou o relatório final do acidente, apresentado pela Petrobras só para a imprensa, o CREA não teve acesso, muito menos o Sindicato e a Federação; o relatório de 1997, que tivemos conhecimento pela imprensa, pela Revista </w:t>
      </w:r>
      <w:r>
        <w:rPr>
          <w:rFonts w:ascii="Times New Roman" w:hAnsi="Times New Roman"/>
          <w:b/>
          <w:sz w:val="22"/>
        </w:rPr>
        <w:t>IstoÉ</w:t>
      </w:r>
      <w:r>
        <w:rPr>
          <w:rFonts w:ascii="Times New Roman" w:hAnsi="Times New Roman"/>
          <w:sz w:val="22"/>
        </w:rPr>
        <w:t xml:space="preserve"> e pelo Deputado Salatiel na audiência pública que levantou o relatório, a Federação o solicitou várias vezes, o CREA também, mas a Petrobras não o forneceu e para nós é de fundamental importância. </w:t>
      </w:r>
    </w:p>
    <w:p>
      <w:pPr>
        <w:pStyle w:val="Normal"/>
        <w:bidi w:val="0"/>
        <w:ind w:firstLine="851"/>
        <w:jc w:val="both"/>
        <w:rPr/>
      </w:pPr>
      <w:r>
        <w:rPr>
          <w:rFonts w:ascii="Times New Roman" w:hAnsi="Times New Roman"/>
          <w:sz w:val="22"/>
        </w:rPr>
        <w:t>Apesar, diga-se de passagem, de que o acidente de 97 foi no mesmo duto, não há dúvida, só que provocado por causas diferentes, é bom que se registre, o que demonstra uma fragilidade nesse sistema operacional. Isso do ponto de vista da técnica é importante. Esse duto é novo, dez anos de idade é considerado como um duto novo ainda para a indústria petroquímica. O relatório de inspeção do oleoduto PE2 até agora não nos foi entregue, isso é fundamental, porque esses relatório são feitos pelos técnicos da Petrobras e apresentam no seu final as recomendações técnicas. Precisamos dessa informação, e a Petrobras não nos forneceu até o momento e não vamos, como foi levantado aqui, trabalhar como espiões e obter informações por outros meios, isso está errado. A Petrobras tem que fornecer essas informações ao CREA, às comissões instaladas, aos sindicatos, não pode agir de forma diferente.</w:t>
      </w:r>
    </w:p>
    <w:p>
      <w:pPr>
        <w:pStyle w:val="Normal"/>
        <w:bidi w:val="0"/>
        <w:ind w:firstLine="851"/>
        <w:jc w:val="both"/>
        <w:rPr/>
      </w:pPr>
      <w:r>
        <w:rPr>
          <w:rFonts w:ascii="Times New Roman" w:hAnsi="Times New Roman"/>
          <w:sz w:val="22"/>
        </w:rPr>
        <w:t>A programação de manutenção do oleoduto também não foi entregue, como é programada a sua manutenção, quais são os ensaios realizados, quais são os testes feitos, a Petrobras também não nos forneceu. A própria norma da Petrobras, a NTT26, foi solicitada pela comissão do CREA diretamente ao diretor da Petrobras, o Sr. Albano, que falou que nos enviaria, isso há mais de um mês, e até agora não o fez. Isso demonstra que há um descaso da direção da Petrobras, lamentavelmente, porque tínhamos esperança numa postura diferenciada que havia sido mostrada no início de que mudanças iriam ocorrer.</w:t>
      </w:r>
    </w:p>
    <w:p>
      <w:pPr>
        <w:pStyle w:val="Normal"/>
        <w:bidi w:val="0"/>
        <w:ind w:firstLine="851"/>
        <w:jc w:val="both"/>
        <w:rPr/>
      </w:pPr>
      <w:r>
        <w:rPr>
          <w:rFonts w:ascii="Times New Roman" w:hAnsi="Times New Roman"/>
          <w:sz w:val="22"/>
        </w:rPr>
        <w:t>Passamos anos tenebrosos sob a gestão do Sr. João Mendes Renó, uma gestão autoritária que sufocou os trabalhadores, as entidades sindicais, desrespeitosa com a sociedade e tínhamos esperança de que haveria uma mudança que afinal não houve.</w:t>
      </w:r>
    </w:p>
    <w:p>
      <w:pPr>
        <w:pStyle w:val="Normal"/>
        <w:bidi w:val="0"/>
        <w:ind w:firstLine="851"/>
        <w:jc w:val="both"/>
        <w:rPr/>
      </w:pPr>
      <w:r>
        <w:rPr>
          <w:rFonts w:ascii="Times New Roman" w:hAnsi="Times New Roman"/>
          <w:sz w:val="22"/>
        </w:rPr>
        <w:t>Para finalizar, Sr. Presidente, gostaria de trazer uma informação importante, é uma informação que temos levado a todos nossos fóruns, a preocupação com dois aspectos: a terceirização na Petrobras que é desenfreada, e acontece em áreas como manutenção, que é uma área crítica, o companheiro Cesário é dessa área e sabe do que estou falando, e com a chamado redução de efetivos próprios da Petrobras, é uma coisa drástica que tem ocorrido na empresa sob o manto da modernidade, da atualização tecnológica, da competitividade; temos que competir, estar na frente do processo produtivo, processo econômico, e sair cortando trabalhadores num processo de redução drástico, e no caso específico, julgamos que vários acidentes poderiam ter sido evitados se houvesse um efetivo adequado e os próprios trabalhadores, quando ouvidos, relatam que há uma sobrecarga de trabalho. Na mesa de operação do DTCE, trabalha um operador e um supervisor, com oito dutos na faixa. E, em vários momentos, eles não têm só essa atividade; eles têm outras atividades correlatas.</w:t>
      </w:r>
    </w:p>
    <w:p>
      <w:pPr>
        <w:pStyle w:val="Normal"/>
        <w:bidi w:val="0"/>
        <w:ind w:firstLine="851"/>
        <w:jc w:val="both"/>
        <w:rPr/>
      </w:pPr>
      <w:r>
        <w:rPr>
          <w:rFonts w:ascii="Times New Roman" w:hAnsi="Times New Roman"/>
          <w:sz w:val="22"/>
        </w:rPr>
        <w:t>Há cinco anos, nessa mesma ilha d’água, trabalhavam onze pessoas: sete cuidavam das atividades internas de controle operacional, e quatro cuidavam dos píeres de atracação, onde as embarcações param para fazer o abastecimento e o controle do que vem da Reduc. Havia onze trabalhadores, mas hoje há apenas quatro. Isso é muito grave e deve ser registrado e apurado. No nosso entendimento, essa redução tem causado graves acidentes.</w:t>
      </w:r>
    </w:p>
    <w:p>
      <w:pPr>
        <w:pStyle w:val="Normal"/>
        <w:bidi w:val="0"/>
        <w:ind w:firstLine="851"/>
        <w:jc w:val="both"/>
        <w:rPr/>
      </w:pPr>
      <w:r>
        <w:rPr>
          <w:rFonts w:ascii="Times New Roman" w:hAnsi="Times New Roman"/>
          <w:sz w:val="22"/>
        </w:rPr>
        <w:t>Também gostaria de falar a respeito da recente investigação do Ministério Público na refinaria de Paulínia, em Campinas, que é uma refinaria da Petrobras. O sindicato local entrou com um pedido de avaliação dos efetivos mínimos da refinaria, pois os acidentes vêm se sucedendo de uma forma espantosa. A Justiça constatou a necessidade de contratação de pessoal efetivo para essa refinaria, com a peritagem de um técnico especialista da UFRJ, que comprovou tecnicamente a necessidade de contratação de pessoal.</w:t>
      </w:r>
    </w:p>
    <w:p>
      <w:pPr>
        <w:pStyle w:val="Normal"/>
        <w:bidi w:val="0"/>
        <w:ind w:firstLine="851"/>
        <w:jc w:val="both"/>
        <w:rPr/>
      </w:pPr>
      <w:r>
        <w:rPr>
          <w:rFonts w:ascii="Times New Roman" w:hAnsi="Times New Roman"/>
          <w:sz w:val="22"/>
        </w:rPr>
        <w:t>Como falei, eram dois trabalhadores: o supervisor e o operador. Após o acidente ocorrido, há três trabalhadores. Colocaram mais um trabalhador, para que um possa checar as contas do outro. Eles mesmos reconhecem que há um efetivo reduzido.</w:t>
      </w:r>
    </w:p>
    <w:p>
      <w:pPr>
        <w:pStyle w:val="Normal"/>
        <w:bidi w:val="0"/>
        <w:ind w:firstLine="851"/>
        <w:jc w:val="both"/>
        <w:rPr/>
      </w:pPr>
      <w:r>
        <w:rPr>
          <w:rFonts w:ascii="Times New Roman" w:hAnsi="Times New Roman"/>
          <w:sz w:val="22"/>
        </w:rPr>
        <w:t>Há também o problema da manutenção. Os trabalhadores nos relataram que, no setor de manutenção que cuida dos instrumentos de controle - vazão, pressão e temperatura -, freqüentemente havia um técnico em instrumentação. Com isso, pode-se concluir que esse equipamento não era confiável; sempre era preciso que um técnico estivesse no setor para autorizar o funcionamento do sistema.</w:t>
      </w:r>
    </w:p>
    <w:p>
      <w:pPr>
        <w:pStyle w:val="Normal"/>
        <w:bidi w:val="0"/>
        <w:ind w:firstLine="851"/>
        <w:jc w:val="both"/>
        <w:rPr/>
      </w:pPr>
      <w:r>
        <w:rPr>
          <w:rFonts w:ascii="Times New Roman" w:hAnsi="Times New Roman"/>
          <w:sz w:val="22"/>
        </w:rPr>
        <w:t>Enquanto representantes dos trabalhadores em nível nacional, estamos preparando um dossiê, que será encaminhado ao Senado e à Câmara dos Deputados, que – tenho certeza – têm total interesse no assunto.</w:t>
      </w:r>
    </w:p>
    <w:p>
      <w:pPr>
        <w:pStyle w:val="Normal"/>
        <w:bidi w:val="0"/>
        <w:ind w:firstLine="851"/>
        <w:jc w:val="both"/>
        <w:rPr/>
      </w:pPr>
      <w:r>
        <w:rPr>
          <w:rFonts w:ascii="Times New Roman" w:hAnsi="Times New Roman"/>
          <w:sz w:val="22"/>
        </w:rPr>
        <w:t>Estamos à disposição dos Srs. Senadores, dos Srs. Deputados Federais, dos Srs. Deputados do Rio de Janeiro, dos Srs. Vereadores de todos os municípios que têm relação com a Petrobras. A sociedade precisa saber o que está ocorrendo.</w:t>
      </w:r>
    </w:p>
    <w:p>
      <w:pPr>
        <w:pStyle w:val="Normal"/>
        <w:bidi w:val="0"/>
        <w:ind w:firstLine="851"/>
        <w:jc w:val="both"/>
        <w:rPr/>
      </w:pPr>
      <w:r>
        <w:rPr>
          <w:rFonts w:ascii="Times New Roman" w:hAnsi="Times New Roman"/>
          <w:sz w:val="22"/>
        </w:rPr>
        <w:t>Como bem disse a Drª Gisele, é preciso saber que existe um risco, que a indústria do petróleo é intrinsecamente perigosa, mas que esse risco pode e deve ser gerenciado de forma transparente. Para a Petrobras, devem ser chamadas algumas ONGs - algumas reputamos serem sérias, mas outras nem tanto - para se reunirem com a Petrobras.</w:t>
      </w:r>
    </w:p>
    <w:p>
      <w:pPr>
        <w:pStyle w:val="Normal"/>
        <w:bidi w:val="0"/>
        <w:ind w:firstLine="851"/>
        <w:jc w:val="both"/>
        <w:rPr/>
      </w:pPr>
      <w:r>
        <w:rPr>
          <w:rFonts w:ascii="Times New Roman" w:hAnsi="Times New Roman"/>
          <w:sz w:val="22"/>
        </w:rPr>
        <w:t>O Presidente do Crea estava numa das reuniões e propôs a presença da FUP e dos dois sindicatos do Rio de Janeiro mais ligados a esse incidente, mas as próprias ONGs entenderam que isso não era necessário. Então, o Crea se retirou, pois entendeu que era fundamental a presença dos sindicatos nessas comissões. A Petrobras disse à imprensa que há um pacto ambiental com as universidades do Estado do Rio de Janeiro e com as ONGs. Quando procuramos a Petrobras para saber se os sindicatos poderiam estar inseridos nesse processo, disseram-nos que esse não era um papel dos sindicatos. Isso é lamentável. Dessa forma, não há transparência.</w:t>
      </w:r>
    </w:p>
    <w:p>
      <w:pPr>
        <w:pStyle w:val="Normal"/>
        <w:bidi w:val="0"/>
        <w:ind w:firstLine="851"/>
        <w:jc w:val="both"/>
        <w:rPr/>
      </w:pPr>
      <w:r>
        <w:rPr>
          <w:rFonts w:ascii="Times New Roman" w:hAnsi="Times New Roman"/>
          <w:sz w:val="22"/>
        </w:rPr>
        <w:t>Queremos resgatar, mais uma vez, a defesa da Petrobras enquanto patrimônio público. É preciso apurar tecnicamente esse processo, para que essa empresa não seja instrumento de interesses outros, que querem aliená-la. Sabemos muito bem disso e estamos irmanados. Mas não é por isso que passaremos a mão na cabeça de gerentes irresponsáveis. O episódio chega a ser criminoso, porque morreram 56 trabalhadores. Parece-me que eles só vão parar com isso quando se sentarem como réus perante a Justiça. É isso que, lamentavelmente, teremos de fazer, porque a conversa, a discussão política e a apresentação de dados, infelizmente, não estão surtindo efeito.</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Nós é que lhe agradecemos.</w:t>
      </w:r>
    </w:p>
    <w:p>
      <w:pPr>
        <w:pStyle w:val="Normal"/>
        <w:bidi w:val="0"/>
        <w:ind w:firstLine="851"/>
        <w:jc w:val="both"/>
        <w:rPr/>
      </w:pPr>
      <w:r>
        <w:rPr>
          <w:rFonts w:ascii="Times New Roman" w:hAnsi="Times New Roman"/>
          <w:sz w:val="22"/>
        </w:rPr>
        <w:t xml:space="preserve">Gostaríamos de reafirmar que para nós essa não é só uma necessidade, mas também uma obrigação. Conjugaremos os esforços das comissões, da Assembléia Legislativa - presidida pelo Deputado Carlos Dias -, da Câmara dos Deputados e do Senado Federal. Esse trabalho será consolidado, aumentando a nossa capacidade de ação, para que sejam cumpridas essas exigências. E esperamos estar à altura dos senhores nesse desempenho. E não encerramos por aqui. Começamos, hoje, na realidade, o nosso trabalho. Todos os Senadores aqui presentes têm isso com muita clareza, enfim, estão todos eles programados, já sabiam com antecedência e foram escolhidos inclusive pela Comissão em função evidentemente dessa determinação. </w:t>
      </w:r>
    </w:p>
    <w:p>
      <w:pPr>
        <w:pStyle w:val="Normal"/>
        <w:bidi w:val="0"/>
        <w:ind w:firstLine="851"/>
        <w:jc w:val="both"/>
        <w:rPr/>
      </w:pPr>
      <w:r>
        <w:rPr>
          <w:rFonts w:ascii="Times New Roman" w:hAnsi="Times New Roman"/>
          <w:sz w:val="22"/>
        </w:rPr>
        <w:t xml:space="preserve">Com relação à questão dos dados e dos números, lamentamos, porque quem quer corrigir... A falha humana é provável, enfim, ela é assimilável, é normal, é natural. Os dados e os números precisam ser acessados para se corrigir, essa é uma determinação de quem tem interesse em solução e estaremos sempre atentos a isso, com muita propriedade. </w:t>
      </w:r>
    </w:p>
    <w:p>
      <w:pPr>
        <w:pStyle w:val="Normal"/>
        <w:bidi w:val="0"/>
        <w:ind w:firstLine="851"/>
        <w:jc w:val="both"/>
        <w:rPr/>
      </w:pPr>
      <w:r>
        <w:rPr>
          <w:rFonts w:ascii="Times New Roman" w:hAnsi="Times New Roman"/>
          <w:sz w:val="22"/>
        </w:rPr>
        <w:t>E, para concluir agora o fechamento dos nossos convidados, vamos ouvir o Sr. Mozart Queiroz, Secretário-Geral do Sindipetro, do Rio de Janeiro.</w:t>
      </w:r>
    </w:p>
    <w:p>
      <w:pPr>
        <w:pStyle w:val="Normal"/>
        <w:bidi w:val="0"/>
        <w:ind w:firstLine="851"/>
        <w:jc w:val="both"/>
        <w:rPr/>
      </w:pPr>
      <w:r>
        <w:rPr>
          <w:rFonts w:ascii="Times New Roman" w:hAnsi="Times New Roman"/>
          <w:b/>
          <w:sz w:val="22"/>
        </w:rPr>
        <w:t xml:space="preserve">O SR. MOZART SHIMITH DE QUEIROZ </w:t>
      </w:r>
      <w:r>
        <w:rPr>
          <w:rFonts w:ascii="Times New Roman" w:hAnsi="Times New Roman"/>
          <w:sz w:val="22"/>
        </w:rPr>
        <w:t xml:space="preserve">– Bom dia, Srs. Senadores, demais depoentes, colegas e outros trabalhadores aqui presentes, queria inicialmente saudar o Senado Federal, sobretudo os Srs. Senadores aqui presentes, por esta nobre iniciativa de estar dedicando o seu precioso tempo para tentar esclarecer de fato o que aconteceu. </w:t>
      </w:r>
    </w:p>
    <w:p>
      <w:pPr>
        <w:pStyle w:val="Normal"/>
        <w:bidi w:val="0"/>
        <w:ind w:firstLine="851"/>
        <w:jc w:val="both"/>
        <w:rPr/>
      </w:pPr>
      <w:r>
        <w:rPr>
          <w:rFonts w:ascii="Times New Roman" w:hAnsi="Times New Roman"/>
          <w:sz w:val="22"/>
        </w:rPr>
        <w:t xml:space="preserve">O que vimos na imprensa logo que houve o acidente? Vimos órgãos públicos, muitos dos quais deveriam ter fiscalizado, que na realidade estavam discutindo o valor da multa que iriam aplicar à Petrobras; a imprensa única e exclusivamente culpando a Petrobras; e a Petrobras internamente tentando procurar um bode expiatório para culpar. Foi esse o quadro. </w:t>
      </w:r>
    </w:p>
    <w:p>
      <w:pPr>
        <w:pStyle w:val="Normal"/>
        <w:bidi w:val="0"/>
        <w:ind w:firstLine="851"/>
        <w:jc w:val="both"/>
        <w:rPr/>
      </w:pPr>
      <w:r>
        <w:rPr>
          <w:rFonts w:ascii="Times New Roman" w:hAnsi="Times New Roman"/>
          <w:sz w:val="22"/>
        </w:rPr>
        <w:t>Então, acho que esse levantamento aqui, ouvindo todos os atores que têm a contribuir, realmente é um trabalho sério, da maior relevância, e espero que tire as conclusões necessárias.</w:t>
      </w:r>
    </w:p>
    <w:p>
      <w:pPr>
        <w:pStyle w:val="Normal"/>
        <w:bidi w:val="0"/>
        <w:ind w:firstLine="851"/>
        <w:jc w:val="both"/>
        <w:rPr/>
      </w:pPr>
      <w:r>
        <w:rPr>
          <w:rFonts w:ascii="Times New Roman" w:hAnsi="Times New Roman"/>
          <w:sz w:val="22"/>
        </w:rPr>
        <w:t xml:space="preserve">Quero começar dizendo que, apesar de tudo que já foi dito, espero trazer alguns elementos, umas pistas a mais no aspecto geral e no detalhe, com a ressalva, que já foi colocada pelo Cesário e pelo Odilon, que lamentavelmente a Petrobras tem barrado a participação dos sindicatos na investigação dos acidentes, que têm levado a inúmeras mortes e inúmeras agressões ao meio ambiente pelo Brasil afora. Sabidamente, a indústria do petróleo é perigosa, mexe com combustível explosivo, um recurso mineral altamente poluente. Sabidamente isso. </w:t>
      </w:r>
    </w:p>
    <w:p>
      <w:pPr>
        <w:pStyle w:val="Normal"/>
        <w:bidi w:val="0"/>
        <w:ind w:firstLine="851"/>
        <w:jc w:val="both"/>
        <w:rPr/>
      </w:pPr>
      <w:r>
        <w:rPr>
          <w:rFonts w:ascii="Times New Roman" w:hAnsi="Times New Roman"/>
          <w:sz w:val="22"/>
        </w:rPr>
        <w:t xml:space="preserve">Agora, desde que houve o acidente, no dia seguinte já o nosso sindicato distribuiu uma nota à imprensa - depois passo cópia aqui, pelo menos da segunda versão, mais visível -, em que apontava uma pista de possível falha no projeto ou na construção desse duto. Por que isso? Porque existem alguns dutos ligando essa mesma ilha d’água à mesma Reduc que estão instalados lá há quarenta anos e nunca tiveram acidente nenhum. No entanto, esse mesmo duto teve dois acidentes com dez anos de vida, como já foi citado aqui. Isso indica uma alta probabilidade de ter havido uma falha aí. Como, no entanto, o sindicato não tem acesso a todos os dados, o Crea, o órgão técnico competente, está tentando levantar, mas sugerimos que os Senadores procurem reunir todos os documentos necessários, passando pela perícia que obviamente poderão contratar, para examinar se houve ou não... Aliás, parece que alguma culpa a Petrobras começa a admitir por aí. </w:t>
      </w:r>
    </w:p>
    <w:p>
      <w:pPr>
        <w:pStyle w:val="Normal"/>
        <w:bidi w:val="0"/>
        <w:ind w:firstLine="851"/>
        <w:jc w:val="both"/>
        <w:rPr/>
      </w:pPr>
      <w:r>
        <w:rPr>
          <w:rFonts w:ascii="Times New Roman" w:hAnsi="Times New Roman"/>
          <w:sz w:val="22"/>
        </w:rPr>
        <w:t xml:space="preserve">Quero frisar a inocência do trabalhador que foi punido. Por quê? As normas dizem que, na realidade, tem que ter uma checagem, um controle, nas duas pontas do órgão da Petrobras que estava bombeando, que era a Reduc; ele tem que controlar o seu volume e o volume que está chegando na outra ponta; e o órgão que está recebendo, que também é Petrobras, DTSE, tem que controlar o volume que está recebendo e o volume que está chegando. Lamentavelmente, na madrugada, o trabalhador, com acúmulo de tarefas, provavelmente... Tanto que hoje... Bom, vejam um detalhe: o trabalhador, ele mesmo, admitiu que talvez possa ter errado uma conta numa calculadora que nem memória tem, é uma calculadorazinha comum, que não fica sequer registrado. Ele pode ter lançado um número errado, ele pode até ter lido um número errado e transmitido para o registro oficial o número que ele leu errado. Pode. Não sabemos exatamente o que houve. Agora, o certo é que era uma checagem de duas em duas horas, como já foi dito. Agora parece que reduziram o tempo. Era um trabalhador, agora puseram mais um. Não tinha instrumentista de plantão à noite, em turno; só tinha de dia. Agora, tem instrumentista de turno, segundo informação que nos passaram. Lamentavelmente, isso indica que somente agora Petrobrás - aquela velha estória, depois da porta arrombada - está tomando algumas providências. Então, parece-me que estão tomando algumas    providências, mas    quero sublinhar o que o    Odilon acaba de dizer: há muito tempo os sindicatos reivindicam da empresa a discussão do chamado efetivo mínimo. Qual é o número necessário de trabalhadores para garantir a operação com segurança? </w:t>
      </w:r>
    </w:p>
    <w:p>
      <w:pPr>
        <w:pStyle w:val="Normal"/>
        <w:bidi w:val="0"/>
        <w:ind w:firstLine="851"/>
        <w:jc w:val="both"/>
        <w:rPr/>
      </w:pPr>
      <w:r>
        <w:rPr>
          <w:rFonts w:ascii="Times New Roman" w:hAnsi="Times New Roman"/>
          <w:sz w:val="22"/>
        </w:rPr>
        <w:t>Em todas as campanhas    salariais, nos últimos 10 anos, pelo menos, colocamos esse item na pauta de reivindicações. Sistematicamente, a Petrobrás se nega a    discutir esse item – e por certo deve estar aí uma das causas. Vejam, a Petrobras, como já foi dito, é uma empresa eficiente, de alta tecnologia, moderníssima, campeã do mundo em tecnologia em muitas áreas, inclusive em    telecomunicações e aquisição de dados, etc. É uma maravilha! Lamentavelmente,    sabemos da importância do petróleo para a economia nacional, para o balanço de pagamentos; sabemos, como aliás para todas as estatais, que de ano a ano    o    Congresso aprova um orçamento    já ajustado, apertado, e depois ainda estabelece cortes na execução desse orçamento.</w:t>
      </w:r>
    </w:p>
    <w:p>
      <w:pPr>
        <w:pStyle w:val="Normal"/>
        <w:bidi w:val="0"/>
        <w:ind w:firstLine="851"/>
        <w:jc w:val="both"/>
        <w:rPr/>
      </w:pPr>
      <w:r>
        <w:rPr>
          <w:rFonts w:ascii="Times New Roman" w:hAnsi="Times New Roman"/>
          <w:sz w:val="22"/>
        </w:rPr>
        <w:t>Ora, a despeito de que a Petrobrás seja auto-suficiente, ela    não requer recursos do Tesouro, ela recolhe    lucros para o Tesouro, o Governo vem e corta investimentos. Aí, o que acontece? A prioridade é aumentar a produção, investir mais na pesquisa de novos campos, na construção de novos poços para produzir mais    petróleo e para diminuir o déficit</w:t>
      </w:r>
      <w:r>
        <w:rPr>
          <w:rFonts w:ascii="Times New Roman" w:hAnsi="Times New Roman"/>
          <w:b/>
          <w:sz w:val="22"/>
        </w:rPr>
        <w:t xml:space="preserve"> </w:t>
      </w:r>
      <w:r>
        <w:rPr>
          <w:rFonts w:ascii="Times New Roman" w:hAnsi="Times New Roman"/>
          <w:sz w:val="22"/>
        </w:rPr>
        <w:t>comercial, e não a    manutenção e modernização de uma unidade de 40 anos, que precisa ser modernizada. E a Petrobrás, os seus técnicos, o Centro de Pesquisas, no qual, me orgulho de trabalhar, tem a tecnologia para modernizar o que for necessário, e para tanto tem recomendações.</w:t>
      </w:r>
    </w:p>
    <w:p>
      <w:pPr>
        <w:pStyle w:val="Normal"/>
        <w:bidi w:val="0"/>
        <w:ind w:firstLine="851"/>
        <w:jc w:val="both"/>
        <w:rPr/>
      </w:pPr>
      <w:r>
        <w:rPr>
          <w:rFonts w:ascii="Times New Roman" w:hAnsi="Times New Roman"/>
          <w:sz w:val="22"/>
        </w:rPr>
        <w:t xml:space="preserve">Então, esse é o ponto: é uma questão de prioridade de alocação de recursos -    e eu quero dizer algo que vimos descrevendo em nossos boletins: a Petrobrás    assim como o pescador, assim como os pássaros, assim como os peixes, também é vítima dessa política que prioriza a produção, em detrimento da segurança    ambiental. Isso é muito fácil de ver, o Japão começou a enumerar alguns fatos, mas poderíamos registrar mais. A própria Lei dos Crimes Ambientais parece algo que foi feito, literalmente, para inglês ver. O Congresso a aprovou às vésperas de uma viagem do Presidente da República à Europa; o Presidente a sancionou, pegou um    avião e viajou. “Olha, temos aqui uma lei de crimes ambientais moderna, no País.” Todo mundo concorda. Só que no retorno começou a flexibilizar a aplicação por meio de medidas    provisórias. A Lei tinha três meses para ser regulamentada, mas levou 18 meses; ela é de 12 de fevereiro de 98, foi regulamentada a 21 de setembro de 99. Um exemplo claro.    Além das licenças ambientais, ainda que em âmbito federal seja mais recente, se não me engano, no âmbito estadual é de 75. Por que várias ou inúmeras empresas operam sem elas? Operam por uma total    conivência dos órgãos ambientais, municipais, estaduais e federal com a    produção sem o zelo necessário com o    meio ambiente. </w:t>
      </w:r>
    </w:p>
    <w:p>
      <w:pPr>
        <w:pStyle w:val="Normal"/>
        <w:bidi w:val="0"/>
        <w:ind w:firstLine="851"/>
        <w:jc w:val="both"/>
        <w:rPr/>
      </w:pPr>
      <w:r>
        <w:rPr>
          <w:rFonts w:ascii="Times New Roman" w:hAnsi="Times New Roman"/>
          <w:sz w:val="22"/>
        </w:rPr>
        <w:t>A própria FEEMA – lamento os interlocutores, os representantes não estarem aqui - hoje dirigida por um Governo eleito com as esperanças populares, independente das discordâncias aqui e ali, objetivamente contou com o voto da esquerda, dos progressistas para se eleger. O Presidente da FEEMA, os órgãos ambientais estaduais,    depois do acidente, com mais de um ano de mandato à frente desses organismos, reuniu as 50 maiores empresas poluidoras da Bahia, para discutir    medidas para se enquadrarem de acordo com as leis ambientais.</w:t>
      </w:r>
    </w:p>
    <w:p>
      <w:pPr>
        <w:pStyle w:val="Normal"/>
        <w:bidi w:val="0"/>
        <w:ind w:firstLine="851"/>
        <w:jc w:val="both"/>
        <w:rPr/>
      </w:pPr>
      <w:r>
        <w:rPr>
          <w:rFonts w:ascii="Times New Roman" w:hAnsi="Times New Roman"/>
          <w:sz w:val="22"/>
        </w:rPr>
        <w:t xml:space="preserve">Por que não fez isso no primeiro ou nos primeiros três meses de mandato? Esperou, depois de uma catástrofe. Então, quero colocar isso para mostrar a    política de conivência que nacionalmente levou a isso. Sem dúvida, foi grave o acidente. A </w:t>
      </w:r>
      <w:r>
        <w:rPr>
          <w:rFonts w:ascii="Times New Roman" w:hAnsi="Times New Roman"/>
          <w:b/>
          <w:sz w:val="22"/>
        </w:rPr>
        <w:t>Rede Globo</w:t>
      </w:r>
      <w:r>
        <w:rPr>
          <w:rFonts w:ascii="Times New Roman" w:hAnsi="Times New Roman"/>
          <w:sz w:val="22"/>
        </w:rPr>
        <w:t xml:space="preserve"> fez questão de badalar - como hoje a R</w:t>
      </w:r>
      <w:r>
        <w:rPr>
          <w:rFonts w:ascii="Times New Roman" w:hAnsi="Times New Roman"/>
          <w:b/>
          <w:sz w:val="22"/>
        </w:rPr>
        <w:t>ede Globo</w:t>
      </w:r>
      <w:r>
        <w:rPr>
          <w:rFonts w:ascii="Times New Roman" w:hAnsi="Times New Roman"/>
          <w:sz w:val="22"/>
        </w:rPr>
        <w:t xml:space="preserve"> vem badalando, está aqui, no </w:t>
      </w:r>
      <w:r>
        <w:rPr>
          <w:rFonts w:ascii="Times New Roman" w:hAnsi="Times New Roman"/>
          <w:b/>
          <w:sz w:val="22"/>
        </w:rPr>
        <w:t>clipping</w:t>
      </w:r>
      <w:r>
        <w:rPr>
          <w:rFonts w:ascii="Times New Roman" w:hAnsi="Times New Roman"/>
          <w:sz w:val="22"/>
        </w:rPr>
        <w:t xml:space="preserve"> do Senado - a poluição das praias promovida pela CEDAE. Será que a </w:t>
      </w:r>
      <w:r>
        <w:rPr>
          <w:rFonts w:ascii="Times New Roman" w:hAnsi="Times New Roman"/>
          <w:b/>
          <w:sz w:val="22"/>
        </w:rPr>
        <w:t>Rede Globo</w:t>
      </w:r>
      <w:r>
        <w:rPr>
          <w:rFonts w:ascii="Times New Roman" w:hAnsi="Times New Roman"/>
          <w:sz w:val="22"/>
        </w:rPr>
        <w:t xml:space="preserve"> descobriu agora o zelo pelas praias ou será vontade de privatizar a Cedae? Será que foi zelo pela baía da Guanabara ou vontade de privatizar a Petrobras? Ora, ilustríssimos Senadores, estão aqui os dados públicos levantados pelos japoneses. Eles estão financiando o programa de despoluição da baía da Guanabara. Diariamente, mais de quatrocentas toneladas de matéria orgânica são jogadas na baía da Guanabara, afora algumas toneladas de metais pesados altamente perigosos. Ou seja, a cada três dias, à luz do dia, com o conhecimento de todos os organismos oficiais, é jogado, na Baía da Guanabara, o mesmo volume que foi jogado em poucas horas naquela noite. Portanto, houve a catástrofe. Mas há a mesma catástrofe a cada três dias, e ninguém toma a iniciativa de acelerar ou até, como foi dito, de fazer uma checagem de como está sendo implementado o programa de despoluição da baía da Guanabara. São aspectos a mais, para os quais eu reforço a necessidade de o Senado apontar soluções. </w:t>
      </w:r>
    </w:p>
    <w:p>
      <w:pPr>
        <w:pStyle w:val="Normal"/>
        <w:bidi w:val="0"/>
        <w:ind w:firstLine="851"/>
        <w:jc w:val="both"/>
        <w:rPr/>
      </w:pPr>
      <w:r>
        <w:rPr>
          <w:rFonts w:ascii="Times New Roman" w:hAnsi="Times New Roman"/>
          <w:sz w:val="22"/>
        </w:rPr>
        <w:t xml:space="preserve">Eu queria, concluindo, apontar mais alguns aspectos. Parece-me – e tentamos levantar – que não há regulamentação, em âmbito nacional, de normas para a fiscalização desse tipo de obra civil, obra industrial, que são os oleodutos. Não existem – parece-me - normas de fiscalização periódica. A Petrobras tem as suas, mas a Petrobras vistoria mais do ponto de vista de corrosão, que é importante, necessário. Mas, nesse caso, a alegação, segundo a Petrobras, é que houve um acidente geográfico, digamos, uma erosão ou um assoreamento do canal onde a tubulação estava. </w:t>
      </w:r>
    </w:p>
    <w:p>
      <w:pPr>
        <w:pStyle w:val="Normal"/>
        <w:bidi w:val="0"/>
        <w:ind w:firstLine="851"/>
        <w:jc w:val="both"/>
        <w:rPr/>
      </w:pPr>
      <w:r>
        <w:rPr>
          <w:rFonts w:ascii="Times New Roman" w:hAnsi="Times New Roman"/>
          <w:sz w:val="22"/>
        </w:rPr>
        <w:t>Os Senhores ouviram isto: “Ora, a gente sabe, por exemplo, que, no Pantanal, os rios mudam de curso a cada chuva, e, portanto, tratava-se de um fenômeno, em nível de engenharia, previsível, possível de ser previsto pelo menos. Isso reforça o problema de projeto. Entretanto, não anula a ausência de normas, que têm que ser formuladas com o maior cuidado técnico para que a Petrobras e qualquer outra empresa que tenha dutos adote um procedimento regular de fiscalização. Então, parece-me que são esses os aspectos que deveriam ser enfatizados aqui. Saúdo a iniciativa e lembro que a Petrobras também é vítima dessa conivência geral. O trabalhador é inocente. O trabalhador admite a possibilidade de ter errado os cálculos, numa leitura, como foi dito, das três horas da madrugada. Ora, se ele não tivesse errado – a orientação operacional dizia para ele checar às três horas da madrugada –, o acidente não teria deixado de acontecer; ele teria acontecido. Apenas teria sido reduzido pela metade o derramamento. Ou seja: de qualquer maneira, teria havido derramamento. Essencialmente, faltou instrumentação para ler e checar os dados de pressão, de volume bombeado, etc. O procedimento para o operador fazer essa checagem dependia de uma série de parâmetros. Ele recebia o dado do volume bombeado. Na realidade, recebia um dado de altura do tanque. Ele tinha que calcular, considerando a temperatura - 70ºC -, convertendo para um volume em torno de 20ºC. Enfim, há uma série de detalhes técnicos que os Senhores poderão verificar depois, mas que, a meu ver, são secundários. O certo é que não havia o devido procedimento preventivo para evitar que esse acidente tivesse acontecido.</w:t>
      </w:r>
    </w:p>
    <w:p>
      <w:pPr>
        <w:pStyle w:val="Normal"/>
        <w:bidi w:val="0"/>
        <w:ind w:firstLine="851"/>
        <w:jc w:val="both"/>
        <w:rPr/>
      </w:pPr>
      <w:r>
        <w:rPr>
          <w:rFonts w:ascii="Times New Roman" w:hAnsi="Times New Roman"/>
          <w:sz w:val="22"/>
        </w:rPr>
        <w:t>Era isso.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Muito obrigado ao Sr. Mozart Queiroz, Secretário-Geral do Sindipetro. Antes de passar a palavra aos nobres Senadores, gostaríamos de registrar aqui um aspecto importante desse pronunciamento: é impossível pensar em qualquer situação dessa natureza sem inseri-la no contexto das responsabilidades ambientais. E quando verificamos as responsabilidades ambientais que hoje fazem parte de um vernáculo de sedução, verificamos que a prática pode ser um bom instrumento para aferir e conferir quem de fato, qual o gestor público, no âmbito do Executivo, Legislativo e de uma forma geral trata dessas questões. No âmbito do Executivo é muito fácil, é olhar o quanto se destina de Orçamento na hora de dividir o bolo. Aliás, no campo público, no campo privado, no que diz respeito a todos os agentes que tratam e têm contato direto com a questão ambiental.</w:t>
      </w:r>
    </w:p>
    <w:p>
      <w:pPr>
        <w:pStyle w:val="Normal"/>
        <w:bidi w:val="0"/>
        <w:ind w:firstLine="851"/>
        <w:jc w:val="both"/>
        <w:rPr/>
      </w:pPr>
      <w:r>
        <w:rPr>
          <w:rFonts w:ascii="Times New Roman" w:hAnsi="Times New Roman"/>
          <w:sz w:val="22"/>
        </w:rPr>
        <w:t>Os novos gestores públicos, hoje, para obter recursos e investir em infra-estrutura, seja para melhoria de qualidade devida, seja para captar investimentos na perspectiva de apostar no desenvolvimento econômico, têm uma tarefa fundamental, que é se explicar e compatibilizar-se ambientalmente. Nem isso tem sido suficiente no que diz respeito ao amadurecimento e à consciência. Mas a imprensa, a sociedade, sobretudo as entidades não-governamentais têm dado uma contribuição muito grande e tem produzido efeitos.</w:t>
      </w:r>
    </w:p>
    <w:p>
      <w:pPr>
        <w:pStyle w:val="Normal"/>
        <w:bidi w:val="0"/>
        <w:ind w:firstLine="851"/>
        <w:jc w:val="both"/>
        <w:rPr/>
      </w:pPr>
      <w:r>
        <w:rPr>
          <w:rFonts w:ascii="Times New Roman" w:hAnsi="Times New Roman"/>
          <w:sz w:val="22"/>
        </w:rPr>
        <w:t>O Legislativo produziu bastante, é uma produção extremamente significativa no que diz respeito ao Executivo. Há o que se fazer no que diz respeito ao cumprimento dessas leis que foram criadas, e a sociedade tem que fazer o seu papel no sentido de cobrá-las.</w:t>
      </w:r>
    </w:p>
    <w:p>
      <w:pPr>
        <w:pStyle w:val="Normal"/>
        <w:bidi w:val="0"/>
        <w:ind w:firstLine="851"/>
        <w:jc w:val="both"/>
        <w:rPr/>
      </w:pPr>
      <w:r>
        <w:rPr>
          <w:rFonts w:ascii="Times New Roman" w:hAnsi="Times New Roman"/>
          <w:sz w:val="22"/>
        </w:rPr>
        <w:t>Voltamos a dizer que entendemos isso dessa forma e essa é a nossa motivação. E não poderíamos, em hipótese nenhuma, até por uma questão de responsabilidade, não registrar aqui a ausência de representantes do Governo do Estado. Lamentavelmente, não se faz presente. Particularmente, conheço, sei do histórico e a história de trabalho e o nível de comprometimento e responsabilidade que o Presidente da FEEMA tem com as questões ambientais, o Dr. Grael, mas, infelizmente, do ponto de vista institucional, é lamentável que o Estado não se faça presente como órgão normativo, fiscalizador, que deveria ter todas as atuações já anunciadas e registradas por todos os presentes e, mais do que isso, para nos oferecer uma memória e nos dar mais subsídios para que possamos desempenhar melhor o nosso papel.</w:t>
      </w:r>
    </w:p>
    <w:p>
      <w:pPr>
        <w:pStyle w:val="Normal"/>
        <w:bidi w:val="0"/>
        <w:ind w:firstLine="851"/>
        <w:jc w:val="both"/>
        <w:rPr/>
      </w:pPr>
      <w:r>
        <w:rPr>
          <w:rFonts w:ascii="Times New Roman" w:hAnsi="Times New Roman"/>
          <w:sz w:val="22"/>
        </w:rPr>
        <w:t>Daí a nossa humildade, daí a importância que vemos de conjugarmos os esforços das Comissões que estão propostas e dirigidas para isso. Porque, com muita humildade, pode nos faltar algum detalhe e não queremos isso. Queremos, evidentemente, mesmo sabendo que poderemos cometer erros, minimizá-los e reduzi-los ao máximo. Por isso, a importância dessa conjugação de esforços.</w:t>
      </w:r>
    </w:p>
    <w:p>
      <w:pPr>
        <w:pStyle w:val="Normal"/>
        <w:bidi w:val="0"/>
        <w:ind w:firstLine="851"/>
        <w:jc w:val="both"/>
        <w:rPr/>
      </w:pPr>
      <w:r>
        <w:rPr>
          <w:rFonts w:ascii="Times New Roman" w:hAnsi="Times New Roman"/>
          <w:sz w:val="22"/>
        </w:rPr>
        <w:t>Faço votos que, na próxima semana, quando a Comissão da Câmara dos Deputados estará aqui presente, se faça um apelo, talvez mais veemente, para que o Estado se faça presente para enriquecer e nos proporcionar mais dados e elementos para o nosso trabalho.</w:t>
      </w:r>
    </w:p>
    <w:p>
      <w:pPr>
        <w:pStyle w:val="Normal"/>
        <w:bidi w:val="0"/>
        <w:ind w:firstLine="851"/>
        <w:jc w:val="both"/>
        <w:rPr/>
      </w:pPr>
      <w:r>
        <w:rPr>
          <w:rFonts w:ascii="Times New Roman" w:hAnsi="Times New Roman"/>
          <w:b/>
          <w:sz w:val="22"/>
        </w:rPr>
        <w:t>O SR. CARLOS DIAS</w:t>
      </w:r>
      <w:r>
        <w:rPr>
          <w:rFonts w:ascii="Times New Roman" w:hAnsi="Times New Roman"/>
          <w:sz w:val="22"/>
        </w:rPr>
        <w:t xml:space="preserve"> – Sr. Presidente, eu gostaria de comungar com o pensamento de V. Exª em função de ser uma autoridade local e dizer aqui, registrar claramente que se fosse para abraçar a Lagoa ou colocar uma urna na baía de Guanabara para dizer quem é que gosta ou não de poluição estaria cheia desses representantes do Estado e até da nossa Assembléia Legislativa fazendo esse tipo de manifestação, que chama a atenção de mídia etc. Agora, para sentar à mesa e debater, mostrar conhecimento de causa, formação e comprometimento eles não aparecem. Registro isso e assumo a responsabilidade do meu comentá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Com muita humildade, nós precisamos e necessitamos disso. A gravidade é essa, seremos mais ou menos eficiente na medida em que tivermos mais ou menos contribuição.</w:t>
      </w:r>
    </w:p>
    <w:p>
      <w:pPr>
        <w:pStyle w:val="Normal"/>
        <w:bidi w:val="0"/>
        <w:ind w:firstLine="851"/>
        <w:jc w:val="both"/>
        <w:rPr/>
      </w:pPr>
      <w:r>
        <w:rPr>
          <w:rFonts w:ascii="Times New Roman" w:hAnsi="Times New Roman"/>
          <w:b/>
          <w:sz w:val="22"/>
        </w:rPr>
        <w:t>O SR. JOSÉ CHACON DE ASSIS</w:t>
      </w:r>
      <w:r>
        <w:rPr>
          <w:rFonts w:ascii="Times New Roman" w:hAnsi="Times New Roman"/>
          <w:sz w:val="22"/>
        </w:rPr>
        <w:t xml:space="preserve"> – Sr. Presidente, eu poderia dispor de meio minuto, só para complementar uma inform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Pois não, depois desse meio minuto, passaremos a palavra ao Senador Geraldo Cândido.</w:t>
      </w:r>
    </w:p>
    <w:p>
      <w:pPr>
        <w:pStyle w:val="Normal"/>
        <w:bidi w:val="0"/>
        <w:ind w:firstLine="851"/>
        <w:jc w:val="both"/>
        <w:rPr/>
      </w:pPr>
      <w:r>
        <w:rPr>
          <w:rFonts w:ascii="Times New Roman" w:hAnsi="Times New Roman"/>
          <w:b/>
          <w:sz w:val="22"/>
        </w:rPr>
        <w:t>O SR. JOSÉ CHACON DE ASSIS</w:t>
      </w:r>
      <w:r>
        <w:rPr>
          <w:rFonts w:ascii="Times New Roman" w:hAnsi="Times New Roman"/>
          <w:sz w:val="22"/>
        </w:rPr>
        <w:t xml:space="preserve"> – Rapidamente, sobre o que foi exposto pelo representante da FUP, o Odilon, eu queria fazer notar – isso está no nosso resumo das atividades da Comissão, na nossa coletânea de atividade – que tanto o Governo do Estado, através da despoluição da baía de Guanabara quanto a Petrobrás andaram chamando estrangeiros para virem aqui, logo em cima do acidente, obviamente para minimizá-lo. E, na verdade, consideramos diversos erros nessa questão. Primeiro, o exercício ilegal na área tecnológica em nosso País, que é regido por lei federal. Quer dizer, estrangeiro não pode vir aqui, mesmo que seja rapidamente, para ficar dando opinião sobre assuntos que temos dúvidas se eles têm condição de dar, que é o caso, por exemplo, de uma inglesa, que não convive com manguezal, uma ocorrência equatorial tropical, e, por mais que tenha trabalhado nisso não é do ramo. Então, questionamos isso. À época, comunicamos isso ao Governo do Estado. Essa ação se reveste de ilegalidade, tanto é que eu solicitaria que, se, algum dia, os senhores tiverem acesso a qualquer desses relatórios, por favor, inutilizem-nos, porque eles são ilegais perante a lei brasileira.</w:t>
      </w:r>
    </w:p>
    <w:p>
      <w:pPr>
        <w:pStyle w:val="Normal"/>
        <w:bidi w:val="0"/>
        <w:ind w:firstLine="851"/>
        <w:jc w:val="both"/>
        <w:rPr/>
      </w:pPr>
      <w:r>
        <w:rPr>
          <w:rFonts w:ascii="Times New Roman" w:hAnsi="Times New Roman"/>
          <w:sz w:val="22"/>
        </w:rPr>
        <w:t xml:space="preserve">Aliás, existe no Ministério do Trabalho uma condescendência muito grande com essa questão dos estrangeiros no Brasil. O Ministério mesmo andou divulgando listas de estrangeiros no Brasil, que hoje são objeto de ações civis públicas no Ministério Público do Trabalho em nosso Estado contra dez empresas </w:t>
        <w:noBreakHyphen/>
        <w:t xml:space="preserve"> fomos comunicados, agora, de mais duas novas empresas. Isso é um fato.</w:t>
      </w:r>
    </w:p>
    <w:p>
      <w:pPr>
        <w:pStyle w:val="Normal"/>
        <w:bidi w:val="0"/>
        <w:ind w:firstLine="851"/>
        <w:jc w:val="both"/>
        <w:rPr/>
      </w:pPr>
      <w:r>
        <w:rPr>
          <w:rFonts w:ascii="Times New Roman" w:hAnsi="Times New Roman"/>
          <w:sz w:val="22"/>
        </w:rPr>
        <w:t xml:space="preserve">Agora, outra questão é sobre a comissão da Petrobras a que o Odilon se referiu. No início do processo, nós, em conjunto com outras entidades, procuramos a Petrobras, para discutir melhor e mais profundamente a questão com a empresa. Desde o primeiro momento, sentimos que as coisas eram um pouco diferente daquilo que pensávamos. Desde o primeiro momento, pensávamos e dizíamos claramente da importância de a FUB, de os sindicatos dos petroleiros e de outras instâncias da sociedade estarem nessa comissão, que era uma espécie de comissão mediadora, perante a Petrobras e a sociedade </w:t>
        <w:noBreakHyphen/>
        <w:t xml:space="preserve"> um trabalho que esperávamos fazer com bastante idoneidade e isenção. Acontece que sentimos, desde o primeiro momento, que isso não era possível. Quando, ao final, sentimos que realmente era uma espécie de repasse de dinheiro - porque a Petrobras, na verdade, a nosso ver, pensa em calar algumas entidades até sérias que estão envolvidas com essa questão -, quando, então, sentimos que essas entidades seriam uma espécie de banco repassador de uma certa verba, saímos da comissão. Comunicamos isso publicamente aos sindicatos, à sociedade e à própria Petrobras. Quero alertar para isso, porque essa comissão, então, passa a não ter idoneidade de isenção para poder tocar essas questões.</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Concedo a palavra ao Senador Geraldo Cândid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Em primeiro lugar, quero saudar todos os presentes nesta audiência pública, os depoentes, os participantes, o Deputado Carlos Dias, o Dr. Chacon, a Drª Vera, o companheiro Mozart, a Drª Gisele, do Ministério Público, o companheiro Odilon, o companheiro Nilson do Sindipetro de Caxias, nossos companheiros que compõem a Subcomissão, o Presidente, Senador Geraldo Lessa, e os demais membros.</w:t>
      </w:r>
    </w:p>
    <w:p>
      <w:pPr>
        <w:pStyle w:val="Normal"/>
        <w:bidi w:val="0"/>
        <w:ind w:firstLine="851"/>
        <w:jc w:val="both"/>
        <w:rPr/>
      </w:pPr>
      <w:r>
        <w:rPr>
          <w:rFonts w:ascii="Times New Roman" w:hAnsi="Times New Roman"/>
          <w:sz w:val="22"/>
        </w:rPr>
        <w:t>Quero lamentar que, mais uma vez, o Estado não se fez presente. Falo mais uma vez, porque, em Brasília, quando também promovemos uma audiência pública na Comissão de Infra-Estrutura, o representante do Estado convidado também não foi. O Secretário de Meio Ambiente não foi para essa audiência pública em Brasília. Estiveram lá o Sr. Henri Philippe, o representante da Feema, vários convidados, menos o representante do Estado. Hoje, está ausente também a Feema. São órgãos importantes, que têm a função de fiscalizar o meio ambiente, conceder licenciamentos. A Feema e a Secretaria Estadual de Meio Ambiente têm papel fundamental como órgãos de defesa do meio ambiente e fiscalizadores . Não comparecendo, parece um descompromisso com essa causa que é muito importante.</w:t>
      </w:r>
    </w:p>
    <w:p>
      <w:pPr>
        <w:pStyle w:val="Normal"/>
        <w:bidi w:val="0"/>
        <w:ind w:firstLine="851"/>
        <w:jc w:val="both"/>
        <w:rPr/>
      </w:pPr>
      <w:r>
        <w:rPr>
          <w:rFonts w:ascii="Times New Roman" w:hAnsi="Times New Roman"/>
          <w:sz w:val="22"/>
        </w:rPr>
        <w:t>Serei breve, porque o tempo está escasso. Estamos quase no limite da nossa hora – o nosso horário é até às 13 horas e 30 minutos. Então, não dá para fazer muitas perguntas. Acredito que a maioria dos depoentes vai nos enviar relatórios sobre seus depoimentos, que vão nos ajudar no relatório final da Subcomissão.</w:t>
      </w:r>
    </w:p>
    <w:p>
      <w:pPr>
        <w:pStyle w:val="Normal"/>
        <w:bidi w:val="0"/>
        <w:ind w:firstLine="851"/>
        <w:jc w:val="both"/>
        <w:rPr/>
      </w:pPr>
      <w:r>
        <w:rPr>
          <w:rFonts w:ascii="Times New Roman" w:hAnsi="Times New Roman"/>
          <w:sz w:val="22"/>
        </w:rPr>
        <w:t>Eu estive em São Gonçalo, um dos Municípios atingidos pelo vazamento, numa reunião na Câmara dos Vereadores, com as entidades de defesa do meio ambiente, com a associação dos moradores. A Câmara dos Vereadores convocou uma reunião e eu estive lá presente, participando. Houve uma discussão em relação à questão de credenciamento de pescadores: quem iria dizer quem é pescador e qual o critério. Isso foi muito sério. Houve um debate, envolvendo acusações graves. Foi criado um problema pelo fato de não sabermos quem é o órgão responsável para essa definição. É a associação de pescadores? É a colônia de pesca? É a federação? Parece-me que era a associação de moradores que fornecia as listas para a Petrobras, e isso estava causando problemas.</w:t>
      </w:r>
    </w:p>
    <w:p>
      <w:pPr>
        <w:pStyle w:val="Normal"/>
        <w:bidi w:val="0"/>
        <w:ind w:firstLine="851"/>
        <w:jc w:val="both"/>
        <w:rPr/>
      </w:pPr>
      <w:r>
        <w:rPr>
          <w:rFonts w:ascii="Times New Roman" w:hAnsi="Times New Roman"/>
          <w:sz w:val="22"/>
        </w:rPr>
        <w:t>Depois eu soube até que houve uma manifestação em frente à Petrobras sobre essa questão. O Deputado Carlos Luzia acompanhou esse movimento e pode ter alguma informação sobre isso.</w:t>
      </w:r>
    </w:p>
    <w:p>
      <w:pPr>
        <w:pStyle w:val="Normal"/>
        <w:bidi w:val="0"/>
        <w:ind w:firstLine="851"/>
        <w:jc w:val="both"/>
        <w:rPr/>
      </w:pPr>
      <w:r>
        <w:rPr>
          <w:rFonts w:ascii="Times New Roman" w:hAnsi="Times New Roman"/>
          <w:sz w:val="22"/>
        </w:rPr>
        <w:t xml:space="preserve">A Petrobras informou que suspendeu o pagamento porque o Ibama tinha liberado a pesca. O Deputado falou, em sua intervenção inicial, sobre essa questão. A imprensa, em reportagem na </w:t>
      </w:r>
      <w:r>
        <w:rPr>
          <w:rFonts w:ascii="Times New Roman" w:hAnsi="Times New Roman"/>
          <w:b/>
          <w:sz w:val="22"/>
        </w:rPr>
        <w:t>Rede Globo</w:t>
      </w:r>
      <w:r>
        <w:rPr>
          <w:rFonts w:ascii="Times New Roman" w:hAnsi="Times New Roman"/>
          <w:sz w:val="22"/>
        </w:rPr>
        <w:t>, mostrou que uma tainha, ao ser apertada, vertia, pingava óleo, o que mostra que ainda não havia condições de pesca na área, em primeiro lugar, pela ausência de peixes e, em segundo lugar, pela poluição da área. Foi um absurdo e uma precipitação do Ibama. Vamos questionar esse órgão em audiência pública no Senado Federal. Em que critérios o Ibama se baseou para liberar a pesca? A liberação da pesca na Baía da Guanabara foi uma decisão bastante precipitada. Gostaria que o Deputado falasse sobre essa questão.</w:t>
      </w:r>
    </w:p>
    <w:p>
      <w:pPr>
        <w:pStyle w:val="Normal"/>
        <w:bidi w:val="0"/>
        <w:ind w:firstLine="851"/>
        <w:jc w:val="both"/>
        <w:rPr/>
      </w:pPr>
      <w:r>
        <w:rPr>
          <w:rFonts w:ascii="Times New Roman" w:hAnsi="Times New Roman"/>
          <w:sz w:val="22"/>
        </w:rPr>
        <w:t>Outro ponto citado pelo Deputado Carlos Dias que considero importante é sobre a despoluição da baía. Havia todo um projeto, um cronograma e recursos, inclusive com financiamentos externos para a despoluição, mas não sabemos do andamento dessa questão. Essa discussão - o nosso Presidente, Senador Geraldo Lessa, já abordou esse assunto - vai fazer parte também dos trabalhos da subcomissão em relação ao processo da despoluição. A Baía da Guanabara não é poluída apenas pelo vazamento de óleo. Foi apontado um fato importantíssimo. A Baía recebe dejetos industriais de 12 mil empresas, pequenas, médias e grandes. Imaginem que, diariamente, são lançados na Baía milhares de toneladas de poluentes. Isso é muito sério e tem que ser visto. Deve-se, então, ir muito além da questão do acidente, que é um episódio que também devemos apurar. Mas temos que ir muito mais a fundo. A Secretaria do Meio Ambiente dos Estados, dos Municípios, o Ibama, a Feema, enfim, todos têm que contribuir na questão da Baía da Guanabara.</w:t>
      </w:r>
    </w:p>
    <w:p>
      <w:pPr>
        <w:pStyle w:val="Normal"/>
        <w:bidi w:val="0"/>
        <w:ind w:firstLine="851"/>
        <w:jc w:val="both"/>
        <w:rPr/>
      </w:pPr>
      <w:r>
        <w:rPr>
          <w:rFonts w:ascii="Times New Roman" w:hAnsi="Times New Roman"/>
          <w:sz w:val="22"/>
        </w:rPr>
        <w:t>Tivemos algumas denúncias importantes aqui, e considero-as muito graves. Por exemplo, o depoimento do sindicalista Sr. Nilson, do Sindipetro Caxias, apontou algumas denúncias, além de abordar as condições de funcionamento dos equipamentos da Reduc, que necessitam de manutenção em todo o sistema, que já tem 40 anos de funcionamento, estando, portanto, no seu limite de uso, no limite de sua vida útil. Qualquer uma dessas usinas possui um período de vida útil e, a partir daí, são necessárias manutenções, que requerem a paralisação da produção, seja etapa por etapa ou de todo o complexo. Não há como funcionar da forma como está, colocando em risco a vida dos trabalhadores e da população daquela região. Por isso, considero importante a Comissão analisar e propor soluções para esse tema. Estamos prevendo 120 dias, 4 meses, para a subcomissão elaborar um relatório conclusivo. Se o tempo for insuficiente, usaremos do instituto da prorrogação para podermos chegar a alguma conclusão.</w:t>
      </w:r>
    </w:p>
    <w:p>
      <w:pPr>
        <w:pStyle w:val="Normal"/>
        <w:bidi w:val="0"/>
        <w:ind w:firstLine="851"/>
        <w:jc w:val="both"/>
        <w:rPr/>
      </w:pPr>
      <w:r>
        <w:rPr>
          <w:rFonts w:ascii="Times New Roman" w:hAnsi="Times New Roman"/>
          <w:sz w:val="22"/>
        </w:rPr>
        <w:t>Considero muito grave um outro ponto apontado pelo Sr. Nilson: a contratação de pistoleiros para assassinar pessoas. Isso é prática típica da máfia. É algo que merece uma investigação profunda.</w:t>
      </w:r>
    </w:p>
    <w:p>
      <w:pPr>
        <w:pStyle w:val="Normal"/>
        <w:bidi w:val="0"/>
        <w:ind w:firstLine="851"/>
        <w:jc w:val="both"/>
        <w:rPr/>
      </w:pPr>
      <w:r>
        <w:rPr>
          <w:rFonts w:ascii="Times New Roman" w:hAnsi="Times New Roman"/>
          <w:sz w:val="22"/>
        </w:rPr>
        <w:t>Isso é tão ou mais grave do que o vazamento. Esse foi um acidente. Mas essa prática de contratação é algo da máfia, de banditismo. A contratação de pessoas para cometerem assassinatos requer uma profundidade maior da Comiss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Geraldo Lessa) – Eu gostaria apenas de fazer um parênteses, porque eu não podia deixar de fazer este registro. Felizmente, em tese, o mandante é um amador. Entregar um cheque em branco para uma assassino fazer um serviço dessa natureza não deixa um registro, mas um caminho do tamanho de um bonde.</w:t>
      </w:r>
    </w:p>
    <w:p>
      <w:pPr>
        <w:pStyle w:val="Normal"/>
        <w:bidi w:val="0"/>
        <w:ind w:firstLine="851"/>
        <w:jc w:val="both"/>
        <w:rPr/>
      </w:pPr>
      <w:r>
        <w:rPr>
          <w:rFonts w:ascii="Times New Roman" w:hAnsi="Times New Roman"/>
          <w:sz w:val="22"/>
        </w:rPr>
        <w:t>É lamentável tudo iss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Para concluir, também foi denunciado no depoimento que a empresa vem oferecendo dificuldades, resistências ao acesso não só do sindicato, mas do Ministério do Trabalho e do Ministério Público.</w:t>
      </w:r>
    </w:p>
    <w:p>
      <w:pPr>
        <w:pStyle w:val="Normal"/>
        <w:bidi w:val="0"/>
        <w:ind w:firstLine="851"/>
        <w:jc w:val="both"/>
        <w:rPr/>
      </w:pPr>
      <w:r>
        <w:rPr>
          <w:rFonts w:ascii="Times New Roman" w:hAnsi="Times New Roman"/>
          <w:sz w:val="22"/>
        </w:rPr>
        <w:t>Trata-se de algo grave, visto ser uma empresa pública que não quer abrir suas portas a uma inspeção do Ministério Público e do Ministério do Trabalho em suas instalações.</w:t>
      </w:r>
    </w:p>
    <w:p>
      <w:pPr>
        <w:pStyle w:val="Normal"/>
        <w:bidi w:val="0"/>
        <w:ind w:firstLine="851"/>
        <w:jc w:val="both"/>
        <w:rPr/>
      </w:pPr>
      <w:r>
        <w:rPr>
          <w:rFonts w:ascii="Times New Roman" w:hAnsi="Times New Roman"/>
          <w:sz w:val="22"/>
        </w:rPr>
        <w:t xml:space="preserve">Isso tem de ser questionado com seriedade, já que quem não deve não teme. Então, por que a empresa se nega a dar acesso àqueles órgãos e até mesmo ao sindicato de classe, para que ele possa inspecionar, </w:t>
      </w:r>
      <w:r>
        <w:rPr>
          <w:rFonts w:ascii="Times New Roman" w:hAnsi="Times New Roman"/>
          <w:b/>
          <w:sz w:val="22"/>
        </w:rPr>
        <w:t>in loco</w:t>
      </w:r>
      <w:r>
        <w:rPr>
          <w:rFonts w:ascii="Times New Roman" w:hAnsi="Times New Roman"/>
          <w:sz w:val="22"/>
        </w:rPr>
        <w:t>, as condições de trabalho e de funcionamento dos seus equipamentos?</w:t>
      </w:r>
    </w:p>
    <w:p>
      <w:pPr>
        <w:pStyle w:val="Normal"/>
        <w:bidi w:val="0"/>
        <w:ind w:firstLine="851"/>
        <w:jc w:val="both"/>
        <w:rPr/>
      </w:pPr>
      <w:r>
        <w:rPr>
          <w:rFonts w:ascii="Times New Roman" w:hAnsi="Times New Roman"/>
          <w:sz w:val="22"/>
        </w:rPr>
        <w:t xml:space="preserve">Muito obrigado, Sr. Presid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Vamos passar a palavra ao Senador Arlindo Porto, pela ordem.</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Sr. Presidente, Sr. Deputado Carlos Dias, Srs. convidados que participam conosco desta audiência, vou fazer duas perguntas para podermos elucidar mais o assunto e, depois, farei um comentário.</w:t>
      </w:r>
    </w:p>
    <w:p>
      <w:pPr>
        <w:pStyle w:val="Normal"/>
        <w:bidi w:val="0"/>
        <w:ind w:firstLine="851"/>
        <w:jc w:val="both"/>
        <w:rPr/>
      </w:pPr>
      <w:r>
        <w:rPr>
          <w:rFonts w:ascii="Times New Roman" w:hAnsi="Times New Roman"/>
          <w:sz w:val="22"/>
        </w:rPr>
        <w:t>Eu gostaria, em primeiro lugar, de consultar o nosso Deputado Carlos Dias, como Presidente da CPI, de cuja fala foi registrado que foi constatada uma falha do controle operacional: qual é a relação, na sua visão, entre os vazamentos ocorridos em 1997 e de 2000? Se houve relação entre um e outro, o que S. Exª caracteriza como tal, de maneira rápida, como pretende o Presidente.</w:t>
      </w:r>
    </w:p>
    <w:p>
      <w:pPr>
        <w:pStyle w:val="Normal"/>
        <w:bidi w:val="0"/>
        <w:ind w:firstLine="851"/>
        <w:jc w:val="both"/>
        <w:rPr/>
      </w:pPr>
      <w:r>
        <w:rPr>
          <w:rFonts w:ascii="Times New Roman" w:hAnsi="Times New Roman"/>
          <w:sz w:val="22"/>
        </w:rPr>
        <w:t>Em segundo lugar, eu gostaria de fazer uma consulta à Drª Gisele, pois ela narrou as alternativas que buscam um relacionamento e uma forma de punição à Petrobrás. Eu indagaria sobre dois pontos: primeiro, quais as ações que deveriam ser exigidas, senão para reparar - porque a reparação já está sendo buscada na penalidade -, e o que de concreto o Ministério Público está fazendo para prevenir?</w:t>
      </w:r>
    </w:p>
    <w:p>
      <w:pPr>
        <w:pStyle w:val="Normal"/>
        <w:bidi w:val="0"/>
        <w:ind w:firstLine="851"/>
        <w:jc w:val="both"/>
        <w:rPr/>
      </w:pPr>
      <w:r>
        <w:rPr>
          <w:rFonts w:ascii="Times New Roman" w:hAnsi="Times New Roman"/>
          <w:sz w:val="22"/>
        </w:rPr>
        <w:t xml:space="preserve">Penso que a nossa missão é buscar formas de reparação, o que naturalmente compete aos órgãos estaduais, municipais e à própria sociedade, através da mobilização e da cobrança; acho que, da nossa parte, seria importante o processo preventivo. Como não foi feito um acordo sobre a multa, o que fará agora o Ministério Público? </w:t>
      </w:r>
    </w:p>
    <w:p>
      <w:pPr>
        <w:pStyle w:val="Normal"/>
        <w:bidi w:val="0"/>
        <w:ind w:firstLine="851"/>
        <w:jc w:val="both"/>
        <w:rPr/>
      </w:pPr>
      <w:r>
        <w:rPr>
          <w:rFonts w:ascii="Times New Roman" w:hAnsi="Times New Roman"/>
          <w:sz w:val="22"/>
        </w:rPr>
        <w:t xml:space="preserve">O terceiro ponto seria muito mais a titulo de colocação e sugestão, Sr. Presidente. O Senador Geraldo Cândido, como Relator, naturalmente estará absorvendo todas as informações que aqui foram trazidas. Além de outras questões que foram levantadas, com mais ênfase, foi colocada, pelo Sr. Nilson Viana, uma questão que transcende a nossa função, que era buscar especificamente o tema ambiental. Mas ele fez, naturalmente, denúncias gravíssimas em relação à probidade, que transcende a nossa ação. O Relator deverá fazer registro – entendo eu assim </w:t>
        <w:noBreakHyphen/>
        <w:t>, mas creio que as denúncias feitas transcendem a nossa missão, enquanto integrantes da Comissão.</w:t>
      </w:r>
    </w:p>
    <w:p>
      <w:pPr>
        <w:pStyle w:val="Normal"/>
        <w:bidi w:val="0"/>
        <w:ind w:firstLine="851"/>
        <w:jc w:val="both"/>
        <w:rPr/>
      </w:pPr>
      <w:r>
        <w:rPr>
          <w:rFonts w:ascii="Times New Roman" w:hAnsi="Times New Roman"/>
          <w:sz w:val="22"/>
        </w:rPr>
        <w:t>Temos aqui uma representante do Ministério Público, que acolhe a denúncia que aqui foi feita, se não formalmente, pelo menos de maneira informal, haja vista a sua gravidade: se tem influência ou não no vazamento? Acho que isso é uma denúncia muito grave.</w:t>
      </w:r>
    </w:p>
    <w:p>
      <w:pPr>
        <w:pStyle w:val="Normal"/>
        <w:bidi w:val="0"/>
        <w:ind w:firstLine="851"/>
        <w:jc w:val="both"/>
        <w:rPr/>
      </w:pPr>
      <w:r>
        <w:rPr>
          <w:rFonts w:ascii="Times New Roman" w:hAnsi="Times New Roman"/>
          <w:sz w:val="22"/>
        </w:rPr>
        <w:t>Eu gostaria de fazer o registro, até porque a Comissão deverá sair daqui sem a responsabilidade de avançar no processo de apuração de irregularidade administrativa ou improbidade administrativa. Apenas para nivelar o conhecimento com os nossos convidados, porque nós, na missão que nos foi delegada, não entraríamos na questão de improbidade.</w:t>
      </w:r>
    </w:p>
    <w:p>
      <w:pPr>
        <w:pStyle w:val="Normal"/>
        <w:bidi w:val="0"/>
        <w:ind w:firstLine="851"/>
        <w:jc w:val="both"/>
        <w:rPr/>
      </w:pPr>
      <w:r>
        <w:rPr>
          <w:rFonts w:ascii="Times New Roman" w:hAnsi="Times New Roman"/>
          <w:sz w:val="22"/>
        </w:rPr>
        <w:t>Como nós temos representante do Ministério Público, entendemos nós que nós saímos daqui sem essa missão de levar avante, é certo, se assim entender que seja conveniente o nosso Relator. Eu me restringiria, então, a essas duas perguntas se assim pudessem me esclarecer.</w:t>
      </w:r>
    </w:p>
    <w:p>
      <w:pPr>
        <w:pStyle w:val="Normal"/>
        <w:bidi w:val="0"/>
        <w:ind w:firstLine="851"/>
        <w:jc w:val="both"/>
        <w:rPr/>
      </w:pPr>
      <w:r>
        <w:rPr>
          <w:rFonts w:ascii="Times New Roman" w:hAnsi="Times New Roman"/>
          <w:sz w:val="22"/>
        </w:rPr>
        <w:t xml:space="preserve">Muito obrigado, Sr. Presid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Senador Mauro Miranda, por favor.</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Muito bem!</w:t>
      </w:r>
    </w:p>
    <w:p>
      <w:pPr>
        <w:pStyle w:val="Normal"/>
        <w:bidi w:val="0"/>
        <w:ind w:firstLine="851"/>
        <w:jc w:val="both"/>
        <w:rPr/>
      </w:pPr>
      <w:r>
        <w:rPr>
          <w:rFonts w:ascii="Times New Roman" w:hAnsi="Times New Roman"/>
          <w:sz w:val="22"/>
        </w:rPr>
        <w:t>Sr. Presidente, Srs. Participantes desta audiência, inicialmente, desejo manifestar o carinho, a admiração de todo nosso povo brasileiro por essa querida cidade do Rio de Janeiro. Se foram atingidos por um fato tão forte de poluição, o Brasil inteiro também foi atingido, porque a referência principal, apesar de estarmos em Brasília, de amor, de simpatia, de beleza, é o Rio de Janeiro. Estamos, também, aqui, com esse desejo imenso de ajudá-los, de ouvi-los, de tentar buscar um caminho.</w:t>
      </w:r>
    </w:p>
    <w:p>
      <w:pPr>
        <w:pStyle w:val="Normal"/>
        <w:bidi w:val="0"/>
        <w:ind w:firstLine="851"/>
        <w:jc w:val="both"/>
        <w:rPr/>
      </w:pPr>
      <w:r>
        <w:rPr>
          <w:rFonts w:ascii="Times New Roman" w:hAnsi="Times New Roman"/>
          <w:sz w:val="22"/>
        </w:rPr>
        <w:t>A segunda unanimidade que nos une aqui é com relação à Petrobrás, que é uma empresa nacional e todos queremos preservá-la com todo carinho. Mas, francamente, fiquei apavorado, agora, ao tomar ciência da fragilidade dessa empresa nacional em função das denúncias que vejo aqui. Primeiro, pela fala de participação dos membros das entidades que estão diretamente vinculados. Quer dizer, uma Petrobrás que é nossa e não ouve dos seus Sindicatos internos os problemas relacionados a ela é uma entidade, uma empresa que está fadada ao insucesso total. Então não democratizou nada e nós percebemos que Drª. Gisele tem daqui para frente um trabalho imenso em função das denúncias gravíssimas que foram colocadas aqui, hoje. Porque, se se mantiver o sistema de licitação denunciado pelo nosso companheiro Nilson, é certeza absoluta de que amanhã vamos ter outros casos, talvez com gravidade muito maior.</w:t>
      </w:r>
    </w:p>
    <w:p>
      <w:pPr>
        <w:pStyle w:val="Normal"/>
        <w:bidi w:val="0"/>
        <w:ind w:firstLine="851"/>
        <w:jc w:val="both"/>
        <w:rPr/>
      </w:pPr>
      <w:r>
        <w:rPr>
          <w:rFonts w:ascii="Times New Roman" w:hAnsi="Times New Roman"/>
          <w:sz w:val="22"/>
        </w:rPr>
        <w:t>Então eu estou, francamente, como engenheiro - inclusive denunciei no Senado a participação de técnicos estrangeiros, especialmente em relação às firmas de telecomunicações; fiz o pronunciamento exigindo do Ministério do Trabalho -, muito decepcionado com o nosso órgão principal, o Crea. A Petrobrás é uma empresa eminentemente técnica, da qual grande parte são engenheiros e não soube nunca de uma denúncia tão forte da parte de nossos engenheiros da Petrobrás com relação a isso.</w:t>
      </w:r>
    </w:p>
    <w:p>
      <w:pPr>
        <w:pStyle w:val="Normal"/>
        <w:bidi w:val="0"/>
        <w:ind w:firstLine="851"/>
        <w:jc w:val="both"/>
        <w:rPr/>
      </w:pPr>
      <w:r>
        <w:rPr>
          <w:rFonts w:ascii="Times New Roman" w:hAnsi="Times New Roman"/>
          <w:sz w:val="22"/>
        </w:rPr>
        <w:t>Na minha área, por exemplo, é um cerrado que passa por cima de alguns rios. Tivemos um caso gravíssimo na instalação do poliduto que liga Goiânia até Paulínea. No dia de começar a operação, tudo pronto, fizeram o teste: estouraram os tubos de Goiânia até São Paulo, obrigando-nos a refazer praticamente toda a canalização do trecho até Paulínea. Quer dizer, isso foi morto dentro do esquema nosso. O Crea nosso – estou falando porque também faço parte, sou engenheiro – tem sido muito omisso. E quando omissos, buscam-se técnicos de fora. Onde está a capacidade da firma de engenharia nossa, dos nossos técnicos para fazer um projeto de um duto capaz de dar segurança?</w:t>
      </w:r>
    </w:p>
    <w:p>
      <w:pPr>
        <w:pStyle w:val="Normal"/>
        <w:bidi w:val="0"/>
        <w:ind w:firstLine="851"/>
        <w:jc w:val="both"/>
        <w:rPr/>
      </w:pPr>
      <w:r>
        <w:rPr>
          <w:rFonts w:ascii="Times New Roman" w:hAnsi="Times New Roman"/>
          <w:sz w:val="22"/>
        </w:rPr>
        <w:t xml:space="preserve">O nosso companheiro menciona que existem dutos de 20 e até 40    anos e nunca aconteceu. E esse tem só 10 anos. </w:t>
      </w:r>
    </w:p>
    <w:p>
      <w:pPr>
        <w:pStyle w:val="Normal"/>
        <w:bidi w:val="0"/>
        <w:ind w:firstLine="851"/>
        <w:jc w:val="both"/>
        <w:rPr/>
      </w:pPr>
      <w:r>
        <w:rPr>
          <w:rFonts w:ascii="Times New Roman" w:hAnsi="Times New Roman"/>
          <w:sz w:val="22"/>
        </w:rPr>
        <w:t>Creio que devemos aprofundar essas análises com todo o carinho. É claro que o meio ambientalista vai cuidar imediatamente de sanar essas dificuldades que têm.</w:t>
      </w:r>
    </w:p>
    <w:p>
      <w:pPr>
        <w:pStyle w:val="Normal"/>
        <w:bidi w:val="0"/>
        <w:ind w:firstLine="851"/>
        <w:jc w:val="both"/>
        <w:rPr/>
      </w:pPr>
      <w:r>
        <w:rPr>
          <w:rFonts w:ascii="Times New Roman" w:hAnsi="Times New Roman"/>
          <w:sz w:val="22"/>
        </w:rPr>
        <w:t>A Drª. Gisele manifestou uma dúvida muito grande, contrapondo-se ao que foi mencionado pela senhora, com relação ao modo de aplicação ou deliberação dos resíduos. Ela ouviu falar num determinado procedimento e a senhora sugeriu, acatou um outro que inclusive fiscalizou com relação ao jato. O nosso procedimento técnico está muito instável. Estou falando numa análise de duas que se contrapuseram neste momento.</w:t>
      </w:r>
    </w:p>
    <w:p>
      <w:pPr>
        <w:pStyle w:val="Normal"/>
        <w:bidi w:val="0"/>
        <w:ind w:firstLine="851"/>
        <w:jc w:val="both"/>
        <w:rPr/>
      </w:pPr>
      <w:r>
        <w:rPr>
          <w:rFonts w:ascii="Times New Roman" w:hAnsi="Times New Roman"/>
          <w:sz w:val="22"/>
        </w:rPr>
        <w:t>Enfim, estou pronto para estar junto com vocês. Primeiro, para prestigiar essa Petrobrás, que é uma grande bandeira nossa, mas se nós, Sr. Presidente, não assumirmos uma responsabilidade muito maior, agora, ela, também, irá para o ralo. A terceirização já está aí em vários níveis. Os sindicatos não participam das decisões dessa empresa. O CREA que, através do Sindicatos dos Engenheiros da Petrobrás, poderia ter voz ativa e, possivelmente, não tem na Petrobrás. Eu não sei se tem. E outro negócio: recriminar ou coloca na rua um funcionário de baixo escalão, a primeira coisa deveria ser a demissão, aqui, do Presidente da Reduc, do Diretor subsequente e do outro. Acho que nós, aqui, estamos tapando o sol com a peneira e devemos, primeiro, ir nos grandões porque são os primeiros responsáveis. Se tinha só dois e teria que ter três, a culpa é do Diretor daquela área e do Diretor subsequente, do Presidente da Reduc ou quem for necessário culpar. Eu acho que não dá para se bater no menor de todos. Eu acho que ele deveria ser, talvez, o último a se atingido numa queda na hora de cair todo esse conjunto. Esta, de minha parte, é uma análise até pretensiosa em olhar mas pelo conflito que os senhores tiveram, aqui, eu estou percebendo que nós deveríamos caminhar numa direção dessa e olhar a sobrevivência da Petrobrás como um todo.</w:t>
      </w:r>
    </w:p>
    <w:p>
      <w:pPr>
        <w:pStyle w:val="Normal"/>
        <w:bidi w:val="0"/>
        <w:ind w:firstLine="851"/>
        <w:jc w:val="both"/>
        <w:rPr/>
      </w:pPr>
      <w:r>
        <w:rPr>
          <w:rFonts w:ascii="Times New Roman" w:hAnsi="Times New Roman"/>
          <w:sz w:val="22"/>
        </w:rPr>
        <w:t>Sr. Presidente, eu estou amargurado e saio daqui amargurado com esse depoimento, aqui, hoje, e vamos estar lá no Senado para aprofundarmos tudo isto e propormos participação – abrir mais a Petrobrás para nós, os brasileiros, de fato, mandarmos nessa empresa que se diz tão brasileira.</w:t>
      </w:r>
    </w:p>
    <w:p>
      <w:pPr>
        <w:pStyle w:val="Normal"/>
        <w:bidi w:val="0"/>
        <w:ind w:firstLine="851"/>
        <w:jc w:val="both"/>
        <w:rPr/>
      </w:pPr>
      <w:r>
        <w:rPr>
          <w:rFonts w:ascii="Times New Roman" w:hAnsi="Times New Roman"/>
          <w:sz w:val="22"/>
        </w:rPr>
        <w:t>Acho que eram essas as minhas palavras e ao meu companheiro do CREA, eu acho que nós, como o senhor, também, fez com o Sr. Sérgio Naya, na área da construção civil, nós temos que ter mais coragem para cortar na carne, também, os técnicos que desonram a nossa empresa, a Petrobrás, na área de direção. Eu sempre soube que a Petrobrás tem Diretores do mais alto nível e de técnicos no seu quadro que, normalmente, são engenheiros da nossa área. Acho que nós poderíamos ser mais forte e recriminar ou incriminar, também, como os senhores falaram, o ex-Presidente da Petrobrás por ter recebido denúncias e não ter tomado nenhuma providência. Vamos começar com os maiores porque esse negócio de matar os pequenos, talvez, por motivo de ordem pessoal ou pelas condições de trabalho, a hora da madrugada em que aconteceu, tudo isto, talvez, até liberasse esse que foi punido numa hora como esta e vamos pensar mais no pessoal que, de fato, decide as coisas.</w:t>
      </w:r>
    </w:p>
    <w:p>
      <w:pPr>
        <w:pStyle w:val="Normal"/>
        <w:bidi w:val="0"/>
        <w:ind w:firstLine="851"/>
        <w:jc w:val="both"/>
        <w:rPr/>
      </w:pPr>
      <w:r>
        <w:rPr>
          <w:rFonts w:ascii="Times New Roman" w:hAnsi="Times New Roman"/>
          <w:sz w:val="22"/>
        </w:rPr>
        <w:t>Muito obrigado a todos os senhores. Esta pretensão, então, quero que os senhores falem com a emoção que é a de falar neste momento que é muito mais em função do meu amor ao Brasil ao Brasil, à Petrobrás e a essa cidade maravilhosa, o Rio de Janeiro.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Obrigado, Sr. Senador.</w:t>
      </w:r>
    </w:p>
    <w:p>
      <w:pPr>
        <w:pStyle w:val="Normal"/>
        <w:bidi w:val="0"/>
        <w:ind w:firstLine="851"/>
        <w:jc w:val="both"/>
        <w:rPr/>
      </w:pPr>
      <w:r>
        <w:rPr>
          <w:rFonts w:ascii="Times New Roman" w:hAnsi="Times New Roman"/>
          <w:sz w:val="22"/>
        </w:rPr>
        <w:t>Concedo a palavra ao nobre Senador Gerson Camata.</w:t>
      </w:r>
    </w:p>
    <w:p>
      <w:pPr>
        <w:pStyle w:val="Normal"/>
        <w:bidi w:val="0"/>
        <w:ind w:firstLine="851"/>
        <w:jc w:val="both"/>
        <w:rPr/>
      </w:pPr>
      <w:r>
        <w:rPr>
          <w:rFonts w:ascii="Times New Roman" w:hAnsi="Times New Roman"/>
          <w:b/>
          <w:sz w:val="22"/>
        </w:rPr>
        <w:t xml:space="preserve">O SR. GERSON CAMATA </w:t>
      </w:r>
      <w:r>
        <w:rPr>
          <w:rFonts w:ascii="Times New Roman" w:hAnsi="Times New Roman"/>
          <w:sz w:val="22"/>
        </w:rPr>
        <w:t>– Sr. Presidente, ilustres convidados, eu acho que o nobre Senador Mauro Miranda, o nobre Senador Arlindo Porto e o Sr. Geraldo Cândido, aqui no Rio, já expressaram o prazer da alegria de estarem aqui no Rio e conviver com essas pessoas que, durante esse período, tiveram de conviver com esses problemas tão difíceis, com o pessoal do Sindicato que, há tanto tempo, vinha denunciando os problemas e que acho que não foram ouvidos. Cabe-me apenas uma pergunta, já que, praticamente, as perguntas foram feitas e as exposições, também, foram suficientes para que a Comissão pudesse, mais ou menos, colocar-se naquilo que precisaria ser feito para que um acidente igual não se repita.</w:t>
      </w:r>
    </w:p>
    <w:p>
      <w:pPr>
        <w:pStyle w:val="Normal"/>
        <w:bidi w:val="0"/>
        <w:ind w:firstLine="851"/>
        <w:jc w:val="both"/>
        <w:rPr/>
      </w:pPr>
      <w:r>
        <w:rPr>
          <w:rFonts w:ascii="Times New Roman" w:hAnsi="Times New Roman"/>
          <w:sz w:val="22"/>
        </w:rPr>
        <w:t>Eu faço a pergunta à Drª Gisele – eu acompanhei a exposição com muito interesse – o interesse e o trabalho adiantado que ela vem fazendo nessa área - e, aí, acho que seria interessante para todos nós – e, durante todo esse período, então, ela lidou muito com a lei – nós estamos com a legislação brasileira e com um problema. Drª Gisele, se V. Sª fosse uma Senadora ou uma Deputada, quais as emendas que a senhora faria na lei para torná-la mais perfeita, mais rápida na ação e fosse mais fácil de controlar um acidente como es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Muito boa pergunta. Vou passar a palavra aos convidados que foram citados para que possam responder. Deputado Carlos Dias e, depois, pela ordem, à Drª Gisele Porter.</w:t>
      </w:r>
    </w:p>
    <w:p>
      <w:pPr>
        <w:pStyle w:val="Normal"/>
        <w:bidi w:val="0"/>
        <w:ind w:firstLine="851"/>
        <w:jc w:val="both"/>
        <w:rPr/>
      </w:pPr>
      <w:r>
        <w:rPr>
          <w:rFonts w:ascii="Times New Roman" w:hAnsi="Times New Roman"/>
          <w:b/>
          <w:sz w:val="22"/>
        </w:rPr>
        <w:t xml:space="preserve">O SR. ROBERTO ODILON HORTA </w:t>
      </w:r>
      <w:r>
        <w:rPr>
          <w:rFonts w:ascii="Times New Roman" w:hAnsi="Times New Roman"/>
          <w:sz w:val="22"/>
        </w:rPr>
        <w:t xml:space="preserve">– Sr. Presidente, </w:t>
      </w:r>
      <w:r>
        <w:rPr>
          <w:rFonts w:ascii="Times New Roman" w:hAnsi="Times New Roman"/>
          <w:b/>
          <w:sz w:val="22"/>
        </w:rPr>
        <w:t xml:space="preserve">(fala fora do microfone) </w:t>
      </w:r>
      <w:r>
        <w:rPr>
          <w:rFonts w:ascii="Times New Roman" w:hAnsi="Times New Roman"/>
          <w:sz w:val="22"/>
        </w:rPr>
        <w:t xml:space="preserve"> não funciona nas melhores intenções. Então, questiono-me muito se a entidade, a Federação dos Pescadores do Estado do Rio de Janeiro, é que faz convênio com a Secretaria, com as entidades públicas, ...</w:t>
      </w:r>
    </w:p>
    <w:p>
      <w:pPr>
        <w:pStyle w:val="Normal"/>
        <w:bidi w:val="0"/>
        <w:ind w:firstLine="851"/>
        <w:jc w:val="both"/>
        <w:rPr/>
      </w:pPr>
      <w:r>
        <w:rPr>
          <w:rFonts w:ascii="Times New Roman" w:hAnsi="Times New Roman"/>
          <w:b/>
          <w:sz w:val="22"/>
        </w:rPr>
        <w:t xml:space="preserve">O SR. CARLOS DIAS </w:t>
      </w:r>
      <w:r>
        <w:rPr>
          <w:rFonts w:ascii="Times New Roman" w:hAnsi="Times New Roman"/>
          <w:sz w:val="22"/>
        </w:rPr>
        <w:t xml:space="preserve"> - Sim. Eles é que são    os órgãos representantes das colônias. A Federação se reúne    e é representante das colônias. Então, em vez de entrar pelo órgão representativo, entra-se quebrando a unidade das colônias, estabelecendo, por exemplo, através da associação de moradores que nada tem a ver com a ação direta, não há como reconhecer quem é ou não pescador, porque esse registro a Federação tem comprovadamente. </w:t>
      </w:r>
    </w:p>
    <w:p>
      <w:pPr>
        <w:pStyle w:val="Normal"/>
        <w:bidi w:val="0"/>
        <w:ind w:firstLine="851"/>
        <w:jc w:val="both"/>
        <w:rPr/>
      </w:pPr>
      <w:r>
        <w:rPr>
          <w:rFonts w:ascii="Times New Roman" w:hAnsi="Times New Roman"/>
          <w:sz w:val="22"/>
        </w:rPr>
        <w:t>Assim, só vejo isso tudo como uma intenção de dividir, criar determinadas situações que não permitam... - não sei por que razão, cabe a nós apurarmos isso -, não digo que seja uma simples incompetência, pois esta não é um palavra que podemos atribuir à Petrobras, uma empresa extremamente competente, de gente séria. Há aqui talvez uma intenção de colocar a Petrobras nessa situação jocosa diante da sociedade, como uma empresa despreparada, que não tem capacidade de se relacionar com a sociedade da maneira como se é exigido de uma empresa. Não entro nem no mérito de ser ela pública ou não, mas acho que há um equívoco absurdo. Penso que a Petrobras cometeu uma violência, ao não reconhecer a Federação dos Pescadores como uma entidade com que deveria se relacionar, porque é ela quem entende e sabe exatamente quem são os pescadores.</w:t>
      </w:r>
    </w:p>
    <w:p>
      <w:pPr>
        <w:pStyle w:val="Normal"/>
        <w:bidi w:val="0"/>
        <w:ind w:firstLine="851"/>
        <w:jc w:val="both"/>
        <w:rPr/>
      </w:pPr>
      <w:r>
        <w:rPr>
          <w:rFonts w:ascii="Times New Roman" w:hAnsi="Times New Roman"/>
          <w:sz w:val="22"/>
        </w:rPr>
        <w:t>Outro ponto seria a questão do Ibama, que como já disse, foi de uma indigência total. Não há respaldo técnico nenhum nessas amostras, até na forma de coleta. Não se trata de um erro que se comete com facilidade. Creio que nenhum técnico, com um mínimo de experiência, ousaria fazer uma coleta dessa maneira, inclusive liberando um laudo como se alguém tivesse definido em cima, no sentido de acharmos que o laudo do Ibama é que respaldou, por exemplo, o não-pagamento a todos os pescadores.</w:t>
      </w:r>
    </w:p>
    <w:p>
      <w:pPr>
        <w:pStyle w:val="Normal"/>
        <w:bidi w:val="0"/>
        <w:ind w:firstLine="851"/>
        <w:jc w:val="both"/>
        <w:rPr/>
      </w:pPr>
      <w:r>
        <w:rPr>
          <w:rFonts w:ascii="Times New Roman" w:hAnsi="Times New Roman"/>
          <w:sz w:val="22"/>
        </w:rPr>
        <w:t>Vi inclusive, repetindo, que os pescadores assinavam determinados papéis como se já tivessem sido quitados esses danos. Esses danos não haviam sequer sido avaliados, quanto mais a quitação deles! Esses absurdos ocorreram e o Ibama fez uma certa corrente de apoio, ao lado da Petrobras, de uma forma extremamente equivocada, expondo um órgão, que é importante.</w:t>
      </w:r>
    </w:p>
    <w:p>
      <w:pPr>
        <w:pStyle w:val="Normal"/>
        <w:bidi w:val="0"/>
        <w:ind w:firstLine="851"/>
        <w:jc w:val="both"/>
        <w:rPr/>
      </w:pPr>
      <w:r>
        <w:rPr>
          <w:rFonts w:ascii="Times New Roman" w:hAnsi="Times New Roman"/>
          <w:sz w:val="22"/>
        </w:rPr>
        <w:t xml:space="preserve">No outro caso, animei-me, porque, quando propus a CPI, não foi no caso meramente do denuncismo, vi uma oportunidade de avaliarmos, no Rio de Janeiro, o quadro da despoluição da Baía de Guanabara, que é importante para a economia do Estado, em todos os campos, na parte pesqueira, na parte mesmo turística, diversas outras atividades estão sendo prejudicadas, porque temos uma baía nesse nível. Temos uma baía nesse nível, mas temos nossas lagoas, nossos rios nessa mesma situação, porque o descaso é o mesmo. A Cerla, no Estado do Rio de Janeiro, não funciona. Nem com morte de pessoas, de repente, eles vão dragar um rio. </w:t>
      </w:r>
    </w:p>
    <w:p>
      <w:pPr>
        <w:pStyle w:val="Normal"/>
        <w:bidi w:val="0"/>
        <w:ind w:firstLine="851"/>
        <w:jc w:val="both"/>
        <w:rPr/>
      </w:pPr>
      <w:r>
        <w:rPr>
          <w:rFonts w:ascii="Times New Roman" w:hAnsi="Times New Roman"/>
          <w:sz w:val="22"/>
        </w:rPr>
        <w:t xml:space="preserve">Eu falei de pessoas    que militam politicamente e de forma de mártir no meio ambiente. Um exemplo disso são nossas lagoas aqui no Rio de Janeiro. Nossas área de proteção ambiental estão sendo agredidas e, inclusive, são feitos contornos nessas APAs - áreas de proteção ambiental, de acordo com o interesse de especulações imobiliárias, que são patrocinadas por aqueles que dizem defender o meio ambiente. </w:t>
      </w:r>
    </w:p>
    <w:p>
      <w:pPr>
        <w:pStyle w:val="Normal"/>
        <w:bidi w:val="0"/>
        <w:ind w:firstLine="851"/>
        <w:jc w:val="both"/>
        <w:rPr/>
      </w:pPr>
      <w:r>
        <w:rPr>
          <w:rFonts w:ascii="Times New Roman" w:hAnsi="Times New Roman"/>
          <w:sz w:val="22"/>
        </w:rPr>
        <w:t xml:space="preserve">Não compreendo bem isso. Entendo que a CPI, principalmente uma ação do Senado Federal nessa linha, é extremamente importante, que está vindo aqui à cidade, no caso o Estado do Rio de Janeiro, pois afeta mais diretamente a nossa cidade, enfim, para que chamemos as pessoas às suas responsabilidades. </w:t>
      </w:r>
    </w:p>
    <w:p>
      <w:pPr>
        <w:pStyle w:val="Normal"/>
        <w:bidi w:val="0"/>
        <w:ind w:firstLine="851"/>
        <w:jc w:val="both"/>
        <w:rPr/>
      </w:pPr>
      <w:r>
        <w:rPr>
          <w:rFonts w:ascii="Times New Roman" w:hAnsi="Times New Roman"/>
          <w:sz w:val="22"/>
        </w:rPr>
        <w:t xml:space="preserve">O meu objetivo era o de que esse programa que drena imensos recursos, endividamento, pagamentos que devemos fazer também, contrapartidas do Estado, e não vemos absolutamente o fruto desse trabalho. São recursos que, às vezes </w:t>
        <w:noBreakHyphen/>
        <w:t xml:space="preserve"> vamos aprofundar </w:t>
        <w:noBreakHyphen/>
        <w:t>, são drenados também pela corrupção. Infelizmente, é essa a nossa realidade. Temos de levantar isso com franqueza, despartidarizando as intenções, mas colocando objetivamente a serviço do nosso mandato, que é para o serviço público, e não para agremiações partidárias.</w:t>
      </w:r>
    </w:p>
    <w:p>
      <w:pPr>
        <w:pStyle w:val="Normal"/>
        <w:bidi w:val="0"/>
        <w:ind w:firstLine="851"/>
        <w:jc w:val="both"/>
        <w:rPr/>
      </w:pPr>
      <w:r>
        <w:rPr>
          <w:rFonts w:ascii="Times New Roman" w:hAnsi="Times New Roman"/>
          <w:sz w:val="22"/>
        </w:rPr>
        <w:t>No ponto que o Senador Arlindo Porto tocou e me pergunta sobre a relação de 1997 e 2000, desafio aqui alguém a querer compreender esse vazamento de 2000 sem o histórico de 1997. Essa pessoa não dará a dimensão exata do que o que causou esse vazamento.</w:t>
      </w:r>
    </w:p>
    <w:p>
      <w:pPr>
        <w:pStyle w:val="Normal"/>
        <w:bidi w:val="0"/>
        <w:ind w:firstLine="851"/>
        <w:jc w:val="both"/>
        <w:rPr/>
      </w:pPr>
      <w:r>
        <w:rPr>
          <w:rFonts w:ascii="Times New Roman" w:hAnsi="Times New Roman"/>
          <w:sz w:val="22"/>
        </w:rPr>
        <w:t xml:space="preserve">Então, na verdade, a grande situação de análise tem de ser feita, inicialmente, por uma formação de base, no vazamento de 1997, porque há recomendações inclusive nesse relatório que possuo. Eu o recebi por vias indiretas, mas, na Comissão de Meio Ambiente da Câmara Legislativa, existe, porque é um relatório da Petrobras. O Deputado Salatiel o possui. Já o requisitei inclusive à CPI. Eles mostram </w:t>
      </w:r>
      <w:r>
        <w:rPr>
          <w:rFonts w:ascii="Times New Roman" w:hAnsi="Times New Roman"/>
          <w:b/>
          <w:sz w:val="22"/>
        </w:rPr>
        <w:t>pari passu</w:t>
      </w:r>
      <w:r>
        <w:rPr>
          <w:rFonts w:ascii="Times New Roman" w:hAnsi="Times New Roman"/>
          <w:sz w:val="22"/>
        </w:rPr>
        <w:t xml:space="preserve"> o que deve ser feito. E lá consta que há uma ação profunda de corrosão, fala em defeito do projeto original e inclusive em uma suposta insinuação de substituição, que não é colocada diretamente.</w:t>
      </w:r>
    </w:p>
    <w:p>
      <w:pPr>
        <w:pStyle w:val="Normal"/>
        <w:bidi w:val="0"/>
        <w:ind w:firstLine="851"/>
        <w:jc w:val="both"/>
        <w:rPr/>
      </w:pPr>
      <w:r>
        <w:rPr>
          <w:rFonts w:ascii="Times New Roman" w:hAnsi="Times New Roman"/>
          <w:sz w:val="22"/>
        </w:rPr>
        <w:t>Então, a nossa opinião é de que a base para a compreensão e tomada de posição quanto ao vazamento de 2000 passa por esse estudo profundo e análise do relatório de 1997, que tem tudo a ver com o de 2000, muito embora a nossa situação seja incipiente, mas é uma questão de lógica e de inteligência se estabelecer a relação, que é óbvia em relação até ao próprio duto, porque é o mesmo que vazou.</w:t>
      </w:r>
    </w:p>
    <w:p>
      <w:pPr>
        <w:pStyle w:val="Normal"/>
        <w:bidi w:val="0"/>
        <w:ind w:firstLine="851"/>
        <w:jc w:val="both"/>
        <w:rPr/>
      </w:pPr>
      <w:r>
        <w:rPr>
          <w:rFonts w:ascii="Times New Roman" w:hAnsi="Times New Roman"/>
          <w:sz w:val="22"/>
        </w:rPr>
        <w:t>Nesse sentido, espero ter esclarecido aos Srs. Senado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Muito obrigado. Drª Gisele Elias Porto tem a palavra.</w:t>
      </w:r>
    </w:p>
    <w:p>
      <w:pPr>
        <w:pStyle w:val="Normal"/>
        <w:bidi w:val="0"/>
        <w:ind w:firstLine="851"/>
        <w:jc w:val="both"/>
        <w:rPr/>
      </w:pPr>
      <w:r>
        <w:rPr>
          <w:rFonts w:ascii="Times New Roman" w:hAnsi="Times New Roman"/>
          <w:b/>
          <w:sz w:val="22"/>
        </w:rPr>
        <w:t>A SRª</w:t>
      </w:r>
      <w:r>
        <w:rPr>
          <w:rFonts w:ascii="Times New Roman" w:hAnsi="Times New Roman"/>
          <w:sz w:val="22"/>
        </w:rPr>
        <w:t xml:space="preserve"> </w:t>
      </w:r>
      <w:r>
        <w:rPr>
          <w:rFonts w:ascii="Times New Roman" w:hAnsi="Times New Roman"/>
          <w:b/>
          <w:sz w:val="22"/>
        </w:rPr>
        <w:t>GISELE</w:t>
      </w:r>
      <w:r>
        <w:rPr>
          <w:rFonts w:ascii="Times New Roman" w:hAnsi="Times New Roman"/>
          <w:sz w:val="22"/>
        </w:rPr>
        <w:t xml:space="preserve"> </w:t>
      </w:r>
      <w:r>
        <w:rPr>
          <w:rFonts w:ascii="Times New Roman" w:hAnsi="Times New Roman"/>
          <w:b/>
          <w:sz w:val="22"/>
        </w:rPr>
        <w:t>ELIAS PORTO</w:t>
      </w:r>
      <w:r>
        <w:rPr>
          <w:rFonts w:ascii="Times New Roman" w:hAnsi="Times New Roman"/>
          <w:sz w:val="22"/>
        </w:rPr>
        <w:t xml:space="preserve"> </w:t>
        <w:noBreakHyphen/>
        <w:t xml:space="preserve"> Em primeiro lugar, eu gostaria de comentar a questão das denúncias graves que foram aqui hoje feitas, que extrapolam o escopo dessa Comissão e da minha atuação no Ministério Público.</w:t>
      </w:r>
    </w:p>
    <w:p>
      <w:pPr>
        <w:pStyle w:val="Normal"/>
        <w:bidi w:val="0"/>
        <w:ind w:firstLine="851"/>
        <w:jc w:val="both"/>
        <w:rPr/>
      </w:pPr>
      <w:r>
        <w:rPr>
          <w:rFonts w:ascii="Times New Roman" w:hAnsi="Times New Roman"/>
          <w:sz w:val="22"/>
        </w:rPr>
        <w:t>Em 1997, quando houve o primeiro vazamento, eu era da área do Patrimônio Público. Então, não pude atuar no vazamento, que é do meio ambiente. Hoje, estou na área do meio ambiente. Então, posso atuar, como estou fazendo, na área do vazamento específico. Mas, quanto à parte administrativa, abordada pelo Cesário, terei de encaminhar ao meu colega do Patrimônio Público.</w:t>
      </w:r>
    </w:p>
    <w:p>
      <w:pPr>
        <w:pStyle w:val="Normal"/>
        <w:bidi w:val="0"/>
        <w:ind w:firstLine="851"/>
        <w:jc w:val="both"/>
        <w:rPr/>
      </w:pPr>
      <w:r>
        <w:rPr>
          <w:rFonts w:ascii="Times New Roman" w:hAnsi="Times New Roman"/>
          <w:sz w:val="22"/>
        </w:rPr>
        <w:t xml:space="preserve">Portanto, eu gostaria até de solicitar a esta egrégia Comissão que enviasse uma cópia – talvez a reunião esteja sendo gravada </w:t>
        <w:noBreakHyphen/>
        <w:t xml:space="preserve"> para que possam ser requeridas, com o Procurador que tem atribuição para tanto, providências no âmbito das outras denúncias.</w:t>
      </w:r>
    </w:p>
    <w:p>
      <w:pPr>
        <w:pStyle w:val="Normal"/>
        <w:bidi w:val="0"/>
        <w:ind w:firstLine="851"/>
        <w:jc w:val="both"/>
        <w:rPr/>
      </w:pPr>
      <w:r>
        <w:rPr>
          <w:rFonts w:ascii="Times New Roman" w:hAnsi="Times New Roman"/>
          <w:sz w:val="22"/>
        </w:rPr>
        <w:t>Quanto às perguntas, eu gostaria de começar respondendo a pergunta do Exmo. Senador Arlindo Porto, tomando emprestadas as palavras do Senador Mauro Miranda. A minha iniciativa de tender para um termo de ajustamento de conduta, em vez de exigir do Poder Judiciário as medidas que já estão definidas como necessárias à prevenção, essa minha opção foi por amor ao Brasil e à Petrobras. Toda a “negociação” – não cabe ao Ministério Público negociar ou dispor de interesses indisponíveis como a proteção ao meio ambiente – foi com um discurso de que a Petrobras colaborasse e que fosse uma iniciativa conjunta a redação dessas medidas, justamente para que pudéssemos manter a imagem da empresa, que é um patrimônio do Brasil.</w:t>
      </w:r>
    </w:p>
    <w:p>
      <w:pPr>
        <w:pStyle w:val="Normal"/>
        <w:bidi w:val="0"/>
        <w:ind w:firstLine="851"/>
        <w:jc w:val="both"/>
        <w:rPr/>
      </w:pPr>
      <w:r>
        <w:rPr>
          <w:rFonts w:ascii="Times New Roman" w:hAnsi="Times New Roman"/>
          <w:sz w:val="22"/>
        </w:rPr>
        <w:t>Mas, tendo em vista que esbarramos na questão da indisponibilidade, não posso aceitar R$10 mil por dia, no caso do descumprimento de um termo de tamanha importância, porque isso seria o mesmo que dizer à Petrobras: “cumpra se quiser. Isso o Ministério Público não pode fazer”.</w:t>
      </w:r>
    </w:p>
    <w:p>
      <w:pPr>
        <w:pStyle w:val="Normal"/>
        <w:bidi w:val="0"/>
        <w:ind w:firstLine="851"/>
        <w:jc w:val="both"/>
        <w:rPr/>
      </w:pPr>
      <w:r>
        <w:rPr>
          <w:rFonts w:ascii="Times New Roman" w:hAnsi="Times New Roman"/>
          <w:sz w:val="22"/>
        </w:rPr>
        <w:t>Infelizmente, não foi atingido o meu objetivo primeiro, que seria fazer internamente, sem ter que partir para uma briga, porque, se estou entrando com uma ação, é porque a Petrobrás não entrou em acordo; não cumpriu com aquele compromisso que ela assumiu desde o início. Partindo daí...</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Drª Gisele, a senhora sugeriu, por exemplo, a participação das entidades...</w:t>
      </w:r>
    </w:p>
    <w:p>
      <w:pPr>
        <w:pStyle w:val="Normal"/>
        <w:bidi w:val="0"/>
        <w:ind w:firstLine="851"/>
        <w:jc w:val="both"/>
        <w:rPr/>
      </w:pPr>
      <w:r>
        <w:rPr>
          <w:rFonts w:ascii="Times New Roman" w:hAnsi="Times New Roman"/>
          <w:b/>
          <w:sz w:val="22"/>
        </w:rPr>
        <w:t>A SRª</w:t>
      </w:r>
      <w:r>
        <w:rPr>
          <w:rFonts w:ascii="Times New Roman" w:hAnsi="Times New Roman"/>
          <w:sz w:val="22"/>
        </w:rPr>
        <w:t xml:space="preserve"> </w:t>
      </w:r>
      <w:r>
        <w:rPr>
          <w:rFonts w:ascii="Times New Roman" w:hAnsi="Times New Roman"/>
          <w:b/>
          <w:sz w:val="22"/>
        </w:rPr>
        <w:t>GISELE</w:t>
      </w:r>
      <w:r>
        <w:rPr>
          <w:rFonts w:ascii="Times New Roman" w:hAnsi="Times New Roman"/>
          <w:sz w:val="22"/>
        </w:rPr>
        <w:t xml:space="preserve"> </w:t>
      </w:r>
      <w:r>
        <w:rPr>
          <w:rFonts w:ascii="Times New Roman" w:hAnsi="Times New Roman"/>
          <w:b/>
          <w:sz w:val="22"/>
        </w:rPr>
        <w:t>ELIAS PORTO</w:t>
      </w:r>
      <w:r>
        <w:rPr>
          <w:rFonts w:ascii="Times New Roman" w:hAnsi="Times New Roman"/>
          <w:sz w:val="22"/>
        </w:rPr>
        <w:t xml:space="preserve"> – Sim. Creio que, para tentar responder sobre o conteúdo que V. Exª gostaria de saber, vou ler alguns dos itens – são muitos, mais de 10 páginas de exigências da Petrobras.</w:t>
      </w:r>
    </w:p>
    <w:p>
      <w:pPr>
        <w:pStyle w:val="Normal"/>
        <w:bidi w:val="0"/>
        <w:ind w:firstLine="851"/>
        <w:jc w:val="both"/>
        <w:rPr/>
      </w:pPr>
      <w:r>
        <w:rPr>
          <w:rFonts w:ascii="Times New Roman" w:hAnsi="Times New Roman"/>
          <w:sz w:val="22"/>
        </w:rPr>
        <w:t>Por exemplo:</w:t>
      </w:r>
    </w:p>
    <w:p>
      <w:pPr>
        <w:pStyle w:val="Normal"/>
        <w:bidi w:val="0"/>
        <w:ind w:firstLine="851"/>
        <w:jc w:val="both"/>
        <w:rPr/>
      </w:pPr>
      <w:r>
        <w:rPr>
          <w:rFonts w:ascii="Times New Roman" w:hAnsi="Times New Roman"/>
          <w:sz w:val="22"/>
        </w:rPr>
        <w:t xml:space="preserve">- Proposta e cronograma para a realização de análise crítica do estado das referidas linhas e instalações, identificando, no plano, os exames necessários à verificação de suas condições de operação. Quer dizer, foi exigido, aqui no </w:t>
      </w:r>
      <w:r>
        <w:rPr>
          <w:rFonts w:ascii="Times New Roman" w:hAnsi="Times New Roman"/>
          <w:b/>
          <w:sz w:val="22"/>
        </w:rPr>
        <w:t>caput</w:t>
      </w:r>
      <w:r>
        <w:rPr>
          <w:rFonts w:ascii="Times New Roman" w:hAnsi="Times New Roman"/>
          <w:sz w:val="22"/>
        </w:rPr>
        <w:t>, um plano de inspeção nas instalações. Então, esta é uma das especificações: uma análise. Primeiro passo: como estamos? Porque, hoje, ninguém sabe;</w:t>
      </w:r>
    </w:p>
    <w:p>
      <w:pPr>
        <w:pStyle w:val="Normal"/>
        <w:bidi w:val="0"/>
        <w:ind w:firstLine="851"/>
        <w:jc w:val="both"/>
        <w:rPr/>
      </w:pPr>
      <w:r>
        <w:rPr>
          <w:rFonts w:ascii="Times New Roman" w:hAnsi="Times New Roman"/>
          <w:sz w:val="22"/>
        </w:rPr>
        <w:t>- Proposta pela Petrobras e cronograma para a implantação de sistemas automáticos de bloqueio e de modificações, ou adições de redundâncias, nos sistemas de medição, monitoramento e controle das referidas linhas e instalações, com as respectivas especificações técnicas, avaliando a conseqüente redução esperada, no nível de risco das atividades. Ou seja, aquilo que foi colocado pelo Cesário. Não dá para ficar assim: “Chegou aí? – Não sei. Quanto chegou de óleo aí?” Deve haver um mecanismo que, diante de um evento não previsto, imediatamente bloqueie a operação;</w:t>
      </w:r>
    </w:p>
    <w:p>
      <w:pPr>
        <w:pStyle w:val="Normal"/>
        <w:bidi w:val="0"/>
        <w:ind w:firstLine="851"/>
        <w:jc w:val="both"/>
        <w:rPr/>
      </w:pPr>
      <w:r>
        <w:rPr>
          <w:rFonts w:ascii="Times New Roman" w:hAnsi="Times New Roman"/>
          <w:sz w:val="22"/>
        </w:rPr>
        <w:t>- Proposta e cronograma para a realização de análise de risco, programa de gerenciamento de risco e plano de emergência, relativos a todas as atividades, linhas de instalações da primeira compromissária, que é a Petrobras, na Baía de Guanabara e nas faixas litorâneas adjacentes;</w:t>
      </w:r>
    </w:p>
    <w:p>
      <w:pPr>
        <w:pStyle w:val="Normal"/>
        <w:bidi w:val="0"/>
        <w:ind w:firstLine="851"/>
        <w:jc w:val="both"/>
        <w:rPr/>
      </w:pPr>
      <w:r>
        <w:rPr>
          <w:rFonts w:ascii="Times New Roman" w:hAnsi="Times New Roman"/>
          <w:sz w:val="22"/>
        </w:rPr>
        <w:t>- Apresentação de proposta e cronograma para a implantação de planos de resposta a vazamentos e outras emergências oriundas das referidas atividades, linhas e instalações, com previsão e discriminação de pessoal, e material necessário ao seu acionamento, bem como a periodicidade de verificação de sua operacionalização, e as ações de mitigação de todos os efeitos oriundos de situações de vazamento, ou emergenciais. Ou seja, o plano de emergência que hoje existe não funciona, então, queremos um que, comprovadamente, se for necessário ser acionado, vá dar uma resposta à altura do evento não previsto.</w:t>
      </w:r>
    </w:p>
    <w:p>
      <w:pPr>
        <w:pStyle w:val="Normal"/>
        <w:bidi w:val="0"/>
        <w:ind w:firstLine="851"/>
        <w:jc w:val="both"/>
        <w:rPr/>
      </w:pPr>
      <w:r>
        <w:rPr>
          <w:rFonts w:ascii="Times New Roman" w:hAnsi="Times New Roman"/>
          <w:sz w:val="22"/>
        </w:rPr>
        <w:t xml:space="preserve">Vou entrar no ponto que considero o principal deste documento e que, também, responde parte da pergunta do Exmº Senador Gerson Camata. </w:t>
      </w:r>
    </w:p>
    <w:p>
      <w:pPr>
        <w:pStyle w:val="Normal"/>
        <w:bidi w:val="0"/>
        <w:ind w:firstLine="851"/>
        <w:jc w:val="both"/>
        <w:rPr/>
      </w:pPr>
      <w:r>
        <w:rPr>
          <w:rFonts w:ascii="Times New Roman" w:hAnsi="Times New Roman"/>
          <w:sz w:val="22"/>
        </w:rPr>
        <w:t>Todas essas medidas que li são alíneas da cláusula 1ª, que exige esse plano para a Petrobras. São três, e há mais de vinte aqui. Agora, fiz uma cláusula específica para a questão da auditoria. Por quê? Vejam bem, amanhã, V. Exªs vão à Reduc*, vão perceber a mesma dificuldade que tive quando fui com o Cesário. Vamos olhar aquilo lá, que é um mundo, e não temos condições de verificar o que há de errado. Quando fui lá, fiz duas recomendações à Petrobras: uma que realmente, no caso da Marta, como constatei, tinha que atravessar uma mata para chegar ao equipamento que o Cesário mencionou. Então, fiz a recomendação para a Petrobras, pelo Ministério Público, para que ela, não só aparasse aquela vegetação, como mantivesse aquilo.</w:t>
      </w:r>
    </w:p>
    <w:p>
      <w:pPr>
        <w:pStyle w:val="Normal"/>
        <w:bidi w:val="0"/>
        <w:ind w:firstLine="851"/>
        <w:jc w:val="both"/>
        <w:rPr/>
      </w:pPr>
      <w:r>
        <w:rPr>
          <w:rFonts w:ascii="Times New Roman" w:hAnsi="Times New Roman"/>
          <w:sz w:val="22"/>
        </w:rPr>
        <w:t>A outra recomendação, que partiu do Ministério Público à Reduc, foi pedir que eles consertassem um vazamento de querosene, que estava a olho nu. Qualquer um pode constatar que querosene vazando é um risco exacerbado.</w:t>
      </w:r>
    </w:p>
    <w:p>
      <w:pPr>
        <w:pStyle w:val="Normal"/>
        <w:bidi w:val="0"/>
        <w:ind w:firstLine="851"/>
        <w:jc w:val="both"/>
        <w:rPr/>
      </w:pPr>
      <w:r>
        <w:rPr>
          <w:rFonts w:ascii="Times New Roman" w:hAnsi="Times New Roman"/>
          <w:sz w:val="22"/>
        </w:rPr>
        <w:t>Qual é o mecanismo que vamos usar para tomar qualquer providência e evitar qualquer risco? É saber qual é a situação. A auditoria que está sendo exigida é imprescindível que seja feita por uma entidade independente e de acordo com um termo de referência a ser exigido. Não adianta a Petrobrás dizer: “Ah, tenho ISO 14.000, ou ISO o que for”, porque aquela auditoria feita no âmbito da necessidade de ter um certificado internacional, o ISO 14.000, não é adequada ao desempenho ambiental da empresa. Ela ter aquele certificado ISO 14.000 não significa que estamos protegidos quanto a assumir riscos que não podemos assumir.</w:t>
      </w:r>
    </w:p>
    <w:p>
      <w:pPr>
        <w:pStyle w:val="Normal"/>
        <w:bidi w:val="0"/>
        <w:ind w:firstLine="851"/>
        <w:jc w:val="both"/>
        <w:rPr/>
      </w:pPr>
      <w:r>
        <w:rPr>
          <w:rFonts w:ascii="Times New Roman" w:hAnsi="Times New Roman"/>
          <w:sz w:val="22"/>
        </w:rPr>
        <w:t>Não sei se V. Exªs se lembram do primeiro pronunciamento do Presidente da Petrobras, quando houve o acidente. Foi-lhe perguntado se não havia prevenção. E ele disse que a prevenção estaria embutida nos custos. Ou seja, que a reparação dos danos estava computada nos custos da empresa. Ele não internalizou as medidas de prevenção, mas sim se preparou para arcar com os custos. Isso é um ato que a sociedade não pode aceitar. Tanto que, logo em seguida, ele mudou o discurso e disse que ele assumiria todas as medidas necessárias para evitar o risco e não depois ter que se responsabilizar por ele.</w:t>
      </w:r>
    </w:p>
    <w:p>
      <w:pPr>
        <w:pStyle w:val="Normal"/>
        <w:bidi w:val="0"/>
        <w:ind w:firstLine="851"/>
        <w:jc w:val="both"/>
        <w:rPr/>
      </w:pPr>
      <w:r>
        <w:rPr>
          <w:rFonts w:ascii="Times New Roman" w:hAnsi="Times New Roman"/>
          <w:sz w:val="22"/>
        </w:rPr>
        <w:t xml:space="preserve">No entanto, a Petrobras quer que aceitemos a auditora da ISO 14 mil, que ela já vem fazendo há algum tempo e que não é adequada a nos resguardar. O termo exige que a Petrobras faça uma auditoria independente -    e aqui não estamos questionando a capacidade, a idoneidade dos técnicos da Petrobras, embora eles tenham se negado a fornecer os relatórios anteriores - o que o Odilon mencionou dos relatórios é real. Pedimos os relatórios das auditorias anteriores e eles negaram, disseram que não seria conveniente para a imagem da empresa. Menciono fato ocorrido em um acordo nas reuniões que visavam a assinar o termo, porque não houve sucesso. Então, o inquérito civil é público, e penso que cabe a mim mencionar essa questão, qual seja, de eles não terem fornecido os relatórios anteriores, alegando que não seria bom para a imagem da empresa. É claro que queremos resguardar a imagem da empresa, mas também queremos resguardar os interesses difusos e coletivos da sociedade na área de meio ambiente. Então, essa questão da autoria, eu a coloco como principal ponto para que possamos ter um relatório para podermos agir. Como não consegui assinar o termo, penso que eles iam empacar no sentido de não aceitar a auditoria que já está sendo feita, porque coloquei algumas exigências, tais como, apresentar, nos currículos, não importando o nome da entidades,    comprovante de já haver participado em auditoria nessa área específica de petróleo. Não adianta ter um técnico de petróleo que tem experiência em bacias de profundidade e o colocar para fazer auditoria na refinaria, que é um processo completamente diferente. Há algumas exigências que a auditoria que eles dizem fazer na </w:t>
      </w:r>
      <w:r>
        <w:rPr>
          <w:rFonts w:ascii="Times New Roman" w:hAnsi="Times New Roman"/>
          <w:b/>
          <w:sz w:val="22"/>
        </w:rPr>
        <w:t>Bureau Veritas</w:t>
      </w:r>
      <w:r>
        <w:rPr>
          <w:rFonts w:ascii="Times New Roman" w:hAnsi="Times New Roman"/>
          <w:sz w:val="22"/>
        </w:rPr>
        <w:t xml:space="preserve"> não supre; vamos continuar não resguardados quanto ao perigo dos acidentes. </w:t>
      </w:r>
    </w:p>
    <w:p>
      <w:pPr>
        <w:pStyle w:val="Normal"/>
        <w:bidi w:val="0"/>
        <w:ind w:firstLine="851"/>
        <w:jc w:val="both"/>
        <w:rPr/>
      </w:pPr>
      <w:r>
        <w:rPr>
          <w:rFonts w:ascii="Times New Roman" w:hAnsi="Times New Roman"/>
          <w:sz w:val="22"/>
        </w:rPr>
        <w:t>Aqui exemplifico essa questão: no caso da Usina de Angra, em que eu atuei, houve denúncia do Professor Pingueli Dacopi, que conta com uma grande reputação, de que havia um problema sério em uma peça do reator da usina. Então, ele não pôde fazer a perícia, porque eu não poderia contar com um documento que desse legitimidade ao Ministério Público no sentido de exigir medidas se esse documento provém do denunciante. Se a Petrobras é a investigada, o que vier dela não servirá para nós. Enfoco essa questão da auditoria, que é muito importante que ela seja seguida.</w:t>
      </w:r>
    </w:p>
    <w:p>
      <w:pPr>
        <w:pStyle w:val="Normal"/>
        <w:bidi w:val="0"/>
        <w:ind w:firstLine="851"/>
        <w:jc w:val="both"/>
        <w:rPr/>
      </w:pPr>
      <w:r>
        <w:rPr>
          <w:rFonts w:ascii="Times New Roman" w:hAnsi="Times New Roman"/>
          <w:sz w:val="22"/>
        </w:rPr>
        <w:t>Outra questão: a minha maior dificuldade no que diz respeito às exigências de medidas da Petrobras em relação à legislação é justamente por não existir uma legislação federal que regulamente as auditorias. Os dutos, que passam na Baía de Guanabara, tem suas atribuições, se estadual, se federal, etc, variadas: se eles passarem para outro Estado, seria de atribuição do Ibama; se estão dentro da Baía de Guanabara, seria da Feema. A legislação estadual prevê auditoria independente, caso haja incidente, como o que ocorreu. Portanto, o órgão ambiental pode opinar pela realização de uma auditoria independente, não só da Petrobras, mas não tem na legislação federal. Então, quer dizer, isso é uma dificuldade também que o Ministério Público teve para fazer com que a Petrobras aceite essa auditoria, que se quer de determinada forma, e não do jeito como foi apresentada. Eles sempre alegam que é, mas não tem legislação federal.</w:t>
      </w:r>
    </w:p>
    <w:p>
      <w:pPr>
        <w:pStyle w:val="Normal"/>
        <w:bidi w:val="0"/>
        <w:ind w:firstLine="851"/>
        <w:jc w:val="both"/>
        <w:rPr/>
      </w:pPr>
      <w:r>
        <w:rPr>
          <w:rFonts w:ascii="Times New Roman" w:hAnsi="Times New Roman"/>
          <w:sz w:val="22"/>
        </w:rPr>
        <w:t>Um outro ponto é a questão da regulamentação. Parece que há um projeto para lei de óleo, mas não há uma base para tudo isso que eu pedi no termo. Quer dizer, eu vou ter de jogar para o Judiciário, pedindo seja aplicado um princípio. Até eu tenho um fundamento para exigir isso, que é o princípio da precaução, que foi incorporado na declaração do Rio em 1992, na Conferência das Nações Unidas – ECO92. Esse princípio vai bem longe e me dá suporte para pedir isso. Até gostaria de ler rapidamente, porque é pequenininho.</w:t>
      </w:r>
    </w:p>
    <w:p>
      <w:pPr>
        <w:pStyle w:val="Normal"/>
        <w:bidi w:val="0"/>
        <w:ind w:firstLine="851"/>
        <w:jc w:val="both"/>
        <w:rPr/>
      </w:pPr>
      <w:r>
        <w:rPr>
          <w:rFonts w:ascii="Times New Roman" w:hAnsi="Times New Roman"/>
          <w:sz w:val="22"/>
        </w:rPr>
        <w:t>Com o fim de proteger o meio ambiente, os Estados devem aplicar amplamente o critério da precaução, conforme suas capacidades. Quando haja perigo de dano grave e irreversível, a falta da certeza absoluta não deverá ser utilizada para postergar-se a adoção de medidas eficazes em função do custo para impedir a degradação do meio ambiente.</w:t>
      </w:r>
    </w:p>
    <w:p>
      <w:pPr>
        <w:pStyle w:val="Normal"/>
        <w:bidi w:val="0"/>
        <w:ind w:firstLine="851"/>
        <w:jc w:val="both"/>
        <w:rPr/>
      </w:pPr>
      <w:r>
        <w:rPr>
          <w:rFonts w:ascii="Times New Roman" w:hAnsi="Times New Roman"/>
          <w:sz w:val="22"/>
        </w:rPr>
        <w:t xml:space="preserve">Então, com base na aplicação desse princípio </w:t>
        <w:noBreakHyphen/>
        <w:t xml:space="preserve"> a declaração não é lei </w:t>
        <w:noBreakHyphen/>
        <w:t>, é que eu vou poder exigir isso da Petrobras. Eu não tenho a legislação federal que me dê a força para exigir. Então, existe essa dificuldade, mas vou batalhar com base na aplicação desse princípio, que é um documento internacional, para que sejam cumpridas todas essas exigências.</w:t>
      </w:r>
    </w:p>
    <w:p>
      <w:pPr>
        <w:pStyle w:val="Normal"/>
        <w:bidi w:val="0"/>
        <w:ind w:firstLine="851"/>
        <w:jc w:val="both"/>
        <w:rPr/>
      </w:pPr>
      <w:r>
        <w:rPr>
          <w:rFonts w:ascii="Times New Roman" w:hAnsi="Times New Roman"/>
          <w:b/>
          <w:sz w:val="22"/>
        </w:rPr>
        <w:t>O SR. GERSON CAMATA</w:t>
      </w:r>
      <w:r>
        <w:rPr>
          <w:rFonts w:ascii="Times New Roman" w:hAnsi="Times New Roman"/>
          <w:sz w:val="22"/>
        </w:rPr>
        <w:t xml:space="preserve"> – Só uma informação. A lei de eflúvios e petróleo nas baías e rios já foi aprovada no Senado na semana passada e está para ser sancionada. É baseada naquela convenção internacional, todos os países signatários. Se o incidente foi anterior...</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Eu tenho utilizado a convenção.</w:t>
      </w:r>
    </w:p>
    <w:p>
      <w:pPr>
        <w:pStyle w:val="Normal"/>
        <w:bidi w:val="0"/>
        <w:ind w:firstLine="851"/>
        <w:jc w:val="both"/>
        <w:rPr/>
      </w:pPr>
      <w:r>
        <w:rPr>
          <w:rFonts w:ascii="Times New Roman" w:hAnsi="Times New Roman"/>
          <w:sz w:val="22"/>
        </w:rPr>
        <w:t>Esses são os dois pontos de maior dificuldade para implantar essa questão do tempo.</w:t>
      </w:r>
    </w:p>
    <w:p>
      <w:pPr>
        <w:pStyle w:val="Normal"/>
        <w:bidi w:val="0"/>
        <w:ind w:firstLine="851"/>
        <w:jc w:val="both"/>
        <w:rPr/>
      </w:pPr>
      <w:r>
        <w:rPr>
          <w:rFonts w:ascii="Times New Roman" w:hAnsi="Times New Roman"/>
          <w:b/>
          <w:sz w:val="22"/>
        </w:rPr>
        <w:t>O SR. ROBERTO ODILON HORTA</w:t>
      </w:r>
      <w:r>
        <w:rPr>
          <w:rFonts w:ascii="Times New Roman" w:hAnsi="Times New Roman"/>
          <w:sz w:val="22"/>
        </w:rPr>
        <w:t xml:space="preserve"> – Drª Gisele e Sr. Presidente, gostaria de um aparte com relação à informação. A federação, representando a Central Única dos Trabalhadores, participou em um fórum tripartite, como citei DNR-5, um sobre a RN13, que é uma norma regulamentadora do Ministério do Trabalho sobre vasos de pressão e caldeiras. É um aspecto de segurança do trabalho na operação desse equipamentos. Então, foi tirada uma série de normatizações nacionais que têm de ser cumpridas.</w:t>
      </w:r>
    </w:p>
    <w:p>
      <w:pPr>
        <w:pStyle w:val="Normal"/>
        <w:bidi w:val="0"/>
        <w:ind w:firstLine="851"/>
        <w:jc w:val="both"/>
        <w:rPr/>
      </w:pPr>
      <w:r>
        <w:rPr>
          <w:rFonts w:ascii="Times New Roman" w:hAnsi="Times New Roman"/>
          <w:sz w:val="22"/>
        </w:rPr>
        <w:t>Em 1995, o Ministério do Trabalho nos procurou, esse mesmo grupo que fez esse trabalho, com a proposta, que foi até nossa de certa maneira, de normatização sobre tubulações em 1995. A coisa acabou não andando em função de diversos motivos. É importante registrar que houve essa intenção tanto do setor empresarial, do governamental, como dos trabalhadores, de estar assim regulamentando uma norma, do ponto de vista do Ministério do Trabalho, ligada à segurança na operação de tubulações, de dutos. E outra informação, também em um fórum tripartite no Ministério do Trabalho: existe a convenção da Organização Internacional do Trabalho, OIT, a Convenção nº 174, que trata dos acidentes industriais maiores. Essa convenção foi aprovada em 1993, em 1994 foi publicada para os Estados membros da OIT poderem discutir. O Ministério do Trabalho criou uma comissão tripartite, que deu parecer favorável à ratificação nessa convenção e lá especifica uma série de obrigações dos Estados membros, inclusive essas que foram citados aqui, obrigações também comunidade, direito de recusa do trabalhador, direito de informações dos trabalhadores, das comunidades, de as autoridades competentes terem acesso a essas informações. Depois do parecer, essa convenção foi para o Ministro do Trabalho, Francisco Dornelles, o Ministério das Relações Exteriores concordou com encaminhamento, passou para o Presidente Fernando Henrique Cardoso, que a encaminhou para o Congresso Nacional e encontra-se na Comissão de Relações Exteriores, onde está parada desde setembro do ano passado.</w:t>
      </w:r>
    </w:p>
    <w:p>
      <w:pPr>
        <w:pStyle w:val="Normal"/>
        <w:bidi w:val="0"/>
        <w:ind w:firstLine="851"/>
        <w:jc w:val="both"/>
        <w:rPr/>
      </w:pPr>
      <w:r>
        <w:rPr>
          <w:rFonts w:ascii="Times New Roman" w:hAnsi="Times New Roman"/>
          <w:sz w:val="22"/>
        </w:rPr>
        <w:t>Então, é um fator importante também que poderia estar agregando lá: uma coisa que já existe, já foi discutida, houve parecer favorável dos principais atores envolvidos. Gostaríamos também que o Senado estivesse nos ajudando no trâmite dessa convenção dentro do Congresso Nacional.</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Só para terminar. Então, eu vou oferecer cópia da proposta de aditamento de conduta para que seja melhor respondida a pergunta do Senador Arlindo Porto. Em função do tempo, eu não poderia ler aqui todos os iten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Ótimo. Nós agradecemos.</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 E dizer que recebi informações na quinta-feira, através de uma exposição da coordenação e pesquisa da UFRJ da Cope, sobre as reais causas constatadas no ac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w:t>
      </w:r>
      <w:r>
        <w:rPr>
          <w:rFonts w:ascii="Times New Roman" w:hAnsi="Times New Roman"/>
          <w:b/>
          <w:sz w:val="22"/>
        </w:rPr>
        <w:t xml:space="preserve"> </w:t>
      </w:r>
      <w:r>
        <w:rPr>
          <w:rFonts w:ascii="Times New Roman" w:hAnsi="Times New Roman"/>
          <w:sz w:val="22"/>
        </w:rPr>
        <w:t xml:space="preserve">– Parece que tem um artigo no </w:t>
      </w:r>
      <w:r>
        <w:rPr>
          <w:rFonts w:ascii="Times New Roman" w:hAnsi="Times New Roman"/>
          <w:b/>
          <w:sz w:val="22"/>
        </w:rPr>
        <w:t>O Globo</w:t>
      </w:r>
      <w:r>
        <w:rPr>
          <w:rFonts w:ascii="Times New Roman" w:hAnsi="Times New Roman"/>
          <w:sz w:val="22"/>
        </w:rPr>
        <w:t>.</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Assim, sem explicar o motivo por causa do tempo, a conclusão que eles chegaram é que existiram três fatores que levaram ao acidente e que sem um dos três o acidente não teria ocorrido. Eles firmaram muito isso e estava presente o Diretor do CENPE – Centro de Pesquisa da Petrobrás, diretores da Petrobrás e eles afirmaram isso com muita convicção, como quem diz que a situação é tão única que foram necessários três fatores para que o vazamento ocorresse. A minha leitura é diferente, qual seja, que se não tivesse um dos fatores o vazamento não teria ocorrido. E um dos fatores é que o duto estava desenterrado na parte onde ele deveria estar enterrado. Quer dizer, não tem como a Petrobras e o Presidente da Petrobras fugirem da responsabilidade do acidente. E esse compromisso deve ser formalizado, e não só de boca, para que não fique como um compromisso só para os jornais e para a televisão na época do acidente, mas que nós façamos com que ele seja cumprido na prática.</w:t>
      </w:r>
    </w:p>
    <w:p>
      <w:pPr>
        <w:pStyle w:val="Normal"/>
        <w:bidi w:val="0"/>
        <w:ind w:firstLine="851"/>
        <w:jc w:val="both"/>
        <w:rPr/>
      </w:pPr>
      <w:r>
        <w:rPr>
          <w:rFonts w:ascii="Times New Roman" w:hAnsi="Times New Roman"/>
          <w:sz w:val="22"/>
        </w:rPr>
        <w:t>E terminando a pergunta. Como não foi possível cumprir, preservando a própria empresa, dentro dos próximos dez dias ou uma semana, vou apelar para o Judiciário e pedir tudo o que gostaria ter conseguido amigavelmente, ou seja, vou entrar com uma ação contra a Petrobr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Muito obrigado, Drª Gisele.</w:t>
      </w:r>
    </w:p>
    <w:p>
      <w:pPr>
        <w:pStyle w:val="Normal"/>
        <w:bidi w:val="0"/>
        <w:ind w:firstLine="851"/>
        <w:jc w:val="both"/>
        <w:rPr/>
      </w:pPr>
      <w:r>
        <w:rPr>
          <w:rFonts w:ascii="Times New Roman" w:hAnsi="Times New Roman"/>
          <w:sz w:val="22"/>
        </w:rPr>
        <w:t>Concedo a palavra ao Sr. Mozart para concluir.</w:t>
      </w:r>
    </w:p>
    <w:p>
      <w:pPr>
        <w:pStyle w:val="Normal"/>
        <w:bidi w:val="0"/>
        <w:ind w:firstLine="851"/>
        <w:jc w:val="both"/>
        <w:rPr/>
      </w:pPr>
      <w:r>
        <w:rPr>
          <w:rFonts w:ascii="Times New Roman" w:hAnsi="Times New Roman"/>
          <w:b/>
          <w:sz w:val="22"/>
        </w:rPr>
        <w:t>O SR. MOZART SHIMITH DE QUEIROZ</w:t>
      </w:r>
      <w:r>
        <w:rPr>
          <w:rFonts w:ascii="Times New Roman" w:hAnsi="Times New Roman"/>
          <w:sz w:val="22"/>
        </w:rPr>
        <w:t xml:space="preserve"> – No início da exposição da Drª Gisele, eu havia pedido a palavra, mas sobre uma das questões estou contemplado, visto que eu iria sugerir,    dada a gravidade das denúncias, particularmente formuladas pelo Cesáreo, o risco que causa e ressalvando a importância econômica para o País do funcionamento da Reduc, particularmente para o Estado do Rio de Janeiro pelos empregos e impostos que gera, considero fundamental, para mim e para os trabalhadores, o funcionamento da Reduc por várias razões. Porém, para ressalvar o meio ambiente e o risco que a comunidade está exposta, penso que, eventualmente, os Senadores deveriam analisar a hipótese de hoje à tarde, antes do relatório final, sugerir ao Presidente da Petrobras que providencie essa auditoria externa. Aliás, o Deputado Carlos Dias pode me ajudar, mas me parece que existe uma legislação estadual sobre a necessidade de todas as empresas, semestralmente ou anualmente, fazerem e publicarem uma auditoria dos seus riscos ambientais, se estão ou não agredindo o ambiente e o que o estão fazendo em virtude disso. Trata-se da Lei nº 1.848. Portanto, não se estaria inventando, mas exigindo-se que essa lei estadual, em cujo território se encontra a Reduc, seja cumprida. Então, essa é uma questão.</w:t>
      </w:r>
    </w:p>
    <w:p>
      <w:pPr>
        <w:pStyle w:val="Normal"/>
        <w:bidi w:val="0"/>
        <w:ind w:firstLine="851"/>
        <w:jc w:val="both"/>
        <w:rPr/>
      </w:pPr>
      <w:r>
        <w:rPr>
          <w:rFonts w:ascii="Times New Roman" w:hAnsi="Times New Roman"/>
          <w:sz w:val="22"/>
        </w:rPr>
        <w:t>Em segundo lugar, na minha intervenção fiz muitas ponderações gerais, mas quero deixar claro que não é para justificar as falhas da Petrobras, e sim para dizer que temos que exigir dela providências mais amplas. Só vou acrescentar mais uma coisa para que fique claro do que estou falando: todo mundo se sensibilizou com as mortes de pássaros. Aliás, sempre que acontece um acidente químico, como aconteceu na Romênia, há pouco, quando vazou cianureto em um rio importante na Europa, há morte de milhares de peixes e pássaros e todos se sensibilizam. No entanto, em feiras – isso a imprensa publica com freqüência, não vou ter que provar nada, pois os Senadores terão acesso às denúncias da imprensa – aqui no Rio de Janeiro, todo final de semana, talvez até quiçá todo dia, são vendidos muito mais pássaros do que aqueles que morreram ali, pássaros estes que, por certo, recolhidos ilegalmente e que não sobreviverão em cativeiro. Portanto, gostaria de também registrar esse fato para que sejam tomadas providências nesse sentido.</w:t>
      </w:r>
    </w:p>
    <w:p>
      <w:pPr>
        <w:pStyle w:val="Normal"/>
        <w:bidi w:val="0"/>
        <w:ind w:firstLine="851"/>
        <w:jc w:val="both"/>
        <w:rPr/>
      </w:pPr>
      <w:r>
        <w:rPr>
          <w:rFonts w:ascii="Times New Roman" w:hAnsi="Times New Roman"/>
          <w:sz w:val="22"/>
        </w:rPr>
        <w:t>Muito obrigado, Srs. Senadores.</w:t>
      </w:r>
    </w:p>
    <w:p>
      <w:pPr>
        <w:pStyle w:val="Normal"/>
        <w:bidi w:val="0"/>
        <w:ind w:firstLine="851"/>
        <w:jc w:val="both"/>
        <w:rPr/>
      </w:pPr>
      <w:r>
        <w:rPr>
          <w:rFonts w:ascii="Times New Roman" w:hAnsi="Times New Roman"/>
          <w:b/>
          <w:sz w:val="22"/>
        </w:rPr>
        <w:t>O SR. NILSON VIANA CESÁRIO</w:t>
      </w:r>
      <w:r>
        <w:rPr>
          <w:rFonts w:ascii="Times New Roman" w:hAnsi="Times New Roman"/>
          <w:sz w:val="22"/>
        </w:rPr>
        <w:t xml:space="preserve"> – Sr. Presidente, serei brev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Espero que seja breve, porque estamos a 15 minutos do início do próximo compromisso que temos.</w:t>
      </w:r>
    </w:p>
    <w:p>
      <w:pPr>
        <w:pStyle w:val="Normal"/>
        <w:bidi w:val="0"/>
        <w:ind w:firstLine="851"/>
        <w:jc w:val="both"/>
        <w:rPr/>
      </w:pPr>
      <w:r>
        <w:rPr>
          <w:rFonts w:ascii="Times New Roman" w:hAnsi="Times New Roman"/>
          <w:b/>
          <w:sz w:val="22"/>
        </w:rPr>
        <w:t xml:space="preserve">O SR. NILSON VIANA CESÁRIO </w:t>
      </w:r>
      <w:r>
        <w:rPr>
          <w:rFonts w:ascii="Times New Roman" w:hAnsi="Times New Roman"/>
          <w:sz w:val="22"/>
        </w:rPr>
        <w:t>– Sr. Presidente, só quero registrar que em junho de 1997, quando fizemos o início da denúncia, no meu depoimento no Ministério Público do trabalho, solicitamos a substituição desse duto que se danificou. O representante da Petrobras, um diretor, esteve no Ministério Público – está registrado –, desmentiu-me e disse que o duto estava garantido. Caro Presidente, esta é uma situação constrangedora, não resta a menor dúvida, mas que tem de ser levada a sério.</w:t>
      </w:r>
    </w:p>
    <w:p>
      <w:pPr>
        <w:pStyle w:val="Normal"/>
        <w:bidi w:val="0"/>
        <w:ind w:firstLine="851"/>
        <w:jc w:val="both"/>
        <w:rPr/>
      </w:pPr>
      <w:r>
        <w:rPr>
          <w:rFonts w:ascii="Times New Roman" w:hAnsi="Times New Roman"/>
          <w:sz w:val="22"/>
        </w:rPr>
        <w:t xml:space="preserve">Para finalizar, há a prática da gerência da Petrobras de mentir e colocar um véu na situação. Em 1997, tivemos uma vazamento de 2 milhões de litros de óleo na baía da Guanabara, nos manguezais localizados na saída da refinaria. A gerência da Petrobras afirmou que não havia ocorrido o vazamento de 2 milhões de litros de óleo, mas algo em torno de 500 mil litros de óleo, pois a maior parte ficou retida no manguezal. Desta vez houve, um vazamento de mais de 2 milhões de litros de óleo - consideramos que foram 4 milhões de litros - que estão espalhados na baía da Guanabara. A direção da Petrobras declarou à imprensa que 500 mil litros tinham vazado. E nós reafirmamos que foram 4 milhões de litros. Quando perceberam a gravidade da situação, procuraram a imprensa e informaram que haviam vazado 1,3 milhão de litros de óleo. Mais de 70% desse óleo está no fundo da baía de Guanabara. </w:t>
      </w:r>
    </w:p>
    <w:p>
      <w:pPr>
        <w:pStyle w:val="Normal"/>
        <w:bidi w:val="0"/>
        <w:ind w:firstLine="851"/>
        <w:jc w:val="both"/>
        <w:rPr/>
      </w:pPr>
      <w:r>
        <w:rPr>
          <w:rFonts w:ascii="Times New Roman" w:hAnsi="Times New Roman"/>
          <w:sz w:val="22"/>
        </w:rPr>
        <w:t xml:space="preserve">Não tive a oportunidade de falar com a Drª. Gisele, mas propomos que a Petrobras faça uma raspagem, uma varredura no fundo da baía da Guanabara a fim de aspirar parte desse óleo. </w:t>
      </w:r>
    </w:p>
    <w:p>
      <w:pPr>
        <w:pStyle w:val="Normal"/>
        <w:bidi w:val="0"/>
        <w:ind w:firstLine="851"/>
        <w:jc w:val="both"/>
        <w:rPr/>
      </w:pPr>
      <w:r>
        <w:rPr>
          <w:rFonts w:ascii="Times New Roman" w:hAnsi="Times New Roman"/>
          <w:b/>
          <w:sz w:val="22"/>
        </w:rPr>
        <w:t>A SRª GISELE ELIAS PORTO -</w:t>
      </w:r>
      <w:r>
        <w:rPr>
          <w:rFonts w:ascii="Times New Roman" w:hAnsi="Times New Roman"/>
          <w:sz w:val="22"/>
        </w:rPr>
        <w:t xml:space="preserve"> Deixe-me responder logo este ponto. Pedi à Cetesb que retirasse amostras de vários pontos da baía para que esse aspecto seja abordado no laudo.</w:t>
      </w:r>
    </w:p>
    <w:p>
      <w:pPr>
        <w:pStyle w:val="Normal"/>
        <w:bidi w:val="0"/>
        <w:ind w:firstLine="851"/>
        <w:jc w:val="both"/>
        <w:rPr/>
      </w:pPr>
      <w:r>
        <w:rPr>
          <w:rFonts w:ascii="Times New Roman" w:hAnsi="Times New Roman"/>
          <w:b/>
          <w:sz w:val="22"/>
        </w:rPr>
        <w:t>O SR. NILSON VIANA CESÁRIO –</w:t>
      </w:r>
      <w:r>
        <w:rPr>
          <w:rFonts w:ascii="Times New Roman" w:hAnsi="Times New Roman"/>
          <w:sz w:val="22"/>
        </w:rPr>
        <w:t xml:space="preserve"> Outra questão refere-se a este documento que entregamos à Associação Brasileira de Prevenção de Acidentes (ABPA), em 1997. Quando a direção da Petrobras percebeu que seria formada uma comissão de Deputados em Brasília para investigar o vazamento, ela pagou à ABPA para que lhe concedesse um prêmio pela segurança na refinaria. Fizemos a denúncia, que está comprovada neste documento.</w:t>
      </w:r>
    </w:p>
    <w:p>
      <w:pPr>
        <w:pStyle w:val="Normal"/>
        <w:bidi w:val="0"/>
        <w:ind w:firstLine="851"/>
        <w:jc w:val="both"/>
        <w:rPr/>
      </w:pPr>
      <w:r>
        <w:rPr>
          <w:rFonts w:ascii="Times New Roman" w:hAnsi="Times New Roman"/>
          <w:sz w:val="22"/>
        </w:rPr>
        <w:t xml:space="preserve">Esse tipo de prática é ruim porque há um canal que capta água na baía de Guanabara que refrigera os equipamentos da Refinaria Duque de Caxias. Nos dois acidentes ocorridos, o óleo saiu da baía de Guanabara e foi para a refinaria, contaminando a água que refrigera os equipamentos, podendo causar um incêndio dentro da Reduc. Isso que dizer que, se houvesse ocorrido um incêndio na Reduc na hora do vazamento, não se poderia usar a água da baía de Guanabara porque ela estava contaminada de óleo. Isso foi dito e procurei a direção da refinaria pedindo empenho e cooperação e não tivemos êxito. </w:t>
      </w:r>
    </w:p>
    <w:p>
      <w:pPr>
        <w:pStyle w:val="Normal"/>
        <w:bidi w:val="0"/>
        <w:ind w:firstLine="851"/>
        <w:jc w:val="both"/>
        <w:rPr/>
      </w:pPr>
      <w:r>
        <w:rPr>
          <w:rFonts w:ascii="Times New Roman" w:hAnsi="Times New Roman"/>
          <w:sz w:val="22"/>
        </w:rPr>
        <w:t xml:space="preserve">Amanhã, para a visita da comissão – se assim for possível –, temos o exemplo de uma empresa instalada dentro de Campos Elíseos com um duto saindo da refinaria para a empresa, levando derivados de petróleo, o qual passa a dois metros da cama das pessoas que moram nas comunidades próximas. Graças a Deus, alguma autoridade do Ministério Público esteve lá, embargou a obra e a empresa ainda não começou a funcionar. Isso mostra a    gravidade dos problemas por que estamos passando e a seriedade com que têm de ser tratados. </w:t>
      </w:r>
    </w:p>
    <w:p>
      <w:pPr>
        <w:pStyle w:val="Normal"/>
        <w:bidi w:val="0"/>
        <w:ind w:firstLine="851"/>
        <w:jc w:val="both"/>
        <w:rPr/>
      </w:pPr>
      <w:r>
        <w:rPr>
          <w:rFonts w:ascii="Times New Roman" w:hAnsi="Times New Roman"/>
          <w:sz w:val="22"/>
        </w:rPr>
        <w:t xml:space="preserve">Antes de se instalar a empresa em Campos Elíseos, teria que ser feito um planejamento urbano para o remanejamento daquela comunidade, para depois serem instalados os equipamentos. Infelizmente, isso não está ocorrendo, o que traz um grande desconforto para nós, pois o meio ambiente é atingido. </w:t>
      </w:r>
    </w:p>
    <w:p>
      <w:pPr>
        <w:pStyle w:val="Normal"/>
        <w:bidi w:val="0"/>
        <w:ind w:firstLine="851"/>
        <w:jc w:val="both"/>
        <w:rPr/>
      </w:pPr>
      <w:r>
        <w:rPr>
          <w:rFonts w:ascii="Times New Roman" w:hAnsi="Times New Roman"/>
          <w:sz w:val="22"/>
        </w:rPr>
        <w:t>Gostaria que os companheiros que detêm mandatos e as demais autoridades, antes de tomar qualquer iniciativa, pensassem no meio ambiente. Se isso fosse feito, não estaríamos vivendo essas tragédias.</w:t>
      </w:r>
    </w:p>
    <w:p>
      <w:pPr>
        <w:pStyle w:val="Normal"/>
        <w:bidi w:val="0"/>
        <w:ind w:firstLine="851"/>
        <w:jc w:val="both"/>
        <w:rPr/>
      </w:pPr>
      <w:r>
        <w:rPr>
          <w:rFonts w:ascii="Times New Roman" w:hAnsi="Times New Roman"/>
          <w:sz w:val="22"/>
        </w:rPr>
        <w:t>Desculpem-me pela conclusão, mas externei o que estava dentro do meu coraçã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Nós agradecemos. Antes de concluir os nossos trabalhos, gostaria de fazer uma sugestão e, ao mesmo tempo, uma consulta. Gostaria de saber se o Conama, que é um órgão deliberativo, pode definir e decidir pela auditoria?</w:t>
      </w:r>
    </w:p>
    <w:p>
      <w:pPr>
        <w:pStyle w:val="Normal"/>
        <w:bidi w:val="0"/>
        <w:ind w:firstLine="851"/>
        <w:jc w:val="both"/>
        <w:rPr/>
      </w:pPr>
      <w:r>
        <w:rPr>
          <w:rFonts w:ascii="Times New Roman" w:hAnsi="Times New Roman"/>
          <w:b/>
          <w:sz w:val="22"/>
        </w:rPr>
        <w:t xml:space="preserve">A SRª GISELE ELIAS PORTO - </w:t>
      </w:r>
      <w:r>
        <w:rPr>
          <w:rFonts w:ascii="Times New Roman" w:hAnsi="Times New Roman"/>
          <w:sz w:val="22"/>
        </w:rPr>
        <w:t>Não. O Conama tem uma resolução que diz que deverá haver uma auditoria externa num prazo de seis meses. Mas o que estou enfatizando aqui é que a auditoria exigida para obter o ISO 14.000 não é garantia para nós; devemos exigir auditoria que cumpra todas essas medidas que foram elencadas, não por mim, que sou Procuradora da República, não tenho a parte técnica, mas fui assessorada por muitas pessoas na redação dessas cláusulas. E a Petrobras está querendo nos impor que devemos aceitar essa auditoria que não cobre tudo que seria necessá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Gostaríamos de agradecer a presença dos senhores e das senhoras, enfim, de todos que participaram desse nosso trabalho, que foi de extrema importância, de extrema valia, porque tivemos aqui a possibilidade de conviver com visões diferentes, por óticas distintas, com atribuições que estão direta ou indiretamente ligadas a essa questão de uma forma responsável, inteligente, madura, consciente de que todos os nossos objetivos e esforços é no sentido de fortalecer. O que atrapalha e prejudica, na realidade, a imagem são os acidentes, são as ações impactantes do ponto de vista ambiental. As medidas que esclarecem os problemas, que nos dão acesso aos números e que são corretivas, essas medidas, com certeza, só engrandecem e fortalecem a imagem da empresa, sobretudo do ponto de vista institucional, ao nosso ver. Vamos trabalhar com essas informações. </w:t>
      </w:r>
    </w:p>
    <w:p>
      <w:pPr>
        <w:pStyle w:val="Normal"/>
        <w:bidi w:val="0"/>
        <w:ind w:firstLine="851"/>
        <w:jc w:val="both"/>
        <w:rPr/>
      </w:pPr>
      <w:r>
        <w:rPr>
          <w:rFonts w:ascii="Times New Roman" w:hAnsi="Times New Roman"/>
          <w:sz w:val="22"/>
        </w:rPr>
        <w:t xml:space="preserve">Queremos reafirmar que estamos apenas começando os nossos trabalhos. Vamos dar seqüência e vamos aprofundar, na medida em que estivermos caminhando com esse desafio. </w:t>
      </w:r>
    </w:p>
    <w:p>
      <w:pPr>
        <w:pStyle w:val="Normal"/>
        <w:bidi w:val="0"/>
        <w:ind w:firstLine="851"/>
        <w:jc w:val="both"/>
        <w:rPr/>
      </w:pPr>
      <w:r>
        <w:rPr>
          <w:rFonts w:ascii="Times New Roman" w:hAnsi="Times New Roman"/>
          <w:sz w:val="22"/>
        </w:rPr>
        <w:t>Lamentamos a clara opção de investimentos, como o Dr. Chacon e, enfim, outros chegaram a colocar. Quer dizer, faz-se opção para investir nisso como se fosse excludente, como se trabalhar em mais de uma metaperformance financeira o desempenho da empresa excluísse necessariamente ou, muito pelo contrário, deveria necessariamente estar agregada toda a questão de preservação, de segurança, etc. Isso lamentamos e tenho certeza de que falo em nome de todos os Senadores. Lamentamos a falta de sinergia interna, quando o objetivo e a motivação, se é o que deve prevalecer. E, como otimista, acho e espero que a empresa, a Petrobras, demonstre isso no discurso e na prática, que é o fortalecimento da empresa, levando em conta todos esses critérios que achamos importantes e que entendemos que são fundamentais para que consigamos resolver esses problemas e, mais do que isso, termos a capacidade de replicar essas soluções para outras experiências, em outras localidades, onde a empresa está fazendo prospeção de petróleo ou coisa do gênero.</w:t>
      </w:r>
    </w:p>
    <w:p>
      <w:pPr>
        <w:pStyle w:val="Normal"/>
        <w:bidi w:val="0"/>
        <w:ind w:firstLine="851"/>
        <w:jc w:val="both"/>
        <w:rPr/>
      </w:pPr>
      <w:r>
        <w:rPr>
          <w:rFonts w:ascii="Times New Roman" w:hAnsi="Times New Roman"/>
          <w:sz w:val="22"/>
        </w:rPr>
        <w:t>Com relação aos aspectos da terceirização, se entendi – acho que tive uma compreensão clara –, não estamos nem discutindo o aspecto da opção gerencial: se terceirizar ou não é a melhor opção; isso é uma discussão de mérito, que está à parte. Mas é necessário de que quem está à frente da responsabilidade e com a atribuição de cumprir as funções, seja no componente de projeto seja na execução, enfim, em qualquer um desses componentes, faça-o com eficiência e que a Petrobras fiscalize essas empresas terceirizadas com eficiência para que se tenha os resultados planejados e pretendidos por ela. Ela tem que desenvolver esse papel de fiscalização e, evidentemente, estabelecer um processo de escolha e seleção que passe por um processo de licitação que contemple todos os aspectos de preço e de custo e, evidentemente, todos os aspectos de capacitação técnica que exige, à altura da empresa que é a Petrobras.</w:t>
      </w:r>
    </w:p>
    <w:p>
      <w:pPr>
        <w:pStyle w:val="Normal"/>
        <w:bidi w:val="0"/>
        <w:ind w:firstLine="851"/>
        <w:jc w:val="both"/>
        <w:rPr/>
      </w:pPr>
      <w:r>
        <w:rPr>
          <w:rFonts w:ascii="Times New Roman" w:hAnsi="Times New Roman"/>
          <w:sz w:val="22"/>
        </w:rPr>
        <w:t>Gostaríamos de agradecer essa primeira etapa de trabalho com todos os senhores. Estamos nos colocando à disposição, mesmo enquanto não estamos mobilizados e reunidos, mas estamos em Brasília quase em assembléia permanente tratando desse assunto, dentro desse cronograma que o Senador Geraldo Cândido estabeleceu para fazer as primeiras conclusões, o que não significa – acho, inclusive, que essa é a visão da subcomissão – que nesse período vamos ter que fazer ainda algumas caminhadas e algumas outras investidas para poder checar e conferir, com o objetivo e propósito da correção, da solução e, evidentemente, de replicar, dar a responsabilidade e poder fazer com que os efeitos e as experiências de vida dessa situação possam reproduzir e significar, pelo menos, um avanço da qualidade e do nível de consciência que temos em relação a essa questão ambiental tão importante. Se tivéssemos essa consciência, não teríamos esse problema. Essas áreas teriam recursos suficientes, por meio de distribuições orçamentárias, sem penalizar tanto os profissionais que lá estão trabalhando. Se não fosse pela dedicação, competência, eficiência e inventividade, às vezes, não teríamos sequer uma condição digna para que esses profissionais exercessem o seu trabalho. Isso se verifica na prática, na divisão de bolo. Se é tão importante, por que há tão pouco para o custeio? Temos de lamentar esse fato.</w:t>
      </w:r>
    </w:p>
    <w:p>
      <w:pPr>
        <w:pStyle w:val="Normal"/>
        <w:bidi w:val="0"/>
        <w:ind w:firstLine="851"/>
        <w:jc w:val="both"/>
        <w:rPr/>
      </w:pPr>
      <w:r>
        <w:rPr>
          <w:rFonts w:ascii="Times New Roman" w:hAnsi="Times New Roman"/>
          <w:sz w:val="22"/>
        </w:rPr>
        <w:t>Registro, mais uma vez, a ausência dos órgãos normativos fiscalizadores do Estado em nossa reuniã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i/>
          <w:sz w:val="22"/>
        </w:rPr>
        <w:t>(Levanta-se a sessão às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4">
    <w:name w:val="Heading 4"/>
    <w:basedOn w:val="Normal"/>
    <w:next w:val="Normal"/>
    <w:qFormat/>
    <w:pPr>
      <w:keepNext w:val="true"/>
      <w:outlineLvl w:val="3"/>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40"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04</Words>
  <Characters>187629</Characters>
  <CharactersWithSpaces>1527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37:00Z</dcterms:created>
  <dc:creator>Senado Federal</dc:creator>
  <dc:description/>
  <dc:language>en-US</dc:language>
  <cp:lastModifiedBy/>
  <cp:lastPrinted>2000-06-02T17:07:00Z</cp:lastPrinted>
  <dcterms:modified xsi:type="dcterms:W3CDTF">2000-06-05T16:38:00Z</dcterms:modified>
  <cp:revision>3</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