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1" w:hanging="0"/>
        <w:jc w:val="center"/>
        <w:rPr/>
      </w:pPr>
      <w:r>
        <w:rPr>
          <w:b/>
        </w:rPr>
        <w:t>SENADO FEDERAL</w:t>
      </w:r>
    </w:p>
    <w:p>
      <w:pPr>
        <w:pStyle w:val="Heading4"/>
        <w:numPr>
          <w:ilvl w:val="0"/>
          <w:numId w:val="0"/>
        </w:numPr>
        <w:bidi w:val="0"/>
        <w:ind w:right="-561" w:hanging="0"/>
        <w:outlineLvl w:val="3"/>
        <w:rPr/>
      </w:pPr>
      <w:r>
        <w:rPr/>
        <w:t>COMISSÃO DE EDUCAÇÃO</w:t>
      </w:r>
    </w:p>
    <w:p>
      <w:pPr>
        <w:pStyle w:val="Normal"/>
        <w:bidi w:val="0"/>
        <w:ind w:right="-561" w:hanging="0"/>
        <w:jc w:val="both"/>
        <w:rPr>
          <w:rFonts w:ascii="Times New Roman" w:hAnsi="Times New Roman"/>
        </w:rPr>
      </w:pPr>
      <w:r>
        <w:rPr/>
      </w:r>
    </w:p>
    <w:p>
      <w:pPr>
        <w:pStyle w:val="TextBody"/>
        <w:bidi w:val="0"/>
        <w:ind w:right="-561" w:hanging="0"/>
        <w:rPr/>
      </w:pPr>
      <w:r>
        <w:rPr>
          <w:sz w:val="22"/>
        </w:rPr>
        <w:t>ATA DA 2ª REUNIÃO EXTRAORDINÁRIA DA SUBCOMISSÃO PERMANENTE DO ESPORTE DA 4ª SESSÃO LEGISLATIVA ORDINÁRIA DA 51ª LEGISLATURA, REALIZADA EM 24 DE ABRIL DE 2002</w:t>
      </w:r>
    </w:p>
    <w:p>
      <w:pPr>
        <w:pStyle w:val="TextBody"/>
        <w:bidi w:val="0"/>
        <w:ind w:right="49" w:hanging="0"/>
        <w:rPr>
          <w:rFonts w:ascii="Times New Roman" w:hAnsi="Times New Roman"/>
        </w:rPr>
      </w:pPr>
      <w:r>
        <w:rPr/>
      </w:r>
    </w:p>
    <w:p>
      <w:pPr>
        <w:pStyle w:val="TextBody"/>
        <w:bidi w:val="0"/>
        <w:ind w:right="49" w:hanging="0"/>
        <w:rPr>
          <w:rFonts w:ascii="Times New Roman" w:hAnsi="Times New Roman"/>
        </w:rPr>
      </w:pPr>
      <w:r>
        <w:rPr/>
      </w:r>
    </w:p>
    <w:p>
      <w:pPr>
        <w:pStyle w:val="TextBody"/>
        <w:bidi w:val="0"/>
        <w:ind w:right="49" w:hanging="0"/>
        <w:rPr>
          <w:rFonts w:ascii="Times New Roman" w:hAnsi="Times New Roman"/>
        </w:rPr>
      </w:pPr>
      <w:r>
        <w:rPr/>
      </w:r>
    </w:p>
    <w:p>
      <w:pPr>
        <w:pStyle w:val="Heading2"/>
        <w:numPr>
          <w:ilvl w:val="0"/>
          <w:numId w:val="0"/>
        </w:numPr>
        <w:bidi w:val="0"/>
        <w:outlineLvl w:val="1"/>
        <w:rPr/>
      </w:pPr>
      <w:r>
        <w:rPr/>
        <w:t>Audiência Pública</w:t>
      </w:r>
    </w:p>
    <w:p>
      <w:pPr>
        <w:pStyle w:val="Normal"/>
        <w:bidi w:val="0"/>
        <w:ind w:right="-561" w:hanging="0"/>
        <w:jc w:val="both"/>
        <w:rPr>
          <w:rFonts w:ascii="Times New Roman" w:hAnsi="Times New Roman"/>
          <w:sz w:val="20"/>
        </w:rPr>
      </w:pPr>
      <w:r>
        <w:rPr>
          <w:sz w:val="20"/>
        </w:rPr>
      </w:r>
    </w:p>
    <w:p>
      <w:pPr>
        <w:pStyle w:val="Normal"/>
        <w:bidi w:val="0"/>
        <w:ind w:right="-561" w:hanging="0"/>
        <w:jc w:val="both"/>
        <w:rPr/>
      </w:pPr>
      <w:r>
        <w:rPr/>
        <w:t xml:space="preserve">Às dez horas e trinta e nove minutos do dia vinte e quatro de abril de dois mil e dois, na sala de reuniões da Comissão de Educação, Ala Senador Alexandre Costa, sob a </w:t>
      </w:r>
      <w:r>
        <w:rPr>
          <w:b/>
        </w:rPr>
        <w:t>Presidência do Senhor</w:t>
      </w:r>
      <w:r>
        <w:rPr/>
        <w:t xml:space="preserve"> </w:t>
      </w:r>
      <w:r>
        <w:rPr>
          <w:b/>
        </w:rPr>
        <w:t xml:space="preserve">Senador Geraldo Althoff, </w:t>
      </w:r>
      <w:r>
        <w:rPr/>
        <w:t xml:space="preserve">e com as presenças dos Senhores Senadores, Valmir Amaral, Leomar Quintanilha, Benício Sampaio, Luiz Otávio, Álvaro Dias, Mauro Miranda, Romeu Tuma, Lindberg Cury, Chico Sartori e Geraldo Cândido </w:t>
      </w:r>
      <w:r>
        <w:rPr>
          <w:b/>
        </w:rPr>
        <w:t xml:space="preserve">reúne-se a Subcomissão do Esporte. </w:t>
      </w:r>
      <w:r>
        <w:rPr/>
        <w:t>Deixa de comparecer o Senhor Senador Maguito Vilela. Comparecem à reunião os Senadores Freitas Neto e Francelino Pereira, não membros da Subcomissão, o Deputado Ronaldo Vasconcelos e o Senhor José Luiz Portella Pereira, Secretário-Executivo do Ministério do Esporte e Turismo.</w:t>
      </w:r>
      <w:r>
        <w:rPr>
          <w:b/>
        </w:rPr>
        <w:t xml:space="preserve"> </w:t>
      </w:r>
      <w:r>
        <w:rPr/>
        <w:t xml:space="preserve">A Presidência submete à Subcomissão a dispensa da leitura da Ata da reunião anterior, que é dada como aprovada. A presente reunião, convocada na forma de Audiência Pública, tem como objetivo ouvir o Ministro de Estado do Esporte e Turismo, Dr. Caio Luiz de Carvalho, sobre as políticas implementadas e as diretrizes futuras que nortearão o desporto em nosso país. A seguir, a Presidência passa a palavra ao Senhor Ministro pelo prazo regimental de trinta minutos. Finda a exposição, o Senhor Presidente submete ao Plenário da Comissão requerimento de sua autoria e do Senador Luiz Otávio, que “Nos termos do inciso II do art. 90 do Regimento Interno do Senado Federal, requer seja realizada no âmbito desta Subcomissão de Esportes audiência pública para debater sobre a implantação das ligas de futebol profissional”. O requerimento é aprovado. Retomando a audiência pública o Senhor Presidente franqueia a palavra para os Senhores Senadores para posterior debate. Encerrado o debate, a Presidência agradece a todos pela presença e declara encerrado os trabalhos, determinando que as Notas Taquigráficas sejam anexadas a esta Ata para a devida publicação. Nada mais havendo a tratar a Presidência encerra a reunião às doze horas e sete minutos, determinando que eu, </w:t>
      </w:r>
      <w:r>
        <w:rPr>
          <w:b/>
        </w:rPr>
        <w:t xml:space="preserve">Júlio Ricardo Borges Linhares, Secretário da Subcomissão Permanente do Esporte </w:t>
      </w:r>
      <w:r>
        <w:rPr/>
        <w:t>lavrasse a presente Ata que, após lida e aprovada, será assinada pelo Senhor Presidente.</w:t>
      </w:r>
    </w:p>
    <w:p>
      <w:pPr>
        <w:pStyle w:val="Normal"/>
        <w:bidi w:val="0"/>
        <w:ind w:right="-561" w:hanging="0"/>
        <w:jc w:val="both"/>
        <w:rPr>
          <w:rFonts w:ascii="Times New Roman" w:hAnsi="Times New Roman"/>
        </w:rPr>
      </w:pPr>
      <w:r>
        <w:rPr/>
      </w:r>
    </w:p>
    <w:p>
      <w:pPr>
        <w:pStyle w:val="Normal"/>
        <w:bidi w:val="0"/>
        <w:ind w:right="-561" w:hanging="0"/>
        <w:jc w:val="both"/>
        <w:rPr>
          <w:rFonts w:ascii="Times New Roman" w:hAnsi="Times New Roman"/>
        </w:rPr>
      </w:pPr>
      <w:r>
        <w:rPr/>
      </w:r>
    </w:p>
    <w:p>
      <w:pPr>
        <w:pStyle w:val="Normal"/>
        <w:bidi w:val="0"/>
        <w:ind w:right="-561" w:hanging="0"/>
        <w:jc w:val="both"/>
        <w:rPr>
          <w:rFonts w:ascii="Times New Roman" w:hAnsi="Times New Roman"/>
        </w:rPr>
      </w:pPr>
      <w:r>
        <w:rPr/>
      </w:r>
    </w:p>
    <w:p>
      <w:pPr>
        <w:pStyle w:val="Heading4"/>
        <w:numPr>
          <w:ilvl w:val="0"/>
          <w:numId w:val="0"/>
        </w:numPr>
        <w:bidi w:val="0"/>
        <w:ind w:right="-561" w:hanging="0"/>
        <w:outlineLvl w:val="3"/>
        <w:rPr/>
      </w:pPr>
      <w:r>
        <w:rPr/>
        <w:t>Senador GERALDO ALTHOFF</w:t>
      </w:r>
    </w:p>
    <w:p>
      <w:pPr>
        <w:pStyle w:val="Heading4"/>
        <w:numPr>
          <w:ilvl w:val="0"/>
          <w:numId w:val="0"/>
        </w:numPr>
        <w:bidi w:val="0"/>
        <w:ind w:right="-561" w:hanging="0"/>
        <w:outlineLvl w:val="3"/>
        <w:rPr/>
      </w:pPr>
      <w:r>
        <w:rPr/>
        <w:t>Presidente da Subcomissão do Espor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Geraldo Althoff) – Havendo número regimental, declaro abertos os trabalhos da 2ª Reunião Extraordinária da 4ª Sessão Legislativa Ordinária da 51ª Legislatura da Subcomissão de Esporte da Comissão de Educação, que tem por finalidade, em audiência pública, por convite feito por esta Comissão, ouvir o Ministro do Esporte e Turismo, Dr. Caio Luiz de Carvalho, que tratará do assunto “Políticas Implementadas e Diretrizes Futuras” que nortearão o desporto no Paí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ntes de passar a palavra a S. Exª, em primeiro lugar, quero agradecer a solidariedade das presenças dos Srs. Senadores, membros desta Comissão; fazer uma referência muito especial aos Drs. Lars Grael, Secretário Nacional dos Esportes, e José Luiz Portela, Secretário-Executivo do Ministério do Esporte e Turismo que, sem dúvida nenhuma, abrilhantam esta reunião da nossa Subcomissão dos Esporte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to contínuo, passo a palavra ao Dr. Caio Luiz de Carvalho. Regimentalmente, V. Exª haveria de ter o tempo em torno de trinta minutos, mas fique à vontade para utilizá-lo, segundo suas conveniências, para expor o assunto pautado em requerimento encaminhado a V. Exª, que, com muita gentileza, aquiesceu ao nosso convite.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IO LUIZ DE CARVALHO </w:t>
      </w:r>
      <w:r>
        <w:rPr>
          <w:rFonts w:ascii="Arial" w:hAnsi="Arial"/>
        </w:rPr>
        <w:t xml:space="preserve">– Muito obrigado, Sr. Presidente da Subcomissão de Esportes da Comissão de Educação, Senador Geraldo Althoff, Srs. Senadores aqui presentes, que me honram muito com suas presenças, Srs. membros da Comissão, companheiros do Ministério: José Luiz Portela, Secretário-Executivo; Lars Grael, Secretário Nacional dos Esportes, Srªs e Srs., eu, mais do que fazer uma apresentação acadêmica que poderia ser produzida por qualquer </w:t>
      </w:r>
      <w:r>
        <w:rPr>
          <w:rFonts w:ascii="Arial" w:hAnsi="Arial"/>
          <w:b/>
        </w:rPr>
        <w:t>software</w:t>
      </w:r>
      <w:r>
        <w:rPr>
          <w:rFonts w:ascii="Arial" w:hAnsi="Arial"/>
        </w:rPr>
        <w:t xml:space="preserve">, gostaria de, inicialmente, introduzir os rumos que estão sendo dados, especialmente pela Secretaria Nacional dos Esportes, sob o comando de Lars Grael, que é do ramo, é um emblema, é referência do esporte e é uma pessoa com quem tenho orgulho de trabalhar. Ao contrário de muitos que assumem um posto, procurando sepultar tudo que existe, pretendo apenas ajudar tudo que Lars Grael está fazendo, para que ele faça cada vez melhor e possa ter tranqüilidade para desempenhar bem o seu papel. </w:t>
      </w:r>
    </w:p>
    <w:p>
      <w:pPr>
        <w:pStyle w:val="Normal"/>
        <w:tabs>
          <w:tab w:val="clear" w:pos="708"/>
          <w:tab w:val="left" w:pos="0" w:leader="none"/>
          <w:tab w:val="left" w:pos="142" w:leader="none"/>
          <w:tab w:val="left" w:pos="709" w:leader="none"/>
        </w:tabs>
        <w:bidi w:val="0"/>
        <w:ind w:firstLine="851"/>
        <w:jc w:val="both"/>
        <w:rPr/>
      </w:pPr>
      <w:r>
        <w:rPr>
          <w:rFonts w:ascii="Arial" w:hAnsi="Arial"/>
        </w:rPr>
        <w:t>Eu começaria exatamente com isso. É importante, num momento que há um fórum como esse, que é a Subcomissão de Esportes, após o trabalho de uma CPI, que aqui aconteceu sob a Presidência do Senador Álvaro Dias e com a Relatoria do Senador Geraldo Althoff, que eu faça uma apresentação. Serei o mais breve possível, para que depois possamos debater.</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Temos hoje a realidade das ações operacionais, cujo trabalho foi sugerido pela Câmara Setorial de Esportes, que não é do conhecimento de todos, mas surgiu sob o comando recente de Lars Grael. Algumas dessas ações, obviamente, enveredam pelo rumo do academicismo, mas é importante até que fiquem nos anais desta Subcomissão. O esporte de base, o seu desenvolvimento, seu rendimento e os seus portadores de deficiência. </w:t>
      </w:r>
    </w:p>
    <w:p>
      <w:pPr>
        <w:pStyle w:val="Normal"/>
        <w:tabs>
          <w:tab w:val="clear" w:pos="708"/>
          <w:tab w:val="left" w:pos="0" w:leader="none"/>
          <w:tab w:val="left" w:pos="142" w:leader="none"/>
          <w:tab w:val="left" w:pos="709" w:leader="none"/>
        </w:tabs>
        <w:bidi w:val="0"/>
        <w:ind w:firstLine="851"/>
        <w:jc w:val="both"/>
        <w:rPr/>
      </w:pPr>
      <w:r>
        <w:rPr>
          <w:rFonts w:ascii="Arial" w:hAnsi="Arial"/>
        </w:rPr>
        <w:t>O esporte de base, no trabalho apresentado pela Câmara Setorial e pelas pessoas que a integram, fala na educação física. Aqui me permito uma pequena e inicial reflexão. São poucos os espaços dedicados, nos últimos dez anos, à educação física, quando se fala de Política Nacional de Esporte. Na realidade, não existe uma Política Nacional de Esporte e de atividade física se nós não tivermos a figura da universidade, do educador, do técnico, presente.</w:t>
      </w:r>
    </w:p>
    <w:p>
      <w:pPr>
        <w:pStyle w:val="Normal"/>
        <w:tabs>
          <w:tab w:val="clear" w:pos="708"/>
          <w:tab w:val="left" w:pos="0" w:leader="none"/>
          <w:tab w:val="left" w:pos="142" w:leader="none"/>
          <w:tab w:val="left" w:pos="709" w:leader="none"/>
        </w:tabs>
        <w:bidi w:val="0"/>
        <w:ind w:firstLine="851"/>
        <w:jc w:val="both"/>
        <w:rPr/>
      </w:pPr>
      <w:r>
        <w:rPr>
          <w:rFonts w:ascii="Arial" w:hAnsi="Arial"/>
        </w:rPr>
        <w:t>O esporte educacional.</w:t>
      </w:r>
    </w:p>
    <w:p>
      <w:pPr>
        <w:pStyle w:val="Normal"/>
        <w:tabs>
          <w:tab w:val="clear" w:pos="708"/>
          <w:tab w:val="left" w:pos="0" w:leader="none"/>
          <w:tab w:val="left" w:pos="142" w:leader="none"/>
          <w:tab w:val="left" w:pos="709" w:leader="none"/>
        </w:tabs>
        <w:bidi w:val="0"/>
        <w:ind w:firstLine="851"/>
        <w:jc w:val="both"/>
        <w:rPr/>
      </w:pPr>
      <w:r>
        <w:rPr>
          <w:rFonts w:ascii="Arial" w:hAnsi="Arial"/>
        </w:rPr>
        <w:t>O esporte escolar.</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desenvolvimento do esporte. </w:t>
      </w:r>
    </w:p>
    <w:p>
      <w:pPr>
        <w:pStyle w:val="Normal"/>
        <w:tabs>
          <w:tab w:val="clear" w:pos="708"/>
          <w:tab w:val="left" w:pos="0" w:leader="none"/>
          <w:tab w:val="left" w:pos="142" w:leader="none"/>
          <w:tab w:val="left" w:pos="709" w:leader="none"/>
        </w:tabs>
        <w:bidi w:val="0"/>
        <w:ind w:firstLine="851"/>
        <w:jc w:val="both"/>
        <w:rPr/>
      </w:pPr>
      <w:r>
        <w:rPr>
          <w:rFonts w:ascii="Arial" w:hAnsi="Arial"/>
        </w:rPr>
        <w:t>O trabalho aborda a questão da legislação. No momento oportuno, poderemos debater isso com mais profundidade.</w:t>
      </w:r>
    </w:p>
    <w:p>
      <w:pPr>
        <w:pStyle w:val="Normal"/>
        <w:tabs>
          <w:tab w:val="clear" w:pos="708"/>
          <w:tab w:val="left" w:pos="0" w:leader="none"/>
          <w:tab w:val="left" w:pos="142" w:leader="none"/>
          <w:tab w:val="left" w:pos="709" w:leader="none"/>
        </w:tabs>
        <w:bidi w:val="0"/>
        <w:ind w:firstLine="851"/>
        <w:jc w:val="both"/>
        <w:rPr/>
      </w:pPr>
      <w:r>
        <w:rPr>
          <w:rFonts w:ascii="Arial" w:hAnsi="Arial"/>
        </w:rPr>
        <w:t>O esporte brasileiro auto-sustentado.</w:t>
      </w:r>
    </w:p>
    <w:p>
      <w:pPr>
        <w:pStyle w:val="Normal"/>
        <w:tabs>
          <w:tab w:val="clear" w:pos="708"/>
          <w:tab w:val="left" w:pos="0" w:leader="none"/>
          <w:tab w:val="left" w:pos="142" w:leader="none"/>
          <w:tab w:val="left" w:pos="709" w:leader="none"/>
        </w:tabs>
        <w:bidi w:val="0"/>
        <w:ind w:firstLine="851"/>
        <w:jc w:val="both"/>
        <w:rPr/>
      </w:pPr>
      <w:r>
        <w:rPr>
          <w:rFonts w:ascii="Arial" w:hAnsi="Arial"/>
        </w:rPr>
        <w:t>O esporte e a mídia, que é uma questão cada vez mais presente nas discussões sobre esporte.</w:t>
      </w:r>
    </w:p>
    <w:p>
      <w:pPr>
        <w:pStyle w:val="Normal"/>
        <w:tabs>
          <w:tab w:val="clear" w:pos="708"/>
          <w:tab w:val="left" w:pos="0" w:leader="none"/>
          <w:tab w:val="left" w:pos="142" w:leader="none"/>
          <w:tab w:val="left" w:pos="709" w:leader="none"/>
        </w:tabs>
        <w:bidi w:val="0"/>
        <w:ind w:firstLine="851"/>
        <w:jc w:val="both"/>
        <w:rPr/>
      </w:pPr>
      <w:r>
        <w:rPr>
          <w:rFonts w:ascii="Arial" w:hAnsi="Arial"/>
        </w:rPr>
        <w:t>Empresas estatais e esporte. A questão dos patrocínios também é fundament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problema do </w:t>
      </w:r>
      <w:r>
        <w:rPr>
          <w:rFonts w:ascii="Arial" w:hAnsi="Arial"/>
          <w:b/>
        </w:rPr>
        <w:t>dopping</w:t>
      </w:r>
      <w:r>
        <w:rPr>
          <w:rFonts w:ascii="Arial" w:hAnsi="Arial"/>
        </w:rPr>
        <w:t>. Dizia-me o Ministro Paulo Renato da importância de trabalharmos cada vez mais essa questão, e a CPI também aborda esse tema tanto no relatório quanto nos trabalhos presididos pelo Senador Álvaro Dias.</w:t>
      </w:r>
    </w:p>
    <w:p>
      <w:pPr>
        <w:pStyle w:val="Normal"/>
        <w:tabs>
          <w:tab w:val="clear" w:pos="708"/>
          <w:tab w:val="left" w:pos="0" w:leader="none"/>
          <w:tab w:val="left" w:pos="142" w:leader="none"/>
          <w:tab w:val="left" w:pos="709" w:leader="none"/>
        </w:tabs>
        <w:bidi w:val="0"/>
        <w:ind w:firstLine="851"/>
        <w:jc w:val="both"/>
        <w:rPr/>
      </w:pPr>
      <w:r>
        <w:rPr>
          <w:rFonts w:ascii="Arial" w:hAnsi="Arial"/>
        </w:rPr>
        <w:t>A necessidade de um diagnóstico do esporte. Curiosamente, apenas para informação dos Srs. Senadores, o último foi feito em 1971. Trata-se de um diagnóstico do que temos, um raio X do esporte brasileiro.</w:t>
      </w:r>
    </w:p>
    <w:p>
      <w:pPr>
        <w:pStyle w:val="Normal"/>
        <w:tabs>
          <w:tab w:val="clear" w:pos="708"/>
          <w:tab w:val="left" w:pos="0" w:leader="none"/>
          <w:tab w:val="left" w:pos="142" w:leader="none"/>
          <w:tab w:val="left" w:pos="709" w:leader="none"/>
        </w:tabs>
        <w:bidi w:val="0"/>
        <w:ind w:firstLine="851"/>
        <w:jc w:val="both"/>
        <w:rPr/>
      </w:pPr>
      <w:r>
        <w:rPr>
          <w:rFonts w:ascii="Arial" w:hAnsi="Arial"/>
        </w:rPr>
        <w:t>Os talentos esportivos. Lembro-me da minha época à frente da Secretaria Municipal de Esportes, junto com o então Secretário Caio Pompeu de Toledo, quando realizávamos os famosos “peneirões” do esporte, que atraíam milhares de técnicos, ansiosos em buscar novos talentos nos esportes individuais e coletivos.</w:t>
      </w:r>
    </w:p>
    <w:p>
      <w:pPr>
        <w:pStyle w:val="Normal"/>
        <w:tabs>
          <w:tab w:val="clear" w:pos="708"/>
          <w:tab w:val="left" w:pos="0" w:leader="none"/>
          <w:tab w:val="left" w:pos="142" w:leader="none"/>
          <w:tab w:val="left" w:pos="709" w:leader="none"/>
        </w:tabs>
        <w:bidi w:val="0"/>
        <w:ind w:firstLine="851"/>
        <w:jc w:val="both"/>
        <w:rPr/>
      </w:pPr>
      <w:r>
        <w:rPr>
          <w:rFonts w:ascii="Arial" w:hAnsi="Arial"/>
        </w:rPr>
        <w:t>O esporte de rendimento. Há necessidade de termos equipes olímpicas e pára-olímpicas permanentes.</w:t>
      </w:r>
    </w:p>
    <w:p>
      <w:pPr>
        <w:pStyle w:val="Normal"/>
        <w:tabs>
          <w:tab w:val="clear" w:pos="708"/>
          <w:tab w:val="left" w:pos="0" w:leader="none"/>
          <w:tab w:val="left" w:pos="142" w:leader="none"/>
          <w:tab w:val="left" w:pos="709" w:leader="none"/>
        </w:tabs>
        <w:bidi w:val="0"/>
        <w:ind w:firstLine="851"/>
        <w:jc w:val="both"/>
        <w:rPr/>
      </w:pPr>
      <w:r>
        <w:rPr>
          <w:rFonts w:ascii="Arial" w:hAnsi="Arial"/>
        </w:rPr>
        <w:t>Prioridades a planos de entidades esportivas e direção nacional, porque versam sobre a formação e capacitação de recursos humanos, intercâmbios, modernização, atualização com o que existe de mais moderno no exterior, o que está sendo pensado em termos de esporte e de educação física.</w:t>
      </w:r>
    </w:p>
    <w:p>
      <w:pPr>
        <w:pStyle w:val="Normal"/>
        <w:tabs>
          <w:tab w:val="clear" w:pos="708"/>
          <w:tab w:val="left" w:pos="0" w:leader="none"/>
          <w:tab w:val="left" w:pos="142" w:leader="none"/>
          <w:tab w:val="left" w:pos="709" w:leader="none"/>
        </w:tabs>
        <w:bidi w:val="0"/>
        <w:ind w:firstLine="851"/>
        <w:jc w:val="both"/>
        <w:rPr/>
      </w:pPr>
      <w:r>
        <w:rPr>
          <w:rFonts w:ascii="Arial" w:hAnsi="Arial"/>
        </w:rPr>
        <w:t>Captação de eventos internacionais, um trabalho que a Secretaria Nacional de Esportes vem incrementando junto com o COB, Comitê Olímpico Brasileiro. Inclusive, antes de falarmos em olimpíadas para agradar a platéia, estamos pensando, com os pés no chão, em um eventual Pan-americano em 2007 e nos jogos Sul-Americanos, que ocorrerão, segundo reunião que tivemos ontem, este ano ainda, no Brasil.</w:t>
      </w:r>
    </w:p>
    <w:p>
      <w:pPr>
        <w:pStyle w:val="Normal"/>
        <w:tabs>
          <w:tab w:val="clear" w:pos="708"/>
          <w:tab w:val="left" w:pos="0" w:leader="none"/>
          <w:tab w:val="left" w:pos="142" w:leader="none"/>
          <w:tab w:val="left" w:pos="709" w:leader="none"/>
        </w:tabs>
        <w:bidi w:val="0"/>
        <w:ind w:firstLine="851"/>
        <w:jc w:val="both"/>
        <w:rPr/>
      </w:pPr>
      <w:r>
        <w:rPr>
          <w:rFonts w:ascii="Arial" w:hAnsi="Arial"/>
        </w:rPr>
        <w:t>Iniciação esportiva e certificação também são muito importantes.</w:t>
      </w:r>
    </w:p>
    <w:p>
      <w:pPr>
        <w:pStyle w:val="Normal"/>
        <w:tabs>
          <w:tab w:val="clear" w:pos="708"/>
          <w:tab w:val="left" w:pos="0" w:leader="none"/>
          <w:tab w:val="left" w:pos="142" w:leader="none"/>
          <w:tab w:val="left" w:pos="709" w:leader="none"/>
        </w:tabs>
        <w:bidi w:val="0"/>
        <w:ind w:firstLine="851"/>
        <w:jc w:val="both"/>
        <w:rPr/>
      </w:pPr>
      <w:r>
        <w:rPr>
          <w:rFonts w:ascii="Arial" w:hAnsi="Arial"/>
        </w:rPr>
        <w:t>E, obviamente, as câmaras setoriais. Toda câmara setorial requer e pede mais recursos públicos, que devem ser priorizados em determinadas atividades dentro do esporte.</w:t>
      </w:r>
    </w:p>
    <w:p>
      <w:pPr>
        <w:pStyle w:val="Normal"/>
        <w:tabs>
          <w:tab w:val="clear" w:pos="708"/>
          <w:tab w:val="left" w:pos="0" w:leader="none"/>
          <w:tab w:val="left" w:pos="142" w:leader="none"/>
          <w:tab w:val="left" w:pos="709" w:leader="none"/>
        </w:tabs>
        <w:bidi w:val="0"/>
        <w:ind w:firstLine="851"/>
        <w:jc w:val="both"/>
        <w:rPr/>
      </w:pPr>
      <w:r>
        <w:rPr>
          <w:rFonts w:ascii="Arial" w:hAnsi="Arial"/>
        </w:rPr>
        <w:t>O trabalho contempla finalmente o esporte para portadores de deficiência física. Isso é uma novidade de 1978, quando tivemos um congresso, em que a atividade física e o esporte para as minorias também foram abordados, deixando de ser apenas esporte para rendimento.</w:t>
      </w:r>
    </w:p>
    <w:p>
      <w:pPr>
        <w:pStyle w:val="Normal"/>
        <w:tabs>
          <w:tab w:val="clear" w:pos="708"/>
          <w:tab w:val="left" w:pos="0" w:leader="none"/>
          <w:tab w:val="left" w:pos="142" w:leader="none"/>
          <w:tab w:val="left" w:pos="709" w:leader="none"/>
        </w:tabs>
        <w:bidi w:val="0"/>
        <w:ind w:firstLine="851"/>
        <w:jc w:val="both"/>
        <w:rPr/>
      </w:pPr>
      <w:r>
        <w:rPr>
          <w:rFonts w:ascii="Arial" w:hAnsi="Arial"/>
        </w:rPr>
        <w:t>Estrutura das entidades.</w:t>
      </w:r>
    </w:p>
    <w:p>
      <w:pPr>
        <w:pStyle w:val="Normal"/>
        <w:tabs>
          <w:tab w:val="clear" w:pos="708"/>
          <w:tab w:val="left" w:pos="0" w:leader="none"/>
          <w:tab w:val="left" w:pos="142" w:leader="none"/>
          <w:tab w:val="left" w:pos="709" w:leader="none"/>
        </w:tabs>
        <w:bidi w:val="0"/>
        <w:ind w:firstLine="851"/>
        <w:jc w:val="both"/>
        <w:rPr/>
      </w:pPr>
      <w:r>
        <w:rPr>
          <w:rFonts w:ascii="Arial" w:hAnsi="Arial"/>
        </w:rPr>
        <w:t>O papel dos Estados e Municípios com relação à questão.</w:t>
      </w:r>
    </w:p>
    <w:p>
      <w:pPr>
        <w:pStyle w:val="Normal"/>
        <w:tabs>
          <w:tab w:val="clear" w:pos="708"/>
          <w:tab w:val="left" w:pos="0" w:leader="none"/>
          <w:tab w:val="left" w:pos="142" w:leader="none"/>
          <w:tab w:val="left" w:pos="709" w:leader="none"/>
        </w:tabs>
        <w:bidi w:val="0"/>
        <w:ind w:firstLine="851"/>
        <w:jc w:val="both"/>
        <w:rPr/>
      </w:pPr>
      <w:r>
        <w:rPr>
          <w:rFonts w:ascii="Arial" w:hAnsi="Arial"/>
        </w:rPr>
        <w:t>A missão da educação física com relação também ao problema.</w:t>
      </w:r>
    </w:p>
    <w:p>
      <w:pPr>
        <w:pStyle w:val="Normal"/>
        <w:tabs>
          <w:tab w:val="clear" w:pos="708"/>
          <w:tab w:val="left" w:pos="0" w:leader="none"/>
          <w:tab w:val="left" w:pos="142" w:leader="none"/>
          <w:tab w:val="left" w:pos="709" w:leader="none"/>
        </w:tabs>
        <w:bidi w:val="0"/>
        <w:ind w:firstLine="851"/>
        <w:jc w:val="both"/>
        <w:rPr/>
      </w:pPr>
      <w:r>
        <w:rPr>
          <w:rFonts w:ascii="Arial" w:hAnsi="Arial"/>
        </w:rPr>
        <w:t>O papel das entidades.</w:t>
      </w:r>
    </w:p>
    <w:p>
      <w:pPr>
        <w:pStyle w:val="Normal"/>
        <w:tabs>
          <w:tab w:val="clear" w:pos="708"/>
          <w:tab w:val="left" w:pos="0" w:leader="none"/>
          <w:tab w:val="left" w:pos="142" w:leader="none"/>
          <w:tab w:val="left" w:pos="709" w:leader="none"/>
        </w:tabs>
        <w:bidi w:val="0"/>
        <w:ind w:firstLine="851"/>
        <w:jc w:val="both"/>
        <w:rPr/>
      </w:pPr>
      <w:r>
        <w:rPr>
          <w:rFonts w:ascii="Arial" w:hAnsi="Arial"/>
        </w:rPr>
        <w:t>O papel do MET.</w:t>
      </w:r>
    </w:p>
    <w:p>
      <w:pPr>
        <w:pStyle w:val="Normal"/>
        <w:tabs>
          <w:tab w:val="clear" w:pos="708"/>
          <w:tab w:val="left" w:pos="0" w:leader="none"/>
          <w:tab w:val="left" w:pos="142" w:leader="none"/>
          <w:tab w:val="left" w:pos="709" w:leader="none"/>
        </w:tabs>
        <w:bidi w:val="0"/>
        <w:ind w:firstLine="851"/>
        <w:jc w:val="both"/>
        <w:rPr/>
      </w:pPr>
      <w:r>
        <w:rPr>
          <w:rFonts w:ascii="Arial" w:hAnsi="Arial"/>
        </w:rPr>
        <w:t>Diante desse trabalho da Câmara Setorial, temos plena consciência, Srªs e Srs. Senadores, de que estamos honrosamente ocupando esse cargo, a convite do Presidente Fernando Henrique Cardoso. Temos um tempo de vôo, um plano de vôo para um limite de 7 a 8 meses. Não adianta inventar a roda ou querer simplesmente fazer mais um plano para ficar em uma gaveta e jamais ser implementado.</w:t>
      </w:r>
    </w:p>
    <w:p>
      <w:pPr>
        <w:pStyle w:val="Normal"/>
        <w:tabs>
          <w:tab w:val="clear" w:pos="708"/>
          <w:tab w:val="left" w:pos="0" w:leader="none"/>
          <w:tab w:val="left" w:pos="142" w:leader="none"/>
          <w:tab w:val="left" w:pos="709" w:leader="none"/>
        </w:tabs>
        <w:bidi w:val="0"/>
        <w:ind w:firstLine="851"/>
        <w:jc w:val="both"/>
        <w:rPr/>
      </w:pPr>
      <w:r>
        <w:rPr>
          <w:rFonts w:ascii="Arial" w:hAnsi="Arial"/>
        </w:rPr>
        <w:t>Então, diante da realidade da Comissão Nacional dos Atletas, do trabalho da Câmara Setorial de Esporte, que não pode ser jogado, porque foi feito pela sociedade, queremo-nos dedicar a essas macroestratégia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primeira delas diz respeito à massificação da atividade física, e aí, sim, uma marca pessoal que pretendo, com apoio do Lars Grael, mudar radicalmente, até porque tive uma experiência muito rica a esse respeito em 1975, 1976. Mais tarde, V. Exªs terão oportunidade de observar que esse trabalho de médio e longo prazos rendeu frutos. Foram 15 anos para criar uma conscientização que hoje está-se dispersando, sendo jogada por terra. Trata-se de criar programa semelhante ao que existe no Canadá, o chamado </w:t>
      </w:r>
      <w:r>
        <w:rPr>
          <w:rFonts w:ascii="Arial" w:hAnsi="Arial"/>
          <w:b/>
        </w:rPr>
        <w:t xml:space="preserve">Active Life, </w:t>
      </w:r>
      <w:r>
        <w:rPr>
          <w:rFonts w:ascii="Arial" w:hAnsi="Arial"/>
        </w:rPr>
        <w:t xml:space="preserve">que foi copiado por outros países, já que não podemos voltar ao “Mexa-se”, que foi um programa vitorioso da </w:t>
      </w:r>
      <w:r>
        <w:rPr>
          <w:rFonts w:ascii="Arial" w:hAnsi="Arial"/>
          <w:b/>
        </w:rPr>
        <w:t>Rede Globo</w:t>
      </w:r>
      <w:r>
        <w:rPr>
          <w:rFonts w:ascii="Arial" w:hAnsi="Arial"/>
        </w:rPr>
        <w:t xml:space="preserve">, em 1975, 1976. Tive o orgulho de participar desse programa, que movimentou toda a sociedade brasileira. Tratava-se do conceito de que fazer atividade física era importante, independentemente de se ter um ginásio de esporte, uma quadra ou um professor de educação física. O importante era a atividade física, fosse para o jovem, fosse para aquele da terceira idade. O fato é que estamos com um projeto pronto e gostaria de apresentá-lo. Esse projeto foi desenvolvido tecnicamente por especialistas e vamos implementá-lo, se Deus quiser, no mês de mai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nsolidar uma lei nacional do esporte: eu acho que ninguém mais que o Senador Geraldo Althoff e o Senador Álvaro Dias, que viveram intensamente isso, sabem do que estou falando. Costumo dizer que num país com o nosso não se pode mais ficar fazendo a lei de fulano de tal, por mais que esse fulano de tal seja importante ou de darmos nomes a uma colcha de retalhos de pequenas leis que no final não trarão nada para um projeto de médio e longo prazo. </w:t>
      </w:r>
    </w:p>
    <w:p>
      <w:pPr>
        <w:pStyle w:val="Normal"/>
        <w:tabs>
          <w:tab w:val="clear" w:pos="708"/>
          <w:tab w:val="left" w:pos="0" w:leader="none"/>
          <w:tab w:val="left" w:pos="142" w:leader="none"/>
          <w:tab w:val="left" w:pos="709" w:leader="none"/>
        </w:tabs>
        <w:bidi w:val="0"/>
        <w:ind w:firstLine="851"/>
        <w:jc w:val="both"/>
        <w:rPr/>
      </w:pPr>
      <w:r>
        <w:rPr>
          <w:rFonts w:ascii="Arial" w:hAnsi="Arial"/>
        </w:rPr>
        <w:t>Como disse o Presidente Fernando Henrique, eu estou convencido de que este é o momento de trabalharmos com o Congresso, até porque hoje eu só considero essa hipótese se ela sair do Congresso e com o apoio do Executivo. Só creio na hipótese de termos uma lei do esporte no Brasil se ela sair do Congresso, repito. Não se trata de uma Lei Zico ou de uma Lei Pelé ou até uma lei do meu querido Senador Pedro Piva, que é um incentivador do esporte. Acho que todas essas leis fazem parte da nossa história e, de certa forma, têm o seu papel, mas está na hora de pensarmos numa lei nacional, numa lei do Brasil, a exemplo do que fez a Espanha, em 1990, quando criou uma lei de gente grande e não uma lei que atendesse a indivíduos. Acho que é muito importante colocar isso perante V. Exª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sa macroestratégia prevê continuidade nos limites dos recursos disponíveis, com o objetivo de melhorar a infra-estrutura de equipamentos esportivos. Trata-se não apenas de criar novos equipamentos mas também de modernizar os já existentes, o que é muito important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m relação à questão do raio x do esporte brasileiro: eu assumo o compromisso aqui de iniciarmos, com a Secretaria Nacional de Esportes, com a nossa equipe, a partir de maio, um grande trabalho de raio x do esporte. Mais tarde vou apresentar esse trabalho, até porque eu tive a experiência de fazer, em 1984, com o Governador Franco Montoro, em São Paulo, um raio x do esporte paulista. Hoje, com todas as tecnologias existentes, com a </w:t>
      </w:r>
      <w:r>
        <w:rPr>
          <w:rFonts w:ascii="Arial" w:hAnsi="Arial"/>
          <w:b/>
        </w:rPr>
        <w:t>internet</w:t>
      </w:r>
      <w:r>
        <w:rPr>
          <w:rFonts w:ascii="Arial" w:hAnsi="Arial"/>
        </w:rPr>
        <w:t xml:space="preserve">, com o mundo virtual, isso pode ser feito com facilidade. É só uma questão de boa vontade. Se quisermos, poderemos ter, no início do segundo semestre, um raio x, um diagnóstico do que existe no esporte brasileiro, até para efeito de reflexões. </w:t>
      </w:r>
    </w:p>
    <w:p>
      <w:pPr>
        <w:pStyle w:val="Normal"/>
        <w:tabs>
          <w:tab w:val="clear" w:pos="708"/>
          <w:tab w:val="left" w:pos="0" w:leader="none"/>
          <w:tab w:val="left" w:pos="142" w:leader="none"/>
          <w:tab w:val="left" w:pos="709" w:leader="none"/>
        </w:tabs>
        <w:bidi w:val="0"/>
        <w:ind w:firstLine="851"/>
        <w:jc w:val="both"/>
        <w:rPr/>
      </w:pPr>
      <w:r>
        <w:rPr>
          <w:rFonts w:ascii="Arial" w:hAnsi="Arial"/>
        </w:rPr>
        <w:t>Por último - o Lars ficaria muito bravo se eu não abordasse esse ponto, pois ele certamente estará na Olimpíada de Atenas -, nós não vamos descuidar da questão do Brasil, Potência Esportiva. Esse é um programa que já existia no Ministério e, como eu disse, os programas que são vitoriosos e que são bons vão ser mantidos.</w:t>
      </w:r>
    </w:p>
    <w:p>
      <w:pPr>
        <w:pStyle w:val="Normal"/>
        <w:tabs>
          <w:tab w:val="clear" w:pos="708"/>
          <w:tab w:val="left" w:pos="0" w:leader="none"/>
          <w:tab w:val="left" w:pos="142" w:leader="none"/>
          <w:tab w:val="left" w:pos="709" w:leader="none"/>
        </w:tabs>
        <w:bidi w:val="0"/>
        <w:ind w:firstLine="851"/>
        <w:jc w:val="both"/>
        <w:rPr/>
      </w:pPr>
      <w:r>
        <w:rPr>
          <w:rFonts w:ascii="Arial" w:hAnsi="Arial"/>
        </w:rPr>
        <w:t>Nós temos ainda, a partir da macroestratégia, essa novidade que vou apresentar, rapidamente, em primeira mão, para V. Exªs. Trata-se de um programa de massificação do esporte, mas de maneira planejada, científica. Pretendemos reviver, com esse programa, o que foi feito no início dos anos 70, na Alemanha, quando tive oportunidade de conhecer uma professora de educação física que foi referência no esporte mundial, a Prof. Lisa (?). Ela criou, à época, um programa chamado Trim, que nada mais era do que o chamado Esporte para Todos. Esse programa mudou o conceito de política nacional de esporte. Esse programa, que foi inspirado no modelo canadense, que é um modelo vitorioso, traduzido para o português não ficava bom, seria algo como vida viva. O fato é que esse não é um nome definitivo, mas a idéia é alguma coisa que signifique movimento do cidadão, seja ele uma criança, seja ele um adulto. Por quê? Isso eu aprendi com um amigo meu, um jornalista esportivo de São Paulo, ou seja, nós temos também que pensar naquele jovem, naquele cidadão que tem o direito de não ser um campeão, mas que precisa praticar atividade física. É papel do Ministério do Esporte e Turismo, infelizmente, hoje, e até por obrigação, diante dos fatos levantados pela CPI, voltarmo-nos também para a questão do futebol, mas é criminoso que isso aconteça, porque tínhamos que estar nos dedicando às questões sociais do esporte e não a nos dedicar a uma atividade que já tem muita gente com dinheiro e ganhando dinheiro com isso e, muitas vezes, de uma maneira não muito limpa.</w:t>
      </w:r>
    </w:p>
    <w:p>
      <w:pPr>
        <w:pStyle w:val="Normal"/>
        <w:tabs>
          <w:tab w:val="clear" w:pos="708"/>
          <w:tab w:val="left" w:pos="0" w:leader="none"/>
          <w:tab w:val="left" w:pos="142" w:leader="none"/>
          <w:tab w:val="left" w:pos="709" w:leader="none"/>
        </w:tabs>
        <w:bidi w:val="0"/>
        <w:ind w:firstLine="851"/>
        <w:jc w:val="both"/>
        <w:rPr/>
      </w:pPr>
      <w:r>
        <w:rPr>
          <w:rFonts w:ascii="Arial" w:hAnsi="Arial"/>
        </w:rPr>
        <w:t>Enfim, esse programa tem quase como lema exatamente esta frase: a atividade física, mova-se, é incentivar de forma planejada e consciente a atividade física permanente, de forma espontânea, prazerosa e simples, promovendo a saúde e a educação no próprio ambiente de trabalho do trabalhador, em busca da melhoria da qualidade de vida e também da questão da auto-estima do indivíduo e da sociedade. Hoje, o conceito de atividade física, obviamente... no esporte, na cultura, no lazer e na recreação há movimentação corporal. Isso vale para os esportes formais, não formais, caminhadas, danças, jogos, brincadeiras, folguedos e outros e até subir escada e marcar, subir tantos degraus, pular amarelinha. Ou seja, o envolvimento de toda a comunidade em programas que já foram implementados com esse formato em outros países com grande sucesso: o Esporte para Todos.</w:t>
      </w:r>
    </w:p>
    <w:p>
      <w:pPr>
        <w:pStyle w:val="Normal"/>
        <w:tabs>
          <w:tab w:val="clear" w:pos="708"/>
          <w:tab w:val="left" w:pos="0" w:leader="none"/>
          <w:tab w:val="left" w:pos="142" w:leader="none"/>
          <w:tab w:val="left" w:pos="709" w:leader="none"/>
        </w:tabs>
        <w:bidi w:val="0"/>
        <w:ind w:firstLine="851"/>
        <w:jc w:val="both"/>
        <w:rPr/>
      </w:pPr>
      <w:r>
        <w:rPr>
          <w:rFonts w:ascii="Arial" w:hAnsi="Arial"/>
        </w:rPr>
        <w:t>Para quem não conhece – e aqui, obviamente, existem muitos especialistas –, gostaria de dizer que antes de me dedicar ao turismo, dediquei-me à questão do esporte para todos, porque, na época, eu trabalhava com o esporte e esse movimento estava acontecendo mundialmente. À época, era Ministro da Educação, ainda no regime militar, o Ministro Ney Braga. Ainda assim, no entanto, foi feita muita coisa nessa vertente do esporte para tod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se movimento teve início na Alemanha, no início dos anos 70, com um boneco muito simpático que motivava crianças e adultos a praticarem atividades físicas. Depois, aqui no Brasil, a </w:t>
      </w:r>
      <w:r>
        <w:rPr>
          <w:rFonts w:ascii="Arial" w:hAnsi="Arial"/>
          <w:b/>
        </w:rPr>
        <w:t>Rede Globo</w:t>
      </w:r>
      <w:r>
        <w:rPr>
          <w:rFonts w:ascii="Arial" w:hAnsi="Arial"/>
        </w:rPr>
        <w:t>, com o Walter Clark, criou o projeto “Mexa-se”, um projeto inovador que induzia o cidadão a praticar atividade física, qualquer que fosse o seu recinto de trabalho, e tudo isso por intermédio do poderio de uma emissora de televisão. E o projeto só não funcionou porque faltou o professor de educação física, a escola de educação física acoplada ao programa “Mexa-se”, o que fez com que ele acabasse se transformando apenas em um programa institucional.</w:t>
      </w:r>
    </w:p>
    <w:p>
      <w:pPr>
        <w:pStyle w:val="Normal"/>
        <w:tabs>
          <w:tab w:val="clear" w:pos="708"/>
          <w:tab w:val="left" w:pos="0" w:leader="none"/>
          <w:tab w:val="left" w:pos="142" w:leader="none"/>
          <w:tab w:val="left" w:pos="709" w:leader="none"/>
        </w:tabs>
        <w:bidi w:val="0"/>
        <w:ind w:firstLine="851"/>
        <w:jc w:val="both"/>
        <w:rPr/>
      </w:pPr>
      <w:r>
        <w:rPr>
          <w:rFonts w:ascii="Arial" w:hAnsi="Arial"/>
        </w:rPr>
        <w:t>O “Esporte para Todos” foi criado no Brasil e teve grande sucesso. Surgiram as ruas de lazer, os passeios ciclísticos, os passeios a pé por todo o País, enfim, foi uma época áurea. Estou-me referindo ao período de 1975 a 1979. Surgiu, então, o “Roda Vida do Esporte”, o qual tive o privilégio de coordenar em São Paulo, já no Governo Franco Montoro.</w:t>
      </w:r>
    </w:p>
    <w:p>
      <w:pPr>
        <w:pStyle w:val="Normal"/>
        <w:tabs>
          <w:tab w:val="clear" w:pos="708"/>
          <w:tab w:val="left" w:pos="0" w:leader="none"/>
          <w:tab w:val="left" w:pos="142" w:leader="none"/>
          <w:tab w:val="left" w:pos="709" w:leader="none"/>
        </w:tabs>
        <w:bidi w:val="0"/>
        <w:ind w:firstLine="851"/>
        <w:jc w:val="both"/>
        <w:rPr/>
      </w:pPr>
      <w:r>
        <w:rPr>
          <w:rFonts w:ascii="Arial" w:hAnsi="Arial"/>
        </w:rPr>
        <w:t>Esse programa foi um aperfeiçoamento do “Mexa-se”. Através das contas de luz, todo cidadão recebia uma cartela cientificamente preparada, onde, mensalmente, a criança ou o adulto ia debitando quantos metros havia andado naquele dia, quantos degraus havia subido, se havia pulado corda, jogado futebol ou praticado alguma atividade física. Ao final de três meses, essa cartela era entregue ao órgão público estadual, no caso a Secretaria de Esportes, e a criança recebia um diploma, primeiro de bronze, depois de prata. Foi um grande sucesso, porque, graças a um convênio com a Eletropaulo, conseguimos atingir todos os lares de São Paul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ntro do Esporte para Todos há algo que pode interessar à academia, à escola de educação física, que pretendo implementar em parceria com o Lars Grael, ou seja, um programa desenvolvido por mim que contaria com um ginásio em cada prédio. Hoje se fala muito em </w:t>
      </w:r>
      <w:r>
        <w:rPr>
          <w:rFonts w:ascii="Arial" w:hAnsi="Arial"/>
          <w:b/>
        </w:rPr>
        <w:t>personal trainer</w:t>
      </w:r>
      <w:r>
        <w:rPr>
          <w:rFonts w:ascii="Arial" w:hAnsi="Arial"/>
        </w:rPr>
        <w:t xml:space="preserve">, mas a nossa realidade social não permite que cada brasileiro tenha um </w:t>
      </w:r>
      <w:r>
        <w:rPr>
          <w:rFonts w:ascii="Arial" w:hAnsi="Arial"/>
          <w:b/>
        </w:rPr>
        <w:t>personal trainer</w:t>
      </w:r>
      <w:r>
        <w:rPr>
          <w:rFonts w:ascii="Arial" w:hAnsi="Arial"/>
        </w:rPr>
        <w:t>. Muitos deles, inclusive, nem professores de educação física são. Alguns são modelos, artista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fato é que tenho o sonho de reviver esse projeto. Na época, tínhamos 500 prédios em São Paulo, onde empregávamos estudantes e professores de educação física para aproveitar a ociosidade dos salões de festa desses prédios em São Paulo. Cada condômino pagaria algo em torno de R$5 e teria o seu </w:t>
      </w:r>
      <w:r>
        <w:rPr>
          <w:rFonts w:ascii="Arial" w:hAnsi="Arial"/>
          <w:b/>
        </w:rPr>
        <w:t>personal trainer</w:t>
      </w:r>
      <w:r>
        <w:rPr>
          <w:rFonts w:ascii="Arial" w:hAnsi="Arial"/>
        </w:rPr>
        <w:t>, um professor de educação física indicado por uma faculdade cadastrada junto ao Ministério. E garanto a V. Exªs que vou fazer isso, porque já estou em contato com as faculdades, com as universidades, e elas se lembram desse programa, que pode ser levado a todo o Brasil, não somente para os salões de festas dos prédios, mas também às escolas particulares, aos clubes, às empresas. E vamos fazer isso, se Deus quiser, nesse curto espaço de temp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Recentemente, surgiu o “Agita São Paulo”, que deu origem ao “Agita Brasil”, do qual participei com o grande cientista do esporte, o Professor Vitor Matsud (nome não encontrado no banco de dados da SSTAQ), de São Caetano do Sul, que trabalha o esporte cientificamente, a exemplo do nosso Diretor Celso Giacomine. A Organização Mundial de Saúde está encantada com o programa e deu ao “Agita São Paulo” o título de programa modelo de atividade física. A OMS mostrou, com bases nesses programas, que o cidadão que pratica 150 minutos de atividade física durante uma semana reduz em 50% o risco de morte, em 54% o risco de ter enfarte e em 37% o risco de contrair câncer.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w:t>
      </w:r>
      <w:r>
        <w:rPr>
          <w:rFonts w:ascii="Arial" w:hAnsi="Arial"/>
          <w:b/>
        </w:rPr>
        <w:t>Active Life</w:t>
      </w:r>
      <w:r>
        <w:rPr>
          <w:rFonts w:ascii="Arial" w:hAnsi="Arial"/>
        </w:rPr>
        <w:t xml:space="preserve">, que deu origem ao “Mova-se”, é um modelo canadense de sucesso. A ênfase do “Mova-se” é a atividade física - e eu vou deixar isso com o Senador Geraldo Althoff -, é o esporte em todas as suas manifestações. Ele tem a vantagem de promover a articulação das áreas de trabalho, meio ambiente, saúde, educação, desenvolvimento econômico, turismo, lazer e cultura. A promoção de hábitos alimentares faz parte dos programas de massificação planejada e não uma massificação desordenada e anarquista do esporte. O “Mova-se” resgata e promove a manutenção da saúde, obviamente com o objetivo de melhorar a qualidade de vida. O foco é o indivíduo, integrado ao próprio local de trabalho - ele não precisa estar num clube -, junto à família, à comunidade e à escola. O fator de socialização resgata o conceito de vizinhança. Importante no mundo de hoje, preserva o meio ambiente e integra o indivíduo a ele. Há redução do </w:t>
      </w:r>
      <w:r>
        <w:rPr>
          <w:rFonts w:ascii="Arial" w:hAnsi="Arial"/>
          <w:b/>
        </w:rPr>
        <w:t>turn over</w:t>
      </w:r>
      <w:r>
        <w:rPr>
          <w:rFonts w:ascii="Arial" w:hAnsi="Arial"/>
        </w:rPr>
        <w:t>, absenteísmo nas empresas; o aumento da auto-estima, do bem-estar geral e a melhoria global da qualidade de vida. A questão da cidadania, da co-responsabilidade e co-gestão, criando condições e possibilitando auto-sustentação de suas ações.</w:t>
      </w:r>
    </w:p>
    <w:p>
      <w:pPr>
        <w:pStyle w:val="Normal"/>
        <w:tabs>
          <w:tab w:val="clear" w:pos="708"/>
          <w:tab w:val="left" w:pos="0" w:leader="none"/>
          <w:tab w:val="left" w:pos="142" w:leader="none"/>
          <w:tab w:val="left" w:pos="709" w:leader="none"/>
        </w:tabs>
        <w:bidi w:val="0"/>
        <w:ind w:firstLine="851"/>
        <w:jc w:val="both"/>
        <w:rPr/>
      </w:pPr>
      <w:r>
        <w:rPr>
          <w:rFonts w:ascii="Arial" w:hAnsi="Arial"/>
        </w:rPr>
        <w:t>Esse programa terá abrangência nacional, com reconhecimento de iniciativas, adesões e ações locais. É um estímulo à mudança de comportamentos e de hábitos. O cidadão passa a se considerar um agente da sua própria saúde, da sua própria vida. É uma mobilização universal, promovendo integralidade, equidade e autonomia. Ninguém fica de fora, apenas aquele que for alienado, porque o processo é de envolvimento global da comunidade.</w:t>
      </w:r>
    </w:p>
    <w:p>
      <w:pPr>
        <w:pStyle w:val="Normal"/>
        <w:tabs>
          <w:tab w:val="clear" w:pos="708"/>
          <w:tab w:val="left" w:pos="0" w:leader="none"/>
          <w:tab w:val="left" w:pos="142" w:leader="none"/>
          <w:tab w:val="left" w:pos="709" w:leader="none"/>
        </w:tabs>
        <w:bidi w:val="0"/>
        <w:ind w:firstLine="851"/>
        <w:jc w:val="both"/>
        <w:rPr/>
      </w:pPr>
      <w:r>
        <w:rPr>
          <w:rFonts w:ascii="Arial" w:hAnsi="Arial"/>
        </w:rPr>
        <w:t>Aqueles que não praticam atividade física, que façam alguma. Se você pratica irregularmente, tente ser um praticante regular. Se você se considera um praticante regular, confira as regulamentações do “Mova-se”. Se você é atleta, procure não se machucar. Se você tem dificuldades ou necessidades especiais, existe sempre uma atividade apropriada, destacando os portadores de deficiência e as pessoas não da terceira, mas da melhor idade, como hoje são chamados e querem ser chamados.</w:t>
      </w:r>
    </w:p>
    <w:p>
      <w:pPr>
        <w:pStyle w:val="Normal"/>
        <w:tabs>
          <w:tab w:val="clear" w:pos="708"/>
          <w:tab w:val="left" w:pos="0" w:leader="none"/>
          <w:tab w:val="left" w:pos="142" w:leader="none"/>
          <w:tab w:val="left" w:pos="709" w:leader="none"/>
        </w:tabs>
        <w:bidi w:val="0"/>
        <w:ind w:firstLine="851"/>
        <w:jc w:val="both"/>
        <w:rPr/>
      </w:pPr>
      <w:r>
        <w:rPr>
          <w:rFonts w:ascii="Arial" w:hAnsi="Arial"/>
        </w:rPr>
        <w:t>No mundo, esse programa já apresenta indicadores extraordinários. Para se ter uma idéia, nos Estados Unidos, para cada US$1 investido em atividade física, até US$13 são economizados em saúde; na Finlândia, 56% da população está regularmente envolvida em programas de atividade física; no Canadá, 89,7% da população conhece o programa e 95% associa o programa à questão da qualidade e da credibilidade; na Alemanha, são 2.700 pontos de encontros de atividade físicas que, semanalmente, envolvem milhões de participantes sempre conduzidos por voluntários, por monitores que acabam se formando com os próprios professores de educação física.</w:t>
      </w:r>
    </w:p>
    <w:p>
      <w:pPr>
        <w:pStyle w:val="Normal"/>
        <w:tabs>
          <w:tab w:val="clear" w:pos="708"/>
          <w:tab w:val="left" w:pos="0" w:leader="none"/>
          <w:tab w:val="left" w:pos="142" w:leader="none"/>
          <w:tab w:val="left" w:pos="709" w:leader="none"/>
        </w:tabs>
        <w:bidi w:val="0"/>
        <w:ind w:firstLine="851"/>
        <w:jc w:val="both"/>
        <w:rPr/>
      </w:pPr>
      <w:r>
        <w:rPr>
          <w:rFonts w:ascii="Arial" w:hAnsi="Arial"/>
        </w:rPr>
        <w:t>Esta seria a atuação do “Mova-se”: a escola, a família, a vizinhança, qualquer pessoa, qualquer hora, qualquer lugar. O importante é a pessoa se mover e praticar atividade física com regularidade.</w:t>
      </w:r>
    </w:p>
    <w:p>
      <w:pPr>
        <w:pStyle w:val="Normal"/>
        <w:tabs>
          <w:tab w:val="clear" w:pos="708"/>
          <w:tab w:val="left" w:pos="0" w:leader="none"/>
          <w:tab w:val="left" w:pos="142" w:leader="none"/>
          <w:tab w:val="left" w:pos="709" w:leader="none"/>
        </w:tabs>
        <w:bidi w:val="0"/>
        <w:ind w:firstLine="851"/>
        <w:jc w:val="both"/>
        <w:rPr/>
      </w:pPr>
      <w:r>
        <w:rPr>
          <w:rFonts w:ascii="Arial" w:hAnsi="Arial"/>
        </w:rPr>
        <w:t>O “Mova-se” é esporte, saúde, educação, trabalho, meio ambient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ai existir, obviamente, uma coordenação técnica com profissionais da academia, da escola de educação física, um comitê técnico-científico e um comitê consultivo nacional, todos eles comandados pela Secretaria Nacional de Esportes sob o comando competente do Lars Grae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s metas iniciais são implantar o programa em Municípios de médio e grande porte, atingir pelo menos 40% das escolas, empresas, clubes, associações e entidades classistas e ONGs para o Município engajado. Estabelecer parcerias com todas as entidades de serviços sociais, federações, bancos, comércios, indústrias, transportes, fundações, </w:t>
      </w:r>
      <w:r>
        <w:rPr>
          <w:rFonts w:ascii="Arial" w:hAnsi="Arial"/>
          <w:b/>
        </w:rPr>
        <w:t>rotary</w:t>
      </w:r>
      <w:r>
        <w:rPr>
          <w:rFonts w:ascii="Arial" w:hAnsi="Arial"/>
        </w:rPr>
        <w:t xml:space="preserve">, </w:t>
      </w:r>
      <w:r>
        <w:rPr>
          <w:rFonts w:ascii="Arial" w:hAnsi="Arial"/>
          <w:b/>
        </w:rPr>
        <w:t>lions</w:t>
      </w:r>
      <w:r>
        <w:rPr>
          <w:rFonts w:ascii="Arial" w:hAnsi="Arial"/>
        </w:rPr>
        <w:t xml:space="preserve">, associações de ensino superior, sindicatos atuantes no Município. Vai ter o dia do “Mova-se”, como existiu o dia do “Mexa-se”, no dia em que o Presidente Juscelino Kubistchek faleceu tragicamente, em São Paulo, dentro do programa Esportes para Todos, 120 mil pessoas andavam a pé num domingo de manhã, simplesmente andavam a pé em São Paulo. Esse fato dividiu as manchetes dos jornais da época com a morte de Juscelino, porque era inédito o fato de 100 mil pessoas, em uma capital de pedra, como São Paulo, sair às ruas para andar a pé. Foi por conta de um movimento como esse, que aconteceu em agosto de 1976, se não me falha a memória. Estabelecer o certificado “Mova-se de qualidade”, como forma de reconhecimento das relevantes contribuições individuais e coletivas ao “Mova-se”, estabelecer parcerias com os meios de comunicação visando a garantir a ampla divulgação do “Mova-se”, estabelecer fontes e formas de captação de recursos que possam estabelecer parcerias. O setor privado entra assim no roda-viva do esporte. Quem patrocinou, à época tendo o Pelé como garoto propaganda, foi a Vitasay.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setor público lança, mantém e monitora; a população aprova, participa e zela; o terceiro setor desenvolve e gera; e o setor privado participa e mantém. A prioridade do “Mova-se” é campanha de valorização do profissional de educação física. Se eu não fizer nada nesses sete meses, quero que volte a existir a figura do professor de educação física. Temos que engajar 80 mil profissionais que estão alijados totalmente até das linhas de tudo o que versa sobre o esporte; o Encontro Nacional de Escolas de Educação Física, que pretendo fazer também em agosto; cartelas motivacionais informativas do esporte; </w:t>
      </w:r>
      <w:r>
        <w:rPr>
          <w:rFonts w:ascii="Arial" w:hAnsi="Arial"/>
          <w:b/>
        </w:rPr>
        <w:t>kits</w:t>
      </w:r>
      <w:r>
        <w:rPr>
          <w:rFonts w:ascii="Arial" w:hAnsi="Arial"/>
        </w:rPr>
        <w:t xml:space="preserve"> de atividades físicas para escola, comunidade, empresa e família; e, obviamente, uma campanha publicitária multimídia que já está sendo desenvolvida, enfocando a figura do profissional de educação físic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ós temos aqui a questão da legislação esportiva. Acabou o “Mova-se” – e aí um assunto que interessa muito ao meu querido Senador Althoff, aos demais Senhores, que, com muito mais propriedade que eu tenham condições de resolver essa questão ou, no mínimo, apontarem caminhos para o futuro. Estou convencido de que tudo que está aí, se for hoje retirado, não vai fazer falta, mas precisamos construir algo, e isso depende do Congresso, com a existência da não mais possibilidade de medidas provisórias num acordo saudável feito entre Executivo e Congresso, acho caberá sim ao Executivo naqueles projetos de interesse nacional e com o apoio do Congresso, vir para dentro do Congresso para ajudá-lo a agilizar e aprovar aquelas leis que são do interesse naciona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iante desse quadro, pelo menos de início, o que estamos trabalhando é submeter as entidades de administração de prática esportiva à legislação comercial, implantar o Conselho Nacional do Esporte para promover a democratização da prática da atividade física, desenvolver matriz gerencial capaz de garantir a transparência do setor e propor ações para reformular o futebol, assegurando os direitos do torcedor, porque, se for do cidadão, o José Luís Portela não vai gostar. A idéia é partir para um idealista código de direito do torcedor.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rioridades da legislação esportiva ainda..., a lei da responsabilidade social do esporte, que vamos estar juntos, se possível, estarei um dia sim um dia não, ou quando não estiver com alguém para ajudar que o nosso sonho, os sonhos dos Senadores se realizem, o sonho das pessoas de bem. Entidades de prática esportiva, participantes de competições profissionais e ligas equiparam-se a sociedades comerciais. </w:t>
      </w:r>
    </w:p>
    <w:p>
      <w:pPr>
        <w:pStyle w:val="Normal"/>
        <w:tabs>
          <w:tab w:val="clear" w:pos="708"/>
          <w:tab w:val="left" w:pos="0" w:leader="none"/>
          <w:tab w:val="left" w:pos="142" w:leader="none"/>
          <w:tab w:val="left" w:pos="709" w:leader="none"/>
        </w:tabs>
        <w:bidi w:val="0"/>
        <w:ind w:firstLine="851"/>
        <w:jc w:val="both"/>
        <w:rPr/>
      </w:pPr>
      <w:r>
        <w:rPr>
          <w:rFonts w:ascii="Arial" w:hAnsi="Arial"/>
        </w:rPr>
        <w:t>Os sócios ou cotistas e entidades de práticas desportivas podem representar junto ao Ministério Público da União contra os dirigentes.</w:t>
      </w:r>
    </w:p>
    <w:p>
      <w:pPr>
        <w:pStyle w:val="Normal"/>
        <w:tabs>
          <w:tab w:val="clear" w:pos="708"/>
          <w:tab w:val="left" w:pos="0" w:leader="none"/>
          <w:tab w:val="left" w:pos="142" w:leader="none"/>
          <w:tab w:val="left" w:pos="709" w:leader="none"/>
        </w:tabs>
        <w:bidi w:val="0"/>
        <w:ind w:firstLine="851"/>
        <w:jc w:val="both"/>
        <w:rPr/>
      </w:pPr>
      <w:r>
        <w:rPr>
          <w:rFonts w:ascii="Arial" w:hAnsi="Arial"/>
        </w:rPr>
        <w:t>As entidades e práticas desportivas são obrigadas a publicar demonstrações financeiras após a auditoria independent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Conselho Nacional de Esportes, com composição multissetorial, tem também como objetivo a promoção da prática da atividade física em âmbito nacional, a melhoria do padrão de gestão, qualidade e transparência do esporte e, como novo objetivo, a coibição de prática abusiva na gestão do esporte. </w:t>
      </w:r>
    </w:p>
    <w:p>
      <w:pPr>
        <w:pStyle w:val="Normal"/>
        <w:tabs>
          <w:tab w:val="clear" w:pos="708"/>
          <w:tab w:val="left" w:pos="0" w:leader="none"/>
          <w:tab w:val="left" w:pos="142" w:leader="none"/>
          <w:tab w:val="left" w:pos="709" w:leader="none"/>
        </w:tabs>
        <w:bidi w:val="0"/>
        <w:ind w:firstLine="851"/>
        <w:jc w:val="both"/>
        <w:rPr/>
      </w:pPr>
      <w:r>
        <w:rPr>
          <w:rFonts w:ascii="Arial" w:hAnsi="Arial"/>
        </w:rPr>
        <w:t>Abro um pequeno parênteses: eu gostaria muito que os Srs. Senadores analisassem e, se desejarem, oferecessem sugestões a respeito do Conselho Nacional de Esportes, que iniciará suas atividades em 10 dias, quando haverá sua primeira reunião.</w:t>
      </w:r>
    </w:p>
    <w:p>
      <w:pPr>
        <w:pStyle w:val="Normal"/>
        <w:tabs>
          <w:tab w:val="clear" w:pos="708"/>
          <w:tab w:val="left" w:pos="0" w:leader="none"/>
          <w:tab w:val="left" w:pos="142" w:leader="none"/>
          <w:tab w:val="left" w:pos="709" w:leader="none"/>
        </w:tabs>
        <w:bidi w:val="0"/>
        <w:ind w:firstLine="851"/>
        <w:jc w:val="both"/>
        <w:rPr/>
      </w:pPr>
      <w:r>
        <w:rPr>
          <w:rFonts w:ascii="Arial" w:hAnsi="Arial"/>
        </w:rPr>
        <w:t>Houve uma alteração profunda: passa a ter poder de normatizar. Esse poder de normatizar, que é um poder com força de lei, poderá fazer com que, com inteligência, possamos agilmente já atuar em certas práticas abusivas existentes no desporto 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Por ser normativo, fiz questão de que tivesse a maioria do Governo, e explico o porquê. Tive o privilégio de ser Presidente da Embratur e passei por experiências fascinantes que gostaria de transmitir rapidamente aos Srs. Senadore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ntes de 1986, a legislação sobre as casas de turismo era rigorosa, não permitindo que qualquer pessoa abrisse uma agência. Mesmo sem o Código de Defesa do Consumidor, já era importante a proteção do consumidor. Em 1986, uma pessoa influente do Governo acabou induzindo o então Presidente da República a baixar um decreto-lei com a seguinte redação: </w:t>
      </w:r>
    </w:p>
    <w:p>
      <w:pPr>
        <w:pStyle w:val="Normal"/>
        <w:tabs>
          <w:tab w:val="clear" w:pos="708"/>
          <w:tab w:val="left" w:pos="0" w:leader="none"/>
          <w:tab w:val="left" w:pos="142" w:leader="none"/>
          <w:tab w:val="left" w:pos="709" w:leader="none"/>
        </w:tabs>
        <w:bidi w:val="0"/>
        <w:ind w:firstLine="851"/>
        <w:jc w:val="both"/>
        <w:rPr/>
      </w:pPr>
      <w:r>
        <w:rPr>
          <w:rFonts w:ascii="Arial" w:hAnsi="Arial"/>
        </w:rPr>
        <w:t>“</w:t>
      </w:r>
      <w:r>
        <w:rPr>
          <w:rFonts w:ascii="Arial" w:hAnsi="Arial"/>
        </w:rPr>
        <w:t>É livre o exercício da atividade turística no Brasi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Isso ocorreu em nome de uma desregulamentação, e aprendi, em 1995, que o ato de desregulamentar sem se verificar a situação do consumidor e da sociedade atende a interesses pessoais de corporações e indivíduos, não se pensando na sociedade. </w:t>
      </w:r>
    </w:p>
    <w:p>
      <w:pPr>
        <w:pStyle w:val="Normal"/>
        <w:tabs>
          <w:tab w:val="clear" w:pos="708"/>
          <w:tab w:val="left" w:pos="0" w:leader="none"/>
          <w:tab w:val="left" w:pos="142" w:leader="none"/>
          <w:tab w:val="left" w:pos="709" w:leader="none"/>
        </w:tabs>
        <w:bidi w:val="0"/>
        <w:ind w:firstLine="851"/>
        <w:jc w:val="both"/>
        <w:rPr/>
      </w:pPr>
      <w:r>
        <w:rPr>
          <w:rFonts w:ascii="Arial" w:hAnsi="Arial"/>
        </w:rPr>
        <w:t>Quero dizer com isso que temos hoje que pensar em uma legislação e nos deter sobre o que aconteceu. Em nome dessa desregulamentação, acabamos deixando a sociedade totalmente nua. O Estado deixou de proteger a sociedade. Acreditem, se quiserem. Aprendi com um técnico que não é um burocrata, mas que exercita visões estratégicas e que hoje está inclusive na BR-Distribuidora, o Júlio Bueno, um grande técnico que fez curso no exterior, que hoje a tendência não é desregulamentar de uma maneira afoita, de forma que possa se deixar a sociedade desguarnecida. A legislação deve ser modernizada pensando-se na figura do cidadão, para que o Estado não deixe de proteger a sociedade.</w:t>
      </w:r>
    </w:p>
    <w:p>
      <w:pPr>
        <w:pStyle w:val="Normal"/>
        <w:tabs>
          <w:tab w:val="clear" w:pos="708"/>
          <w:tab w:val="left" w:pos="0" w:leader="none"/>
          <w:tab w:val="left" w:pos="142" w:leader="none"/>
          <w:tab w:val="left" w:pos="709" w:leader="none"/>
        </w:tabs>
        <w:bidi w:val="0"/>
        <w:ind w:firstLine="851"/>
        <w:jc w:val="both"/>
        <w:rPr/>
      </w:pPr>
      <w:r>
        <w:rPr>
          <w:rFonts w:ascii="Arial" w:hAnsi="Arial"/>
        </w:rPr>
        <w:t>O Conselho tem a maioria do Governo, sim, porque achei que tinha que ser assim. Já que vamos normatizar e temos dois Deputados e um Senador no Conselho, caberá a S. Exªs e aos membros do Governo terem a maioria para que não fiquemos reféns das corporações. É claro esse objetivo. Se o Conselho tivesse apenas o objetivo de assessoramento, poderia ter qualquer composição. Vamos reunir todos para saber o que cada um pensa, mas a partir do momento em que vai normatizar, o Estado tem que obrigatoriamente deter o poder. Quando falo em Estado, falo em Poderes Executivo e Legislativo. Por isso, foi feito assim. Às pessoas que estão preocupadas com o fato de que seus interesses possam ser feridos e que argumentam que tal atitude é autoritária, digo que é autoritária, sim. É autoritária, mas para proteger a sociedade.</w:t>
      </w:r>
    </w:p>
    <w:p>
      <w:pPr>
        <w:pStyle w:val="Normal"/>
        <w:tabs>
          <w:tab w:val="clear" w:pos="708"/>
          <w:tab w:val="left" w:pos="0" w:leader="none"/>
          <w:tab w:val="left" w:pos="142" w:leader="none"/>
          <w:tab w:val="left" w:pos="709" w:leader="none"/>
        </w:tabs>
        <w:bidi w:val="0"/>
        <w:ind w:firstLine="851"/>
        <w:jc w:val="both"/>
        <w:rPr/>
      </w:pPr>
      <w:r>
        <w:rPr>
          <w:rFonts w:ascii="Arial" w:hAnsi="Arial"/>
        </w:rPr>
        <w:t>Prioridade da legislação esportiva. Um grupo de trabalho especial, coordenado pelo Secretário-Executivo José Luiz Portela e um grupo de trabalho para criar um Código dos Direitos do Torcedor. Pensaram em uma eventual reformulação no futebol brasileiro, uma organização mais transparente do futebol e também com uma composição multissetori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mo disse, preciso que V. Exªs façam isso pelo Brasil. Não terei condições de fazer, mas vou estar ajudando. </w:t>
      </w:r>
    </w:p>
    <w:p>
      <w:pPr>
        <w:pStyle w:val="Normal"/>
        <w:tabs>
          <w:tab w:val="clear" w:pos="708"/>
          <w:tab w:val="left" w:pos="0" w:leader="none"/>
          <w:tab w:val="left" w:pos="142" w:leader="none"/>
          <w:tab w:val="left" w:pos="709" w:leader="none"/>
        </w:tabs>
        <w:bidi w:val="0"/>
        <w:ind w:firstLine="851"/>
        <w:jc w:val="both"/>
        <w:rPr/>
      </w:pPr>
      <w:r>
        <w:rPr>
          <w:rFonts w:ascii="Arial" w:hAnsi="Arial"/>
        </w:rPr>
        <w:t>É uma lei do esporte no Brasil que pensa o esporte como uma atividade física no País a longo prazo. Nenhum país faz uma lei para quatro ou cinco anos. A lei deve ser para 15 ou 20 anos. Foi assim com o Adote um Atleta, em São Paulo. A Hortência surgiu em 1975, com 12 anos, com a campanha Adote um Atleta, que ajudei a organizar em São Paulo, e só veio a explodir em 1985. Todos os que hoje estão em atividade são frutos de um trabalho iniciado em 1975, e não de um trabalho que começou recentement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Uma lei que profissionalize, moralize e confira transparência à gestão do esporte e que seja do País e não de corporações, indivíduos, entidades ou de interesses menores, porque todas “têm o dedo de alguém”.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mentava aqui com o Senador Geraldo Althoff que li rapidamente o livro do Prof. Manoel Tobino e que até tinha anotado algumas pérolas interessantíssimas para os Srs. Senadores. V. Exªs verão um fato curiosíssimo: talvez, a legislação dos sonhos tenha sido elaborada por uma pessoa chamada    marxista, progressista ou reacionária. V. Exªs vão entender que, por incrível que pareça, a lei de 1977, que foi regulamentada, atenderia todos os reclamos atuais da sociedade. Essa lei trata de balanço, profissionalização, transparência da gestão, três anos sem direito à reeleição do gestor da entidade. </w:t>
      </w:r>
    </w:p>
    <w:p>
      <w:pPr>
        <w:pStyle w:val="Normal"/>
        <w:tabs>
          <w:tab w:val="clear" w:pos="708"/>
          <w:tab w:val="left" w:pos="0" w:leader="none"/>
          <w:tab w:val="left" w:pos="142" w:leader="none"/>
          <w:tab w:val="left" w:pos="709" w:leader="none"/>
        </w:tabs>
        <w:bidi w:val="0"/>
        <w:ind w:firstLine="851"/>
        <w:jc w:val="both"/>
        <w:rPr/>
      </w:pPr>
      <w:r>
        <w:rPr>
          <w:rFonts w:ascii="Arial" w:hAnsi="Arial"/>
        </w:rPr>
        <w:t>Para ler esse livro tive apenas quarenta minutos, mas pude verificar algumas curiosidades. Depois da extinção da lei de 1977 e da implantação da Lei Zico, no Governo Collor, surgiu a figura do consultor, que acaba repetindo-se na Lei Pelé e na Lei Maguito. Não quero ser leviano, mas, se entendermos melhor esse livro, veremos que, no fundo, o esporte... E essa situação não é culpa do Presidente da República, que não é obrigado a saber detalhes técnicos. Pode ser culpa do Ministro do Esporte, porque este, sim, deve ler. Sua Excelência tem que ser esclarecido com resumo e devidamente esclarecido sobre as questões. Observei aqui, hoje, que todas as leis surgidas após a lei de 1977, do Ney Braga, praticamente, de propósito, tiraram totalmente o Estado do processo, em nome de um liberalismo leviano e perigoso, que deu no que deu, ou seja, pode-se fazer tudo. É semelhante à história do Decreto-Lei nº 2.294, do turismo, que tornava a atividade física liberada, e, hoje, o setor do turismo inteiro pede, pelo amor de Deus, para que não seja mais liberada, que haja uma legislação. Estamos voltando na história.</w:t>
      </w:r>
    </w:p>
    <w:p>
      <w:pPr>
        <w:pStyle w:val="Normal"/>
        <w:tabs>
          <w:tab w:val="clear" w:pos="708"/>
          <w:tab w:val="left" w:pos="0" w:leader="none"/>
          <w:tab w:val="left" w:pos="142" w:leader="none"/>
          <w:tab w:val="left" w:pos="709" w:leader="none"/>
        </w:tabs>
        <w:bidi w:val="0"/>
        <w:ind w:firstLine="851"/>
        <w:jc w:val="both"/>
        <w:rPr/>
      </w:pPr>
      <w:r>
        <w:rPr>
          <w:rFonts w:ascii="Arial" w:hAnsi="Arial"/>
        </w:rPr>
        <w:t>É muito importante que examinemos isso aqui. Precisamos ver-nos    livres de pessoas que estão trabalhando com essas leis há 10 anos. Sempre aparece essa pessoa, ou essas pessoas, nesse livro. Cabe uma reflexão sobre esse ponto, especialmente do Senador Presidente da Subcomissão e do Presidente Álvaro Dias, que estão atuando em processos que ainda estão tramitando. É muito interessante que essa análise seja feita aqui.</w:t>
      </w:r>
    </w:p>
    <w:p>
      <w:pPr>
        <w:pStyle w:val="Normal"/>
        <w:tabs>
          <w:tab w:val="clear" w:pos="708"/>
          <w:tab w:val="left" w:pos="0" w:leader="none"/>
          <w:tab w:val="left" w:pos="142" w:leader="none"/>
          <w:tab w:val="left" w:pos="709" w:leader="none"/>
        </w:tabs>
        <w:bidi w:val="0"/>
        <w:ind w:firstLine="851"/>
        <w:jc w:val="both"/>
        <w:rPr/>
      </w:pPr>
      <w:r>
        <w:rPr>
          <w:rFonts w:ascii="Arial" w:hAnsi="Arial"/>
        </w:rPr>
        <w:t>Desculpem-me, mas vou terminar. Essas observações são muito importantes e as preparei com muito carinho para V. Exª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objetivo do raio X do esporte, que é outra questão e que será realizado, é criar e implantar, em parceria com instituições públicas e privadas, um sistema de informações e variáveis diversas, relacionadas ao setor de maneira auto-regulável, permitindo-se a manutenção, obviamente, de um atualizado censo esportivo em memória digital, já que vivemos em um mundo em que isso é facilmente possível de ser implementado. </w:t>
      </w:r>
    </w:p>
    <w:p>
      <w:pPr>
        <w:pStyle w:val="Normal"/>
        <w:tabs>
          <w:tab w:val="clear" w:pos="708"/>
          <w:tab w:val="left" w:pos="0" w:leader="none"/>
          <w:tab w:val="left" w:pos="142" w:leader="none"/>
          <w:tab w:val="left" w:pos="709" w:leader="none"/>
        </w:tabs>
        <w:bidi w:val="0"/>
        <w:ind w:firstLine="851"/>
        <w:jc w:val="both"/>
        <w:rPr/>
      </w:pPr>
      <w:r>
        <w:rPr>
          <w:rFonts w:ascii="Arial" w:hAnsi="Arial"/>
        </w:rPr>
        <w:t>As prioridades do diagnóstico.</w:t>
      </w:r>
    </w:p>
    <w:p>
      <w:pPr>
        <w:pStyle w:val="Normal"/>
        <w:tabs>
          <w:tab w:val="clear" w:pos="708"/>
          <w:tab w:val="left" w:pos="0" w:leader="none"/>
          <w:tab w:val="left" w:pos="142" w:leader="none"/>
          <w:tab w:val="left" w:pos="709" w:leader="none"/>
        </w:tabs>
        <w:bidi w:val="0"/>
        <w:ind w:firstLine="851"/>
        <w:jc w:val="both"/>
        <w:rPr/>
      </w:pPr>
      <w:r>
        <w:rPr>
          <w:rFonts w:ascii="Arial" w:hAnsi="Arial"/>
        </w:rPr>
        <w:t>A educação física no Brasil.</w:t>
      </w:r>
    </w:p>
    <w:p>
      <w:pPr>
        <w:pStyle w:val="Normal"/>
        <w:tabs>
          <w:tab w:val="clear" w:pos="708"/>
          <w:tab w:val="left" w:pos="0" w:leader="none"/>
          <w:tab w:val="left" w:pos="142" w:leader="none"/>
          <w:tab w:val="left" w:pos="709" w:leader="none"/>
        </w:tabs>
        <w:bidi w:val="0"/>
        <w:ind w:firstLine="851"/>
        <w:jc w:val="both"/>
        <w:rPr/>
      </w:pPr>
      <w:r>
        <w:rPr>
          <w:rFonts w:ascii="Arial" w:hAnsi="Arial"/>
        </w:rPr>
        <w:t>Escolas e Faculdades de Educação Física. Não temos isso. Como um legislador pode refletir, pensar, legislar, se não existe, hoje, um raio X atual dessa atividade fundamental para o Paí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Quais são os níveis de graduação e habilitações oferecidas. Precisa-se de cursos técnicos, de pós-graduação? Do que precisamos? </w:t>
      </w:r>
    </w:p>
    <w:p>
      <w:pPr>
        <w:pStyle w:val="Normal"/>
        <w:tabs>
          <w:tab w:val="clear" w:pos="708"/>
          <w:tab w:val="left" w:pos="0" w:leader="none"/>
          <w:tab w:val="left" w:pos="142" w:leader="none"/>
          <w:tab w:val="left" w:pos="709" w:leader="none"/>
        </w:tabs>
        <w:bidi w:val="0"/>
        <w:ind w:firstLine="851"/>
        <w:jc w:val="both"/>
        <w:rPr/>
      </w:pPr>
      <w:r>
        <w:rPr>
          <w:rFonts w:ascii="Arial" w:hAnsi="Arial"/>
        </w:rPr>
        <w:t>Instalações e equipamentos de laboratórios, bibliotecas, cadastro nominal de acadêmicos e graduados, intercâmbios científicos e tecnológicos. O Brasil avançou demais, não só na área de esportes. O Professor Ronaldo Sardemberg me contava que tínhamos cerca de mil publicações de brasileiros em publicações científicas internacionais. Hoje, chegamos a mais de 80 mil artigos por ano. Estamos avançando muito nisso.</w:t>
      </w:r>
    </w:p>
    <w:p>
      <w:pPr>
        <w:pStyle w:val="Heading4"/>
        <w:numPr>
          <w:ilvl w:val="0"/>
          <w:numId w:val="0"/>
        </w:numPr>
        <w:bidi w:val="0"/>
        <w:ind w:right="-561" w:firstLine="851"/>
        <w:jc w:val="both"/>
        <w:outlineLvl w:val="3"/>
        <w:rPr/>
      </w:pPr>
      <w:r>
        <w:rPr>
          <w:b w:val="false"/>
        </w:rPr>
        <w:t>Infra-estrutura de esportes e lazer no Brasil.</w:t>
      </w:r>
    </w:p>
    <w:p>
      <w:pPr>
        <w:pStyle w:val="Normal"/>
        <w:tabs>
          <w:tab w:val="clear" w:pos="708"/>
          <w:tab w:val="left" w:pos="0" w:leader="none"/>
          <w:tab w:val="left" w:pos="142" w:leader="none"/>
          <w:tab w:val="left" w:pos="709" w:leader="none"/>
        </w:tabs>
        <w:bidi w:val="0"/>
        <w:ind w:firstLine="851"/>
        <w:jc w:val="both"/>
        <w:rPr/>
      </w:pPr>
      <w:r>
        <w:rPr>
          <w:rFonts w:ascii="Arial" w:hAnsi="Arial"/>
        </w:rPr>
        <w:t>Desde 1971, nada existe sobre as arenas, estádios, ginásios, pistas, piscinas, autódromos, cartódromos, velódromos, quadras esportivas, academias de atividades físicas, parques, praças, espaços alternativos, clínicas de medicina esportiva, instalações e equipamentos. Existem alguns trabalhos paralelos, talvez numa universidade, mas não existe uma consolidação nacional disso tudo.</w:t>
      </w:r>
    </w:p>
    <w:p>
      <w:pPr>
        <w:pStyle w:val="Heading4"/>
        <w:numPr>
          <w:ilvl w:val="0"/>
          <w:numId w:val="0"/>
        </w:numPr>
        <w:bidi w:val="0"/>
        <w:ind w:right="-561" w:firstLine="851"/>
        <w:jc w:val="both"/>
        <w:outlineLvl w:val="3"/>
        <w:rPr/>
      </w:pPr>
      <w:r>
        <w:rPr>
          <w:b w:val="false"/>
        </w:rPr>
        <w:t>Entidades de administração e prática esportiva.</w:t>
      </w:r>
    </w:p>
    <w:p>
      <w:pPr>
        <w:pStyle w:val="Normal"/>
        <w:tabs>
          <w:tab w:val="clear" w:pos="708"/>
          <w:tab w:val="left" w:pos="0" w:leader="none"/>
          <w:tab w:val="left" w:pos="142" w:leader="none"/>
          <w:tab w:val="left" w:pos="709" w:leader="none"/>
        </w:tabs>
        <w:bidi w:val="0"/>
        <w:ind w:firstLine="851"/>
        <w:jc w:val="both"/>
        <w:rPr/>
      </w:pPr>
      <w:r>
        <w:rPr>
          <w:rFonts w:ascii="Arial" w:hAnsi="Arial"/>
        </w:rPr>
        <w:t>Quais as confederações, federações, ligas, clubes sociais e esportivos, instalações e equipamentos, estrutura organizacional, capital humano, modalidade esportiva e associados e calendários esportivos? Quais os intercâmbios firmados, os técnicos e os científicos?</w:t>
      </w:r>
    </w:p>
    <w:p>
      <w:pPr>
        <w:pStyle w:val="Normal"/>
        <w:tabs>
          <w:tab w:val="clear" w:pos="708"/>
          <w:tab w:val="left" w:pos="0" w:leader="none"/>
          <w:tab w:val="left" w:pos="142" w:leader="none"/>
          <w:tab w:val="left" w:pos="709" w:leader="none"/>
        </w:tabs>
        <w:bidi w:val="0"/>
        <w:ind w:firstLine="851"/>
        <w:jc w:val="both"/>
        <w:rPr/>
      </w:pPr>
      <w:r>
        <w:rPr>
          <w:rFonts w:ascii="Arial" w:hAnsi="Arial"/>
        </w:rPr>
        <w:t>A indústria do esporte.</w:t>
      </w:r>
    </w:p>
    <w:p>
      <w:pPr>
        <w:pStyle w:val="Normal"/>
        <w:tabs>
          <w:tab w:val="clear" w:pos="708"/>
          <w:tab w:val="left" w:pos="0" w:leader="none"/>
          <w:tab w:val="left" w:pos="142" w:leader="none"/>
          <w:tab w:val="left" w:pos="709" w:leader="none"/>
        </w:tabs>
        <w:bidi w:val="0"/>
        <w:ind w:firstLine="851"/>
        <w:jc w:val="both"/>
        <w:rPr/>
      </w:pPr>
      <w:r>
        <w:rPr>
          <w:rFonts w:ascii="Arial" w:hAnsi="Arial"/>
        </w:rPr>
        <w:t>Quem faz parte dessa indústria dos esportes? As empresas de bens e de serviços, patrocinadores, mídia esportiva, mercado consumidor. Devem ser identificadas as vocações e demonstrado o impacto no PIB, que é fundamental para convencer o Ministério da Fazenda e o Ministério do Planejamento a dotarem o esporte de melhores recursos. Se não tivermos indicadores econômicos para mostrar o custo/benefício do setor, não conseguiremos nunca o orçamento. Não adianta ficarmos chorando. Sofri isso com o turismo, até que consegui esses indicadores.</w:t>
      </w:r>
    </w:p>
    <w:p>
      <w:pPr>
        <w:pStyle w:val="Normal"/>
        <w:tabs>
          <w:tab w:val="clear" w:pos="708"/>
          <w:tab w:val="left" w:pos="0" w:leader="none"/>
          <w:tab w:val="left" w:pos="142" w:leader="none"/>
          <w:tab w:val="left" w:pos="709" w:leader="none"/>
        </w:tabs>
        <w:bidi w:val="0"/>
        <w:ind w:firstLine="851"/>
        <w:jc w:val="both"/>
        <w:rPr/>
      </w:pPr>
      <w:r>
        <w:rPr>
          <w:rFonts w:ascii="Arial" w:hAnsi="Arial"/>
        </w:rPr>
        <w:t>Já acabando praticamente, gostaria de citar os programas e projetos do Ministério do Esporte e Turismo, sob o comando do Lars, que estará à disposição para qualquer explanação. O esporte solidário, que continua administrando a situação de exclusão social pela prática esportiva para crianças e adolescentes de 7 a 17 anos, é um trabalho que muitos dos senhores conhecem e que terá continuidade.</w:t>
      </w:r>
    </w:p>
    <w:p>
      <w:pPr>
        <w:pStyle w:val="Heading4"/>
        <w:numPr>
          <w:ilvl w:val="0"/>
          <w:numId w:val="0"/>
        </w:numPr>
        <w:bidi w:val="0"/>
        <w:ind w:right="-561" w:firstLine="851"/>
        <w:jc w:val="both"/>
        <w:outlineLvl w:val="3"/>
        <w:rPr/>
      </w:pPr>
      <w:r>
        <w:rPr>
          <w:b w:val="false"/>
        </w:rPr>
        <w:t>O esporte de competiç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homenagem ao Senador Geraldo Althoff, consegui colocar uma foto do Guga, lá de Santa Catarina. Essa noite, no meu </w:t>
      </w:r>
      <w:r>
        <w:rPr>
          <w:rFonts w:ascii="Arial" w:hAnsi="Arial"/>
          <w:b/>
        </w:rPr>
        <w:t>notebook</w:t>
      </w:r>
      <w:r>
        <w:rPr>
          <w:rFonts w:ascii="Arial" w:hAnsi="Arial"/>
        </w:rPr>
        <w:t>, consegui, porque a minha assessoria me deu um negócio muito frio. Então eu disse: vou homenagear o Senador Geraldo Althoff. Pois é, precisamos de ídolos. Quanto ao Lars, acendi uma vela para ele, que para não ficasse com ciúmes. Eu iria falar muito hoje e ele ficaria quieto.</w:t>
      </w:r>
    </w:p>
    <w:p>
      <w:pPr>
        <w:pStyle w:val="Normal"/>
        <w:tabs>
          <w:tab w:val="clear" w:pos="708"/>
          <w:tab w:val="left" w:pos="0" w:leader="none"/>
          <w:tab w:val="left" w:pos="142" w:leader="none"/>
          <w:tab w:val="left" w:pos="709" w:leader="none"/>
        </w:tabs>
        <w:bidi w:val="0"/>
        <w:ind w:firstLine="851"/>
        <w:jc w:val="both"/>
        <w:rPr/>
      </w:pPr>
      <w:r>
        <w:rPr>
          <w:rFonts w:ascii="Arial" w:hAnsi="Arial"/>
        </w:rPr>
        <w:t>O fato é que o Brasil é uma potência esportiva. E, no Brasil Potência Esportiva, o objetivo é melhorar o desempenho do atleta em rendimentos, em competições nacionais e internacionais. Tive o cuidado de buscar um dado que a assessoria não meu deu, que é o seguinte: o desenvolvimento científico e tecnológico do esporte com a criação dos centros de pesquisa e tecnologia. E aí o Celso Giacomini é craque nesse assunto, é a autoridade maior. Tenho muito orgulho de saber que ele está nesse lugar. Até conversei ontem com o Lars Grael sobre ele, para saber se vale a pena tirar um homem que é um técnico especial e o único no setor para colocá-lo em outro lugar. Então, depois quero falar com ele sobre isso.</w:t>
      </w:r>
    </w:p>
    <w:p>
      <w:pPr>
        <w:pStyle w:val="Normal"/>
        <w:tabs>
          <w:tab w:val="clear" w:pos="708"/>
          <w:tab w:val="left" w:pos="0" w:leader="none"/>
          <w:tab w:val="left" w:pos="142" w:leader="none"/>
          <w:tab w:val="left" w:pos="709" w:leader="none"/>
        </w:tabs>
        <w:bidi w:val="0"/>
        <w:ind w:firstLine="851"/>
        <w:jc w:val="both"/>
        <w:rPr/>
      </w:pPr>
      <w:r>
        <w:rPr>
          <w:rFonts w:ascii="Arial" w:hAnsi="Arial"/>
        </w:rPr>
        <w:t>Mas o fato é que, em 1989, tínhamos 3.760 avaliações de atletas e, em 2001, chegamos a 14 mil. Então, existe uma evolução. Fui buscar esses números hoje à noite também.</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Busca de desenvolvimento de talento esportivo</w:t>
      </w:r>
    </w:p>
    <w:p>
      <w:pPr>
        <w:pStyle w:val="Normal"/>
        <w:tabs>
          <w:tab w:val="clear" w:pos="708"/>
          <w:tab w:val="left" w:pos="0" w:leader="none"/>
          <w:tab w:val="left" w:pos="142" w:leader="none"/>
          <w:tab w:val="left" w:pos="709" w:leader="none"/>
        </w:tabs>
        <w:bidi w:val="0"/>
        <w:ind w:firstLine="851"/>
        <w:jc w:val="both"/>
        <w:rPr/>
      </w:pPr>
      <w:r>
        <w:rPr>
          <w:rFonts w:ascii="Arial" w:hAnsi="Arial"/>
        </w:rPr>
        <w:t>Temos que buscar talentos. Para isso, precisamos de olheiros, aquela coisa antiga, que era muito saudável. O olheiro, o “peneirão”, temos que abraçar isso novamente. Não se pode ser acadêmico em excesso.</w:t>
      </w:r>
    </w:p>
    <w:p>
      <w:pPr>
        <w:pStyle w:val="Normal"/>
        <w:tabs>
          <w:tab w:val="clear" w:pos="708"/>
          <w:tab w:val="left" w:pos="0" w:leader="none"/>
          <w:tab w:val="left" w:pos="142" w:leader="none"/>
          <w:tab w:val="left" w:pos="709" w:leader="none"/>
        </w:tabs>
        <w:bidi w:val="0"/>
        <w:ind w:firstLine="851"/>
        <w:jc w:val="both"/>
        <w:rPr/>
      </w:pPr>
      <w:r>
        <w:rPr>
          <w:rFonts w:ascii="Arial" w:hAnsi="Arial"/>
        </w:rPr>
        <w:t>Em 1999, tínhamos 49 títulos conquistados em competições internacionais, até o quinto lugar. Em 2001, chegamos a 261 títulos conquistados até o quinto lugar. Isso é conseqüência do trabalho que vai desde o Lars ao nosso Carlos Nuzman, no nosso Comitê Olímpico, que tem o seu valor. Ressalto também o trabalho dos presidentes das confederações de amadores, confederações olímpicas especialmente.</w:t>
      </w:r>
    </w:p>
    <w:p>
      <w:pPr>
        <w:pStyle w:val="Normal"/>
        <w:tabs>
          <w:tab w:val="clear" w:pos="708"/>
          <w:tab w:val="left" w:pos="0" w:leader="none"/>
          <w:tab w:val="left" w:pos="142" w:leader="none"/>
          <w:tab w:val="left" w:pos="709" w:leader="none"/>
        </w:tabs>
        <w:bidi w:val="0"/>
        <w:ind w:firstLine="851"/>
        <w:jc w:val="both"/>
        <w:rPr/>
      </w:pPr>
      <w:r>
        <w:rPr>
          <w:rFonts w:ascii="Arial" w:hAnsi="Arial"/>
        </w:rPr>
        <w:t>Queria agradecer também a presença do Deputado Ronaldo Vasconcelos.</w:t>
      </w:r>
    </w:p>
    <w:p>
      <w:pPr>
        <w:pStyle w:val="Normal"/>
        <w:tabs>
          <w:tab w:val="clear" w:pos="708"/>
          <w:tab w:val="left" w:pos="0" w:leader="none"/>
          <w:tab w:val="left" w:pos="142" w:leader="none"/>
          <w:tab w:val="left" w:pos="709" w:leader="none"/>
        </w:tabs>
        <w:bidi w:val="0"/>
        <w:ind w:firstLine="851"/>
        <w:jc w:val="both"/>
        <w:rPr/>
      </w:pPr>
      <w:r>
        <w:rPr>
          <w:rFonts w:ascii="Arial" w:hAnsi="Arial"/>
        </w:rPr>
        <w:t>O esporte na escola.</w:t>
      </w:r>
    </w:p>
    <w:p>
      <w:pPr>
        <w:pStyle w:val="Normal"/>
        <w:tabs>
          <w:tab w:val="clear" w:pos="708"/>
          <w:tab w:val="left" w:pos="0" w:leader="none"/>
          <w:tab w:val="left" w:pos="142" w:leader="none"/>
          <w:tab w:val="left" w:pos="709" w:leader="none"/>
        </w:tabs>
        <w:bidi w:val="0"/>
        <w:ind w:firstLine="851"/>
        <w:jc w:val="both"/>
        <w:rPr/>
      </w:pPr>
      <w:r>
        <w:rPr>
          <w:rFonts w:ascii="Arial" w:hAnsi="Arial"/>
        </w:rPr>
        <w:t>O esporte na escola vai passar, sim, por uma reformulação. Isso vale para os senhores. A idéia está perfeita, mas teremos maior critério sobre onde essas escolas receberão as quadras. Também quero engajar a figura do professor de educação física. Não basta colocar uma quadra numa escola e deixá-la sem nada. Acho que o programa pecou por isso, porque, se não houver, na ponta o professor de educação física, não acontecerá nada. Haverá uma quadra e, se Deus quiser, a Associação de Pais e Mestres cuidará dela para que não seja depredada.</w:t>
      </w:r>
    </w:p>
    <w:p>
      <w:pPr>
        <w:pStyle w:val="Normal"/>
        <w:tabs>
          <w:tab w:val="clear" w:pos="708"/>
          <w:tab w:val="left" w:pos="0" w:leader="none"/>
          <w:tab w:val="left" w:pos="142" w:leader="none"/>
          <w:tab w:val="left" w:pos="709" w:leader="none"/>
        </w:tabs>
        <w:bidi w:val="0"/>
        <w:ind w:firstLine="851"/>
        <w:jc w:val="both"/>
        <w:rPr/>
      </w:pPr>
      <w:r>
        <w:rPr>
          <w:rFonts w:ascii="Arial" w:hAnsi="Arial"/>
        </w:rPr>
        <w:t>Então, estamos trabalhando juntos nessa questão: eu, o Lars e o Portel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Tenho que falar da criação de uma cultura náutica, a questão de promoção da vela – porque o Lars está fazendo um trabalho social muito interessante com os projetos Navegar e o Pintando a Liberdade, que era da época do Pelé, que continua e é um trabalho de promover a reinserção social do adolescente em conflito com a lei e a capacitação profissional, inclusive de presidiários, para a produção de material esportivo, etc.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gestão das políticas de esportes é um programa que continua. Tenho uma dúvida muito grande – e tenho, também, discutido com o Lars – sobre se vale a pena ficar distribuindo material esportivo. Isso me lembra muito a época em que, aqui, em São Paulo, falar de turismo era "dar banda de fanfarra para prefeito de cidade do interior e fazer concurso de miss". Nada acontecia. Tenho receio de que essa distribuição de material esportivo – não o material esportivo que está sendo feito pelo Lars, porque tudo o que ele faz é bom, já que é até chato nessa sua visão voltada para o esporte, competição e tudo o mais –acabe enveredando para um populismo perigoso de se distribuírem bolas... Eu fiquei impressionado com o número de volumes como isso é feito em todo o Brasil. </w:t>
      </w:r>
    </w:p>
    <w:p>
      <w:pPr>
        <w:pStyle w:val="Normal"/>
        <w:tabs>
          <w:tab w:val="clear" w:pos="708"/>
          <w:tab w:val="left" w:pos="0" w:leader="none"/>
          <w:tab w:val="left" w:pos="142" w:leader="none"/>
          <w:tab w:val="left" w:pos="709" w:leader="none"/>
        </w:tabs>
        <w:bidi w:val="0"/>
        <w:ind w:firstLine="851"/>
        <w:jc w:val="both"/>
        <w:rPr/>
      </w:pPr>
      <w:r>
        <w:rPr>
          <w:rFonts w:ascii="Arial" w:hAnsi="Arial"/>
        </w:rPr>
        <w:t>Enfim, com a paciência dos Srs. Senadores e demais presentes, os pilares estratégicos da política nacional de esporte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Resumindo – ainda que esse resumo não seja totalmente perfeito, porque sempre vamos ter vontade de voar um pouco mais alto –, os pilares seriam, primeiro, a massificação planejada do esporte, o chamado "Esporte para Todos". Mas "Esporte para Todos" sempre terá um professor moderno que vai dizer que "Esporte para Todos" está ultrapassado. Ele está ultrapassado, sim, mas existem fórmulas novas de esporte para todos. E aí é este novo formato que quero abraçar: um "Esporte para Todos" planejado e científico, mas, ao mesmo tempo, que não seja acadêmico. Então, o novo entra como uma luva nessa quest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obre a questão da legislação – que é fundamental –, ainda há tudo por se fazer. É uma colcha de retalho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esporte de alto rendimento – e aí eu estou muito bem “calçado” com o Lar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a questão do futebol nem é preciso, porque estou com o Sr. José Luiz Portela Pereira, que irá cuidar – ele vai ser o Ministro do Futebol para essas questõe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s programas de investimentos na modernização e na melhoria de infra-estrutura, que é fundamental, e temos que fazer isso. </w:t>
      </w:r>
    </w:p>
    <w:p>
      <w:pPr>
        <w:pStyle w:val="BodyText2"/>
        <w:bidi w:val="0"/>
        <w:ind w:right="-142" w:hanging="0"/>
        <w:jc w:val="center"/>
        <w:rPr/>
      </w:pPr>
      <w:r>
        <w:rPr/>
        <w:t xml:space="preserve">Quanto às tarefas até dezembro de 2002, assumo o compromisso de que, se não as fizer, a incompetência não é só minha, mas da equipe – e muitos estão aqui presentes. É esse Raio X do esporte nacional, até para municiar a Subcomissão; a valorização da educação física sem o engajamento de programas nacionais, a luta pela aprovação da Lei de Responsabilidade do Futebol – o PL nº 6.605, de 2002; a ativação do Conselho Nacional de Esportes, com o poder de normatizar e de procurar avançar enquanto a lei não surge; a massificação planejada do esporte; o lançamento do Programa "Mova-se"; o Cadastro Nacional das Entidades Esportivas, que será feito a exemplo do que fiz com os hotéis e com os prestadores de serviço de turismo – porque através desse Cadastro pode-se moralizar alguma coisa; um grupo técnico – já criado para estudar caminhos para a reformulação do futebol e definir os direitos do torcedor; um apoio total à Comissão Especial da Câmara que elabora o Estatuto do Esporte, presidida hoje pelo Sr. Deputado Jurandil Juarez, tendo como Relator o Sr. Deputado Gilmar Machad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ejo nesse caminho a maneira de, talvez, junto com o Senado, fazermos essa Lei Nacional do Esporte. </w:t>
      </w:r>
    </w:p>
    <w:p>
      <w:pPr>
        <w:pStyle w:val="Normal"/>
        <w:tabs>
          <w:tab w:val="clear" w:pos="708"/>
          <w:tab w:val="left" w:pos="0" w:leader="none"/>
          <w:tab w:val="left" w:pos="142" w:leader="none"/>
          <w:tab w:val="left" w:pos="709" w:leader="none"/>
        </w:tabs>
        <w:bidi w:val="0"/>
        <w:ind w:firstLine="851"/>
        <w:jc w:val="both"/>
        <w:rPr/>
      </w:pPr>
      <w:r>
        <w:rPr>
          <w:rFonts w:ascii="Arial" w:hAnsi="Arial"/>
        </w:rPr>
        <w:t>A Bolsa-Atleta é uma questão em relação à qual me coloco à disposição, porque envolve incentivos fiscais, medida provisória. Acho que, em 7 meses, isso será impossível.</w:t>
      </w:r>
    </w:p>
    <w:p>
      <w:pPr>
        <w:pStyle w:val="Normal"/>
        <w:tabs>
          <w:tab w:val="clear" w:pos="708"/>
          <w:tab w:val="left" w:pos="0" w:leader="none"/>
          <w:tab w:val="left" w:pos="142" w:leader="none"/>
          <w:tab w:val="left" w:pos="709" w:leader="none"/>
        </w:tabs>
        <w:bidi w:val="0"/>
        <w:ind w:firstLine="851"/>
        <w:jc w:val="both"/>
        <w:rPr/>
      </w:pPr>
      <w:r>
        <w:rPr>
          <w:rFonts w:ascii="Arial" w:hAnsi="Arial"/>
        </w:rPr>
        <w:t>Incentivo aos “peneirões” do esport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s Jogos Sul-Americanos, questão fechada ontem com Lars Grael, Carlos Nuzman e eu, Portela, é uma realidade – acontecerá no segundo semestre, no Brasil, e acho que também será muito bom. </w:t>
      </w:r>
    </w:p>
    <w:p>
      <w:pPr>
        <w:pStyle w:val="Normal"/>
        <w:tabs>
          <w:tab w:val="clear" w:pos="708"/>
          <w:tab w:val="left" w:pos="0" w:leader="none"/>
          <w:tab w:val="left" w:pos="142" w:leader="none"/>
          <w:tab w:val="left" w:pos="709" w:leader="none"/>
        </w:tabs>
        <w:bidi w:val="0"/>
        <w:ind w:firstLine="851"/>
        <w:jc w:val="both"/>
        <w:rPr/>
      </w:pPr>
      <w:r>
        <w:rPr>
          <w:rFonts w:ascii="Arial" w:hAnsi="Arial"/>
        </w:rPr>
        <w:t>Enfim, era isso que tinha a apresentar aos senhores, e é lógico que de uma forma não muito acadêmica, mas mostrando um pouco e deixando na mesa uma série de questões para a meditação de V. Exªs, que têm o poder maior de fazer as leis. Penso que, no esporte, o que mais precisamos – mais até do que o atleta – é uma lei séria, uma lei que, como disse, não seja de pessoas, mas do Brasil. Obrigado a V. Exªs.</w:t>
      </w:r>
    </w:p>
    <w:p>
      <w:pPr>
        <w:pStyle w:val="Normal"/>
        <w:tabs>
          <w:tab w:val="clear" w:pos="708"/>
          <w:tab w:val="left" w:pos="0" w:leader="none"/>
          <w:tab w:val="left" w:pos="142" w:leader="none"/>
          <w:tab w:val="left" w:pos="709" w:leader="none"/>
        </w:tabs>
        <w:bidi w:val="0"/>
        <w:ind w:left="142" w:firstLine="851"/>
        <w:jc w:val="both"/>
        <w:rPr/>
      </w:pPr>
      <w:r>
        <w:rPr>
          <w:rFonts w:ascii="Arial" w:hAnsi="Arial"/>
          <w:b/>
        </w:rPr>
        <w:t xml:space="preserve">O SR. PRESIDENTE </w:t>
      </w:r>
      <w:r>
        <w:rPr>
          <w:rFonts w:ascii="Arial" w:hAnsi="Arial"/>
        </w:rPr>
        <w:t>(Geraldo Althoff) – Agradecendo a exposição do Sr. Ministro do Esporte e Turismo, Dr. Caio Luiz de Carvalho, peço, ao mesmo tempo, licença para que nós, neste momento, possamos nos desincumbir de algumas atividades de caráter burocrático. É até um pouco deselegante de nossa parte mas, aproveitando a presença dos Srs. Senadores, solicito que façamos e tomemos tal encaminhamento. Em primeiro lugar, quero fazer referência ao recebimento de correspondência expedida pelo Presidente da Comissão de Educação, Senador Ricardo Santos, em que comunica a indicação do nome do Exmº Sr. Senador Chico Sartori, do PSDB de Rondônia, para compor os quadros da Subcomissão Permanente de Esportes, a quem damos as boas-vindas. Ao mesmo tempo, colocar em debate pelos Srs. Senadores que aqui estão um requerimento que chega à Mesa do Senado pelo nosso Vice-Presidente Luiz Otávio, que também nos honra com a sua presença na mesa principal e desta Presidência, solicitando que seja realizada no âmbito desta subcomissão uma audiência pública para debater sobre a implantação de ligas de futebol profissional, tendo como debatedores os Srs. Fábio Koff, Presidente do Clube dos Treze, o Sr. Alexandre Calil, Presidente do Conselho Deliberativo do Clube Atlético Mineiro, e o Sr. Mustafá Contursi Goffar Majzoub, Presidente da Sociedade Esportiva Palmeiras.</w:t>
      </w:r>
    </w:p>
    <w:p>
      <w:pPr>
        <w:pStyle w:val="Normal"/>
        <w:tabs>
          <w:tab w:val="clear" w:pos="708"/>
          <w:tab w:val="left" w:pos="0" w:leader="none"/>
          <w:tab w:val="left" w:pos="142" w:leader="none"/>
          <w:tab w:val="left" w:pos="709" w:leader="none"/>
        </w:tabs>
        <w:bidi w:val="0"/>
        <w:ind w:firstLine="851"/>
        <w:jc w:val="both"/>
        <w:rPr/>
      </w:pPr>
      <w:r>
        <w:rPr>
          <w:rFonts w:ascii="Arial" w:hAnsi="Arial"/>
        </w:rPr>
        <w:t>Em discussão o requeriment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BodyText2"/>
        <w:bidi w:val="0"/>
        <w:ind w:right="-142" w:hanging="0"/>
        <w:jc w:val="center"/>
        <w:rPr/>
      </w:pPr>
      <w:r>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Solicito, por conseqüência, à Secretaria que tome as devidas providências no encaminhamento do requerimento referido.</w:t>
      </w:r>
    </w:p>
    <w:p>
      <w:pPr>
        <w:pStyle w:val="Normal"/>
        <w:tabs>
          <w:tab w:val="clear" w:pos="708"/>
          <w:tab w:val="left" w:pos="0" w:leader="none"/>
          <w:tab w:val="left" w:pos="142" w:leader="none"/>
          <w:tab w:val="left" w:pos="709" w:leader="none"/>
        </w:tabs>
        <w:bidi w:val="0"/>
        <w:ind w:firstLine="851"/>
        <w:jc w:val="both"/>
        <w:rPr/>
      </w:pPr>
      <w:r>
        <w:rPr>
          <w:rFonts w:ascii="Arial" w:hAnsi="Arial"/>
        </w:rPr>
        <w:t>Ato contínuo, vamos passar ao momento de debate e dos questionamentos por parte dos Srs. Senadores. E, tendo na lista de inscrição, referido como primeiro inscrito o Senador Lindberg Cury, a quem passo a palavra neste momento, lembro que, regimentalmente, serão disponibilizados três minutos ao Senador para fazer o questionamento e posteriormente teria o Sr. Ministro ou a quem de direito S. Exª indicar mais três minutos para responder. Quero, ainda, fazer uma referência muito especial e agradecer a presença do Deputado Ronaldo Vasconcelos, que, com sua presença também abrilhanta e honra a participação e o trabalho desta subcomissão.</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Esquerda"/>
        <w:tabs>
          <w:tab w:val="clear" w:pos="708"/>
          <w:tab w:val="left" w:pos="0" w:leader="none"/>
          <w:tab w:val="left" w:pos="142" w:leader="none"/>
          <w:tab w:val="left" w:pos="709" w:leader="none"/>
        </w:tabs>
        <w:bidi w:val="0"/>
        <w:ind w:firstLine="851"/>
        <w:rPr/>
      </w:pPr>
      <w:r>
        <w:rPr/>
        <w:t>Com a palavra o Senador Lindberg Cury.</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LINDBERG CURY</w:t>
      </w:r>
      <w:r>
        <w:rPr>
          <w:rFonts w:ascii="Arial" w:hAnsi="Arial"/>
        </w:rPr>
        <w:t xml:space="preserve"> (PFL – DF) – Sr. Presidente Geraldo Althoff, Sr. Ministro do Esporte, Dr. Caio Luiz de Carvalho, em primeiro lugar, gostaria de informar que tive a minha vida toda dedicada ao esporte. Disputei o campeonato goiano e cheguei a ser vice-campe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reio que sou o único vice-campeão que temos no Brasil, pois o brasileiro quando é vice-campeão é porque perdeu. O dia mais triste da história do Brasil foi na copa de 50, quando foi vice-campeão, bem como na última copa na França, quando conquistou    título de vice-campeão do mundo e foi uma tristeza enorm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Mas com a minha identificação com o esporte, entendo que precisamos realmente fazer uma programação como essa. E essa integração com a Subcomissão Permanente de Esporte julgo muito importante até para em comum elaborarmos leis que tragam benefício a toda a comunidade. Vejo que o Ministro deu uma atenção muito especial à massificação do esporte. Isso é algo incrível e temos que estar sensíveis e colocar nos nossos sentimentos o fato de que o esporte em massa hoje é importantíssimo pela relação que mantém entre as pessoas, pela aplicação de testes na própria saúde. </w:t>
      </w:r>
    </w:p>
    <w:p>
      <w:pPr>
        <w:pStyle w:val="Normal"/>
        <w:tabs>
          <w:tab w:val="clear" w:pos="708"/>
          <w:tab w:val="left" w:pos="0" w:leader="none"/>
          <w:tab w:val="left" w:pos="142" w:leader="none"/>
          <w:tab w:val="left" w:pos="709" w:leader="none"/>
        </w:tabs>
        <w:bidi w:val="0"/>
        <w:ind w:firstLine="851"/>
        <w:jc w:val="both"/>
        <w:rPr/>
      </w:pPr>
      <w:r>
        <w:rPr>
          <w:rFonts w:ascii="Arial" w:hAnsi="Arial"/>
        </w:rPr>
        <w:t>A propósito, lembro aqui que qualquer um que passa na China de madrugada vê naqueles praças públicas milhares de pessoas praticando artes marciais. É uma maneira de distrair, de ocupar o tempo e ao mesmo de cuidar da saúde. Hoje não existe médico algum que não recomende a prática de esporte. Então vejo, Sr. Ministro, que cada capítulo merece uma reflexão e uma avaliação mais profunda. Mas quero principalmente me ater à parte da massificação porque o tempo mesmo não permite e dizer que é uma idéia fantástica. Precisamos levar isso mais intensamente aos meios de divulgação, encontrar nos clubes, nas escolas, professores e fazer com que essa prática seja o esporte principal hoje praticado pelo povo no nosso País. O futebol, o vôlei, o basquete têm um encaminhamento próprio. A nossa atenção voltada para esse lado vai realmente ter uma aceitação muito grande.</w:t>
      </w:r>
    </w:p>
    <w:p>
      <w:pPr>
        <w:pStyle w:val="Normal"/>
        <w:tabs>
          <w:tab w:val="clear" w:pos="708"/>
          <w:tab w:val="left" w:pos="0" w:leader="none"/>
          <w:tab w:val="left" w:pos="142" w:leader="none"/>
          <w:tab w:val="left" w:pos="709" w:leader="none"/>
        </w:tabs>
        <w:bidi w:val="0"/>
        <w:ind w:firstLine="851"/>
        <w:jc w:val="both"/>
        <w:rPr/>
      </w:pPr>
      <w:r>
        <w:rPr>
          <w:rFonts w:ascii="Arial" w:hAnsi="Arial"/>
        </w:rPr>
        <w:t>Então, as minhas palavras são de cumprimento pela iniciativa do Presidente da Comissão e da própria Subcomissão Permanente do Esporte, por trazê-lo até aqui. Vislumbro uma possibilidade muito grande de impedimentos.</w:t>
      </w:r>
    </w:p>
    <w:p>
      <w:pPr>
        <w:pStyle w:val="Normal"/>
        <w:tabs>
          <w:tab w:val="clear" w:pos="708"/>
          <w:tab w:val="left" w:pos="0" w:leader="none"/>
          <w:tab w:val="left" w:pos="142" w:leader="none"/>
          <w:tab w:val="left" w:pos="709" w:leader="none"/>
        </w:tabs>
        <w:bidi w:val="0"/>
        <w:ind w:firstLine="851"/>
        <w:jc w:val="both"/>
        <w:rPr/>
      </w:pPr>
      <w:r>
        <w:rPr>
          <w:rFonts w:ascii="Arial" w:hAnsi="Arial"/>
        </w:rPr>
        <w:t>Com relação aos detentos, esses que tem disponibilidade de tempo, poderiam também fazer essa prática de massificação do esporte.</w:t>
      </w:r>
    </w:p>
    <w:p>
      <w:pPr>
        <w:pStyle w:val="Normal"/>
        <w:tabs>
          <w:tab w:val="clear" w:pos="708"/>
          <w:tab w:val="left" w:pos="0" w:leader="none"/>
          <w:tab w:val="left" w:pos="142" w:leader="none"/>
          <w:tab w:val="left" w:pos="709" w:leader="none"/>
        </w:tabs>
        <w:bidi w:val="0"/>
        <w:ind w:firstLine="851"/>
        <w:jc w:val="both"/>
        <w:rPr/>
      </w:pPr>
      <w:r>
        <w:rPr>
          <w:rFonts w:ascii="Arial" w:hAnsi="Arial"/>
        </w:rPr>
        <w:t>Eram essas as minhas observações, Sr. Ministr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Geraldo Althoff) – Fique à vontade, Excelênci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IO CARVALHO</w:t>
      </w:r>
      <w:r>
        <w:rPr>
          <w:rFonts w:ascii="Arial" w:hAnsi="Arial"/>
        </w:rPr>
        <w:t xml:space="preserve"> - Gostaria apenas de agradecer e constatar que o senhor, realmente, é um homem do esporte, porque tem a sensibilidade para entender a importância da massificaç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Meus parabéns. </w:t>
      </w:r>
    </w:p>
    <w:p>
      <w:pPr>
        <w:pStyle w:val="Normal"/>
        <w:tabs>
          <w:tab w:val="clear" w:pos="708"/>
          <w:tab w:val="left" w:pos="0" w:leader="none"/>
          <w:tab w:val="left" w:pos="142" w:leader="none"/>
          <w:tab w:val="left" w:pos="709" w:leader="none"/>
        </w:tabs>
        <w:bidi w:val="0"/>
        <w:ind w:firstLine="851"/>
        <w:jc w:val="both"/>
        <w:rPr/>
      </w:pPr>
      <w:r>
        <w:rPr>
          <w:rFonts w:ascii="Arial" w:hAnsi="Arial"/>
        </w:rPr>
        <w:t>Agradeç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Geraldo Althoff) – Concedo a palavra, neste momento, ao segundo Senador inscrito, Senador Álvaro Dia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ÁLVARO DIAS </w:t>
      </w:r>
      <w:r>
        <w:rPr>
          <w:rFonts w:ascii="Arial" w:hAnsi="Arial"/>
        </w:rPr>
        <w:t>(PDT - PR) – Sr. Presidente, Senador Geraldo Althoff, Ministro Caio Carvalho, é muito bom ver o entusiasmo do Ministro. Não só entusiasmo, a eficiência, agilidade. Em poucos dias, revoluciona, na verdade, o Ministério do Esporte e Turismo.</w:t>
      </w:r>
    </w:p>
    <w:p>
      <w:pPr>
        <w:pStyle w:val="Normal"/>
        <w:tabs>
          <w:tab w:val="clear" w:pos="708"/>
          <w:tab w:val="left" w:pos="0" w:leader="none"/>
          <w:tab w:val="left" w:pos="142" w:leader="none"/>
          <w:tab w:val="left" w:pos="709" w:leader="none"/>
        </w:tabs>
        <w:bidi w:val="0"/>
        <w:ind w:firstLine="851"/>
        <w:jc w:val="both"/>
        <w:rPr/>
      </w:pPr>
      <w:r>
        <w:rPr>
          <w:rFonts w:ascii="Arial" w:hAnsi="Arial"/>
        </w:rPr>
        <w:t>Sempre imaginei que, para ser Ministro do Esporte, seria fundamental gostar de esporte, ser esportista. Normalmente, a autoridade pública ignora a importância do esporte quando não tem origem no esporte, quando não teve uma vivência pelo menos, quando não é aficionado do esporte.</w:t>
      </w:r>
    </w:p>
    <w:p>
      <w:pPr>
        <w:pStyle w:val="Normal"/>
        <w:tabs>
          <w:tab w:val="clear" w:pos="708"/>
          <w:tab w:val="left" w:pos="0" w:leader="none"/>
          <w:tab w:val="left" w:pos="142" w:leader="none"/>
          <w:tab w:val="left" w:pos="709" w:leader="none"/>
        </w:tabs>
        <w:bidi w:val="0"/>
        <w:ind w:firstLine="851"/>
        <w:jc w:val="both"/>
        <w:rPr/>
      </w:pPr>
      <w:r>
        <w:rPr>
          <w:rFonts w:ascii="Arial" w:hAnsi="Arial"/>
        </w:rPr>
        <w:t>Sempre disse que, na realização das minhas atividades na área pública, o esporte é fundamental, mas só será prioridade quando a autoridade responsável for realmente esportista.</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vejo com muita esperança esse entusiasmo do Ministro Caio, com uma equipe competente, o Lars Grael, o Portela e outros, dando a dimensão que deve ter o esporte em qualquer governo com sensibilidade pública.</w:t>
      </w:r>
    </w:p>
    <w:p>
      <w:pPr>
        <w:pStyle w:val="Normal"/>
        <w:tabs>
          <w:tab w:val="clear" w:pos="708"/>
          <w:tab w:val="left" w:pos="0" w:leader="none"/>
          <w:tab w:val="left" w:pos="142" w:leader="none"/>
          <w:tab w:val="left" w:pos="709" w:leader="none"/>
        </w:tabs>
        <w:bidi w:val="0"/>
        <w:ind w:firstLine="851"/>
        <w:jc w:val="both"/>
        <w:rPr/>
      </w:pPr>
      <w:r>
        <w:rPr>
          <w:rFonts w:ascii="Arial" w:hAnsi="Arial"/>
        </w:rPr>
        <w:t>Vimos um dado fundamental, que ressalta a importância do esporte: nos Estados Unidos, a cada dólar investido em esporte, economiza-se US$13 em saúde. Isso por si só seria suficiente para justificar grandes investimentos no esporte. É uma questão de inteligência. É a necessidade, a competência de se estabelecer com eficiência a relação custo/benefício do investimento público. Se estabelecermos com competência essa relação custo/benefício do investimento público, vamos investir vigorosamente no esporte.</w:t>
      </w:r>
    </w:p>
    <w:p>
      <w:pPr>
        <w:pStyle w:val="Normal"/>
        <w:tabs>
          <w:tab w:val="clear" w:pos="708"/>
          <w:tab w:val="left" w:pos="0" w:leader="none"/>
          <w:tab w:val="left" w:pos="142" w:leader="none"/>
          <w:tab w:val="left" w:pos="709" w:leader="none"/>
        </w:tabs>
        <w:bidi w:val="0"/>
        <w:ind w:firstLine="851"/>
        <w:jc w:val="both"/>
        <w:rPr/>
      </w:pPr>
      <w:r>
        <w:rPr>
          <w:rFonts w:ascii="Arial" w:hAnsi="Arial"/>
        </w:rPr>
        <w:t>É por isso que as nações mais evoluídas tem o esporte como responsável por 4% do produto interno bruto. Na Europa ou nos Estados Unidos, o esporte responde por 4% do Produto Interno Bruto; no Brasil, o último número apresentado pela Fundação Getúlio Vargas diz ser em torno de 1,6%, e creio que o Brasil é privilegiado em matéria de potencialidades no mundo esportivo. Deve ser explorado com maior competência, com maior eficiência e, certamente, o esporte poderá responder por uma parcela mais significativa do Produto Interno Bruto e, é claro, gerar mais empregos, mais rendas, mais receita pública, contribuir de forma mais objetiva com o desenvolvimento econômico e social do nosso País.</w:t>
      </w:r>
    </w:p>
    <w:p>
      <w:pPr>
        <w:pStyle w:val="Normal"/>
        <w:bidi w:val="0"/>
        <w:ind w:firstLine="851"/>
        <w:jc w:val="both"/>
        <w:rPr/>
      </w:pPr>
      <w:r>
        <w:rPr>
          <w:rFonts w:ascii="Arial" w:hAnsi="Arial"/>
        </w:rPr>
        <w:t>Quero, mais uma vez, aplaudir – já aplaudi ontem da tribuna do Senado Federal e faço questão, na presença do Ministro Caio Carvalho – o Ministro e, ao mesmo tempo, o Presidente Fernando Henrique Cardoso. Creio que temos que ter a grandeza de aplaudir os méritos de quem governa. Já que temos tido a oportunidade de criticar nos momentos falhos, temos que ter a grandeza de aplaudir quando há acerto, mesmo eventualmente integrando um Partido de Oposição. Essa disposição do Presidente em acolher aquele que foi o resultado mais significativo da CPI do Futebol, evidentemente com o aval do Ministro do Esporte e Turismo, Sr. Caio Luiz de Carvalho, esse acolhimento à essência da proposta do Relator Geraldo Althoff no sentido de que o País tenha a Lei de Responsabilidade Social é, sem sombra de dúvida, o marco de um novo rumo para o esporte no Brasil, especialmente o futebol.</w:t>
      </w:r>
    </w:p>
    <w:p>
      <w:pPr>
        <w:pStyle w:val="Normal"/>
        <w:bidi w:val="0"/>
        <w:ind w:firstLine="851"/>
        <w:jc w:val="both"/>
        <w:rPr/>
      </w:pPr>
      <w:r>
        <w:rPr>
          <w:rFonts w:ascii="Arial" w:hAnsi="Arial"/>
        </w:rPr>
        <w:t>Sr. Ministro, a instituição do Conselho Nacional do Esporte tem grande importância. Estamos assistindo a mais um espetáculo lamentável promovido por dirigentes de clubes e entidades do Rio de Janeiro que responsabilizam a CPI do Futebol pelos descaminhos do futebol brasileiro. A afirmação é risível e, realmente, faria um bom papel em um espetáculo humorista. Creio que algumas pessoas que ainda exercem funções na administração do futebol brasileiro sequer merecem consideração. Portanto, não podemos perder nosso tempo respondendo a elas.</w:t>
      </w:r>
    </w:p>
    <w:p>
      <w:pPr>
        <w:pStyle w:val="Normal"/>
        <w:bidi w:val="0"/>
        <w:ind w:firstLine="851"/>
        <w:jc w:val="both"/>
        <w:rPr/>
      </w:pPr>
      <w:r>
        <w:rPr>
          <w:rFonts w:ascii="Arial" w:hAnsi="Arial"/>
        </w:rPr>
        <w:t>Sr. Ministro, a disposição do Governo nos anima. O Deputado Vasconcelos está presente e sabe das dificuldades existentes para aprovação de matérias inovadoras em relação ao esporte no nosso País na Câmara dos Deputados. Mas com a presença afirmativa do Governo desta feita e com o empenho das Lideranças do Governo naquela Casa, certamente, a Lei de Responsabilidade Social se tornará uma realidade. No Senado Federal, não teremos dificuldades em aprová-la, porque nessa Casa já aprovou algumas matérias sugeridas pela CPI do Futebol.</w:t>
      </w:r>
    </w:p>
    <w:p>
      <w:pPr>
        <w:pStyle w:val="Normal"/>
        <w:bidi w:val="0"/>
        <w:ind w:firstLine="851"/>
        <w:jc w:val="both"/>
        <w:rPr/>
      </w:pPr>
      <w:r>
        <w:rPr>
          <w:rFonts w:ascii="Arial" w:hAnsi="Arial"/>
        </w:rPr>
        <w:t xml:space="preserve">Destaco a importância dessa proposta do Sr. Ministro Caio Luiz Carvalho. Lamentavelmente, S. Exª terá apenas sete meses para executá-la, mas estamos certos de que deixará a semente para que o futuro Governo possa dar continuidade à execução da proposta que, de fato, encara o esporte como instrumento de promoção de justiça social, de distribuição de renda e de oferecimento de oportunidades de vida digna às pessoas humildes. Louvo a tentativa de fazer com que o esporte chegue às camadas mais pobres e à escola, aproveitando todos os instrumentos nela disponíveis, bem como o empenho em fazer um diagnóstico do esporte no país para encontrarmos caminhos e soluções que façam do mesmo a alavanca necessária ao desenvolvimento econômico, social e cultural do nosso País. </w:t>
      </w:r>
    </w:p>
    <w:p>
      <w:pPr>
        <w:pStyle w:val="Normal"/>
        <w:bidi w:val="0"/>
        <w:ind w:firstLine="851"/>
        <w:jc w:val="both"/>
        <w:rPr/>
      </w:pPr>
      <w:r>
        <w:rPr>
          <w:rFonts w:ascii="Arial" w:hAnsi="Arial"/>
        </w:rPr>
        <w:t>Portanto, não faço nenhuma indagação. Apenas fico muito feliz com a mudança de rumos. Agora, sim, temos esperança de que o Governo, nos meses que lhe restam, possa promover avanços significativos para o desporto nacion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IO LUIZ CARVALHO </w:t>
      </w:r>
      <w:r>
        <w:rPr>
          <w:rFonts w:ascii="Arial" w:hAnsi="Arial"/>
        </w:rPr>
        <w:t>– Senador Álvaro Dias, é uma honra muito grande ouvir essas palavras de V. Exª. Fiquei muito grato pelas palavras que V. Exª proferiu ontem, especialmente pela sua dignidade em fazer justiça à parceria, ao apoio que o Presidente Fernando Henrique Cardoso me presta neste momento. Não se trata de demagogia, nem de elogio fácil, mas quero dizer a V. Exª que sei que isso jamais fez parte da sua vida. Tudo isso aconteceu por conta do trabalho sério da CPI do Futebol, que procurou fugir dos factóides e de lugares comuns e, por isso, está dando resultados. Em minha opinião, o que está acontecendo agora é apenas o começo. Tenho conversado com o Senador Geraldo Althoff e tenho certeza absoluta de que, fora do caminho da legislação, outras coisas começam a ocorrer. Concordo: são tantas as asneiras que o pessoal está falando, que eles não merecem uma resposta das pessoas de bem. Isso seria dar muito cartaz para esse pessoal. Acho que só aqueles que os elegem devem tomar cuidado. Com uma sociedade cada vez mais vigilante, com os Poderes constituídos fazendo justiça àqueles que prevaricam e àqueles que são desonestos, eles têm de tomar cuidado porque, de uma hora para outra, eles poderão ser devidamente colocados na vitrine. Eles têm que pensar nisso. Eles têm que pensar mais no Brasil e menos neles.</w:t>
      </w:r>
    </w:p>
    <w:p>
      <w:pPr>
        <w:pStyle w:val="Normal"/>
        <w:tabs>
          <w:tab w:val="clear" w:pos="708"/>
          <w:tab w:val="left" w:pos="0" w:leader="none"/>
          <w:tab w:val="left" w:pos="142" w:leader="none"/>
          <w:tab w:val="left" w:pos="709" w:leader="none"/>
        </w:tabs>
        <w:bidi w:val="0"/>
        <w:ind w:firstLine="851"/>
        <w:jc w:val="both"/>
        <w:rPr/>
      </w:pPr>
      <w:r>
        <w:rPr>
          <w:rFonts w:ascii="Arial" w:hAnsi="Arial"/>
        </w:rPr>
        <w:t>Agradeço suas palavras e, mais uma vez, na presença dos membros desta Subcomissão, cumprimento a seriedade e a tecnicidade da equipe que assessorou a CPI do Futebol do Senado, que foi competente e fez um trabalho pensando no Brasil e não neles mesmos. Parabén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Geraldo Althoff) – Com a palavra, pela ordem de inscrição, ao Senador Chico Sartori.</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HICO SARTORI </w:t>
      </w:r>
      <w:r>
        <w:rPr>
          <w:rFonts w:ascii="Arial" w:hAnsi="Arial"/>
        </w:rPr>
        <w:t>(Bloco/PSDB – RO) – Sr. Presidente, Senador Geraldo Althoff, caro Ministro Caio Luiz de Carvalho, Srªs e Srs. Senadores, em primeiro lugar, agradeço a confiança de V. Exªs em mim para fazer parte da Subcomissão do Esporte.</w:t>
      </w:r>
    </w:p>
    <w:p>
      <w:pPr>
        <w:pStyle w:val="Normal"/>
        <w:tabs>
          <w:tab w:val="clear" w:pos="708"/>
          <w:tab w:val="left" w:pos="0" w:leader="none"/>
          <w:tab w:val="left" w:pos="142" w:leader="none"/>
          <w:tab w:val="left" w:pos="709" w:leader="none"/>
        </w:tabs>
        <w:bidi w:val="0"/>
        <w:ind w:firstLine="851"/>
        <w:jc w:val="both"/>
        <w:rPr/>
      </w:pPr>
      <w:r>
        <w:rPr>
          <w:rFonts w:ascii="Arial" w:hAnsi="Arial"/>
        </w:rPr>
        <w:t>Ouvi um dos meus ídolos políticos do Paraná o Senador Álvaro Dias, que, em 1968, elegeu-se Vereador por Londrina, época em que eu me elegi Prefeito na cidade de Santa Isabel do Oeste, no Paraná. Venho acompanhando S. Exª desde 1968 na política brasileira. Durante a CPI do Futebol, assisti aos debates e pronunciamentos de S. Exª pela televisão. Notei que o Brasil caminha para uma mudança. Dentro do esporte, há, sim, um grande sumiço de dinheiro que sempre foi acobertado. Nada poderia ser feito. Como disse o Senador Álvaro Dias, não houve escolha melhor do que a do Sr. Caio Luiz de Carvalho, esportista brasileiro, para Ministro do Esporte e Turismo. Todo trabalho dignifica quem gosta de trabalhar. Ouvi o Senador Lindberg Cury falar que foi vice-campeão. Mas S. Exª foi campeão pelo profissional. Fui 23 vezes campeão em torneios de futebol, na época, das várzeas. Diziam: “Lá vem o time Avante de Santa Helena”. Pronto! Não adiantava. Eles se inscreviam pela ordem. Perguntavam: “O time Avante já chegou?” Respondiam: “Ainda não”! Perguntavam: “Como está? Está ímpar ou está par?” Respondiam: “Está ímpar.” Eles diziam: “Então, vamos nos inscrever agora.” (Risos.) Porque eles não queriam jogar contra o nosso time.</w:t>
      </w:r>
    </w:p>
    <w:p>
      <w:pPr>
        <w:pStyle w:val="Normal"/>
        <w:tabs>
          <w:tab w:val="clear" w:pos="708"/>
          <w:tab w:val="left" w:pos="0" w:leader="none"/>
          <w:tab w:val="left" w:pos="142" w:leader="none"/>
          <w:tab w:val="left" w:pos="709" w:leader="none"/>
        </w:tabs>
        <w:bidi w:val="0"/>
        <w:ind w:firstLine="851"/>
        <w:jc w:val="both"/>
        <w:rPr/>
      </w:pPr>
      <w:r>
        <w:rPr>
          <w:rFonts w:ascii="Arial" w:hAnsi="Arial"/>
        </w:rPr>
        <w:t>O esporte faz bem à saúde e a tudo. Depois de prefeito, fui diretor do esporte por cinco anos. Gosto muito de futebol e agradeço, mais uma vez, ao Presidente, Senador Geraldo Althoff, por ter indicado meu nome para fazer parte desta Subcomissão.</w:t>
      </w:r>
    </w:p>
    <w:p>
      <w:pPr>
        <w:pStyle w:val="Normal"/>
        <w:tabs>
          <w:tab w:val="clear" w:pos="708"/>
          <w:tab w:val="left" w:pos="0" w:leader="none"/>
          <w:tab w:val="left" w:pos="142" w:leader="none"/>
          <w:tab w:val="left" w:pos="709" w:leader="none"/>
        </w:tabs>
        <w:bidi w:val="0"/>
        <w:ind w:firstLine="851"/>
        <w:jc w:val="both"/>
        <w:rPr/>
      </w:pPr>
      <w:r>
        <w:rPr>
          <w:rFonts w:ascii="Arial" w:hAnsi="Arial"/>
        </w:rPr>
        <w:t>Sr. Ministro Caio Luiz de Carvalho, no que depender de nós, no Senado Federal, estaremos a sua disposição. O esporte precisa de pessoas que gostam, que adoram o esporte. Não quero tomar muito o tempo de V. Exªs. Mas na Copa de 1958, para se ouvirem as transmissões por rádio dos jogos, tinha-se de levantar às três horas da madrugada e trabalhar para compensar o horário, porque o jogo era às três horas da tarde. Saíamos às três horas da madrugada, levávamos a comida para a roça, e voltávamos para ouvir o jogo, naquela época. Em 1970, tivemos a oportunidade – eu era Prefeito no Paraná – de assistir à Copa do Mundo pela televisão pela primeira vez. Criamos o SAT, Serviço Autônomo de Televisão, e veio a televisão de Guarapuava para o sudoeste do Paraná. E, por intermédio do sudoeste, da minha cidade, é que ela foi para Foz do Iguaçu, em 1970.</w:t>
      </w:r>
    </w:p>
    <w:p>
      <w:pPr>
        <w:pStyle w:val="Normal"/>
        <w:tabs>
          <w:tab w:val="clear" w:pos="708"/>
          <w:tab w:val="left" w:pos="0" w:leader="none"/>
          <w:tab w:val="left" w:pos="142" w:leader="none"/>
          <w:tab w:val="left" w:pos="709" w:leader="none"/>
        </w:tabs>
        <w:bidi w:val="0"/>
        <w:ind w:firstLine="851"/>
        <w:jc w:val="both"/>
        <w:rPr/>
      </w:pPr>
      <w:r>
        <w:rPr>
          <w:rFonts w:ascii="Arial" w:hAnsi="Arial"/>
        </w:rPr>
        <w:t>Mais uma vez, meus parabéns, Dr. Luiz Caio. E quero agradecer ao Presidente Fernando Henrique Cardoso, do meu Partido, o PSDB, do qual somos fundadores e de que tenho a honra de fazer parte, porque dentro do seu Governo estão grandes amigos e companheiros nossos, como o Sr. Álvaro Dias, que esteve comigo no MDB naquela época, quando era preciso ter coragem de ser oposição. Hoje, estou aqui, como um Senador pelo Estado de Rondônia, e vejo Euclides Scalco, que foi quem me lançou na política brasileira, em 1968. Hoje, estou aqui no Senado, ele é Secretário Particular da Presidência da República e os exilados da época, como Fernando Henrique Cardoso, José Serra, o falecido Mário Covas, que hoje muito faz falta ao Brasil, estão aí. Vemos que parece que alguém está revivendo aquela época antiga. A mudança no esporte faz parte disso. Por intermédio de V. Exª, o esporte poderá passar por uma grande mudança no Brasil.</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IO LUIZ CARVALHO </w:t>
      </w:r>
      <w:r>
        <w:rPr>
          <w:rFonts w:ascii="Arial" w:hAnsi="Arial"/>
        </w:rPr>
        <w:t>–</w:t>
      </w:r>
      <w:r>
        <w:rPr>
          <w:rFonts w:ascii="Arial" w:hAnsi="Arial"/>
          <w:b/>
        </w:rPr>
        <w:t xml:space="preserve"> </w:t>
      </w:r>
      <w:r>
        <w:rPr>
          <w:rFonts w:ascii="Arial" w:hAnsi="Arial"/>
        </w:rPr>
        <w:t>Senador Chico Sartori, o meu carinho pelas palavras de V. Exª. A única coisa que me preocupa hoje é fazer o meu melhor para não ficar naquelas promessas, pois o que mais me assusta na vida pública é a questão de se querer fazer algo e não conseguir. Mas irei fazer o meu melhor para honrar esse voto de todos os senhores que falaram até aqui. Isso eu garanto.</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Geraldo Althoff.) – Permito-me, neste momento, como subscritor do requerimento da vinda de V. Exª à nossa Subcomissão, procurar ter de V. Exª uma informação que consideramos importante, exatamente porque aqueles que nos vêem merecem ter esse tipo de informação, no sentido da importância e do significado desse grupo de trabalho especial que foi criado por portaria do seu Ministério, para que aqueles que nos vêem e os Senadores tenham a informação do que realmente esse grupo de trabalho especial haverá de fazer nos próximos noventa dias em suas reuniões.</w:t>
      </w:r>
    </w:p>
    <w:p>
      <w:pPr>
        <w:pStyle w:val="Heading2"/>
        <w:numPr>
          <w:ilvl w:val="0"/>
          <w:numId w:val="0"/>
        </w:numPr>
        <w:tabs>
          <w:tab w:val="clear" w:pos="708"/>
          <w:tab w:val="left" w:pos="0" w:leader="none"/>
          <w:tab w:val="left" w:pos="142" w:leader="none"/>
          <w:tab w:val="left" w:pos="709" w:leader="none"/>
        </w:tabs>
        <w:bidi w:val="0"/>
        <w:ind w:firstLine="851"/>
        <w:jc w:val="both"/>
        <w:outlineLvl w:val="1"/>
        <w:rPr/>
      </w:pPr>
      <w:r>
        <w:rPr/>
        <w:t xml:space="preserve">O SR. CAIO LUIZ CARVALHO </w:t>
      </w:r>
      <w:r>
        <w:rPr>
          <w:b w:val="false"/>
        </w:rPr>
        <w:t>–</w:t>
      </w:r>
      <w:r>
        <w:rPr/>
        <w:t xml:space="preserve"> </w:t>
      </w:r>
      <w:r>
        <w:rPr>
          <w:b w:val="false"/>
        </w:rPr>
        <w:t>Pois não, Sr. Presidente. Se V. Exª e o Regimento permitirem, o Secretário Executivo do Ministério, que é o Presidente do Grupo TEF, poderá, pessoalmente, dar essa explicação. Se ele não puder, eu o farei. Aguardo orientações.</w:t>
      </w:r>
    </w:p>
    <w:p>
      <w:pPr>
        <w:pStyle w:val="Heading2"/>
        <w:numPr>
          <w:ilvl w:val="0"/>
          <w:numId w:val="0"/>
        </w:numPr>
        <w:bidi w:val="0"/>
        <w:ind w:firstLine="851"/>
        <w:jc w:val="both"/>
        <w:outlineLvl w:val="1"/>
        <w:rPr/>
      </w:pPr>
      <w:r>
        <w:rPr/>
        <w:t>O SR. PRESIDENTE</w:t>
      </w:r>
      <w:r>
        <w:rPr>
          <w:b w:val="false"/>
        </w:rPr>
        <w:t xml:space="preserve"> (Geraldo Althoff.) – Recebo a informação de que não é habitual a Subcomissão ou Comissão fazer esse tipo de encaminhamento. Mas, havendo, por parte dos senhores membros da Comissão que aqui estão, aquiescência para que, neste momento, possamos dar a palavra ao Dr. José Luís Portela, assim o faremos. (Pausa.)</w:t>
      </w:r>
    </w:p>
    <w:p>
      <w:pPr>
        <w:pStyle w:val="Heading2"/>
        <w:numPr>
          <w:ilvl w:val="0"/>
          <w:numId w:val="0"/>
        </w:numPr>
        <w:bidi w:val="0"/>
        <w:ind w:firstLine="851"/>
        <w:jc w:val="both"/>
        <w:outlineLvl w:val="1"/>
        <w:rPr/>
      </w:pPr>
      <w:r>
        <w:rPr>
          <w:b w:val="false"/>
        </w:rPr>
        <w:t>Não havendo objeção por parte dos senhores membros, convido o senhor Dr. José Luís Portela, Secretário Executivo do Ministério, a tomar assento à mesa para, então, dar a resposta à pergunta por mim feita.</w:t>
      </w:r>
    </w:p>
    <w:p>
      <w:pPr>
        <w:pStyle w:val="Normal"/>
        <w:bidi w:val="0"/>
        <w:ind w:firstLine="851"/>
        <w:jc w:val="both"/>
        <w:rPr/>
      </w:pPr>
      <w:r>
        <w:rPr>
          <w:rFonts w:ascii="Arial" w:hAnsi="Arial"/>
          <w:b/>
        </w:rPr>
        <w:t xml:space="preserve">O SR. CAIO LUIZ CARVALHO </w:t>
      </w:r>
      <w:r>
        <w:rPr>
          <w:rFonts w:ascii="Arial" w:hAnsi="Arial"/>
        </w:rPr>
        <w:t>–</w:t>
      </w:r>
      <w:r>
        <w:rPr>
          <w:rFonts w:ascii="Arial" w:hAnsi="Arial"/>
          <w:b/>
        </w:rPr>
        <w:t xml:space="preserve"> </w:t>
      </w:r>
      <w:r>
        <w:rPr>
          <w:rFonts w:ascii="Arial" w:hAnsi="Arial"/>
        </w:rPr>
        <w:t>Agradeço a V. Exª.</w:t>
      </w:r>
    </w:p>
    <w:p>
      <w:pPr>
        <w:pStyle w:val="Normal"/>
        <w:bidi w:val="0"/>
        <w:ind w:firstLine="851"/>
        <w:jc w:val="both"/>
        <w:rPr/>
      </w:pPr>
      <w:r>
        <w:rPr>
          <w:rFonts w:ascii="Arial" w:hAnsi="Arial"/>
          <w:b/>
        </w:rPr>
        <w:t xml:space="preserve">O SR. JOSÉ LUIZ PORTELA </w:t>
      </w:r>
      <w:r>
        <w:rPr>
          <w:rFonts w:ascii="Arial" w:hAnsi="Arial"/>
        </w:rPr>
        <w:t>–</w:t>
      </w:r>
      <w:r>
        <w:rPr>
          <w:rFonts w:ascii="Arial" w:hAnsi="Arial"/>
          <w:b/>
        </w:rPr>
        <w:t xml:space="preserve"> </w:t>
      </w: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rPr>
        <w:t>Senador Geraldo Althoff, Presidente da Subcomissão, Ministro Caio Carvalho, de quem tenho muita honra de ser Secretário Executivo, Srs. Senadores, o grupo de trabalho especial sobre o futebol começa a se reunir a partir do dia 29 de abril, segunda-feira. Deve haver, durante oito semanas, às segundas-feiras, reuniões em que se tratará de assuntos sobre o futebol e especialmente acerca da criação de um código de defesa do direito do torcedor, em que constarão também os seus deveres com relação aos protagonistas do futebol e à sociedade. Em cada segunda-feira, discutiremos um tema – estatuto do torcedor, participação no clube, torcidas organizadas, justiça desportiva etc. A idéia é que esse eixo do direito do torcedor ajude no processo de reorganização do futebol, que representou um trabalho fenomenal. O início dessa grande mudança no futebol brasileiro, sem dúvida hoje reconhecida por todo o País, foram as atividades da CPI do Futebol, presidida pelo Senador Álvaro Dias e relatada pelo Senador Geraldo Althoff.</w:t>
      </w:r>
    </w:p>
    <w:p>
      <w:pPr>
        <w:pStyle w:val="Normal"/>
        <w:tabs>
          <w:tab w:val="clear" w:pos="708"/>
          <w:tab w:val="left" w:pos="0" w:leader="none"/>
          <w:tab w:val="left" w:pos="142" w:leader="none"/>
          <w:tab w:val="left" w:pos="709" w:leader="none"/>
        </w:tabs>
        <w:bidi w:val="0"/>
        <w:ind w:firstLine="851"/>
        <w:jc w:val="both"/>
        <w:rPr/>
      </w:pPr>
      <w:r>
        <w:rPr>
          <w:rFonts w:ascii="Arial" w:hAnsi="Arial"/>
        </w:rPr>
        <w:t>Na verdade, esse grupo significa uma continuidade do trabalho de V. Exªs, iniciando-se com um projeto de lei encaminhado pelo Presidente e assinado na quinta-feira. Daremos mais um passo sem, todavia, prometermos o que não podemos fazer. Pretendemos trabalhar calma e consistentemente. Acredito que esse grupo, além do assunto referente ao código, suscitará outras discussões e sugestões. Afinal, como disse o Sr. Ministro, retirar o Estado do esporte só favorece a quem quer usar o esporte de maneira indevida. O Estado deve ter o seu papel.</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 xml:space="preserve">O SR. ÁLVARO DIAS </w:t>
      </w:r>
      <w:r>
        <w:rPr>
          <w:b w:val="false"/>
        </w:rPr>
        <w:t>(PDT – PR) – Sr. Presidente, peço a palavra.</w:t>
      </w:r>
    </w:p>
    <w:p>
      <w:pPr>
        <w:pStyle w:val="Normal"/>
        <w:bidi w:val="0"/>
        <w:ind w:firstLine="851"/>
        <w:jc w:val="both"/>
        <w:rPr/>
      </w:pPr>
      <w:r>
        <w:rPr>
          <w:rFonts w:ascii="Arial" w:hAnsi="Arial"/>
          <w:b/>
        </w:rPr>
        <w:t>O SR. PRESIDENTE</w:t>
      </w:r>
      <w:r>
        <w:rPr>
          <w:rFonts w:ascii="Arial" w:hAnsi="Arial"/>
        </w:rPr>
        <w:t xml:space="preserve"> (Geraldo Althoff) – Concedo a palavra ao Senador Álvaro Dias.</w:t>
      </w:r>
    </w:p>
    <w:p>
      <w:pPr>
        <w:pStyle w:val="Heading2"/>
        <w:numPr>
          <w:ilvl w:val="0"/>
          <w:numId w:val="0"/>
        </w:numPr>
        <w:bidi w:val="0"/>
        <w:ind w:firstLine="851"/>
        <w:outlineLvl w:val="1"/>
        <w:rPr/>
      </w:pPr>
      <w:r>
        <w:rPr/>
        <w:t xml:space="preserve">O SR. ÁLVARO DIAS </w:t>
      </w:r>
      <w:r>
        <w:rPr>
          <w:b w:val="false"/>
        </w:rPr>
        <w:t xml:space="preserve">(PDT – PR) – Aproveito a presença do Secretário Executivo Portela e do Ministro Caio Luiz de Carvalho para trazer uma solicitação da Associação Nacional de Árbitros de Futebol (Anaf), que me encaminhou um ofício pedindo interceder no Ministério a respeito da possibilidade de o Presidente da Anaf, Sr. Márcio Rezende de Freitas, integrar esse grupo de trabalho. </w:t>
      </w:r>
    </w:p>
    <w:p>
      <w:pPr>
        <w:pStyle w:val="Heading2"/>
        <w:numPr>
          <w:ilvl w:val="0"/>
          <w:numId w:val="0"/>
        </w:numPr>
        <w:bidi w:val="0"/>
        <w:ind w:firstLine="851"/>
        <w:outlineLvl w:val="1"/>
        <w:rPr/>
      </w:pPr>
      <w:r>
        <w:rPr>
          <w:b w:val="false"/>
        </w:rPr>
        <w:t>Então, consulto se esse procedimento ainda é possível ou se o grupo já está constituído.</w:t>
      </w:r>
    </w:p>
    <w:p>
      <w:pPr>
        <w:pStyle w:val="Normal"/>
        <w:bidi w:val="0"/>
        <w:ind w:firstLine="851"/>
        <w:jc w:val="both"/>
        <w:rPr/>
      </w:pPr>
      <w:r>
        <w:rPr>
          <w:rFonts w:ascii="Arial" w:hAnsi="Arial"/>
          <w:b/>
        </w:rPr>
        <w:t>O SR. JOSÉ LUIZ PORTELA</w:t>
      </w:r>
      <w:r>
        <w:rPr>
          <w:rFonts w:ascii="Arial" w:hAnsi="Arial"/>
        </w:rPr>
        <w:t xml:space="preserve"> – Sim, há essa possibilidade. Não há problema.</w:t>
      </w:r>
    </w:p>
    <w:p>
      <w:pPr>
        <w:pStyle w:val="Normal"/>
        <w:bidi w:val="0"/>
        <w:ind w:firstLine="851"/>
        <w:jc w:val="both"/>
        <w:rPr/>
      </w:pPr>
      <w:r>
        <w:rPr>
          <w:rFonts w:ascii="Arial" w:hAnsi="Arial"/>
          <w:b/>
        </w:rPr>
        <w:t xml:space="preserve">O SR. ÁLVARO DIAS </w:t>
      </w:r>
      <w:r>
        <w:rPr>
          <w:rFonts w:ascii="Arial" w:hAnsi="Arial"/>
        </w:rPr>
        <w:t>(PDT – PR) – Então, transmito esse apelo da Associação Nacional de Árbitros de Futebol ao Ministro Caio Luiz de Carvalho.</w:t>
      </w:r>
    </w:p>
    <w:p>
      <w:pPr>
        <w:pStyle w:val="Normal"/>
        <w:bidi w:val="0"/>
        <w:ind w:firstLine="851"/>
        <w:jc w:val="both"/>
        <w:rPr/>
      </w:pPr>
      <w:r>
        <w:rPr>
          <w:rFonts w:ascii="Arial" w:hAnsi="Arial"/>
          <w:b/>
        </w:rPr>
        <w:t>O SR. JOSÉ LUIZ PORTELA</w:t>
      </w:r>
      <w:r>
        <w:rPr>
          <w:rFonts w:ascii="Arial" w:hAnsi="Arial"/>
        </w:rPr>
        <w:t xml:space="preserve"> – Se me permite, Senador Álvaro Dias, a participação do Sr. Mário Rezende de Freitas é possível no grupo técnico. No decreto do Conselho, também existe a possibilidade dessa integração não como votante. Entretanto, se houver algum assunto de relevância para o esporte, a entidade poderá ser convidada a participar também de reuniões do Conselho – só não poderá votar.</w:t>
      </w:r>
    </w:p>
    <w:p>
      <w:pPr>
        <w:pStyle w:val="Normal"/>
        <w:bidi w:val="0"/>
        <w:ind w:firstLine="851"/>
        <w:jc w:val="both"/>
        <w:rPr/>
      </w:pPr>
      <w:r>
        <w:rPr>
          <w:rFonts w:ascii="Arial" w:hAnsi="Arial"/>
          <w:b/>
        </w:rPr>
        <w:t xml:space="preserve">O SR. ÁLVARO DIAS </w:t>
      </w:r>
      <w:r>
        <w:rPr>
          <w:rFonts w:ascii="Arial" w:hAnsi="Arial"/>
        </w:rPr>
        <w:t>(PDT – PR) – Muito obrigado.</w:t>
      </w:r>
    </w:p>
    <w:p>
      <w:pPr>
        <w:pStyle w:val="Normal"/>
        <w:bidi w:val="0"/>
        <w:ind w:firstLine="851"/>
        <w:jc w:val="both"/>
        <w:rPr/>
      </w:pPr>
      <w:r>
        <w:rPr>
          <w:rFonts w:ascii="Arial" w:hAnsi="Arial"/>
          <w:b/>
        </w:rPr>
        <w:t>O SR. JOSÉ LUIZ PORTELA</w:t>
      </w:r>
      <w:r>
        <w:rPr>
          <w:rFonts w:ascii="Arial" w:hAnsi="Arial"/>
        </w:rPr>
        <w:t xml:space="preserve"> – Agradeço essa oportunidade. Estarei à disposição dos membros desta Subcomissão sempre que necessário. A cada segunda-feira, faremos as nossas reuniões e poderei, depois, fazer o relatório – embora o Senador Geraldo Althoff, que nos honrará muito com a sua presença, esteja representando o Congresso Nacional nesse grupo de trabalho.</w:t>
      </w:r>
    </w:p>
    <w:p>
      <w:pPr>
        <w:pStyle w:val="Normal"/>
        <w:bidi w:val="0"/>
        <w:ind w:firstLine="851"/>
        <w:jc w:val="both"/>
        <w:rPr/>
      </w:pPr>
      <w:r>
        <w:rPr>
          <w:rFonts w:ascii="Arial" w:hAnsi="Arial"/>
        </w:rPr>
        <w:t>Agradeço ao Sr. Senador e também ao Ministro Caio Luiz de Carvalho, que está dando esse crédito de confiança a esse trabalho que estamos iniciando. Essa é uma atitude corajosa, porque é sempre mais fácil para o poder público omitir-se em momentos mais graves. O futebol é uma questão complicada – V. Exª já perceberam –, e participar desse assunto requer coragem, já que se expõe e se fazem inimigos. É uma briga difícil.</w:t>
      </w:r>
    </w:p>
    <w:p>
      <w:pPr>
        <w:pStyle w:val="Normal"/>
        <w:bidi w:val="0"/>
        <w:ind w:firstLine="851"/>
        <w:jc w:val="both"/>
        <w:rPr/>
      </w:pPr>
      <w:r>
        <w:rPr>
          <w:rFonts w:ascii="Arial" w:hAnsi="Arial"/>
        </w:rPr>
        <w:t>O Sr. Ministro teve essa coragem, assim como o Presidente, razão pela qual aproveito a oportunidade para agradecer a ambos.</w:t>
      </w:r>
    </w:p>
    <w:p>
      <w:pPr>
        <w:pStyle w:val="Normal"/>
        <w:bidi w:val="0"/>
        <w:ind w:firstLine="851"/>
        <w:jc w:val="both"/>
        <w:rPr/>
      </w:pPr>
      <w:r>
        <w:rPr>
          <w:rFonts w:ascii="Arial" w:hAnsi="Arial"/>
          <w:b/>
        </w:rPr>
        <w:t>O SR. PRESIDENTE</w:t>
      </w:r>
      <w:r>
        <w:rPr>
          <w:rFonts w:ascii="Arial" w:hAnsi="Arial"/>
        </w:rPr>
        <w:t xml:space="preserve"> (Geraldo Althoff) – Está franqueada a palavra se os Senadores presentes dela quiserem fazer uso. (Pausa.)</w:t>
      </w:r>
    </w:p>
    <w:p>
      <w:pPr>
        <w:pStyle w:val="Normal"/>
        <w:bidi w:val="0"/>
        <w:ind w:firstLine="851"/>
        <w:jc w:val="both"/>
        <w:rPr/>
      </w:pPr>
      <w:r>
        <w:rPr>
          <w:rFonts w:ascii="Arial" w:hAnsi="Arial"/>
        </w:rPr>
        <w:t>Antes de terminar esta reunião, pergunto ao Sr. Ministro Caio Luiz de Carvalho se ainda gostaria de utilizar de alguns momentos para outros posicionamentos.</w:t>
      </w:r>
    </w:p>
    <w:p>
      <w:pPr>
        <w:pStyle w:val="Esquerda"/>
        <w:tabs>
          <w:tab w:val="clear" w:pos="708"/>
          <w:tab w:val="left" w:pos="0" w:leader="none"/>
          <w:tab w:val="left" w:pos="142" w:leader="none"/>
          <w:tab w:val="left" w:pos="709" w:leader="none"/>
        </w:tabs>
        <w:bidi w:val="0"/>
        <w:ind w:firstLine="851"/>
        <w:rPr/>
      </w:pPr>
      <w:r>
        <w:rPr>
          <w:b/>
        </w:rPr>
        <w:t xml:space="preserve">O SR. CAIO LUIZ DE CARVALHO </w:t>
      </w:r>
      <w:r>
        <w:rPr/>
        <w:t xml:space="preserve">– Sr. Presidente, consegui algumas pérolas da legislação – sem ironia – que trata do Conselho Nacional de Desportos, que data de 25 de agosto de 1977 e que regulamenta a Lei nº 6.251, de outubro de 1975, algumas coisas das atribuições de competência do Conselho Nacional dos Esportes. </w:t>
      </w:r>
    </w:p>
    <w:p>
      <w:pPr>
        <w:pStyle w:val="Esquerda"/>
        <w:tabs>
          <w:tab w:val="clear" w:pos="708"/>
          <w:tab w:val="left" w:pos="0" w:leader="none"/>
          <w:tab w:val="left" w:pos="142" w:leader="none"/>
          <w:tab w:val="left" w:pos="709" w:leader="none"/>
        </w:tabs>
        <w:bidi w:val="0"/>
        <w:ind w:firstLine="851"/>
        <w:rPr/>
      </w:pPr>
      <w:r>
        <w:rPr/>
        <w:t>“</w:t>
      </w:r>
      <w:r>
        <w:rPr/>
        <w:t>Compete ao Conselho Nacional dos Esportes: respeitar as disposições deste regulamento, editar normas complementares sobre desportos, inclusive o desporto profissional, observadas, quanto a esse, as normas especiais de proteção de tais atividades; editar normas disciplinadoras dos estatutos das entidades esportivas integrantes do sistema esportivo nacional; editar normas gerais sobre transferências de atletas amadores e profissionais, observadas as determinações das entidades internacionais de direção dos desportos; baixar normas referentes ao regime econômico e financeiro das entidades esportivas, inclusive no que diz respeito a seus atos,    administrativos.”</w:t>
      </w:r>
    </w:p>
    <w:p>
      <w:pPr>
        <w:pStyle w:val="Normal"/>
        <w:tabs>
          <w:tab w:val="clear" w:pos="708"/>
          <w:tab w:val="left" w:pos="0" w:leader="none"/>
          <w:tab w:val="left" w:pos="142" w:leader="none"/>
          <w:tab w:val="left" w:pos="709" w:leader="none"/>
        </w:tabs>
        <w:bidi w:val="0"/>
        <w:ind w:firstLine="851"/>
        <w:jc w:val="both"/>
        <w:rPr/>
      </w:pPr>
      <w:r>
        <w:rPr>
          <w:rFonts w:ascii="Arial" w:hAnsi="Arial"/>
        </w:rPr>
        <w:t>O que eu quero dizer – e aqui vi pérolas e fui citando todas elas, o Registro Nacional de Entidades Esportivas existia àquela época – é que, em nome dessa modernização, o que aconteceu, repito, foi isto: a sociedade ficou totalmente desamparada em nome de uma modernização e de uma desregulamentação que só atendeu a interesses corporativos e pessoais e, repito, sempre com pessoas do meio envolvidas nessas modernizações de legislação.</w:t>
      </w:r>
    </w:p>
    <w:p>
      <w:pPr>
        <w:pStyle w:val="Normal"/>
        <w:tabs>
          <w:tab w:val="clear" w:pos="708"/>
          <w:tab w:val="left" w:pos="0" w:leader="none"/>
          <w:tab w:val="left" w:pos="142" w:leader="none"/>
          <w:tab w:val="left" w:pos="709" w:leader="none"/>
        </w:tabs>
        <w:bidi w:val="0"/>
        <w:ind w:firstLine="851"/>
        <w:jc w:val="both"/>
        <w:rPr/>
      </w:pPr>
      <w:r>
        <w:rPr>
          <w:rFonts w:ascii="Arial" w:hAnsi="Arial"/>
        </w:rPr>
        <w:t>Então, acho que é interessante, vou deixar com a    assessoria do Senador essas pérolas que tive a oportunidade de observar aqui.</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Geraldo Althoff) – Muito obrigado, Sr. Ministro, Dr. Caio Luiz de Carvalho. Devo fazer referência de que essa é a primeira audiência pública desta Subcomissão, Subcomissão que hoje existe em conseqüência da Comissão Parlamentar de Inquérito instalada nesta Casa, presidida pelo Senador Álvaro Dias, que foi o mentor desta Comissão Parlamentar de Inquérito, e hoje estamos aqui com esta Subcomissão, iniciando o seu trabalho. Não temos dúvida nenhuma de que temos muito, como Parlamentares que somos, a colaborar com o    processo legislativo do desporto como um todo e a certeza de que haveremos de ser colaboradores constantes, permanentes e fiéis do Ministério dirigido por V. Exª. Chamou-me a atenção também que V. Exª fez referência ao carinho que deu a sua apresentação, na preparação de sua apresentação, e o carinho que V. Exª deu a sua apresentação é para nós sinal de respeito e de consideração não só a esta Subcomissão mas ao desporto brasileiro como um todo.</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 pela presença de V. Exª, do Dr. Portela.</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antes do término ainda, o Senador Francelino Perei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ANCELINO PEREIRA </w:t>
      </w:r>
      <w:r>
        <w:rPr>
          <w:rFonts w:ascii="Arial" w:hAnsi="Arial"/>
        </w:rPr>
        <w:t>(PFL – MG) –</w:t>
      </w:r>
      <w:r>
        <w:rPr>
          <w:rFonts w:ascii="Arial" w:hAnsi="Arial"/>
          <w:b/>
        </w:rPr>
        <w:t xml:space="preserve"> </w:t>
      </w:r>
      <w:r>
        <w:rPr>
          <w:rFonts w:ascii="Arial" w:hAnsi="Arial"/>
        </w:rPr>
        <w:t>Estou aqui indevidamente, porque não faço parte da Subcomissão de Espor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Geraldo Althoff) – Seja bem-vin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ANCELINO PEREIRA </w:t>
      </w:r>
      <w:r>
        <w:rPr>
          <w:rFonts w:ascii="Arial" w:hAnsi="Arial"/>
        </w:rPr>
        <w:t>(PFL – MG) –</w:t>
      </w:r>
      <w:r>
        <w:rPr>
          <w:rFonts w:ascii="Arial" w:hAnsi="Arial"/>
          <w:b/>
        </w:rPr>
        <w:t xml:space="preserve"> </w:t>
      </w:r>
      <w:r>
        <w:rPr>
          <w:rFonts w:ascii="Arial" w:hAnsi="Arial"/>
        </w:rPr>
        <w:t xml:space="preserve">Apenas estou chegando de uma reunião longa, extensa, um pouco dramática, e fiquei sabendo que o meu amigo Caio Luiz de Carvalho, está aqui conosco, e queria contar uma pequena história. Não é esporte, mas é turismo, e a pasta é de ambos os temas. No domingo passado, eu estava em lugar incerto e não sabido e acabei de ouvir pela televisão o discurso do Governador Itamar Franco e do Ministro Marco Aurélio Mello, Presidente do Supremo Tribunal Federal, na cidade de Ouro Preto, porque era a nossa data maior, 21 de abril, comemorativa de Tiradentes. Acabei de ouvir o discurso e imediatamente entra o telefone. Era o Presidente Fernando Henrique Cardoso. O assunto era felicitar-me por uma publicação que fiz em torno da figura fantástica de Carlos Castello Branco, Castellinho, que tanto honra a imprensa brasileira, até porque ele foi, de certa forma, o reinventor do jornalismo político do Brasil. E disse o Presidente: tem um lápis na mão? E eu disse “tenho”. Por favor, anote aí, BR </w:t>
        <w:noBreakHyphen/>
        <w:t xml:space="preserve"> 367, entre as cidades de Almenara e Salto da Divisa. Esse trecho, que está em uma região onde “praticamente nasci”, é um trecho de estrada que, asfaltado ou não, percorre-se em uma hora. Já fiz isso mais de cinqüenta ou cem vezes em minha vid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Houve uma solução, porque descobrimos que, efetivamente, essa região está a pouco mais de uma hora da Costa do Descobrimento, em Porto Seguro. Assim, foi acertado com o ministério anterior destinar seis milhões e seiscentos, desculpem-me a objetividade da conversa, para a conclusão dessa rodovia, que é federal, exatamente para permitir que os mineiros possam ir ao sul da Bahia e se alegrar com a beleza e o encantamento de Porto Segur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Houve um problema entre o Ministério do Esporte e Turismo e o Ministério dos Transportes. Pedi que anotassem e que transmitissem aos dois Ministros para se reunissem e encontrassem uma solução. Porque eu não tenho condições de voltar à região, porque, pela primeira vez na vida, eu disse uma verdade que não era verdade. E eu estou impedido de voltar à região de Minas Gerais, no Vale do Jequitinhonha, no limite da Bahia com Minas Gerai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abendo que o Ministro Caio de Carvalho estava aqui, vim rapidamente para transmitir esse recado. O tempo está passando e estou impedido de regressar ali, porque nunca tive o conceito de homem que não fala a verdade. E falei uma inverdade que está divulgada, publicada abertament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Tomei a liberdade de dizer isso ao Presidente e não falei à imprensa, é claro, por ser um assunto totalmente dissonante da literatura e do jornalismo de Castellinho. Mas quero dizer ao Caio, com todo o respeito, estima e amor que tenho pela sua figura, “por favor, não me deixe só”.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IO LUIZ DE CARVALHO</w:t>
      </w:r>
      <w:r>
        <w:rPr>
          <w:rFonts w:ascii="Arial" w:hAnsi="Arial"/>
        </w:rPr>
        <w:t xml:space="preserve"> – Eu jamais o deixarei só, porque admiro o seu idealismo e não é todo mundo que se preocupa com a palavra dad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Há pessoas que mentem muito e não cumprem com a sua palavra, mas V. Exª não é assim. Estou estudando o caso, que herdei, e darei todo o carinho a ele, até porque foi em sua terra que tive o orgulho de dar aquela ponte de Januária, quando Presidente da Embratur.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Quando ninguém se lembrava do Vale do Jequitinhonha e todo mundo queria o filé </w:t>
      </w:r>
      <w:r>
        <w:rPr>
          <w:rFonts w:ascii="Arial" w:hAnsi="Arial"/>
          <w:b/>
        </w:rPr>
        <w:t>mignon</w:t>
      </w:r>
      <w:r>
        <w:rPr>
          <w:rFonts w:ascii="Arial" w:hAnsi="Arial"/>
        </w:rPr>
        <w:t>, foi a Embratur, sob a minha Presidência, que fez a ponte para a terra que V. Exª tanto ama. Vou cuidar disso com carinh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ANCELINO PEREIRA </w:t>
      </w:r>
      <w:r>
        <w:rPr>
          <w:rFonts w:ascii="Arial" w:hAnsi="Arial"/>
        </w:rPr>
        <w:t xml:space="preserve">(PFL – MG) – Quero ser a bola da vez. Por favor, não me deixe só, porque eu não posso manchar a minha imagem. Sou um homem correto, honrado, que os mineiros respeitam.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IO LUIZ DE CARVALHO </w:t>
      </w:r>
      <w:r>
        <w:rPr>
          <w:rFonts w:ascii="Arial" w:hAnsi="Arial"/>
        </w:rPr>
        <w:t>– Eu acho que isso será resolvi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Geraldo Althoff) – A presença do Senador Francelino Pereira bem demonstra o respeito e a consideração que esta Casa tem por V. Exª, Ministro Caio de Carvalho. </w:t>
      </w:r>
    </w:p>
    <w:p>
      <w:pPr>
        <w:pStyle w:val="Normal"/>
        <w:tabs>
          <w:tab w:val="clear" w:pos="708"/>
          <w:tab w:val="left" w:pos="0" w:leader="none"/>
          <w:tab w:val="left" w:pos="142" w:leader="none"/>
          <w:tab w:val="left" w:pos="709" w:leader="none"/>
        </w:tabs>
        <w:bidi w:val="0"/>
        <w:ind w:firstLine="851"/>
        <w:jc w:val="both"/>
        <w:rPr/>
      </w:pPr>
      <w:r>
        <w:rPr>
          <w:rFonts w:ascii="Arial" w:hAnsi="Arial"/>
        </w:rPr>
        <w:t>Agradecemos a presença do Ministro, agradecemos a presença do Dr. José Luiz Portela, Secretário-Executivo do Ministério do Esporte e Turismo, a presença do Secretário Nacional de Esporte, Lars Grael.</w:t>
      </w:r>
    </w:p>
    <w:p>
      <w:pPr>
        <w:pStyle w:val="Normal"/>
        <w:tabs>
          <w:tab w:val="clear" w:pos="708"/>
          <w:tab w:val="left" w:pos="0" w:leader="none"/>
          <w:tab w:val="left" w:pos="142" w:leader="none"/>
          <w:tab w:val="left" w:pos="709" w:leader="none"/>
        </w:tabs>
        <w:bidi w:val="0"/>
        <w:ind w:firstLine="851"/>
        <w:jc w:val="both"/>
        <w:rPr/>
      </w:pPr>
      <w:r>
        <w:rPr>
          <w:rFonts w:ascii="Arial" w:hAnsi="Arial"/>
        </w:rPr>
        <w:t>Nada mais havendo a tratar, encerramos esta reunião de audiência pública.</w:t>
      </w:r>
    </w:p>
    <w:p>
      <w:pPr>
        <w:pStyle w:val="Normal"/>
        <w:tabs>
          <w:tab w:val="clear" w:pos="708"/>
          <w:tab w:val="left" w:pos="0" w:leader="none"/>
          <w:tab w:val="left" w:pos="142" w:leader="none"/>
          <w:tab w:val="left" w:pos="709" w:leader="none"/>
        </w:tabs>
        <w:bidi w:val="0"/>
        <w:ind w:firstLine="851"/>
        <w:jc w:val="right"/>
        <w:rPr/>
      </w:pPr>
      <w:r>
        <w:rPr>
          <w:rFonts w:ascii="Arial" w:hAnsi="Arial"/>
          <w:i/>
        </w:rPr>
        <w:t>(Levanta-se a reunião às 12h07min.)</w:t>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ind w:right="-561" w:hanging="0"/>
      <w:jc w:val="center"/>
    </w:pPr>
    <w:rPr>
      <w:b/>
    </w:rPr>
  </w:style>
  <w:style w:type="paragraph" w:styleId="Heading9">
    <w:name w:val="Heading 9"/>
    <w:basedOn w:val="Normal"/>
    <w:next w:val="Normal"/>
    <w:qFormat/>
    <w:pPr>
      <w:keepNext w:val="true"/>
      <w:tabs>
        <w:tab w:val="clear" w:pos="708"/>
        <w:tab w:val="left" w:pos="426" w:leader="none"/>
      </w:tabs>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2" w:hanging="0"/>
      <w:jc w:val="center"/>
    </w:pPr>
    <w:rPr>
      <w:b/>
      <w:sz w:val="28"/>
    </w:rPr>
  </w:style>
  <w:style w:type="paragraph" w:styleId="BodyTextIndent2">
    <w:name w:val="Body Text Indent 2"/>
    <w:basedOn w:val="Normal"/>
    <w:qFormat/>
    <w:pPr>
      <w:ind w:left="357" w:hanging="0"/>
    </w:pPr>
    <w:rPr/>
  </w:style>
  <w:style w:type="paragraph" w:styleId="BodyText3">
    <w:name w:val="Body Text 3"/>
    <w:basedOn w:val="Normal"/>
    <w:qFormat/>
    <w:pPr/>
    <w:rPr>
      <w:sz w:val="22"/>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20</Words>
  <Characters>72244</Characters>
  <CharactersWithSpaces>5882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8:52:00Z</dcterms:created>
  <dc:creator>o</dc:creator>
  <dc:description/>
  <dc:language>en-US</dc:language>
  <cp:lastModifiedBy/>
  <cp:lastPrinted>2001-12-03T12:10:00Z</cp:lastPrinted>
  <dcterms:modified xsi:type="dcterms:W3CDTF">2002-05-17T18:52: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