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7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17 DE OUTUBRO DE 2001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7/10/2001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O SENADO Nº 132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. 39, DA LEI Nº 4.886, DE 1965, QUE REGULA AS ATIVIDADES DOS REPRESENTANTES COMERCIAIS AUTÔNOM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EM 08/06/99, FOI DEFERIDO O </w:t>
      </w:r>
      <w:r>
        <w:rPr>
          <w:color w:val="FF0000"/>
        </w:rPr>
        <w:t>RECURSO Nº 15/99</w:t>
      </w:r>
      <w:r>
        <w:rPr/>
        <w:t xml:space="preserve">, DE AUTORIA DE VÁRIOS SENADORES, PARA QUE A MATÉRIA SEJA SUBMETIDA À DECISÃO DO PLENÁRIO E EM 06/10/1999 FOI APROVADO O </w:t>
      </w:r>
      <w:r>
        <w:rPr>
          <w:color w:val="FF0000"/>
        </w:rPr>
        <w:t>REQUERIMENTO</w:t>
      </w:r>
      <w:r>
        <w:rPr/>
        <w:t xml:space="preserve"> </w:t>
      </w:r>
      <w:r>
        <w:rPr>
          <w:color w:val="FF0000"/>
        </w:rPr>
        <w:t>Nº 600/99</w:t>
      </w:r>
      <w:r>
        <w:rPr/>
        <w:t>, DE AUTORIA DO SENADOR EDISON LOBÃO, SOLICITANTO REEXAME DA MATÉRIA PELA CAS. EM 05/09 E 19/09, A APRECIAÇÃO DA MATÉRIA FOI ADIADA NA COMISSÃO. EM 26/09, FOI CONCEDIDA VISTA AO SENADOR LEOMAR QUINTANILHA PELO PRAZO DE CINCO DIAS (ART. 132, § 1º - RISF). DEVOLVIDO SEM MANIFEST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2) </w:t>
      </w:r>
      <w:r>
        <w:rPr>
          <w:b/>
          <w:sz w:val="24"/>
        </w:rPr>
        <w:t xml:space="preserve">PROJETOS DE LEI DO SENADO NºS 182 E 196, DE 2000 – </w:t>
      </w:r>
      <w:r>
        <w:rPr>
          <w:b/>
          <w:color w:val="FF0000"/>
          <w:sz w:val="24"/>
        </w:rPr>
        <w:t>DECISÃO TERMINATIVA – TRAMITAÇÃO CONJ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ACRESCENTA ARTIGO 392-A À CONSOLIDAÇÃO DAS LEIS DO TRABALHO, APROVADA PELO DECRETO-LEI Nº 5452, DE 1º DE MAIO DE 1943, E ARTIGO 71-A À LEI Nº 8213, DE 24 DE JULHO DE 1991, PARA DISPOR SOBRE A LICENÇA-MATERNIDADE DAS MÃES ADOTANTES OU QUE TENHAM OBTIDO GUARDA JUDICIAL DE CRIANÇAS E DÁ OUTRAS PROVIDÊNCIAS ; ACRESCENTA DISPOSITIVOS AO DECRETO-LEI Nº 5452, DE 1º DE MAIO DE 1943, E À LEI Nº 8213, DE 24 DE JULHO DE 1991, PARA DISPOR SOBRE A LICENÇA-MATERNIDADE E SALÁRIO-MATERNIDADE DAS MÃES ADOTANTES OU COM GUARDA JUDICIAL DE CRIANÇA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CASILDO MALDANER E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ÚLIO EDUA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LS Nº 182 E PELO ARQUIVAMENTO DO PLS Nº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b/>
          <w:color w:val="FF0000"/>
          <w:sz w:val="24"/>
        </w:rPr>
        <w:t>EM 25/04</w:t>
      </w:r>
      <w:r>
        <w:rPr>
          <w:b/>
          <w:sz w:val="24"/>
        </w:rPr>
        <w:t xml:space="preserve">, FOI RELATORA “AD HOC” A SENADORA MARINA SILVA E FOI </w:t>
      </w:r>
      <w:r>
        <w:rPr>
          <w:b/>
          <w:color w:val="FF0000"/>
          <w:sz w:val="24"/>
        </w:rPr>
        <w:t>CONCEDIDA VISTA</w:t>
      </w:r>
      <w:r>
        <w:rPr>
          <w:b/>
          <w:sz w:val="24"/>
        </w:rPr>
        <w:t>, PELO PRAZO DE CINCO DIAS, AO SENADOR MOREIRA MENDES (ART. 132, § 1º - RISF). DEVOLVIDO COM VOTO EM SEPARADO CONCLUINDO PELO ARQUIVAMENTO DO PLS Nº 182 E PELA APROVAÇÃO DO PLS Nº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3) PROJETO DE LEI DO SENADO Nº 388, DE 1999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IGO 57 DA LEI Nº 6.360, DE 23 DE SETEMBRO DE 1976, QUE “DISPÕE SOBRE A VIGILÂNCIA SANITÁRIA A QUE FICAM SUJEITOS OS MEDICAMENTOS, AS DROGAS, OS INSUMOS FARMACÊUTICOS E CORRELATOS, COSMÉTICOS, SANEANTES E OUTROS PRODUTO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COM UMA EMENDA DE RED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4) PROJETO DE LEI DO SENADO Nº 125, DE 2001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REDAÇÃO DO ARTIGO 392 DA CONSOLIDAÇÃO DAS LEIS DO TRABALHO QUE “ESTABELECE O TEMPO DA LICENÇA MATERNIDADE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5) PROJETO DE LEI DO SENADO Nº 64, DE 2001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O EXERCÍCIO DA PROFISSÃO DE DECORADOR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A FORMA DE UM SUBSTITUTIVO.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>OBSERVAÇÃO: SENDO APROVADO O SUBSTITUTIVO, A MATÉRIA VAI A TURNO SUPLEMENTAR NA PRÓXIMA REUNIÃO (ART. 92 E 282 - RISF)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6) PROJETO DE LEI DO SENADO Nº 29, DE 2001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FIXA A JORNADA DE TRABALHO DOS MOTORISTAS DOS TRANSPORTES COLETIVOS URBAN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SENDO APROVADO O SUBSTITUTIVO, A MATÉRIA IRÁ A TURNO SUPLEMENTAR NA PRÓXIMA REUNIÃO (ARTS. 92 E 282 – RISF). </w:t>
      </w:r>
      <w:r>
        <w:rPr>
          <w:color w:val="FF0000"/>
        </w:rPr>
        <w:t>EM 06/06,</w:t>
      </w:r>
      <w:r>
        <w:rPr/>
        <w:t xml:space="preserve"> A APRECIAÇÃO DA MATÉRIA FOI ADIADA. </w:t>
      </w:r>
      <w:r>
        <w:rPr>
          <w:color w:val="FF0000"/>
        </w:rPr>
        <w:t>EM 20/06 FOI CONCEDIDA</w:t>
      </w:r>
      <w:r>
        <w:rPr/>
        <w:t xml:space="preserve"> </w:t>
      </w:r>
      <w:r>
        <w:rPr>
          <w:color w:val="FF0000"/>
        </w:rPr>
        <w:t>VISTA,</w:t>
      </w:r>
      <w:r>
        <w:rPr/>
        <w:t xml:space="preserve"> AO SENADOR GERALDO ALTHOFF, PELO PRAZO DE CINCO DIAS (ART. 132 § 1º RISF). DEVOLVIDO SEM MANIFEST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7) PROJETO DE LEI DO SENADO Nº 8, DE 2001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PROÍBE A UTILIZAÇÃO DE CATRACA ELETRÔNICA EM ÔNIBUS URBAN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b/>
          <w:color w:val="FF0000"/>
          <w:sz w:val="24"/>
        </w:rPr>
        <w:t>EM 06/06</w:t>
      </w:r>
      <w:r>
        <w:rPr>
          <w:b/>
          <w:sz w:val="24"/>
        </w:rPr>
        <w:t xml:space="preserve"> A APRECIAÇÃO DA MATÉRIA FOI ADIADA. </w:t>
      </w:r>
      <w:r>
        <w:rPr>
          <w:b/>
          <w:color w:val="FF0000"/>
          <w:sz w:val="24"/>
        </w:rPr>
        <w:t>EM 20/06, FOI CONCEDIDA VISTA,</w:t>
      </w:r>
      <w:r>
        <w:rPr>
          <w:b/>
          <w:sz w:val="24"/>
        </w:rPr>
        <w:t xml:space="preserve"> AO SENADOR GERALDO ALTHOFF, PELO PRAZO DE    CINCO DIAS (ART. 132 § 1º RISF). DEVOLVIDO SEM MANIFESTAÇ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680</Characters>
  <CharactersWithSpaces>381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51:00Z</dcterms:created>
  <dc:creator>Senado Federal</dc:creator>
  <dc:description/>
  <dc:language>en-US</dc:language>
  <cp:lastModifiedBy/>
  <cp:lastPrinted>2001-10-11T11:51:00Z</cp:lastPrinted>
  <dcterms:modified xsi:type="dcterms:W3CDTF">2001-10-11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