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t>SECRETARIA DE COMISSÕES</w:t>
      </w:r>
    </w:p>
    <w:p>
      <w:pPr>
        <w:pStyle w:val="Heading1"/>
        <w:bidi w:val="0"/>
        <w:ind w:left="0" w:right="0" w:hanging="0"/>
        <w:rPr/>
      </w:pPr>
      <w:r>
        <w:rPr/>
        <w:t>SUBSECRETARIA DE APOIO ÀS COMISSÕES PERMANENTES</w:t>
      </w:r>
    </w:p>
    <w:p>
      <w:pPr>
        <w:pStyle w:val="Heading1"/>
        <w:bidi w:val="0"/>
        <w:ind w:left="0" w:right="0" w:hanging="0"/>
        <w:rPr/>
      </w:pPr>
      <w:r>
        <w:rPr/>
        <w:t>COMISSÃO DE SERVIÇOS DE INFRAESTRUTURA</w:t>
      </w:r>
    </w:p>
    <w:p>
      <w:pPr>
        <w:pStyle w:val="Normal"/>
        <w:bidi w:val="0"/>
        <w:ind w:left="0" w:right="0" w:hanging="0"/>
        <w:rPr>
          <w:rFonts w:ascii="Times New Roman" w:hAnsi="Times New Roman"/>
        </w:rPr>
      </w:pPr>
      <w:r>
        <w:rPr/>
      </w:r>
    </w:p>
    <w:p>
      <w:pPr>
        <w:pStyle w:val="TextBody"/>
        <w:bidi w:val="0"/>
        <w:spacing w:before="0" w:after="240"/>
        <w:ind w:left="0" w:right="0" w:hanging="0"/>
        <w:rPr/>
      </w:pPr>
      <w:r>
        <w:rPr>
          <w:rFonts w:cs="Times New Roman" w:ascii="Times New Roman" w:hAnsi="Times New Roman"/>
        </w:rPr>
        <w:t xml:space="preserve">ATA DA 16ª REUNIÃO CONJUNTA DAS COMISSÕES PERMANENTES, REALIZADA PELA COMISSÃO DE SERVIÇOS DE INFRAESTRUTURA – CI (14ª REUNIÃO) E PELA COMISSÃO </w:t>
      </w:r>
      <w:r>
        <w:rPr>
          <w:rFonts w:cs="Times New Roman" w:ascii="Times New Roman" w:hAnsi="Times New Roman"/>
          <w:bCs w:val="false"/>
          <w:color w:val="000000"/>
        </w:rPr>
        <w:t>DE ASSUNTOS ECONÔMICOS – CAE (20ª REUNIÃO),</w:t>
      </w:r>
      <w:r>
        <w:rPr>
          <w:rFonts w:cs="Times New Roman" w:ascii="Times New Roman" w:hAnsi="Times New Roman"/>
        </w:rPr>
        <w:t xml:space="preserve"> DA 2ª SESSÃO LEGISLATIVA ORDINÁRIA DA 54ª LEGISLATURA, REALIZADA EM 17 DE MAIO DE 2012, QUINTA-FEIRA ÀS 9 HORAS, NO PLENÁRIO 13, ALA SENADOR ALEXANDRE COSTA.</w:t>
      </w:r>
    </w:p>
    <w:p>
      <w:pPr>
        <w:pStyle w:val="Normal"/>
        <w:bidi w:val="0"/>
        <w:spacing w:lineRule="auto" w:line="360"/>
        <w:ind w:left="0" w:right="0" w:hanging="0"/>
        <w:jc w:val="both"/>
        <w:rPr/>
      </w:pPr>
      <w:r>
        <w:rPr/>
        <w:t xml:space="preserve">Às nove </w:t>
      </w:r>
      <w:r>
        <w:rPr>
          <w:color w:val="000000"/>
        </w:rPr>
        <w:t xml:space="preserve">horas e </w:t>
      </w:r>
      <w:r>
        <w:rPr/>
        <w:t xml:space="preserve">vinte minutos do dia dezessete de maio de dois mil e doze, na sala de Reuniões nº 13, da Ala Senador Alexandre Costa, sob a Presidência do </w:t>
      </w:r>
      <w:r>
        <w:rPr>
          <w:b/>
        </w:rPr>
        <w:t>Senador Blairo Maggi</w:t>
      </w:r>
      <w:r>
        <w:rPr>
          <w:bCs/>
        </w:rPr>
        <w:t>, Vice-Presidente da Comissão de Serviços de Infraestrutura – CI,</w:t>
      </w:r>
      <w:r>
        <w:rPr>
          <w:b/>
          <w:bCs/>
        </w:rPr>
        <w:t xml:space="preserve"> </w:t>
      </w:r>
      <w:r>
        <w:rPr/>
        <w:t xml:space="preserve">reúnem-se conjuntamente a Comissão de Serviços de Infraestrutura – CI e a </w:t>
      </w:r>
      <w:r>
        <w:rPr>
          <w:bCs/>
        </w:rPr>
        <w:t>Comissão</w:t>
      </w:r>
      <w:r>
        <w:rPr>
          <w:b/>
          <w:bCs/>
        </w:rPr>
        <w:t xml:space="preserve"> </w:t>
      </w:r>
      <w:r>
        <w:rPr>
          <w:bCs/>
        </w:rPr>
        <w:t xml:space="preserve">de Assuntos Econômicos </w:t>
      </w:r>
      <w:r>
        <w:rPr/>
        <w:t>– CAE, com a presença das Senhoras Senadoras e dos Senhores Senadores:</w:t>
      </w:r>
      <w:r>
        <w:rPr>
          <w:b/>
        </w:rPr>
        <w:t xml:space="preserve"> Aloysio Nunes Ferreira, Antonio Russo, Cyro Miranda, Delcídio Amaral, Eduardo Braga, Flexa Ribeiro, Inácio Arruda, Ivo Cassol, Jayme Campos, Jorge Viana, José Pimentel, Lúcia Vânia, Sérgio Souza, Vanessa Grazziotin, Vicentinho Alves, Waldemir Moka, Walter Pinheiro e Wellington Dias</w:t>
      </w:r>
      <w:r>
        <w:rPr>
          <w:b/>
          <w:bCs/>
        </w:rPr>
        <w:t xml:space="preserve">. </w:t>
      </w:r>
      <w:r>
        <w:rPr>
          <w:bCs/>
        </w:rPr>
        <w:t>O</w:t>
      </w:r>
      <w:r>
        <w:rPr/>
        <w:t xml:space="preserve"> Presidente declara aberta a reunião, propondo a dispensa da leitura da ata da 13ª Reunião da Comissão de Serviços de Infraestrutura e da 19ª Reunião da </w:t>
      </w:r>
      <w:r>
        <w:rPr>
          <w:bCs/>
        </w:rPr>
        <w:t>Comissão</w:t>
      </w:r>
      <w:r>
        <w:rPr>
          <w:b/>
          <w:bCs/>
        </w:rPr>
        <w:t xml:space="preserve"> </w:t>
      </w:r>
      <w:r>
        <w:rPr>
          <w:bCs/>
        </w:rPr>
        <w:t>de Assuntos Econômicos</w:t>
      </w:r>
      <w:r>
        <w:rPr/>
        <w:t xml:space="preserve">, que são dadas como lidas e aprovadas. O Presidente comunica nos termos do artigo 89, inciso IV, designa como membros da Subcomissão Permanente para acompanhamento das Atividades da Eletrobrás Distribuição, criada pelo Requerimento nº 8, de 2012 – CI, os seguintes Senadores: Bloco de Apoio ao Governo, Suplente – Senador Vicentinho Alves; Bloco Parlamentar da Maioria, Titular - Senador Sérgio Petecão. Será feita comunicação ao Presidente do Senado Federal da designação dos membros da referida Subcomissão. Informa que como resultado da reunião com o Ministro dos Transportes e Senadores desta Comissão, realizada dia 03 de maio do corrente ano, o Gerente de Regulação e Outorgas Ferroviárias da ANTT, Fábio Coelho Barbosa, encaminha as três Resoluções (3694 / 3695 e 3696 de 2011) que materializam os ajustes no Marco Regulatório do Setor Ferroviário Brasileiro, mencionados naquela reunião. O Presidente convida a tomarem assento à mesa </w:t>
      </w:r>
      <w:r>
        <w:rPr>
          <w:iCs/>
        </w:rPr>
        <w:t>o</w:t>
      </w:r>
      <w:r>
        <w:rPr>
          <w:iCs/>
          <w:color w:val="000000"/>
        </w:rPr>
        <w:t xml:space="preserve"> s</w:t>
      </w:r>
      <w:r>
        <w:rPr>
          <w:bCs/>
          <w:iCs/>
          <w:color w:val="000000"/>
        </w:rPr>
        <w:t xml:space="preserve">enhor Noboru Ofugi, </w:t>
      </w:r>
      <w:r>
        <w:rPr>
          <w:iCs/>
          <w:color w:val="000000"/>
        </w:rPr>
        <w:t xml:space="preserve">Superintendente de Serviços de Transportes de Cargas da Agência Nacional de Transportes Terrestres- ANTT; </w:t>
      </w:r>
      <w:r>
        <w:rPr/>
        <w:t>o senhor Rodrigo Otaviano Vilaça,</w:t>
      </w:r>
      <w:r>
        <w:rPr>
          <w:b/>
          <w:iCs/>
          <w:color w:val="000000"/>
        </w:rPr>
        <w:t xml:space="preserve"> </w:t>
      </w:r>
      <w:r>
        <w:rPr>
          <w:iCs/>
          <w:color w:val="000000"/>
        </w:rPr>
        <w:t xml:space="preserve">Presidente-Executivo da Associação Nacional dos Transportadores Ferroviários – ANTF, </w:t>
      </w:r>
      <w:r>
        <w:rPr/>
        <w:t xml:space="preserve">o senhor Luis Henrique Teixeira Baldez, Presidente-Executivo da Associação Nacional dos Usuários do Transporte de Carga – ANUT. O Presidente registra a presença do Senhor </w:t>
      </w:r>
      <w:r>
        <w:rPr>
          <w:rFonts w:cs="Arial"/>
        </w:rPr>
        <w:t>Durval Rodrigues da Costa, representante da ferrovia Tereza Cristina, de Santa Catarina</w:t>
      </w:r>
      <w:r>
        <w:rPr/>
        <w:t xml:space="preserve"> O Presidente informa que a presente Reunião destina-se a debater o marco legal do setor ferroviário brasileiro, com ênfase no quadro geral do sistema, 30 anos de implantação e gargalos, em atendimento aos Requerimentos nº 23, 37, 59 de 2011 e nº 3 e 22 de 2012 – CI, de autoria dos Senadores Delcídio do Amaral, Vital do Rêgo e Ricardo Ferraço e outros e Requerimento nº 13, de 2011 – CAE, de autoria do Senador Delcídio do Amaral. O Presidente concede a </w:t>
      </w:r>
      <w:r>
        <w:rPr>
          <w:iCs/>
          <w:color w:val="000000"/>
        </w:rPr>
        <w:t>palavra aos expositores</w:t>
      </w:r>
      <w:r>
        <w:rPr>
          <w:iCs/>
        </w:rPr>
        <w:t xml:space="preserve">. </w:t>
      </w:r>
      <w:r>
        <w:rPr>
          <w:iCs/>
          <w:color w:val="000000"/>
        </w:rPr>
        <w:t>Após a apresentação dos convidados, u</w:t>
      </w:r>
      <w:r>
        <w:rPr>
          <w:color w:val="000000"/>
        </w:rPr>
        <w:t>sam a palavra os Senadores</w:t>
      </w:r>
      <w:r>
        <w:rPr>
          <w:bCs/>
        </w:rPr>
        <w:t xml:space="preserve"> </w:t>
      </w:r>
      <w:r>
        <w:rPr/>
        <w:t>Aloysio Nunes Ferreira</w:t>
      </w:r>
      <w:r>
        <w:rPr>
          <w:bCs/>
        </w:rPr>
        <w:t xml:space="preserve"> e Lúcia Vânia. </w:t>
      </w:r>
      <w:r>
        <w:rPr>
          <w:color w:val="000000"/>
        </w:rPr>
        <w:t xml:space="preserve">Às onze horas e vinte e nove minutos, assume a Presidência o Senador Delcídio do Amaral. </w:t>
      </w:r>
      <w:r>
        <w:rPr>
          <w:bCs/>
          <w:color w:val="000000"/>
        </w:rPr>
        <w:t xml:space="preserve">Os expositores respondem os questionamentos. EXTRA-PAUTA – Requerimento nº 23, de 2012 – CAE, que </w:t>
      </w:r>
      <w:r>
        <w:rPr>
          <w:i/>
          <w:iCs/>
        </w:rPr>
        <w:t>Requer, nos termos do art. 93, II, do Regimento Interno do Senado Federal, sejam realizadas, em conjunto com a Comissão de Serviços de Infraestrutura – CI, audiências públicas com o objetivo de discutir temas relacionados a transporte ferroviário.</w:t>
      </w:r>
      <w:r>
        <w:rPr>
          <w:bCs/>
          <w:color w:val="000000"/>
        </w:rPr>
        <w:t xml:space="preserve"> É aprovado o Requerimento. O Presidente submete a dispensa e aprovação da Ata da presente da Reunião, que é dado como lida e aprovada. Nada</w:t>
      </w:r>
      <w:r>
        <w:rPr/>
        <w:t xml:space="preserve"> mais havendo a tratar, encerra-se a reunião às onze horas e quarenta e quatro minutos, lavrando nós, José Alexandre Girão Mota da Silva, Secretário da Comissão de Serviços de Infraestrutura, e Adriana Tavares Sobral de Vito, Secretária da Comissão de Assuntos Econômicos, a presente Ata, que lida e aprovada, será assinada pelos Senhores Presidentes e publicada no Diário do Senado Federal, juntamente com a íntegra do registro de taquigrafia.</w:t>
      </w:r>
    </w:p>
    <w:p>
      <w:pPr>
        <w:pStyle w:val="Normal"/>
        <w:bidi w:val="0"/>
        <w:ind w:left="0" w:right="0" w:hanging="0"/>
        <w:jc w:val="both"/>
        <w:rPr>
          <w:rFonts w:ascii="Times New Roman" w:hAnsi="Times New Roman" w:cs="Arial"/>
        </w:rPr>
      </w:pPr>
      <w:r>
        <w:rPr>
          <w:rFonts w:cs="Arial"/>
        </w:rPr>
      </w:r>
    </w:p>
    <w:p>
      <w:pPr>
        <w:pStyle w:val="Normal"/>
        <w:bidi w:val="0"/>
        <w:ind w:left="0" w:right="0" w:hanging="0"/>
        <w:jc w:val="both"/>
        <w:rPr>
          <w:rFonts w:ascii="Times New Roman" w:hAnsi="Times New Roman" w:cs="Arial"/>
        </w:rPr>
      </w:pPr>
      <w:r>
        <w:rPr>
          <w:rFonts w:cs="Arial"/>
        </w:rPr>
      </w:r>
    </w:p>
    <w:p>
      <w:pPr>
        <w:pStyle w:val="Normal"/>
        <w:bidi w:val="0"/>
        <w:ind w:left="0" w:right="0" w:hanging="0"/>
        <w:jc w:val="both"/>
        <w:rPr>
          <w:rFonts w:ascii="Times New Roman" w:hAnsi="Times New Roman" w:cs="Arial"/>
        </w:rPr>
      </w:pPr>
      <w:r>
        <w:rPr>
          <w:rFonts w:cs="Arial"/>
        </w:rPr>
      </w:r>
    </w:p>
    <w:p>
      <w:pPr>
        <w:pStyle w:val="Normal"/>
        <w:bidi w:val="0"/>
        <w:ind w:left="0" w:right="0" w:hanging="0"/>
        <w:jc w:val="both"/>
        <w:rPr>
          <w:rFonts w:ascii="Times New Roman" w:hAnsi="Times New Roman" w:cs="Arial"/>
        </w:rPr>
      </w:pPr>
      <w:r>
        <w:rPr>
          <w:rFonts w:cs="Arial"/>
        </w:rPr>
      </w:r>
    </w:p>
    <w:p>
      <w:pPr>
        <w:pStyle w:val="Normal"/>
        <w:bidi w:val="0"/>
        <w:ind w:left="0" w:right="0" w:hanging="0"/>
        <w:jc w:val="center"/>
        <w:rPr/>
      </w:pPr>
      <w:r>
        <w:rPr>
          <w:rFonts w:cs="Arial"/>
        </w:rPr>
        <w:t xml:space="preserve">Senador </w:t>
      </w:r>
      <w:r>
        <w:rPr>
          <w:rFonts w:cs="Arial"/>
          <w:b/>
        </w:rPr>
        <w:t>Blairo Maggi</w:t>
      </w:r>
    </w:p>
    <w:p>
      <w:pPr>
        <w:pStyle w:val="Normal"/>
        <w:bidi w:val="0"/>
        <w:ind w:left="0" w:right="0" w:hanging="0"/>
        <w:jc w:val="center"/>
        <w:rPr/>
      </w:pPr>
      <w:r>
        <w:rPr>
          <w:rFonts w:cs="Arial"/>
        </w:rPr>
        <w:t xml:space="preserve">Vice- Presidente da Comissão de Serviços de Infraestrutura, </w:t>
      </w:r>
    </w:p>
    <w:p>
      <w:pPr>
        <w:pStyle w:val="Normal"/>
        <w:bidi w:val="0"/>
        <w:ind w:left="0" w:right="0" w:hanging="0"/>
        <w:jc w:val="center"/>
        <w:rPr/>
      </w:pPr>
      <w:r>
        <w:rPr>
          <w:rFonts w:cs="Arial"/>
        </w:rPr>
        <w:t>no exercício da Presidência</w:t>
      </w:r>
    </w:p>
    <w:p>
      <w:pPr>
        <w:pStyle w:val="Normal"/>
        <w:bidi w:val="0"/>
        <w:ind w:left="0" w:right="0" w:hanging="0"/>
        <w:jc w:val="center"/>
        <w:rPr>
          <w:rFonts w:ascii="Times New Roman" w:hAnsi="Times New Roman" w:cs="Arial"/>
        </w:rPr>
      </w:pPr>
      <w:r>
        <w:rPr>
          <w:rFonts w:cs="Arial"/>
        </w:rPr>
      </w:r>
    </w:p>
    <w:p>
      <w:pPr>
        <w:pStyle w:val="Normal"/>
        <w:bidi w:val="0"/>
        <w:ind w:left="0" w:right="0" w:hanging="0"/>
        <w:jc w:val="center"/>
        <w:rPr>
          <w:rFonts w:ascii="Times New Roman" w:hAnsi="Times New Roman" w:cs="Arial"/>
        </w:rPr>
      </w:pPr>
      <w:r>
        <w:rPr>
          <w:rFonts w:cs="Arial"/>
        </w:rPr>
      </w:r>
    </w:p>
    <w:p>
      <w:pPr>
        <w:pStyle w:val="Normal"/>
        <w:bidi w:val="0"/>
        <w:ind w:left="0" w:right="0" w:hanging="0"/>
        <w:jc w:val="center"/>
        <w:rPr>
          <w:rFonts w:ascii="Times New Roman" w:hAnsi="Times New Roman" w:cs="Arial"/>
        </w:rPr>
      </w:pPr>
      <w:r>
        <w:rPr>
          <w:rFonts w:cs="Arial"/>
        </w:rPr>
      </w:r>
    </w:p>
    <w:p>
      <w:pPr>
        <w:pStyle w:val="Normal"/>
        <w:bidi w:val="0"/>
        <w:ind w:left="0" w:right="0" w:hanging="0"/>
        <w:jc w:val="center"/>
        <w:rPr>
          <w:rFonts w:ascii="Times New Roman" w:hAnsi="Times New Roman" w:cs="Arial"/>
        </w:rPr>
      </w:pPr>
      <w:r>
        <w:rPr>
          <w:rFonts w:cs="Arial"/>
        </w:rPr>
      </w:r>
    </w:p>
    <w:p>
      <w:pPr>
        <w:pStyle w:val="Normal"/>
        <w:bidi w:val="0"/>
        <w:ind w:left="0" w:right="0" w:hanging="0"/>
        <w:jc w:val="center"/>
        <w:rPr/>
      </w:pPr>
      <w:r>
        <w:rPr>
          <w:rFonts w:cs="Arial"/>
        </w:rPr>
        <w:t xml:space="preserve">Senador </w:t>
      </w:r>
      <w:r>
        <w:rPr>
          <w:rFonts w:cs="Arial"/>
          <w:b/>
        </w:rPr>
        <w:t>Delcídio do Amaral</w:t>
      </w:r>
    </w:p>
    <w:p>
      <w:pPr>
        <w:pStyle w:val="Normal"/>
        <w:bidi w:val="0"/>
        <w:ind w:left="0" w:right="0" w:hanging="0"/>
        <w:jc w:val="center"/>
        <w:rPr/>
      </w:pPr>
      <w:r>
        <w:rPr>
          <w:rFonts w:cs="Arial"/>
        </w:rPr>
        <w:t>Presidente da Comissão de Assuntos Econômicos</w:t>
      </w:r>
    </w:p>
    <w:p>
      <w:pPr>
        <w:pStyle w:val="Normal"/>
        <w:bidi w:val="0"/>
        <w:ind w:left="0" w:right="0" w:firstLine="1440"/>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vAlign w:val="center"/>
          </w:tcPr>
          <w:p>
            <w:pPr>
              <w:pStyle w:val="Normal"/>
              <w:pageBreakBefore/>
              <w:widowControl w:val="false"/>
              <w:tabs>
                <w:tab w:val="clear" w:pos="708"/>
              </w:tabs>
              <w:bidi w:val="0"/>
              <w:ind w:left="0" w:right="0" w:hanging="0"/>
              <w:jc w:val="center"/>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113" w:right="0" w:hanging="0"/>
              <w:jc w:val="left"/>
              <w:rPr/>
            </w:pPr>
            <w:r>
              <w:rPr>
                <w:iCs/>
                <w:sz w:val="22"/>
                <w:szCs w:val="22"/>
              </w:rPr>
              <w:t>CI/CAE    (16ª Reunião Conjunta)                                                    17/05/2012</w:t>
            </w:r>
          </w:p>
        </w:tc>
      </w:tr>
    </w:tbl>
    <w:p>
      <w:pPr>
        <w:pStyle w:val="Normal"/>
        <w:widowControl w:val="false"/>
        <w:bidi w:val="0"/>
        <w:ind w:left="0" w:right="0" w:firstLine="1440"/>
        <w:jc w:val="both"/>
        <w:rPr>
          <w:rFonts w:ascii="Times New Roman" w:hAnsi="Times New Roman" w:cs="Arial"/>
        </w:rPr>
      </w:pPr>
      <w:r>
        <w:rPr>
          <w:rFonts w:cs="Arial"/>
        </w:rPr>
      </w:r>
    </w:p>
    <w:p>
      <w:pPr>
        <w:pStyle w:val="Normal"/>
        <w:bidi w:val="0"/>
        <w:ind w:left="0" w:right="0" w:firstLine="1440"/>
        <w:jc w:val="both"/>
        <w:rPr>
          <w:rFonts w:ascii="Times New Roman" w:hAnsi="Times New Roman" w:cs="Arial"/>
        </w:rPr>
      </w:pPr>
      <w:r>
        <w:rPr>
          <w:rFonts w:cs="Arial"/>
        </w:rPr>
      </w:r>
    </w:p>
    <w:p>
      <w:pPr>
        <w:pStyle w:val="Normal"/>
        <w:bidi w:val="0"/>
        <w:ind w:left="0" w:right="0" w:firstLine="1440"/>
        <w:jc w:val="both"/>
        <w:rPr/>
      </w:pPr>
      <w:r>
        <w:rPr>
          <w:rFonts w:cs="Arial"/>
          <w:b/>
        </w:rPr>
        <w:t xml:space="preserve">O SR. PRESIDENTE </w:t>
      </w:r>
      <w:r>
        <w:rPr>
          <w:rFonts w:cs="Arial"/>
        </w:rPr>
        <w:t xml:space="preserve">(Blairo Maggi. Bloco/PR – MT) – Havendo número regimental, declaro aberta a 14ª Reunião da Comissão de Serviços de Infraestrutura, conjunta com a 20ª Reunião da Comissão de Assuntos Econômicos, da 2ª Sessão Legislativa Ordinária da 54ª Legislatura. </w:t>
      </w:r>
    </w:p>
    <w:p>
      <w:pPr>
        <w:pStyle w:val="Normal"/>
        <w:bidi w:val="0"/>
        <w:ind w:left="0" w:right="0" w:firstLine="1440"/>
        <w:jc w:val="both"/>
        <w:rPr/>
      </w:pPr>
      <w:r>
        <w:rPr>
          <w:rFonts w:cs="Arial"/>
        </w:rPr>
        <w:t>Antes de iniciarmos os trabalhos, proponho a dispensa da leitura e a aprovação das atas das reuniões anteriores.</w:t>
      </w:r>
    </w:p>
    <w:p>
      <w:pPr>
        <w:pStyle w:val="Normal"/>
        <w:bidi w:val="0"/>
        <w:ind w:left="0" w:right="0" w:firstLine="1440"/>
        <w:jc w:val="both"/>
        <w:rPr/>
      </w:pPr>
      <w:r>
        <w:rPr>
          <w:rFonts w:cs="Arial"/>
        </w:rPr>
        <w:t xml:space="preserve">As Srªs Senadoras e os Srs. Senadores que aprovam permaneçam como se encontram. </w:t>
      </w:r>
      <w:r>
        <w:rPr>
          <w:rFonts w:cs="Arial"/>
          <w:i/>
        </w:rPr>
        <w:t>(Pausa.)</w:t>
      </w:r>
    </w:p>
    <w:p>
      <w:pPr>
        <w:pStyle w:val="Normal"/>
        <w:bidi w:val="0"/>
        <w:ind w:left="0" w:right="0" w:firstLine="1440"/>
        <w:jc w:val="both"/>
        <w:rPr/>
      </w:pPr>
      <w:r>
        <w:rPr>
          <w:rFonts w:cs="Arial"/>
        </w:rPr>
        <w:t>Aprovadas.</w:t>
      </w:r>
    </w:p>
    <w:p>
      <w:pPr>
        <w:pStyle w:val="Normal"/>
        <w:bidi w:val="0"/>
        <w:ind w:left="0" w:right="0" w:firstLine="1440"/>
        <w:jc w:val="both"/>
        <w:rPr/>
      </w:pPr>
      <w:r>
        <w:rPr>
          <w:rFonts w:cs="Arial"/>
        </w:rPr>
        <w:t>Nos termos do art. 89, inciso IV, designo como membros da Subcomissão Permanente para Acompanhamento das Atividades da Eletrobras, com foco na distribuição, criada pelo Requerimento nº 8, de 2012, da Comissão de Infraestrutura, os seguintes Senadores: do Bloco de Apoio ao Governo, suplente, Senador Vicentinho Alves; do Bloco Parlamentar da Maioria, titular, Senador Sérgio Petecão. Será feita a comunicação ao Presidente do Senado Federal da designação dos membros da referida subcomissão.</w:t>
      </w:r>
    </w:p>
    <w:p>
      <w:pPr>
        <w:pStyle w:val="Normal"/>
        <w:bidi w:val="0"/>
        <w:ind w:left="0" w:right="0" w:firstLine="1440"/>
        <w:jc w:val="both"/>
        <w:rPr/>
      </w:pPr>
      <w:r>
        <w:rPr>
          <w:rFonts w:cs="Arial"/>
        </w:rPr>
        <w:t xml:space="preserve">Informo que, como resultado da reunião com o Ministro dos Transportes e Senadoras e Senadores desta Comissão, realizada no dia 3 de maio, o Gerente de Regulação e Outorgas Ferroviárias da ANTT, Fábio Coelho Barbosa, encaminhou as três resoluções, a 3694, a 3695 e a 3696 de 2011, que materializam os ajustes no marco regulatório do setor ferroviário brasileiro, mencionados naquela reunião. </w:t>
      </w:r>
    </w:p>
    <w:p>
      <w:pPr>
        <w:pStyle w:val="Normal"/>
        <w:bidi w:val="0"/>
        <w:ind w:left="0" w:right="0" w:firstLine="1440"/>
        <w:jc w:val="both"/>
        <w:rPr/>
      </w:pPr>
      <w:r>
        <w:rPr>
          <w:rFonts w:cs="Arial"/>
        </w:rPr>
        <w:t xml:space="preserve">A audiência pública de hoje tem como finalidade debater o marco legal do setor ferroviário brasileiro, com ênfase no quadro geral do sistema, nos 30 anos de implantação e nos gargalos. Serão realizadas três audiências públicas para debater o sistema ferroviário brasileiro. </w:t>
      </w:r>
    </w:p>
    <w:p>
      <w:pPr>
        <w:pStyle w:val="Normal"/>
        <w:bidi w:val="0"/>
        <w:ind w:left="0" w:right="0" w:firstLine="1440"/>
        <w:jc w:val="both"/>
        <w:rPr/>
      </w:pPr>
      <w:r>
        <w:rPr>
          <w:rFonts w:cs="Arial"/>
        </w:rPr>
        <w:t xml:space="preserve">Eu convido para a nossa primeira audiência, para tomar parte da nossa mesa, o Sr. Noboru Ofugi, Superintendente de Serviços de Transportes de Cargas da Agência Nacional de Transportes Terrestres – ANTT; o Sr. Rodrigo Otaviano Vilaça, Presidente-Executivo da Associação Nacional dos Transportadores Ferroviários; e também o Sr. Luís Henrique Teixeira Baldez, Presidente-Executivo da Associação Nacional dos Usuários do Transporte de Cargas. Nossos convidados já estão presentes. </w:t>
      </w:r>
    </w:p>
    <w:p>
      <w:pPr>
        <w:pStyle w:val="Normal"/>
        <w:bidi w:val="0"/>
        <w:ind w:left="0" w:right="0" w:firstLine="1440"/>
        <w:jc w:val="both"/>
        <w:rPr/>
      </w:pPr>
      <w:r>
        <w:rPr>
          <w:rFonts w:cs="Arial"/>
        </w:rPr>
        <w:t xml:space="preserve">Informo que, para melhor andamento da nossa audiência pública, concederemos 15 minutos a cada um dos que vão fazer a explanação. Se houver necessidade de um pouco mais, a mesa concederá o tempo. </w:t>
      </w:r>
    </w:p>
    <w:p>
      <w:pPr>
        <w:pStyle w:val="Normal"/>
        <w:bidi w:val="0"/>
        <w:ind w:left="0" w:right="0" w:firstLine="1440"/>
        <w:jc w:val="both"/>
        <w:rPr/>
      </w:pPr>
      <w:r>
        <w:rPr>
          <w:rFonts w:cs="Arial"/>
        </w:rPr>
        <w:t>Concedo a palavra ao Sr. Noboru Ofugi, Superintendente de Serviços de Transportes de Cargas da Agência Nacional de Transportes Terrestres - ANTT. Com a palavra o Sr. Noboru, por favor.</w:t>
      </w:r>
    </w:p>
    <w:p>
      <w:pPr>
        <w:pStyle w:val="Normal"/>
        <w:bidi w:val="0"/>
        <w:ind w:left="0" w:right="0" w:firstLine="1440"/>
        <w:jc w:val="both"/>
        <w:rPr/>
      </w:pPr>
      <w:r>
        <w:rPr>
          <w:rFonts w:cs="Arial"/>
          <w:b/>
        </w:rPr>
        <w:t xml:space="preserve">O SR. </w:t>
      </w:r>
      <w:r>
        <w:rPr>
          <w:rStyle w:val="Ft"/>
          <w:rFonts w:cs="Arial" w:ascii="Arial" w:hAnsi="Arial"/>
          <w:b/>
          <w:bCs/>
          <w:lang w:val="pt-BR" w:eastAsia="pt-BR" w:bidi="ar-SA"/>
        </w:rPr>
        <w:t xml:space="preserve">NOBORU OFUGI </w:t>
      </w:r>
      <w:r>
        <w:rPr>
          <w:rStyle w:val="Ft"/>
          <w:rFonts w:cs="Arial" w:ascii="Arial" w:hAnsi="Arial"/>
          <w:bCs/>
          <w:lang w:val="pt-BR" w:eastAsia="pt-BR" w:bidi="ar-SA"/>
        </w:rPr>
        <w:t>– Bom dia a todos, Senador Blairo Maggi.</w:t>
      </w:r>
    </w:p>
    <w:p>
      <w:pPr>
        <w:pStyle w:val="Normal"/>
        <w:bidi w:val="0"/>
        <w:ind w:left="0" w:right="0" w:firstLine="1440"/>
        <w:jc w:val="both"/>
        <w:rPr/>
      </w:pPr>
      <w:r>
        <w:rPr>
          <w:rStyle w:val="Ft"/>
          <w:rFonts w:cs="Arial" w:ascii="Arial" w:hAnsi="Arial"/>
          <w:bCs/>
          <w:lang w:val="pt-BR" w:eastAsia="pt-BR" w:bidi="ar-SA"/>
        </w:rPr>
        <w:t xml:space="preserve">A ANTT agradece esta oportunidade de se fazer presente nesta discussão aqui, no Senado Federal. </w:t>
      </w:r>
      <w:r>
        <w:rPr>
          <w:rFonts w:cs="Arial"/>
        </w:rPr>
        <w:t xml:space="preserve">Entendemos bastante pertinente essa discussão, esse balanço geral do setor ferroviário brasileiro e, nesta primeira reunião, com ênfase nos marcos regulatórios, nos marcos legais. </w:t>
      </w:r>
    </w:p>
    <w:p>
      <w:pPr>
        <w:pStyle w:val="Normal"/>
        <w:bidi w:val="0"/>
        <w:ind w:left="0" w:right="0" w:firstLine="1440"/>
        <w:jc w:val="both"/>
        <w:rPr/>
      </w:pPr>
      <w:r>
        <w:rPr>
          <w:rFonts w:cs="Arial"/>
        </w:rPr>
        <w:t>Como companheiros de mesa que representam os outros dois segmentos que compõem o sistema como um todo, temos aqui o Dr. Baldes, representando os usuários de transportes, o Dr. Rodrigo Vilaça, representando os operadores e nós, falando em nome do Governo e do Agente Regulador. A Agência também se faz presente aqui com o Diretor-Geral, Dr. Ivo Borges, o Diretor Carlos Nascimento, que estão nos prestigiando neste evento.</w:t>
      </w:r>
    </w:p>
    <w:p>
      <w:pPr>
        <w:pStyle w:val="Normal"/>
        <w:bidi w:val="0"/>
        <w:ind w:left="0" w:right="0" w:firstLine="1440"/>
        <w:jc w:val="both"/>
        <w:rPr/>
      </w:pPr>
      <w:r>
        <w:rPr>
          <w:rFonts w:cs="Arial"/>
        </w:rPr>
        <w:t>Para fazer um balanço, Senador, neste momento, tenho aqui algumas informações. Tenho alguns dados estatísticos, pelos quais vou passar rapidamente, porque creio que, de alguma forma, toda a sociedade já tem conhecimento de como era setor ferroviário brasileiro no momento anterior à privatização e, depois, como está o setor no período pós-privatização.</w:t>
      </w:r>
    </w:p>
    <w:p>
      <w:pPr>
        <w:pStyle w:val="Normal"/>
        <w:bidi w:val="0"/>
        <w:ind w:left="0" w:right="0" w:firstLine="1440"/>
        <w:jc w:val="both"/>
        <w:rPr/>
      </w:pPr>
      <w:r>
        <w:rPr>
          <w:rFonts w:cs="Arial"/>
        </w:rPr>
        <w:t>Este é um quadro geral que mostra até a dificuldade operacional, em termos de integração do setor ferroviário brasileiro, por conta das diferenças operacionais, calcadas, basicamente, na diferença de bitola.</w:t>
      </w:r>
    </w:p>
    <w:p>
      <w:pPr>
        <w:pStyle w:val="Normal"/>
        <w:bidi w:val="0"/>
        <w:ind w:left="0" w:right="0" w:firstLine="1440"/>
        <w:jc w:val="both"/>
        <w:rPr/>
      </w:pPr>
      <w:r>
        <w:rPr>
          <w:rFonts w:cs="Arial"/>
        </w:rPr>
        <w:t>Temos um conjunto de ferrovias originadas na rede Ferroviária Federal, que foram privatizadas na década de 90, entre 1996 e 1998, e outras que tiveram origem em outros setores, como a da Vale do Rio Doce, a estrada de ferro Vitória-Minas, Carajás, mais recentemente, temos o trecho que é operado pela ferrovia Norte-Sul, até Palmas, a ferrovia do Paraná e outras, agora ao encargo da Valec, que é empresa do Governo encarregada de implementar novos trechos ferroviários. Mais adiante faremos algum comentári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 xml:space="preserve">Esta, espacialmente, é a nossa rede ferroviária. Vou passar rapidamente, para que possamos entrar no fulcro de toda essa questão, ao longo do período que estamos comentando. </w:t>
      </w:r>
    </w:p>
    <w:p>
      <w:pPr>
        <w:pStyle w:val="Normal"/>
        <w:bidi w:val="0"/>
        <w:ind w:left="0" w:right="0" w:firstLine="1440"/>
        <w:jc w:val="both"/>
        <w:rPr/>
      </w:pPr>
      <w:r>
        <w:rPr>
          <w:rFonts w:cs="Arial"/>
        </w:rPr>
        <w:t>O Senado estabeleceu 30 anos, mas faremos um comentário mais profundo quanto aos 15, 16 anos, período em que as ferrovias já estavam privatizadas.</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quele foi um quadro de produção.</w:t>
      </w:r>
    </w:p>
    <w:p>
      <w:pPr>
        <w:pStyle w:val="Normal"/>
        <w:bidi w:val="0"/>
        <w:ind w:left="0" w:right="0" w:firstLine="1440"/>
        <w:jc w:val="both"/>
        <w:rPr/>
      </w:pPr>
      <w:r>
        <w:rPr>
          <w:rFonts w:cs="Arial"/>
        </w:rPr>
        <w:t>Em que pese o aumento significativo da produção de transportes, que, praticamente, mais que dobrou, nesses últimos 15 anos, e também a diminuição substancial dos índices de acidentes, tudo isso foi fruto do investimento feito pelas concessionárias, pelas operadoras, não só em material rodante, como também em infraestrutura, a Agência entende que muita coisa ainda precisa ser feita. Em termos de infraestrutura, não só gargalos foram observados ao longo do período, mas também a necessidade premente de uma atualização dos marcos regulatórios. Muitas das questões eram impedidas de prosseguir por falta de uma maior flexibilidade na regulaçã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inda os índices.</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qui temos os investimentos expressivos feitos, principalmente, nos últimos cinco anos, no setor.</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Temos aqui um detalhe de onde esses investimentos foram aplicados, distribuídos em infraestrutura, superestrutura, em material rodante.</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Quanto a este quadro, vou passar adiante, porque farei um comentário à frente, para mostrar a atuação da Agência em termos de cobrança das concessionárias, em termos de cumprimento de compromissos contratuais.</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Queria me deter mais aqui, nesta parte da minha explanação, para falar um pouco sobre os objetivos que levaram à revisão desse marco regulatório por parte da Agência Nacional.</w:t>
      </w:r>
    </w:p>
    <w:p>
      <w:pPr>
        <w:pStyle w:val="Normal"/>
        <w:bidi w:val="0"/>
        <w:ind w:left="0" w:right="0" w:firstLine="1440"/>
        <w:jc w:val="both"/>
        <w:rPr/>
      </w:pPr>
      <w:r>
        <w:rPr>
          <w:rFonts w:cs="Arial"/>
        </w:rPr>
        <w:t xml:space="preserve">A gente entende que há uma necessidade de estimular à interoperabilidade, ampliando o </w:t>
      </w:r>
      <w:r>
        <w:rPr>
          <w:rFonts w:cs="Arial"/>
          <w:i/>
        </w:rPr>
        <w:t xml:space="preserve">market share </w:t>
      </w:r>
      <w:r>
        <w:rPr>
          <w:rFonts w:cs="Arial"/>
        </w:rPr>
        <w:t>da ferrovia e a intermodalidade, isso porque a gente verifica que não há uma competição intersetorial entre concessionárias ferroviárias e nós pretendemos fomentar essa competição, ampliar as possibilidades de financiamento captando principalmente os grandes usuários de transporte a participar dos investimentos ferroviários, inserindo o usuário nesse processo e também os operadores do transporte multimodal, um maior controle sobre os investimentos das concessionárias e um maior controle sobre a utilização da malha das concessionárias.</w:t>
      </w:r>
    </w:p>
    <w:p>
      <w:pPr>
        <w:pStyle w:val="Normal"/>
        <w:bidi w:val="0"/>
        <w:ind w:left="0" w:right="0" w:firstLine="1440"/>
        <w:jc w:val="both"/>
        <w:rPr/>
      </w:pPr>
      <w:r>
        <w:rPr>
          <w:rFonts w:cs="Arial"/>
        </w:rPr>
        <w:t xml:space="preserve">Bom, com isso, nós editamos, em julho do ano passado, uma resolução que trata de regulamentar a atuação ou os direitos e deveres dos usuários do serviço de transporte ferroviário, outra resolução trata da regulamentação das operações de direito de passagem e tráfego mútuo, disciplinando os procedimentos de compartilhamento da infraestrutura ferroviária, e uma terceira que trata de pactuação de metas de produção por trechos e também as metas de segurança. </w:t>
      </w:r>
    </w:p>
    <w:p>
      <w:pPr>
        <w:pStyle w:val="Normal"/>
        <w:bidi w:val="0"/>
        <w:ind w:left="0" w:right="0" w:firstLine="1440"/>
        <w:jc w:val="both"/>
        <w:rPr/>
      </w:pPr>
      <w:r>
        <w:rPr>
          <w:rFonts w:cs="Arial"/>
        </w:rPr>
        <w:t>Isso pretende delimitar a capacidade ociosa e dar uma maior efetividade na atuação regulatória. Isso porque, contratualmente, as concessionárias têm que pactuar umas metas com o poder concedente, e as metas, até então, eram pactuadas para o sistema como um todo sob responsabilidade daquela concessionária. Com essa medida, estamos trabalhando agora em pactuar metas por trechos ferroviários, com o objetivo de identificar claramente os níveis de utilização de cada trecho.</w:t>
      </w:r>
    </w:p>
    <w:p>
      <w:pPr>
        <w:pStyle w:val="Normal"/>
        <w:bidi w:val="0"/>
        <w:ind w:left="0" w:right="0" w:firstLine="1440"/>
        <w:jc w:val="both"/>
        <w:rPr/>
      </w:pPr>
      <w:r>
        <w:rPr>
          <w:rFonts w:cs="Arial"/>
        </w:rPr>
        <w:t>Bom, direitos dos usuários. Objetivo: consolidar os direitos dos usuários de transporte, definir a questão do serviço exclusivo e as operações acessórias – entendemos como serviço exclusivo o licenciamento, a condução e o abastecimento por parte da concessionária –, a possibilidade de contratação pelo usuário ou pelo operador de transporte multimodal e ter umas regras de tarifação bem definidas, definir também a responsabilidade das concessionárias e dos expedidores, tendo em vista a qualidade do serviço prestado, abordando claramente os contratos de transporte tendo como cláusulas essenciais os serviços mínimos e as regras para amortização de investimento caso o usuário tenha participado da operação, e o mais, eu diria, o mais importante dessa resolução é a nova caracterização do usuário dependente do transporte ferroviário.</w:t>
      </w:r>
    </w:p>
    <w:p>
      <w:pPr>
        <w:pStyle w:val="Normal"/>
        <w:bidi w:val="0"/>
        <w:ind w:left="0" w:right="0" w:firstLine="1440"/>
        <w:jc w:val="both"/>
        <w:rPr/>
      </w:pPr>
      <w:r>
        <w:rPr>
          <w:rFonts w:cs="Arial"/>
        </w:rPr>
        <w:t xml:space="preserve">Até então, para um usuário ser caracterizado como usuário dependente, ou seja, aquele usuário que depende do serviço ferroviário para o sucesso do negócio dele – o negócio dele não tem viabilidade se o serviço ferroviário não for de boa qualidade e oferecido tempestivamente –, o usuário entrava com um pedido junto à Agência, que analisava a operação em termos de qual é o produto, qual era o trecho, origem e destino, e caracterizava esse usuário como dependente ou não. </w:t>
      </w:r>
    </w:p>
    <w:p>
      <w:pPr>
        <w:pStyle w:val="Normal"/>
        <w:bidi w:val="0"/>
        <w:ind w:left="0" w:right="0" w:firstLine="1440"/>
        <w:jc w:val="both"/>
        <w:rPr/>
      </w:pPr>
      <w:r>
        <w:rPr>
          <w:rFonts w:cs="Arial"/>
        </w:rPr>
        <w:t xml:space="preserve">Com essa nova regra, o usuário solicita a caracterização como usuário dependente, a Agência, preliminarmente, o cadastra como usuário dependente e há um compromisso desse usuário, junto com a operadora de transporte, de apresentar, num prazo mínimo, um contrato de transporte entre ambas as partes onde se estabelece, agora, compromisso de ambas as partes. São contratos do tipo </w:t>
      </w:r>
      <w:r>
        <w:rPr>
          <w:rFonts w:cs="Arial"/>
          <w:i/>
        </w:rPr>
        <w:t>take or pay</w:t>
      </w:r>
      <w:r>
        <w:rPr>
          <w:rFonts w:cs="Arial"/>
        </w:rPr>
        <w:t xml:space="preserve">. Se um usuário quer ser caracterizado como usuário dependente, ele tem que garantir, em cinco anos – esse é o prazo mínimo do contrato, até para dar uma estabilidade para o concessionário investir –, ele, então, estabelece as condições e, se ele não realizar o transporte, ele paga. Isso é um contrato do tipo </w:t>
      </w:r>
      <w:r>
        <w:rPr>
          <w:rFonts w:cs="Arial"/>
          <w:i/>
        </w:rPr>
        <w:t>take or pay</w:t>
      </w:r>
      <w:r>
        <w:rPr>
          <w:rFonts w:cs="Arial"/>
        </w:rPr>
        <w:t>. E a concessionário, de sua parte, tem o compromisso de oferecer o serviço, como eu disse, a preços justos e o transporte tempestivo para que a operação se realize da melhor forma</w:t>
      </w:r>
      <w:r>
        <w:rPr>
          <w:rFonts w:cs="Arial"/>
          <w:bCs/>
        </w:rPr>
        <w:t xml:space="preserve"> possível.</w:t>
      </w:r>
    </w:p>
    <w:p>
      <w:pPr>
        <w:pStyle w:val="Normal"/>
        <w:bidi w:val="0"/>
        <w:ind w:left="0" w:right="0" w:firstLine="1440"/>
        <w:jc w:val="both"/>
        <w:rPr/>
      </w:pPr>
      <w:r>
        <w:rPr>
          <w:rFonts w:cs="Arial"/>
          <w:bCs/>
        </w:rPr>
        <w:t xml:space="preserve">Estes são alguns requisitos: a emissão pela ANTT do ato declaratório; a Cláusula de </w:t>
      </w:r>
      <w:r>
        <w:rPr>
          <w:rFonts w:cs="Arial"/>
          <w:bCs/>
          <w:i/>
        </w:rPr>
        <w:t>Take or Pay</w:t>
      </w:r>
      <w:r>
        <w:rPr>
          <w:rFonts w:cs="Arial"/>
          <w:bCs/>
        </w:rPr>
        <w:t>, mínimo de cinco anos; e a possibilidade de revisão de até 5% do que foi acordado, o que tem que ser feito com seis meses de antecedência.</w:t>
      </w:r>
    </w:p>
    <w:p>
      <w:pPr>
        <w:pStyle w:val="Normal"/>
        <w:bidi w:val="0"/>
        <w:ind w:left="0" w:right="0" w:firstLine="1440"/>
        <w:jc w:val="both"/>
        <w:rPr/>
      </w:pPr>
      <w:r>
        <w:rPr>
          <w:rFonts w:cs="Arial"/>
          <w:bCs/>
        </w:rPr>
        <w:t>Por favor.</w:t>
      </w:r>
    </w:p>
    <w:p>
      <w:pPr>
        <w:pStyle w:val="Normal"/>
        <w:bidi w:val="0"/>
        <w:ind w:left="0" w:right="0" w:firstLine="1440"/>
        <w:jc w:val="both"/>
        <w:rPr/>
      </w:pPr>
      <w:r>
        <w:rPr>
          <w:rFonts w:cs="Arial"/>
          <w:bCs/>
        </w:rPr>
        <w:t>Na impossibilidade do acordo, a norma prevê que a Agência Nacional funcione como árbitro, caso as duas partes não cheguem a um acordo.</w:t>
      </w:r>
    </w:p>
    <w:p>
      <w:pPr>
        <w:pStyle w:val="Normal"/>
        <w:bidi w:val="0"/>
        <w:ind w:left="0" w:right="0" w:firstLine="1440"/>
        <w:jc w:val="both"/>
        <w:rPr/>
      </w:pPr>
      <w:r>
        <w:rPr>
          <w:rFonts w:cs="Arial"/>
          <w:bCs/>
        </w:rPr>
        <w:t>Garantir ao usuário a afluição do serviço. Como eu disse, a questão da tempestividade de uma tarifa estabelecida justa.</w:t>
      </w:r>
    </w:p>
    <w:p>
      <w:pPr>
        <w:pStyle w:val="Normal"/>
        <w:bidi w:val="0"/>
        <w:ind w:left="0" w:right="0" w:firstLine="1440"/>
        <w:jc w:val="both"/>
        <w:rPr/>
      </w:pPr>
      <w:r>
        <w:rPr>
          <w:rFonts w:cs="Arial"/>
          <w:bCs/>
        </w:rPr>
        <w:t>Essa norma também aborda a possibilidade de termos um usuário investidor, aquele usuário que realmente participa do investimento não só em via permanente, como também no material rodante.</w:t>
      </w:r>
    </w:p>
    <w:p>
      <w:pPr>
        <w:pStyle w:val="Normal"/>
        <w:bidi w:val="0"/>
        <w:ind w:left="0" w:right="0" w:firstLine="1440"/>
        <w:jc w:val="both"/>
        <w:rPr/>
      </w:pPr>
      <w:r>
        <w:rPr>
          <w:rFonts w:cs="Arial"/>
          <w:bCs/>
        </w:rPr>
        <w:t>A responsabilidade pela aprovação dos projetos é da concessionária, e também se definem as cláusulas contratuais mínimas e dá-se um roteiro a essa norma.</w:t>
      </w:r>
    </w:p>
    <w:p>
      <w:pPr>
        <w:pStyle w:val="Normal"/>
        <w:bidi w:val="0"/>
        <w:ind w:left="0" w:right="0" w:firstLine="1440"/>
        <w:jc w:val="both"/>
        <w:rPr/>
      </w:pPr>
      <w:r>
        <w:rPr>
          <w:rFonts w:cs="Arial"/>
          <w:bCs/>
        </w:rPr>
        <w:t>Outra regulamentação bastante importante é a que normatiza o direito de passagem do tráfego mútuo: disciplinar os procedimentos relativos ao compartilhamento da infraestrutura dos recursos operacionais, visando à integração do sistema ferroviário nacional.</w:t>
      </w:r>
    </w:p>
    <w:p>
      <w:pPr>
        <w:pStyle w:val="Normal"/>
        <w:bidi w:val="0"/>
        <w:ind w:left="0" w:right="0" w:firstLine="1440"/>
        <w:jc w:val="both"/>
        <w:rPr/>
      </w:pPr>
      <w:r>
        <w:rPr>
          <w:rFonts w:cs="Arial"/>
          <w:bCs/>
        </w:rPr>
        <w:t>Como disposição geral, a definição das capacidades instaladas, vinculadas; a abrangência do direito de passagem; recebimento e entrega de carga; declaração de renda; os contratos operacionais; e o requisito.</w:t>
      </w:r>
    </w:p>
    <w:p>
      <w:pPr>
        <w:pStyle w:val="Normal"/>
        <w:bidi w:val="0"/>
        <w:ind w:left="0" w:right="0" w:firstLine="1440"/>
        <w:jc w:val="both"/>
        <w:rPr/>
      </w:pPr>
      <w:r>
        <w:rPr>
          <w:rFonts w:cs="Arial"/>
          <w:bCs/>
        </w:rPr>
        <w:t>Por que a preocupação da agência com essa questão? Porque se verifica... Veja bem, da nossa malha hoje, em operação, de aproximadamente 28 mil quilômetros, com um carregamento, eu diria, com uma densidade bastante significativa, apenas cerca de um terço é expressivamente utilizado.</w:t>
      </w:r>
    </w:p>
    <w:p>
      <w:pPr>
        <w:pStyle w:val="Normal"/>
        <w:bidi w:val="0"/>
        <w:ind w:left="0" w:right="0" w:firstLine="1440"/>
        <w:jc w:val="both"/>
        <w:rPr/>
      </w:pPr>
      <w:r>
        <w:rPr>
          <w:rFonts w:cs="Arial"/>
          <w:bCs/>
        </w:rPr>
        <w:t>O que queremos com essa norma, juntamente com a de pactuação de meta por trecho, é identificar claramente os trechos que estão subutilizados ou não utilizados, de forma a permitir que um segundo operador possa atuar na malha ociosa. Isso está muito claro. Para que isso não ocorra, há necessidade de que aquela concessionária esteja usando 100% da capacidade – não tenha mais capacidade disponível. Aí sim, será discutida uma forma de ampliar essa capacidade através de novos investimentos, para que o próprio usuário possa participar dessa operação.</w:t>
      </w:r>
    </w:p>
    <w:p>
      <w:pPr>
        <w:pStyle w:val="Normal"/>
        <w:bidi w:val="0"/>
        <w:ind w:left="0" w:right="0" w:firstLine="1440"/>
        <w:jc w:val="both"/>
        <w:rPr/>
      </w:pPr>
      <w:r>
        <w:rPr>
          <w:rFonts w:cs="Arial"/>
          <w:bCs/>
        </w:rPr>
        <w:t>Metas por trecho. Nós estamos aperfeiçoando a atividade regulatória e permitindo a atuação pontual, como eu disse. Até então, nós trabalhamos com metas para a malha, como um todo, e está na diretoria uma deliberação final para a pactuação, neste ano, das metas por trecho.</w:t>
      </w:r>
    </w:p>
    <w:p>
      <w:pPr>
        <w:pStyle w:val="Normal"/>
        <w:bidi w:val="0"/>
        <w:ind w:left="0" w:right="0" w:firstLine="1440"/>
        <w:jc w:val="both"/>
        <w:rPr/>
      </w:pPr>
      <w:r>
        <w:rPr>
          <w:rFonts w:cs="Arial"/>
          <w:bCs/>
        </w:rPr>
        <w:t>Nós realizamos um intenso trabalho junto às concessionárias. Em relação àquela meta para o sistema, como um todo, acordado no ano passado, nós já transformamos isso e detalhamos por trecho ferroviário. Sabemos, agora, qual é o nível de utilização de cada trecho, de forma a permitir que um terceiro possa vir a operá-la.</w:t>
      </w:r>
    </w:p>
    <w:p>
      <w:pPr>
        <w:pStyle w:val="Normal"/>
        <w:bidi w:val="0"/>
        <w:ind w:left="0" w:right="0" w:firstLine="1440"/>
        <w:jc w:val="both"/>
        <w:rPr/>
      </w:pPr>
      <w:r>
        <w:rPr>
          <w:rFonts w:cs="Arial"/>
          <w:bCs/>
        </w:rPr>
        <w:t>Temos também lá as metas de segurança inclusas que são contratuais, são obrigações contratuais. As duas obrigações que temos nos contratos com as concessionárias são as metas de produção e as metas de segurança.</w:t>
      </w:r>
    </w:p>
    <w:p>
      <w:pPr>
        <w:pStyle w:val="Normal"/>
        <w:bidi w:val="0"/>
        <w:ind w:left="0" w:right="0" w:firstLine="1440"/>
        <w:jc w:val="both"/>
        <w:rPr/>
      </w:pPr>
      <w:r>
        <w:rPr>
          <w:rFonts w:cs="Arial"/>
          <w:bCs/>
        </w:rPr>
        <w:t>Por favor.</w:t>
      </w:r>
    </w:p>
    <w:p>
      <w:pPr>
        <w:pStyle w:val="Normal"/>
        <w:bidi w:val="0"/>
        <w:ind w:left="0" w:right="0" w:firstLine="1440"/>
        <w:jc w:val="both"/>
        <w:rPr/>
      </w:pPr>
      <w:r>
        <w:rPr>
          <w:rFonts w:cs="Arial"/>
          <w:bCs/>
        </w:rPr>
        <w:t>Como eu disse, isso já foi feito. Eles apresentaram as metas para os próximos cinco anos as quais já foram pactuadas e estão na diretoria para deliberação, que deve sair ainda neste mês.</w:t>
      </w:r>
    </w:p>
    <w:p>
      <w:pPr>
        <w:pStyle w:val="Normal"/>
        <w:bidi w:val="0"/>
        <w:ind w:left="0" w:right="0" w:firstLine="1440"/>
        <w:jc w:val="both"/>
        <w:rPr/>
      </w:pPr>
      <w:r>
        <w:rPr>
          <w:rFonts w:cs="Arial"/>
          <w:bCs/>
        </w:rPr>
        <w:t>Bom, fruto disso, já a partir do próximo ano, porque temos todo um calendário neste ano... O mais importante depois do estabelecimento das regulamentações é a aplicação. Na verdade, o que toda a sociedade está esperando agora é o produto final de todo esse esforço que estamos fazendo da introdução de novas regras. Como isso vai funcionar?</w:t>
      </w:r>
    </w:p>
    <w:p>
      <w:pPr>
        <w:pStyle w:val="Normal"/>
        <w:bidi w:val="0"/>
        <w:ind w:left="0" w:right="0" w:firstLine="1440"/>
        <w:jc w:val="both"/>
        <w:rPr/>
      </w:pPr>
      <w:r>
        <w:rPr>
          <w:rFonts w:cs="Arial"/>
          <w:bCs/>
        </w:rPr>
        <w:t>Então, nós já estamos trabalhando junto com as concessionárias, de forma a obtermos, no final do ano, a chamada</w:t>
      </w:r>
      <w:r>
        <w:rPr>
          <w:rFonts w:cs="Arial"/>
        </w:rPr>
        <w:t xml:space="preserve"> declaração de rede, onde serão divulgadas e colocadas ao conhecimento da sociedade toda a capacidade utilizada e a capacidade ociosa em cada trecho ferroviário, de modo a permitir que um terceiro operador ou um usuário investidor possa participar dessas operações.</w:t>
      </w:r>
    </w:p>
    <w:p>
      <w:pPr>
        <w:pStyle w:val="Normal"/>
        <w:bidi w:val="0"/>
        <w:ind w:left="0" w:right="0" w:firstLine="1440"/>
        <w:jc w:val="both"/>
        <w:rPr/>
      </w:pPr>
      <w:r>
        <w:rPr>
          <w:rFonts w:cs="Arial"/>
        </w:rPr>
        <w:t>Já estou concluindo.</w:t>
      </w:r>
    </w:p>
    <w:p>
      <w:pPr>
        <w:pStyle w:val="Normal"/>
        <w:bidi w:val="0"/>
        <w:ind w:left="0" w:right="0" w:firstLine="1440"/>
        <w:jc w:val="both"/>
        <w:rPr/>
      </w:pPr>
      <w:r>
        <w:rPr>
          <w:rFonts w:cs="Arial"/>
        </w:rPr>
        <w:t xml:space="preserve">Essa Deliberação 124 é que criou condições para que a gente abordasse com precisão a questão dos trechos subutilizados e não utilizados e sem tráfego. Isso foi editado no ano passado. Deu-se um prazo de sessenta dias para que as concessionárias apresentassem a sua proposta em termos de recuperação ou em termos até de proposta de devolução de trechos. Isso já foi analisado na parte técnica e está em análise agora na diretoria para deliberação final. </w:t>
      </w:r>
    </w:p>
    <w:p>
      <w:pPr>
        <w:pStyle w:val="Normal"/>
        <w:bidi w:val="0"/>
        <w:ind w:left="0" w:right="0" w:firstLine="1440"/>
        <w:jc w:val="both"/>
        <w:rPr/>
      </w:pPr>
      <w:r>
        <w:rPr>
          <w:rFonts w:cs="Arial"/>
        </w:rPr>
        <w:t>Como fruto disso, já determinamos à Transnordestina que recupere o trecho Cabo-Propriá até 31 de julho de 2012. Só que ela está dependendo da questão do licenciamento ambiental para começar as obras. Então, tem uma justificativa muito clara.</w:t>
      </w:r>
    </w:p>
    <w:p>
      <w:pPr>
        <w:pStyle w:val="Normal"/>
        <w:bidi w:val="0"/>
        <w:ind w:left="0" w:right="0" w:firstLine="1440"/>
        <w:jc w:val="both"/>
        <w:rPr/>
      </w:pPr>
      <w:r>
        <w:rPr>
          <w:rFonts w:cs="Arial"/>
        </w:rPr>
        <w:t>Nós estamos aceitando a solicitação da Transnordestina de devolução do trecho Salgueiro-Jorge Lins e está com pedido junto à Agência para a devolução do trecho Paula Cavalcante-Macau, em função até da construção da chamada Nova Transnordestina em bitola larga. As outras concessionárias apresentaram o plano e se encontra em análise para deliberação.</w:t>
      </w:r>
    </w:p>
    <w:p>
      <w:pPr>
        <w:pStyle w:val="Normal"/>
        <w:bidi w:val="0"/>
        <w:ind w:left="0" w:right="0" w:firstLine="1440"/>
        <w:jc w:val="both"/>
        <w:rPr/>
      </w:pPr>
      <w:r>
        <w:rPr>
          <w:rFonts w:cs="Arial"/>
        </w:rPr>
        <w:t xml:space="preserve">Por favor. </w:t>
      </w:r>
    </w:p>
    <w:p>
      <w:pPr>
        <w:pStyle w:val="Normal"/>
        <w:bidi w:val="0"/>
        <w:ind w:left="0" w:right="0" w:firstLine="1440"/>
        <w:jc w:val="both"/>
        <w:rPr/>
      </w:pPr>
      <w:r>
        <w:rPr>
          <w:rFonts w:cs="Arial"/>
        </w:rPr>
        <w:t xml:space="preserve">Por último, que ainda não tem uma definição concreta do Governo, mas tudo caminha para que tenhamos um novo modelo de gestão e operação ferroviária, que é separar a gestão da infraestrutura ferroviária com a operação propriamente dita. </w:t>
      </w:r>
    </w:p>
    <w:p>
      <w:pPr>
        <w:pStyle w:val="Normal"/>
        <w:bidi w:val="0"/>
        <w:ind w:left="0" w:right="0" w:firstLine="1440"/>
        <w:jc w:val="both"/>
        <w:rPr/>
      </w:pPr>
      <w:r>
        <w:rPr>
          <w:rFonts w:cs="Arial"/>
        </w:rPr>
        <w:t>Espera-se colocar isso em prática, principalmente nos trechos que estão sendo construídos pela Valec, que, pelo menos no primeiro pensamento, seria a gestora da infraestrutura e tendo a linha aberta para qualquer operador que quisesse operar, desde que, claro, satisfaça os requisitos mínimos para fazer essa operação.</w:t>
      </w:r>
    </w:p>
    <w:p>
      <w:pPr>
        <w:pStyle w:val="Normal"/>
        <w:bidi w:val="0"/>
        <w:ind w:left="0" w:right="0" w:firstLine="1440"/>
        <w:jc w:val="both"/>
        <w:rPr/>
      </w:pPr>
      <w:r>
        <w:rPr>
          <w:rFonts w:cs="Arial"/>
        </w:rPr>
        <w:t>Bom, estas são as informações, pelo menos nesses quinze ou vinte minutos, e estamos aqui à disposição para outras indagações.</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Blairo Maggi. Bloco/PR – MT) – Muito obrigado, Sr. Noburo Ofugi, pela sua explanação.</w:t>
      </w:r>
    </w:p>
    <w:p>
      <w:pPr>
        <w:pStyle w:val="Normal"/>
        <w:bidi w:val="0"/>
        <w:ind w:left="0" w:right="0" w:firstLine="1440"/>
        <w:jc w:val="both"/>
        <w:rPr/>
      </w:pPr>
      <w:r>
        <w:rPr>
          <w:rFonts w:cs="Arial"/>
        </w:rPr>
        <w:t>Cumprimento a nossa Presidente, que chegou à nossa reunião mas me incumbiu de continuar presidindo a sessão, uma vez que ela terá que se ausentar daqui a pouco.</w:t>
      </w:r>
    </w:p>
    <w:p>
      <w:pPr>
        <w:pStyle w:val="Normal"/>
        <w:bidi w:val="0"/>
        <w:ind w:left="0" w:right="0" w:firstLine="1440"/>
        <w:jc w:val="both"/>
        <w:rPr/>
      </w:pPr>
      <w:r>
        <w:rPr>
          <w:rFonts w:cs="Arial"/>
        </w:rPr>
        <w:t>Mas, se a senhora quiser tocar, eu abro mão.</w:t>
      </w:r>
    </w:p>
    <w:p>
      <w:pPr>
        <w:pStyle w:val="Normal"/>
        <w:bidi w:val="0"/>
        <w:ind w:left="0" w:right="0" w:firstLine="1440"/>
        <w:jc w:val="both"/>
        <w:rPr/>
      </w:pPr>
      <w:r>
        <w:rPr>
          <w:rFonts w:cs="Arial"/>
          <w:b/>
        </w:rPr>
        <w:t xml:space="preserve">A SRª LÚCIA VÂNIA </w:t>
      </w:r>
      <w:r>
        <w:rPr>
          <w:rFonts w:cs="Arial"/>
        </w:rPr>
        <w:t>(Bloco/PSDB – GO) – Pode tocar.</w:t>
      </w:r>
    </w:p>
    <w:p>
      <w:pPr>
        <w:pStyle w:val="Normal"/>
        <w:bidi w:val="0"/>
        <w:ind w:left="0" w:right="0" w:firstLine="1440"/>
        <w:jc w:val="both"/>
        <w:rPr/>
      </w:pPr>
      <w:r>
        <w:rPr>
          <w:rFonts w:cs="Arial"/>
          <w:b/>
        </w:rPr>
        <w:t xml:space="preserve">O SR. PRESIDENTE </w:t>
      </w:r>
      <w:r>
        <w:rPr>
          <w:rFonts w:cs="Arial"/>
        </w:rPr>
        <w:t>(Blairo Maggi. Bloco/PR – MT) – Está bom. Muito obrigado.</w:t>
      </w:r>
    </w:p>
    <w:p>
      <w:pPr>
        <w:pStyle w:val="Normal"/>
        <w:bidi w:val="0"/>
        <w:ind w:left="0" w:right="0" w:firstLine="1440"/>
        <w:jc w:val="both"/>
        <w:rPr/>
      </w:pPr>
      <w:r>
        <w:rPr>
          <w:rFonts w:cs="Arial"/>
        </w:rPr>
        <w:t>Quero, então, convidar agora o Sr. Rodrigo Otaviano Vilaça, que é Presidente Executivo da Associação Nacional dos Transportadores Ferroviários, para fazer sua explanação em quinze minutos.</w:t>
      </w:r>
    </w:p>
    <w:p>
      <w:pPr>
        <w:pStyle w:val="Normal"/>
        <w:bidi w:val="0"/>
        <w:ind w:left="0" w:right="0" w:firstLine="1440"/>
        <w:jc w:val="both"/>
        <w:rPr/>
      </w:pPr>
      <w:r>
        <w:rPr>
          <w:rFonts w:cs="Arial"/>
          <w:b/>
        </w:rPr>
        <w:t xml:space="preserve">O SR. RODRIGO OTAVIANO VILAÇA </w:t>
      </w:r>
      <w:r>
        <w:rPr>
          <w:rFonts w:cs="Arial"/>
        </w:rPr>
        <w:t>– Bom dia, Senador Blairo, Senadora Lúcia, demais Senadores, Comissão.</w:t>
      </w:r>
    </w:p>
    <w:p>
      <w:pPr>
        <w:pStyle w:val="Normal"/>
        <w:bidi w:val="0"/>
        <w:ind w:left="0" w:right="0" w:firstLine="1440"/>
        <w:jc w:val="both"/>
        <w:rPr/>
      </w:pPr>
      <w:r>
        <w:rPr>
          <w:rFonts w:cs="Arial"/>
        </w:rPr>
        <w:t>Em primeiro lugar, quero agradecer a oportunidade de estarmos aqui para tratarmos de um assunto muito delicado, muito importante na infraestrutura de transporte e logística do Brasil, especialmente no setor ferroviário, onde temos um desafio grande.</w:t>
      </w:r>
    </w:p>
    <w:p>
      <w:pPr>
        <w:pStyle w:val="Normal"/>
        <w:bidi w:val="0"/>
        <w:ind w:left="0" w:right="0" w:firstLine="1440"/>
        <w:jc w:val="both"/>
        <w:rPr/>
      </w:pPr>
      <w:r>
        <w:rPr>
          <w:rFonts w:cs="Arial"/>
        </w:rPr>
        <w:t>A ANTF congrega hoje as onze malhas concedidas à iniciativa privada desde 1996, quando do Plano Nacional de Desestatização. Entre 92 e 96, praticamente, foi feito o estudo para levar à iniciativa privada uma malha totalmente sucateada, abandonada, esquecida, sem planejamento algum, de uma estrutura desses 28.400 quilômetros que estavam totalmente abandonados, com algumas exceções.</w:t>
      </w:r>
    </w:p>
    <w:p>
      <w:pPr>
        <w:pStyle w:val="Normal"/>
        <w:bidi w:val="0"/>
        <w:ind w:left="0" w:right="0" w:firstLine="1440"/>
        <w:jc w:val="both"/>
        <w:rPr/>
      </w:pPr>
      <w:r>
        <w:rPr>
          <w:rFonts w:cs="Arial"/>
        </w:rPr>
        <w:t>O Dr. Noburo fez a colocação sobre os pontos específicos do marco regulatório. Estão totalmente dentro do que estamos conversando há três anos na Agência, no mínimo, fruto também de um pleito nosso de 2004, quando nós realizamos o 1º Encontro Brasil nos Trilhos, onde detectávamos o horizonte que queríamos atingir justo neste ano de 2102. Isto está registrado em todos os documentos que foram encaminhados ao Ministério dos Transportes, o responsável pelo nosso processo até então e, posteriormente, na agência reguladora, que foi seguida, depois de sete anos, de quatro anos das concessões findadas.</w:t>
      </w:r>
    </w:p>
    <w:p>
      <w:pPr>
        <w:pStyle w:val="Normal"/>
        <w:bidi w:val="0"/>
        <w:ind w:left="0" w:right="0" w:firstLine="1440"/>
        <w:jc w:val="both"/>
        <w:rPr/>
      </w:pPr>
      <w:r>
        <w:rPr>
          <w:rFonts w:cs="Arial"/>
        </w:rPr>
        <w:t>A agência reguladora foi criada posterior ao processo, quatro anos após todas as concessões, em 2001. Completou dez anos exatamente, Senador. Estamos há quinze anos operando essa malha, operando num tempo máximo de 30 anos. Estamos literalmente na metade da concessão e num momento ímpar, importante, que o País vive, da globalização, do seu aquecimento, mas, de fato, a partir de 2005, é que nós realmente, como sociedade, começamos a dar uma visão ao setor ferroviário. O setor, até então, não era visto, ele não era observado e eu vou demonstrar isso em números.</w:t>
      </w:r>
    </w:p>
    <w:p>
      <w:pPr>
        <w:pStyle w:val="Normal"/>
        <w:bidi w:val="0"/>
        <w:ind w:left="0" w:right="0" w:firstLine="1440"/>
        <w:jc w:val="both"/>
        <w:rPr/>
      </w:pPr>
      <w:r>
        <w:rPr>
          <w:rFonts w:cs="Arial"/>
        </w:rPr>
        <w:t xml:space="preserve">Essa foi a malha concedida. Boa parte dela com dificuldades operacionais, como o Dr. Noboru Ofugi colocou, um terço de dificuldade na operação, com canibalização do seu material rodante, com o sucateamento numa faixa de 40, 42% e com um grupo de apenas 119 mil pessoas trabalhando no sistema, inchado, totalmente inchado. Hoje nós somos 44 mil trabalhadores diretos no sistema, 11 mil em canteiros de obras e com 117% a mais de produtividade desde 1997. </w:t>
      </w:r>
    </w:p>
    <w:p>
      <w:pPr>
        <w:pStyle w:val="Normal"/>
        <w:bidi w:val="0"/>
        <w:ind w:left="0" w:right="0" w:firstLine="1440"/>
        <w:jc w:val="both"/>
        <w:rPr/>
      </w:pPr>
      <w:r>
        <w:rPr>
          <w:rFonts w:cs="Arial"/>
        </w:rPr>
        <w:t>É um exemplo de eficiência de um caso de concessão ou privatização bem sucedida no nosso País. Eu não tenho dúvida nenhuma disso, principalmente quando eu coloco, Senador Maggi, R$30 bilhões de capital privado, capital esse muito ajudado pelo nosso BNDES, mas é empréstimo que tem que ser pago, que tem que ser honrado; R$15 bilhões em impostos, ou seja, para cada R$1,00 de imposto e tributo pago pelas concessionárias, nós investimos R$2,00; e, Dr. Baldez, junto também com os nossos usuários, com os nossos clientes que acreditaram, clientes esses tradicionais ou não e novos, que poderíamos fazer uma diferença no custo logístico brasileiro através da ferrovia.</w:t>
      </w:r>
    </w:p>
    <w:p>
      <w:pPr>
        <w:pStyle w:val="Normal"/>
        <w:bidi w:val="0"/>
        <w:ind w:left="0" w:right="0" w:firstLine="1440"/>
        <w:jc w:val="both"/>
        <w:rPr/>
      </w:pPr>
      <w:r>
        <w:rPr>
          <w:rFonts w:cs="Arial"/>
        </w:rPr>
        <w:t xml:space="preserve">Dentro desse quadro, vale lembrar, mais à frente vai ter, que o passivo anual da rede ferroviária era R$2,2 bilhões por ano e que saímos com um superávit, em 15 anos, de aluguel da malha aos cofres públicos, o Tesouro Nacional, de R$5,4 bilhões e de impostos e tributos federais, estaduais e alguns municipais de mais de R$9,6 bilhões. São números expressivos dentro desse universo que eu vou mostrar. </w:t>
      </w:r>
    </w:p>
    <w:p>
      <w:pPr>
        <w:pStyle w:val="Normal"/>
        <w:bidi w:val="0"/>
        <w:ind w:left="0" w:right="0" w:firstLine="1440"/>
        <w:jc w:val="both"/>
        <w:rPr/>
      </w:pPr>
      <w:r>
        <w:rPr>
          <w:rFonts w:cs="Arial"/>
        </w:rPr>
        <w:t>Queria destacar que, neste mapa de ampliação da malha, diferentemente daquele primeiro, ainda virá 2014, 2015, 2016, mas que bom que, em 2004, 2005, se começou a pensar nesse processo de crescimento e expansão da malha. Essa ampliação foi inteiramente correta por parte do Governo, da nossa agência reguladora, no que se refere à exploração dos portos do norte e noroeste do Brasil e à interiorização da malha ferroviária, devido aos avanços que o agronegócio proporcionou nesse cerrado brasileiro e até mesmo no meu Nordeste, considerando o Piauí, Maranhão, Bahia, como lugares em que eu não imaginava ter uma soja de tão boa qualidade, como os gaúchos fizeram no sul do Brasil e avançaram para toda a região Centro-Oeste brasileira.</w:t>
      </w:r>
    </w:p>
    <w:p>
      <w:pPr>
        <w:pStyle w:val="Normal"/>
        <w:bidi w:val="0"/>
        <w:ind w:left="0" w:right="0" w:firstLine="1440"/>
        <w:jc w:val="both"/>
        <w:rPr/>
      </w:pPr>
      <w:r>
        <w:rPr>
          <w:rFonts w:cs="Arial"/>
        </w:rPr>
        <w:t>É inacreditável viajar por este País, viajar pelo Mato Grosso, seu Estado, Senador, e ver o plantio, o algodão, a soja espalhados em uma região inóspita, praticamente muito desconhecida de muitos dos brasileiros que não têm ideia da dificuldade que é chegar e sair de lá.</w:t>
      </w:r>
    </w:p>
    <w:p>
      <w:pPr>
        <w:pStyle w:val="Normal"/>
        <w:bidi w:val="0"/>
        <w:ind w:left="0" w:right="0" w:firstLine="1440"/>
        <w:jc w:val="both"/>
        <w:rPr/>
      </w:pPr>
      <w:r>
        <w:rPr>
          <w:rFonts w:cs="Arial"/>
        </w:rPr>
        <w:t>Mas está corret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 xml:space="preserve">Esse era o passivo da rede. Era essa a visão que nós tínhamos, o quadro econômico literal, e que levou ao modelo de privatização. Então, o objetivo foi atingido – livrar os cofres públicos de uma despesa nesse patamar –, lembrando que, em 1º de julho de 1995, o real se estabeleceu, a nossa moeda se estabeleceu no nosso País e vem dando condições para que o transporte aquaviário e o ferroviário tenham esse crescimento, esse </w:t>
      </w:r>
      <w:r>
        <w:rPr>
          <w:rFonts w:cs="Arial"/>
          <w:i/>
        </w:rPr>
        <w:t>boom</w:t>
      </w:r>
      <w:r>
        <w:rPr>
          <w:rFonts w:cs="Arial"/>
        </w:rPr>
        <w:t xml:space="preserve"> de poder fazer com que a intermodalidade e a prática da movimentação logística nossa possa ser compatível com um país que quer ser a sexta potência do mundo.</w:t>
      </w:r>
    </w:p>
    <w:p>
      <w:pPr>
        <w:pStyle w:val="Normal"/>
        <w:bidi w:val="0"/>
        <w:ind w:left="0" w:right="0" w:firstLine="1440"/>
        <w:jc w:val="both"/>
        <w:rPr/>
      </w:pPr>
      <w:r>
        <w:rPr>
          <w:rFonts w:cs="Arial"/>
        </w:rPr>
        <w:t xml:space="preserve">Vale lembrar esse número expressivo dos investimentos, como já citei. </w:t>
      </w:r>
    </w:p>
    <w:p>
      <w:pPr>
        <w:pStyle w:val="Normal"/>
        <w:bidi w:val="0"/>
        <w:ind w:left="0" w:right="0" w:firstLine="1440"/>
        <w:jc w:val="both"/>
        <w:rPr/>
      </w:pPr>
      <w:r>
        <w:rPr>
          <w:rFonts w:cs="Arial"/>
        </w:rPr>
        <w:t xml:space="preserve">Nesse ponto, um susto maior, Senadores: em 2003, mais de R$1 bilhão de capital privado; em 2005, R$3 bilhões aplicados por iniciativa privada; em 2008, apesar do final do ano, setembro de 2008, a crise econômica mundial, R$4 bilhões de investimentos; e em 2009, naturalmente, uma queda, como todos os negócios no mundo inteiro e retomada do nosso patamar de crescimento expressivo, ao ponto de, no ano passado, termos tido R$4,5 bilhões no sistema. Independentemente de toda a crise que vivemos com a Agência Reguladora e os usuários, vamos atingir a cifra de R$5,3 bilhões, ou seja, vamos alcançar o nosso propósito de investir no sistema ferroviário do País, de acreditar num modelo que tenha sido executado, de entender que necessitamos de uma reparação, de um conserto, para podermos ser, na segunda metade, mais competitivos, mais eficientes, mais demandados, naturalmente com o foco e a visão que o nosso usuário determina, podendo atender aos seus anseios e, até digo mais, superando suas expectativas. </w:t>
      </w:r>
    </w:p>
    <w:p>
      <w:pPr>
        <w:pStyle w:val="Normal"/>
        <w:bidi w:val="0"/>
        <w:ind w:left="0" w:right="0" w:firstLine="1440"/>
        <w:jc w:val="both"/>
        <w:rPr/>
      </w:pPr>
      <w:r>
        <w:rPr>
          <w:rFonts w:cs="Arial"/>
        </w:rPr>
        <w:t xml:space="preserve">Como foi dito aqui anteriormente, um dos pontos do marco regulatório é a condição de visão que a Agência passou a ter. Tivemos pontos comuns, pontos iguais, mas tivemos também outras discordâncias, pois é democrático, no nosso País, discutir e levar, no campo técnico e jurídico, as condições que entendíamos que poderiam colaborar com o Governo brasileiro, com o Ministério e sua Agência. É nesse sentido que foi posto, dentro da Agência, com a sua diretoria e com os técnicos que hoje trabalham lá, para que entendessem a visão técnica do que tínhamos que executar. </w:t>
      </w:r>
    </w:p>
    <w:p>
      <w:pPr>
        <w:pStyle w:val="Normal"/>
        <w:bidi w:val="0"/>
        <w:ind w:left="0" w:right="0" w:firstLine="1440"/>
        <w:jc w:val="both"/>
        <w:rPr/>
      </w:pPr>
      <w:r>
        <w:rPr>
          <w:rFonts w:cs="Arial"/>
        </w:rPr>
        <w:t>Porém, os projetos em ferrovia são de cinco anos. Como vocês viram, o investimento é para três anos e a visão de meta é para cinco anos. E o negócio ferrovia se olha nesse horizonte mínimo de cinco, dez, mas o ideal é olhar o horizonte de quinze anos. A nossa proposta é: como teremos a nossa ferrovia em 2030 e como podemos conciliar o proposto pelo Dr. Noboru, que todos chamamos de novo marco regulatório, para que possamos caminhar e dar sequência a esse conjunto de investimentos?</w:t>
      </w:r>
    </w:p>
    <w:p>
      <w:pPr>
        <w:pStyle w:val="Normal"/>
        <w:bidi w:val="0"/>
        <w:ind w:left="0" w:right="0" w:firstLine="1440"/>
        <w:jc w:val="both"/>
        <w:rPr/>
      </w:pPr>
      <w:r>
        <w:rPr>
          <w:rFonts w:cs="Arial"/>
        </w:rPr>
        <w:t>Pode ir tocando três vezes.</w:t>
      </w:r>
    </w:p>
    <w:p>
      <w:pPr>
        <w:pStyle w:val="Normal"/>
        <w:bidi w:val="0"/>
        <w:ind w:left="0" w:right="0" w:firstLine="1440"/>
        <w:jc w:val="both"/>
        <w:rPr/>
      </w:pPr>
      <w:r>
        <w:rPr>
          <w:rFonts w:cs="Arial"/>
        </w:rPr>
        <w:t>Como podemos realizar uma obra como esta, como a Ferroanel, de São Paulo, se não tivermos perspectivas de uma equiparação ou de uma situação que possa comprovar um investimento de R$2,5 bilhões em dois anos de construção? Essa obra vai desafogar não a cidade de São Paulo. Vai desafogar o nó ferroviário do Brasil, que é enorme e bastante significativo.</w:t>
      </w:r>
    </w:p>
    <w:p>
      <w:pPr>
        <w:pStyle w:val="Normal"/>
        <w:bidi w:val="0"/>
        <w:ind w:left="0" w:right="0" w:firstLine="1440"/>
        <w:jc w:val="both"/>
        <w:rPr/>
      </w:pPr>
      <w:r>
        <w:rPr>
          <w:rFonts w:cs="Arial"/>
        </w:rPr>
        <w:t xml:space="preserve">Antes disso, passando pelos </w:t>
      </w:r>
      <w:r>
        <w:rPr>
          <w:rFonts w:cs="Arial"/>
          <w:i/>
        </w:rPr>
        <w:t>slides</w:t>
      </w:r>
      <w:r>
        <w:rPr>
          <w:rFonts w:cs="Arial"/>
        </w:rPr>
        <w:t xml:space="preserve">, vivemos uma outra realidade que é operacional, que é do desconhecimento de muitas pessoas, sob a ótica de telecomunicação, de </w:t>
      </w:r>
      <w:r>
        <w:rPr>
          <w:rFonts w:cs="Arial"/>
          <w:i/>
        </w:rPr>
        <w:t>handling</w:t>
      </w:r>
      <w:r>
        <w:rPr>
          <w:rFonts w:cs="Arial"/>
        </w:rPr>
        <w:t xml:space="preserve"> de mercadorias ou transbordo de cargas, de mão de obra qualificada ou não qualificada. Não somos diferentes da indústria brasileira de serviços e produção, e está faltando mão de obra no setor. São 15 anos de ausência de investimentos na rede e na Fepasa, quando houve o abandono do ponto de vista de formação de uma mão de obra, e estamos recuperando esse sistema. O negócio é de grandes investidores, pois se trata de ferro, que é uma estrutura pesada, onde não cabem aventureiros nem tampouco o imediatismo. Quando somos comparados ao sistema rodoviário, principalmente no que se refere a frete, não é uma comparação na mesma base. </w:t>
      </w:r>
    </w:p>
    <w:p>
      <w:pPr>
        <w:pStyle w:val="Normal"/>
        <w:bidi w:val="0"/>
        <w:ind w:left="0" w:right="0" w:firstLine="1440"/>
        <w:jc w:val="both"/>
        <w:rPr/>
      </w:pPr>
      <w:r>
        <w:rPr>
          <w:rFonts w:cs="Arial"/>
        </w:rPr>
        <w:t>Essas obras são realizadas, e não ficou claro de quem é a responsabilidade do investimento. E vou lembrar a V. Exª, Sr. Senador, que, em 2003, foi criado um plano nacional de revitalização de ferrovia. Se V. Exª olhar, e todos os senhores acompanharem, vai ver que nada foi feito pelo Governo. Enquanto colocamos R$45 bilhões, o Governo não colocou R$1 bilhão, nem mesmo, praticamente, nas redes que ainda estavam sob o domínio do Governo.</w:t>
      </w:r>
    </w:p>
    <w:p>
      <w:pPr>
        <w:pStyle w:val="Normal"/>
        <w:bidi w:val="0"/>
        <w:ind w:left="0" w:right="0" w:firstLine="1440"/>
        <w:jc w:val="both"/>
        <w:rPr/>
      </w:pPr>
      <w:r>
        <w:rPr>
          <w:rFonts w:cs="Arial"/>
        </w:rPr>
        <w:t>Quando digo nada ou quase nada feito, falo em termos do que o setor precisa. Estamos falando de construir 11 mil km, e temos 28, um terço, operando. Ainda bem que estão operando esses corredores, porque a ferrovia brasileira é corredor de exportação. Todas elas foram criadas nesse sistema. Não é para integrar o Brasil. A Norte-Sul vai fazer esse trabalho, agora; a Transnordestina vai fazer esse trabalho; a Ferrovia do Sul, com a união dos três Estados, vai fazer esse trabalho; mas a cabotagem deveria ser mais bem trabalhada.</w:t>
      </w:r>
    </w:p>
    <w:p>
      <w:pPr>
        <w:pStyle w:val="Normal"/>
        <w:bidi w:val="0"/>
        <w:ind w:left="0" w:right="0" w:firstLine="1440"/>
        <w:jc w:val="both"/>
        <w:rPr/>
      </w:pPr>
      <w:r>
        <w:rPr>
          <w:rFonts w:cs="Arial"/>
        </w:rPr>
        <w:t>Pode passar um pouquinho mais rápido.</w:t>
      </w:r>
    </w:p>
    <w:p>
      <w:pPr>
        <w:pStyle w:val="Normal"/>
        <w:bidi w:val="0"/>
        <w:ind w:left="0" w:right="0" w:firstLine="1440"/>
        <w:jc w:val="both"/>
        <w:rPr/>
      </w:pPr>
      <w:r>
        <w:rPr>
          <w:rFonts w:cs="Arial"/>
        </w:rPr>
        <w:t>Esses são os meus entendimentos. O que para nós, ferroviários, vale é esse exemplo. Essa é a ferrovia que para nós têm de existir. Agora, para chegar a essa situação, Senadora Lúcia, é difícil, porque há desapropriação, há área indígena, há Ibama, há governo estadual.</w:t>
      </w:r>
    </w:p>
    <w:p>
      <w:pPr>
        <w:pStyle w:val="Normal"/>
        <w:bidi w:val="0"/>
        <w:ind w:left="0" w:right="0" w:firstLine="1440"/>
        <w:jc w:val="both"/>
        <w:rPr/>
      </w:pPr>
      <w:r>
        <w:rPr>
          <w:rFonts w:cs="Arial"/>
        </w:rPr>
        <w:t xml:space="preserve">Eu vou lhe dar um exemplo – pode passar o outro </w:t>
      </w:r>
      <w:r>
        <w:rPr>
          <w:rFonts w:cs="Arial"/>
          <w:i/>
        </w:rPr>
        <w:t>slide</w:t>
      </w:r>
      <w:r>
        <w:rPr>
          <w:rFonts w:cs="Arial"/>
        </w:rPr>
        <w:t>, por favor – na Transnordestina. A Rede Ferroviária fez e criou nove sucessores. E vou lembrar que a Rede Ferroviária não está extinta. Ela está há 14 anos sem que seus sucessores assumam suas responsabilidades. A Transnordestina, para fazer essa obra de 2 mil km, aproximadamente, teve 21 intervenientes. Foram 21 para tratar e para chegar a esse ponto que está aí agora e começar a ver uma ferrovia digna da estima do ferroviário. Enquanto está na terraplanagem...</w:t>
      </w:r>
    </w:p>
    <w:p>
      <w:pPr>
        <w:pStyle w:val="Normal"/>
        <w:bidi w:val="0"/>
        <w:ind w:left="0" w:right="0" w:firstLine="1440"/>
        <w:jc w:val="both"/>
        <w:rPr/>
      </w:pPr>
      <w:r>
        <w:rPr>
          <w:rFonts w:cs="Arial"/>
          <w:i/>
        </w:rPr>
        <w:t xml:space="preserve">(Intervenção fora do microfone.) </w:t>
      </w:r>
    </w:p>
    <w:p>
      <w:pPr>
        <w:pStyle w:val="Normal"/>
        <w:bidi w:val="0"/>
        <w:ind w:left="0" w:right="0" w:firstLine="1440"/>
        <w:jc w:val="both"/>
        <w:rPr/>
      </w:pPr>
      <w:r>
        <w:rPr>
          <w:rFonts w:cs="Arial"/>
          <w:b/>
        </w:rPr>
        <w:t>O SR. RODRIGO OTAVIANO VILAÇA</w:t>
      </w:r>
      <w:r>
        <w:rPr>
          <w:rFonts w:cs="Arial"/>
        </w:rPr>
        <w:t xml:space="preserve"> – Não, ainda não, Senador. O trecho do Nordeste, de Pernambuco, deve estar pronto no final do ano que vem. Essa é a nova Transnordestina.</w:t>
      </w:r>
    </w:p>
    <w:p>
      <w:pPr>
        <w:pStyle w:val="Normal"/>
        <w:bidi w:val="0"/>
        <w:ind w:left="0" w:right="0" w:hanging="0"/>
        <w:jc w:val="center"/>
        <w:rPr>
          <w:rFonts w:ascii="Times New Roman" w:hAnsi="Times New Roman" w:cs="Arial"/>
        </w:rPr>
      </w:pPr>
      <w:r>
        <w:rPr>
          <w:rFonts w:cs="Arial"/>
        </w:rPr>
      </w:r>
    </w:p>
    <w:p>
      <w:pPr>
        <w:pStyle w:val="Normal"/>
        <w:bidi w:val="0"/>
        <w:ind w:left="0" w:right="0" w:hanging="0"/>
        <w:jc w:val="center"/>
        <w:rPr/>
      </w:pPr>
      <w:r>
        <w:rPr>
          <w:rFonts w:cs="Arial"/>
          <w:i/>
        </w:rPr>
        <w:t xml:space="preserve">(Intervenção fora do microfone.) </w:t>
      </w:r>
    </w:p>
    <w:p>
      <w:pPr>
        <w:pStyle w:val="Normal"/>
        <w:bidi w:val="0"/>
        <w:ind w:left="0" w:right="0" w:hanging="0"/>
        <w:jc w:val="center"/>
        <w:rPr>
          <w:rFonts w:ascii="Times New Roman" w:hAnsi="Times New Roman" w:cs="Arial"/>
          <w:i/>
          <w:i/>
        </w:rPr>
      </w:pPr>
      <w:r>
        <w:rPr>
          <w:rFonts w:cs="Arial"/>
          <w:i/>
        </w:rPr>
      </w:r>
    </w:p>
    <w:p>
      <w:pPr>
        <w:pStyle w:val="Normal"/>
        <w:bidi w:val="0"/>
        <w:ind w:left="0" w:right="0" w:firstLine="1440"/>
        <w:jc w:val="both"/>
        <w:rPr/>
      </w:pPr>
      <w:r>
        <w:rPr>
          <w:rFonts w:cs="Arial"/>
          <w:b/>
        </w:rPr>
        <w:t xml:space="preserve">O SR. RODRIGO OTAVIANO VILAÇA </w:t>
      </w:r>
      <w:r>
        <w:rPr>
          <w:rFonts w:cs="Arial"/>
        </w:rPr>
        <w:t>– Foram trechos de menos de 20Km, 28 km, mas de frentes de trabalho. É mais nesse sentido.</w:t>
      </w:r>
    </w:p>
    <w:p>
      <w:pPr>
        <w:pStyle w:val="Normal"/>
        <w:bidi w:val="0"/>
        <w:ind w:left="0" w:right="0" w:firstLine="1440"/>
        <w:jc w:val="both"/>
        <w:rPr/>
      </w:pPr>
      <w:r>
        <w:rPr>
          <w:rFonts w:cs="Arial"/>
        </w:rPr>
        <w:t>Os cronogramas estão atrasados, tanto das obras privadas quanto das obras públicas. Todas elas estão. Como disse no mapa de expansão, só vamos ver resultado, em 2015, para as obras que a Valec, hoje, constrói. Antes disso, não vamos ver. E está aí a produção. Vamos romper este ano com mais de 320 bilhões de TKUs transportados, que é o efetivamente transportado pela ferrovia.</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 xml:space="preserve">Em toneladas úteis, que fica numa linguagem mais de comparação, vamos chegar aos 522 milhões de toneladas, o que representará cerca de 25,6% da matriz de transporte brasileira. </w:t>
      </w:r>
    </w:p>
    <w:p>
      <w:pPr>
        <w:pStyle w:val="Normal"/>
        <w:bidi w:val="0"/>
        <w:ind w:left="0" w:right="0" w:firstLine="1440"/>
        <w:jc w:val="both"/>
        <w:rPr/>
      </w:pPr>
      <w:r>
        <w:rPr>
          <w:rFonts w:cs="Arial"/>
        </w:rPr>
        <w:t xml:space="preserve">Somos uma ferrovia de </w:t>
      </w:r>
      <w:r>
        <w:rPr>
          <w:rFonts w:cs="Arial"/>
          <w:i/>
        </w:rPr>
        <w:t>heavy haul</w:t>
      </w:r>
      <w:r>
        <w:rPr>
          <w:rFonts w:cs="Arial"/>
        </w:rPr>
        <w:t>, o minério e o carvão, e o que mais cresceu foi o agronegócio. Cresceu como? Em 281%, nos últimos três anos; 277%, corrigindo. Essa é a variação que vem ocorrendo no segundo grande fluxo de mercadoria nosso.</w:t>
      </w:r>
    </w:p>
    <w:p>
      <w:pPr>
        <w:pStyle w:val="Normal"/>
        <w:bidi w:val="0"/>
        <w:ind w:left="0" w:right="0" w:firstLine="1440"/>
        <w:jc w:val="both"/>
        <w:rPr/>
      </w:pPr>
      <w:r>
        <w:rPr>
          <w:rFonts w:cs="Arial"/>
        </w:rPr>
        <w:t>O contêiner é um desafio imposto a nós pela nossa agência reguladora, comparado com o que os americanos fazem, e é nesse caminho que estamos evoluindo para buscar um patamar de carga geral mais adequada para o sistema ferroviário brasileiro.</w:t>
      </w:r>
    </w:p>
    <w:p>
      <w:pPr>
        <w:pStyle w:val="Normal"/>
        <w:bidi w:val="0"/>
        <w:ind w:left="0" w:right="0" w:firstLine="1440"/>
        <w:jc w:val="both"/>
        <w:rPr/>
      </w:pPr>
      <w:r>
        <w:rPr>
          <w:rFonts w:cs="Arial"/>
        </w:rPr>
        <w:t>Falei dos 44 mil trabalhadores. Vale observar o crescimento que estamos tendo, contínuo, na mão de obra, lembrando de 11 mil pessoas trabalhando em 11 frentes de trabalho no Nordeste brasileiro, no Mato Grosso e no grupo Vale, no Pará, em Carajás.</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 xml:space="preserve">Mão de obra. Essa é a nossa mão de obra que estamos treinando e capacitando. E posso lhe dar exemplos de sucesso no programa de </w:t>
      </w:r>
      <w:r>
        <w:rPr>
          <w:rFonts w:cs="Arial"/>
          <w:i/>
        </w:rPr>
        <w:t>trainee</w:t>
      </w:r>
      <w:r>
        <w:rPr>
          <w:rFonts w:cs="Arial"/>
        </w:rPr>
        <w:t xml:space="preserve"> das nossas ferrovias, pelo qual o jovem, hoje, tem interesse pelo setor. </w:t>
      </w:r>
    </w:p>
    <w:p>
      <w:pPr>
        <w:pStyle w:val="Normal"/>
        <w:bidi w:val="0"/>
        <w:ind w:left="0" w:right="0" w:firstLine="1440"/>
        <w:jc w:val="both"/>
        <w:rPr/>
      </w:pPr>
      <w:r>
        <w:rPr>
          <w:rFonts w:cs="Arial"/>
        </w:rPr>
        <w:t xml:space="preserve">Esse é um trabalho social que poucos vêem, mas que é feito só pela iniciativa privada. Estamos com um pleito no Denatran para que também entendam que trem é transporte, lembrando a todos que o transporte de nossa responsabilidade é de carga, nunca foi de passageiros. Somos naturalmente cobrados por esse tipo de serviço, quando não é a origem dos contratos estabelecidos conosco. </w:t>
      </w:r>
    </w:p>
    <w:p>
      <w:pPr>
        <w:pStyle w:val="Normal"/>
        <w:bidi w:val="0"/>
        <w:ind w:left="0" w:right="0" w:firstLine="1440"/>
        <w:jc w:val="both"/>
        <w:rPr/>
      </w:pPr>
      <w:r>
        <w:rPr>
          <w:rFonts w:cs="Arial"/>
        </w:rPr>
        <w:t xml:space="preserve">Campanhas educativas e de segurança. </w:t>
      </w:r>
    </w:p>
    <w:p>
      <w:pPr>
        <w:pStyle w:val="Normal"/>
        <w:bidi w:val="0"/>
        <w:ind w:left="0" w:right="0" w:firstLine="1440"/>
        <w:jc w:val="both"/>
        <w:rPr/>
      </w:pPr>
      <w:r>
        <w:rPr>
          <w:rFonts w:cs="Arial"/>
        </w:rPr>
        <w:t xml:space="preserve">Por favor. </w:t>
      </w:r>
    </w:p>
    <w:p>
      <w:pPr>
        <w:pStyle w:val="Normal"/>
        <w:bidi w:val="0"/>
        <w:ind w:left="0" w:right="0" w:firstLine="1440"/>
        <w:jc w:val="both"/>
        <w:rPr/>
      </w:pPr>
      <w:r>
        <w:rPr>
          <w:rFonts w:cs="Arial"/>
        </w:rPr>
        <w:t>Estou acabando, Senador.</w:t>
      </w:r>
    </w:p>
    <w:p>
      <w:pPr>
        <w:pStyle w:val="Normal"/>
        <w:bidi w:val="0"/>
        <w:ind w:left="0" w:right="0" w:firstLine="1440"/>
        <w:jc w:val="both"/>
        <w:rPr/>
      </w:pPr>
      <w:r>
        <w:rPr>
          <w:rFonts w:cs="Arial"/>
        </w:rPr>
        <w:t xml:space="preserve">O nosso negócio cresceu mais do que o dobro do PIB brasileiro no período, que foi de 54%. Estamos ou não estamos trabalhando? Não somos perfeitos. Temos deficiências, temos dificuldades. Há um lado escuro, um lado nebuloso, que não é percebido naturalmente pela sociedade. </w:t>
      </w:r>
    </w:p>
    <w:p>
      <w:pPr>
        <w:pStyle w:val="Normal"/>
        <w:bidi w:val="0"/>
        <w:ind w:left="0" w:right="0" w:firstLine="1440"/>
        <w:jc w:val="both"/>
        <w:rPr/>
      </w:pPr>
      <w:r>
        <w:rPr>
          <w:rFonts w:cs="Arial"/>
        </w:rPr>
        <w:t xml:space="preserve">Senadora, somos ruins de imagem. Literalmente, não soubemos mostrar a dificuldade que é trabalhar nesse sistema. Não soubemos e damos a mão à palmatória. Recebemos a orientação da diretoria anterior e desta, da ANTT, para que pudéssemos alterar o programa. </w:t>
      </w:r>
    </w:p>
    <w:p>
      <w:pPr>
        <w:pStyle w:val="Normal"/>
        <w:bidi w:val="0"/>
        <w:ind w:left="0" w:right="0" w:firstLine="1440"/>
        <w:jc w:val="both"/>
        <w:rPr/>
      </w:pPr>
      <w:r>
        <w:rPr>
          <w:rFonts w:cs="Arial"/>
        </w:rPr>
        <w:t>Há um avanço – pode voltar, por favor – significativo, que faz parte desta Comissão. Olhem o avanço que tivemos, por exemplo, na eficiência energética das nossas locomotivas. Não sei se é do conhecimento dos senhores e das senhoras, mas nós, hoje, praticamos o B-25 nas locomotivas brasileiras, enquanto os caminhões não têm nem o B-5, biodiesel. Só que, para surpresa, Senadora, temos locomotivas híbridas, a gás e a diesel, ou seja, estamos trabalhando, e essa tecnologia é desembolsada por nós para buscarmos alcançar eficiência.</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 ANTF e suas associadas trabalham no sentido de diálogo, de busca de entendimento, e é assim que temos feito com o Ibama, com a própria Agência Reguladora, com o Ministério dos Transportes, com a AGU, em busca de mostrar aos nove sucessores da rede que temos, após 14, 15 anos, resolver os problemas pendentes que não têm soluções imediatas. São 14 anos que trabalhamos também no escuro. Se eu perguntar aos senhores, Senador Eduardo, como vou fazer, daqui a 15 anos, para entregar a ferrovia brasileira, a resposta vai ser que não se sabe, e o exemplo está aqui: como vou entregar os vagões e as locomotivas? Isso ainda não foi decidido entre as partes que têm de decidir. Estou falando Dnit, ANTT, Ministério dos Transportes, Ministério do Planejamento, AGU, Iphan. Já fui à Fundação Palmares resolver problema de ferrovia. São nove intervenientes. Saímos de 1.154 locomotivas para 3 mil e de 43 mil vagões, dos quais 42% são sucateados, que transportavam pouco produto, para mais de 100 mil, e o nosso propósito é de chegarmos a 140 mil vagões. Isso não significa, Senadora, 9% da frota americana. Esse volume é o que está parado nos Estados Unidos, por força da crise mundial. É dentro dessa linha que estamos trabalhand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Esses são os nove interlocutores da Rede Ferroviária.</w:t>
      </w:r>
    </w:p>
    <w:p>
      <w:pPr>
        <w:pStyle w:val="Normal"/>
        <w:bidi w:val="0"/>
        <w:ind w:left="0" w:right="0" w:firstLine="1440"/>
        <w:jc w:val="both"/>
        <w:rPr/>
      </w:pPr>
      <w:r>
        <w:rPr>
          <w:rFonts w:cs="Arial"/>
        </w:rPr>
        <w:t>Como é que faço? Tinha um, e os nove não interagem, não se conversam. Como fazemos? Estamos buscando um seminário para discutir essa coisa, e está aí o de registro de bens, como o Dr. Noboru bem colocou. A Agência e quem estamos convidando têm sido muito pró-ativos, e é nesse sentido que o diálogo leva a um bom entendimento e à busca do melhor a fazer.</w:t>
      </w:r>
    </w:p>
    <w:p>
      <w:pPr>
        <w:pStyle w:val="Normal"/>
        <w:bidi w:val="0"/>
        <w:ind w:left="0" w:right="0" w:firstLine="1440"/>
        <w:jc w:val="both"/>
        <w:rPr/>
      </w:pPr>
      <w:r>
        <w:rPr>
          <w:rFonts w:cs="Arial"/>
        </w:rPr>
        <w:t xml:space="preserve">Esta foi a primeira metade, Senadores, do que fizemos: melhoramos o que podíamos na via; criamos aspectos de segurança; reduzimos o tempo de viagem; compramos o material; recuperamos a frota sucateada. Não temos um trabalho de recuperação como os caminhões terão para renovar a sua frota. Se acontecer um acidente ou situação parecida, você não pode tirar um vagão de lá. Se removermos ou cortarmos, porque só tem essa condição, somos presos, somos acusados de várias coisas. Não temos essa norma estabelecida. </w:t>
      </w:r>
    </w:p>
    <w:p>
      <w:pPr>
        <w:pStyle w:val="Normal"/>
        <w:bidi w:val="0"/>
        <w:ind w:left="0" w:right="0" w:firstLine="1440"/>
        <w:jc w:val="both"/>
        <w:rPr/>
      </w:pPr>
      <w:r>
        <w:rPr>
          <w:rFonts w:cs="Arial"/>
        </w:rPr>
        <w:t xml:space="preserve">Então, há uma série de detalhes técnicos que não aparecem, e, claro, ficam os principais, que são preço, volume de investimento, produtividade, retorno de investimento. Afinal de contas, é capital privado. O Governo quer retorno, os usuários querem sempre melhores condições, e estão certos, e o nosso capital também tem que retornar, porque o Governo está recebendo. Por que os R$5,3 bilhões que pagamos de aluguel não voltaram para o nosso sistema? Somos autossuficientes, podemos fazer isso. Por que a taxa da Infraero de embarque em aeroporto também não foi para melhorar os aeroportos brasileiros? Por que o pedágio melhora as estradas que são pedagiadas? Por que o Adicional ao Frete para a Renovação da Marinha Mercante (AFRMM) é usado para a recuperação da frota marítima brasileira? Por que hidrovia não existe neste País? E por que dutovia é apenas pela Petrobras e uma ou outra empresa mais recentemente? E a ferrovia não pode, por quê? Porque tem que pagar um passivo trabalhista de 38 mil processos. Dizem que existe de R$ 8 bilhões a R$ 10 bilhões para serem pagos. Somos os responsáveis? </w:t>
      </w:r>
    </w:p>
    <w:p>
      <w:pPr>
        <w:pStyle w:val="Normal"/>
        <w:bidi w:val="0"/>
        <w:ind w:left="0" w:right="0" w:firstLine="1440"/>
        <w:jc w:val="both"/>
        <w:rPr/>
      </w:pPr>
      <w:r>
        <w:rPr>
          <w:rFonts w:cs="Arial"/>
        </w:rPr>
        <w:t>Não somos perfeitos, repito, temos muito o que corrigir, mas estamos fazendo, só que não sabemos mostrar isso da forma mais adequada.</w:t>
      </w:r>
    </w:p>
    <w:p>
      <w:pPr>
        <w:pStyle w:val="Normal"/>
        <w:bidi w:val="0"/>
        <w:ind w:left="0" w:right="0" w:firstLine="1440"/>
        <w:jc w:val="both"/>
        <w:rPr/>
      </w:pPr>
      <w:r>
        <w:rPr>
          <w:rFonts w:cs="Arial"/>
        </w:rPr>
        <w:t>Aqui, é a parte mais impactante que o Dr. Noboru colocou: a ideia do novo marco regulatório. Queremos, entendemos que temos que resolver o problema anterior, que temos que melhorá-lo, mas o que foi proposto também foi extremamente exagerado. Ferrovia não precisa de protagonismo. O negócio ferrovia está bem trabalhado no mundo todo: na Inglaterra, na Espanha, nos Estados Unidos, na África, na África do Sul, na Alemanha. Muitos nos comparam à Alemanha e à Espanha, mas lá é para passageiro, não é para carga. O modelo é diferente. Não precisamos de protagonismo. Hoje, a Inglaterra, a Espanha e a França estão em declínio, mas já vivemos isso. Vamos repetir o erro do passado? Estou falando da história com h, não da historinha que conto para os meus filhos. Vamos repetir? Não, não precisamos de protagonismo. Temos um modelo que podemos alcançar, e é esse o desejo e foi essa a briga. Tivemos de levar à agência os nossos pleitos.</w:t>
      </w:r>
    </w:p>
    <w:p>
      <w:pPr>
        <w:pStyle w:val="Normal"/>
        <w:bidi w:val="0"/>
        <w:ind w:left="0" w:right="0" w:firstLine="1440"/>
        <w:jc w:val="both"/>
        <w:rPr/>
      </w:pPr>
      <w:r>
        <w:rPr>
          <w:rFonts w:cs="Arial"/>
        </w:rPr>
        <w:t xml:space="preserve">Quero crer que acabou. Esse é um resumo do setor. </w:t>
      </w:r>
    </w:p>
    <w:p>
      <w:pPr>
        <w:pStyle w:val="Normal"/>
        <w:bidi w:val="0"/>
        <w:ind w:left="0" w:right="0" w:firstLine="1440"/>
        <w:jc w:val="both"/>
        <w:rPr/>
      </w:pPr>
      <w:r>
        <w:rPr>
          <w:rFonts w:cs="Arial"/>
        </w:rPr>
        <w:t>Pode passar.</w:t>
      </w:r>
    </w:p>
    <w:p>
      <w:pPr>
        <w:pStyle w:val="Normal"/>
        <w:bidi w:val="0"/>
        <w:ind w:left="0" w:right="0" w:firstLine="1440"/>
        <w:jc w:val="both"/>
        <w:rPr/>
      </w:pPr>
      <w:r>
        <w:rPr>
          <w:rFonts w:cs="Arial"/>
        </w:rPr>
        <w:t>Encerro por aqui, Senador.</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Blairo Maggi. PR – MT) – Muito obrigado, Sr. Rodrigo Otaviano Vilaça, que é Presidente-Executivo da Associação Nacional dos Transportadores Ferroviários (ANTF).</w:t>
      </w:r>
    </w:p>
    <w:p>
      <w:pPr>
        <w:pStyle w:val="Normal"/>
        <w:bidi w:val="0"/>
        <w:ind w:left="0" w:right="0" w:firstLine="1440"/>
        <w:jc w:val="both"/>
        <w:rPr/>
      </w:pPr>
      <w:r>
        <w:rPr>
          <w:rFonts w:cs="Arial"/>
        </w:rPr>
        <w:t>Concedo a palavra ao Sr. Luís Henrique Teixeira Baldez, que é Presidente-Executivo da Associação Nacional dos Usuários do Transporte de Cargas;</w:t>
      </w:r>
    </w:p>
    <w:p>
      <w:pPr>
        <w:pStyle w:val="Normal"/>
        <w:bidi w:val="0"/>
        <w:ind w:left="0" w:right="0" w:firstLine="1440"/>
        <w:jc w:val="both"/>
        <w:rPr/>
      </w:pPr>
      <w:r>
        <w:rPr>
          <w:rFonts w:cs="Arial"/>
        </w:rPr>
        <w:t>O seu tempo é de 15 minutos.</w:t>
      </w:r>
    </w:p>
    <w:p>
      <w:pPr>
        <w:pStyle w:val="Normal"/>
        <w:bidi w:val="0"/>
        <w:ind w:left="0" w:right="0" w:firstLine="1440"/>
        <w:jc w:val="both"/>
        <w:rPr/>
      </w:pPr>
      <w:r>
        <w:rPr>
          <w:rFonts w:cs="Arial"/>
          <w:b/>
        </w:rPr>
        <w:t>O SR. LUÍS HENRIQUE TEIXEIRA BALDEZ</w:t>
      </w:r>
      <w:r>
        <w:rPr>
          <w:rFonts w:cs="Arial"/>
        </w:rPr>
        <w:t xml:space="preserve"> – Perdi 30 minutos aqui, mas eu os peço mais na frente. </w:t>
      </w:r>
    </w:p>
    <w:p>
      <w:pPr>
        <w:pStyle w:val="Normal"/>
        <w:bidi w:val="0"/>
        <w:ind w:left="0" w:right="0" w:firstLine="1440"/>
        <w:jc w:val="both"/>
        <w:rPr/>
      </w:pPr>
      <w:r>
        <w:rPr>
          <w:rFonts w:cs="Arial"/>
        </w:rPr>
        <w:t xml:space="preserve">Senadora Lúcia Vânia, Senador Blairo Maggi, Srs. Senadores, obrigado pelo convite. A Anut se sente honrada por participar e mais honrada ainda porque também está representando a CNA neste momento. </w:t>
      </w:r>
    </w:p>
    <w:p>
      <w:pPr>
        <w:pStyle w:val="Normal"/>
        <w:bidi w:val="0"/>
        <w:ind w:left="0" w:right="0" w:firstLine="1440"/>
        <w:jc w:val="both"/>
        <w:rPr/>
      </w:pPr>
      <w:r>
        <w:rPr>
          <w:rFonts w:cs="Arial"/>
        </w:rPr>
        <w:t>O olhar do usuário, que é quem paga toda essa conta que foi colocada aqui, tem que ser um olhar crítico. É claro que nós entendemos que o sistema melhorou, que como estava não era possível, era clara a extinção do sistema ferroviário brasileiro. Então, foi uma decisão àquela época das mais acertadas em transformar em parceiro o setor privado e realmente o setor hoje oferece um trabalho muito melhor do que no passado. No entanto, ainda percebemos, e isso é muito bom até, porque, com o crescimento da economia, vão surgindo essas ineficiências que ensejaram estarmos hoje aqui debatendo essa questão. O que o usuário quer? Ele quer oferta, quer qualidade na prestação do serviço e quer pagar o preço, o valor, a tarifa justa e não uma tarifa que coloque ineficiências em sua prestação. Do nosso ponto de vista, existem três tipos de ineficiências que nós, usuários, hoje estamos pagando. É uma ineficiência física que aqui foi colocada nessa questão de você ter problemas de contornos urbanos, em que a velocidade do trem baixa violentamente, as invasões de faixas de domínio, acesso aos portos brasileiros, a baixa conectividade a que o Dr. Noboro falou aqui. Só 7% da produção são feitos na base do direito de passagem ao tráfego mútuo. Ou seja, há ilhas; as malhas são verdadeiras ilhas que precisam ser mais bem conectadas entre si. Essa é uma ineficiência que existe.</w:t>
      </w:r>
    </w:p>
    <w:p>
      <w:pPr>
        <w:pStyle w:val="Normal"/>
        <w:bidi w:val="0"/>
        <w:ind w:left="0" w:right="0" w:firstLine="1440"/>
        <w:jc w:val="both"/>
        <w:rPr/>
      </w:pPr>
      <w:r>
        <w:rPr>
          <w:rFonts w:cs="Arial"/>
        </w:rPr>
        <w:t xml:space="preserve">A institucional todos nós conhecemos, que são esses processos longos, muitos intervenientes, superposição de competências e, muitas vezes, não se sabe a quem se dirigir para tomar determinadas providências. E a ineficiência regulatória é quando ela não tem ou a regulação é malfeita ou ela não atende os anseios de quem está naquele setor. </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O nosso objetivo é sempre a competitividade. A Fiesp, recentemente, fez um estudo, mostrando que o custo de ineficiência lógica no Brasil é daquela ordem de R$17 bilhões por ano. Então, precisamos... O que é essa ineficiência. É a ineficiência dos vários tipos de modais, mas também dos vários tipos de funções que estão dentro do planejamento daqueles modais.</w:t>
      </w:r>
    </w:p>
    <w:p>
      <w:pPr>
        <w:pStyle w:val="Normal"/>
        <w:bidi w:val="0"/>
        <w:ind w:left="0" w:right="0" w:firstLine="1440"/>
        <w:jc w:val="both"/>
        <w:rPr/>
      </w:pPr>
      <w:r>
        <w:rPr>
          <w:rFonts w:cs="Arial"/>
        </w:rPr>
        <w:t>Nos próximos dez anos, a ANTF falou que aumentou em 277% o transporte de grãos, vamos ter mais 50 milhões de toneladas de grãos, que precisam ser transportados, que precisam chegar aos portos, e nós precisamos ter oferta e qualidade na infraestrutura.</w:t>
      </w:r>
    </w:p>
    <w:p>
      <w:pPr>
        <w:pStyle w:val="Normal"/>
        <w:bidi w:val="0"/>
        <w:ind w:left="0" w:right="0" w:firstLine="1440"/>
        <w:jc w:val="both"/>
        <w:rPr/>
      </w:pPr>
      <w:r>
        <w:rPr>
          <w:rFonts w:cs="Arial"/>
        </w:rPr>
        <w:t xml:space="preserve">O que queremos é pagar os custos dos serviços em regime de eficiência. Por que transferir ao usuário e ao consumidor a ineficiência que podemos e temos competência para superar? Portanto, a ferrovia, nesse sistema, é fundamental. </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 xml:space="preserve">Uma ineficiência física. Foi reconhecido aqui que só um terço da malha é plenamente utilizado. Como nós precisamos de mais de 50 mil Km de ferrovias, teríamos, em tese, não totalmente os 18 mil Km, mas muitos quilômetros que precisaríamos recuperar e colocar em operação. Não é possível que nós precisemos de tantos quilômetros e tenhamos tantos quilômetros abandonados ou subutilizados. Então, essa é uma falta de oferta. </w:t>
      </w:r>
    </w:p>
    <w:p>
      <w:pPr>
        <w:pStyle w:val="Normal"/>
        <w:bidi w:val="0"/>
        <w:ind w:left="0" w:right="0" w:firstLine="1440"/>
        <w:jc w:val="both"/>
        <w:rPr/>
      </w:pPr>
      <w:r>
        <w:rPr>
          <w:rFonts w:cs="Arial"/>
        </w:rPr>
        <w:t>Nós temos projetos em implantação. Infelizmente, todos os cronogramas desses projetos estão atrasados. A Fiol está parada; a Fico também – acho que ainda está em estudo –; o prolongamento sul da Norte-Sul deve estar pronto agora em julho – é o que eu tenho ouvido falar –, mas não se sabe ainda quem vai operar e que modelo vai ser adotado para operar. É preciso definir também esse modelo. Se nós criticamos o modelo que aí está em algumas dos seus conceitos, é preciso fazer um novo modelo que elimine as ineficiências dos atuais modelos.</w:t>
      </w:r>
    </w:p>
    <w:p>
      <w:pPr>
        <w:pStyle w:val="Normal"/>
        <w:bidi w:val="0"/>
        <w:ind w:left="0" w:right="0" w:firstLine="1440"/>
        <w:jc w:val="both"/>
        <w:rPr/>
      </w:pPr>
      <w:r>
        <w:rPr>
          <w:rFonts w:cs="Arial"/>
          <w:b/>
        </w:rPr>
        <w:t xml:space="preserve">O SR. ALOYSIO NUNES FERREIRA </w:t>
      </w:r>
      <w:r>
        <w:rPr>
          <w:rFonts w:cs="Arial"/>
        </w:rPr>
        <w:t>(Bloco/PSDB – SP) – Só uma pergunta.</w:t>
      </w:r>
    </w:p>
    <w:p>
      <w:pPr>
        <w:pStyle w:val="Normal"/>
        <w:bidi w:val="0"/>
        <w:ind w:left="0" w:right="0" w:firstLine="1440"/>
        <w:jc w:val="both"/>
        <w:rPr/>
      </w:pPr>
      <w:r>
        <w:rPr>
          <w:rFonts w:cs="Arial"/>
          <w:b/>
        </w:rPr>
        <w:t>O SR.</w:t>
      </w:r>
      <w:r>
        <w:rPr>
          <w:rFonts w:cs="Arial"/>
        </w:rPr>
        <w:t xml:space="preserve"> </w:t>
      </w:r>
      <w:r>
        <w:rPr>
          <w:rFonts w:cs="Arial"/>
          <w:b/>
        </w:rPr>
        <w:t>LUÍS HENRIQUE TEIXEIRA</w:t>
      </w:r>
      <w:r>
        <w:rPr>
          <w:rFonts w:cs="Arial"/>
        </w:rPr>
        <w:t xml:space="preserve"> </w:t>
      </w:r>
      <w:r>
        <w:rPr>
          <w:rFonts w:cs="Arial"/>
          <w:b/>
        </w:rPr>
        <w:t xml:space="preserve">BALDEZ </w:t>
      </w:r>
      <w:r>
        <w:rPr>
          <w:rFonts w:cs="Arial"/>
        </w:rPr>
        <w:t>–</w:t>
      </w:r>
      <w:r>
        <w:rPr>
          <w:rFonts w:cs="Arial"/>
          <w:b/>
        </w:rPr>
        <w:t xml:space="preserve"> </w:t>
      </w:r>
      <w:r>
        <w:rPr>
          <w:rFonts w:cs="Arial"/>
        </w:rPr>
        <w:t xml:space="preserve">Pois não. </w:t>
      </w:r>
    </w:p>
    <w:p>
      <w:pPr>
        <w:pStyle w:val="Normal"/>
        <w:bidi w:val="0"/>
        <w:ind w:left="0" w:right="0" w:firstLine="1440"/>
        <w:jc w:val="both"/>
        <w:rPr/>
      </w:pPr>
      <w:r>
        <w:rPr>
          <w:rFonts w:cs="Arial"/>
          <w:b/>
        </w:rPr>
        <w:t>O SR.</w:t>
      </w:r>
      <w:r>
        <w:rPr>
          <w:rFonts w:cs="Arial"/>
        </w:rPr>
        <w:t xml:space="preserve"> </w:t>
      </w:r>
      <w:r>
        <w:rPr>
          <w:rFonts w:cs="Arial"/>
          <w:b/>
        </w:rPr>
        <w:t xml:space="preserve">ALOYSIO NUNES FERREIRA </w:t>
      </w:r>
      <w:r>
        <w:rPr>
          <w:rFonts w:cs="Arial"/>
        </w:rPr>
        <w:t>(Bloco/PSDB – SP) – Presidente, permite-me?</w:t>
      </w:r>
    </w:p>
    <w:p>
      <w:pPr>
        <w:pStyle w:val="Normal"/>
        <w:bidi w:val="0"/>
        <w:ind w:left="0" w:right="0" w:firstLine="1440"/>
        <w:jc w:val="both"/>
        <w:rPr/>
      </w:pPr>
      <w:r>
        <w:rPr>
          <w:rFonts w:cs="Arial"/>
          <w:b/>
        </w:rPr>
        <w:t xml:space="preserve">O SR. PRESIDENTE </w:t>
      </w:r>
      <w:r>
        <w:rPr>
          <w:rFonts w:cs="Arial"/>
        </w:rPr>
        <w:t>(Blairo Maggi. Bloco/PR – MT) – Com a palavra, pela ordem, o Senador Aloysio.</w:t>
      </w:r>
    </w:p>
    <w:p>
      <w:pPr>
        <w:pStyle w:val="Normal"/>
        <w:bidi w:val="0"/>
        <w:ind w:left="0" w:right="0" w:firstLine="1440"/>
        <w:jc w:val="both"/>
        <w:rPr/>
      </w:pPr>
      <w:r>
        <w:rPr>
          <w:rFonts w:cs="Arial"/>
          <w:b/>
        </w:rPr>
        <w:t xml:space="preserve">O SR. ALOYSIO NUNES FERREIRA </w:t>
      </w:r>
      <w:r>
        <w:rPr>
          <w:rFonts w:cs="Arial"/>
        </w:rPr>
        <w:t xml:space="preserve">(Bloco/PSDB – SP) – Prof. Baldez, de quem é a responsabilidade desses investimentos? É do Governo? É do Tesouro?  </w:t>
      </w:r>
    </w:p>
    <w:p>
      <w:pPr>
        <w:pStyle w:val="Normal"/>
        <w:bidi w:val="0"/>
        <w:ind w:left="0" w:right="0" w:firstLine="1440"/>
        <w:jc w:val="both"/>
        <w:rPr/>
      </w:pPr>
      <w:r>
        <w:rPr>
          <w:rFonts w:cs="Arial"/>
          <w:b/>
        </w:rPr>
        <w:t xml:space="preserve">O SR. LUÍS HENRIQUE TEIXEIRA BALDEZ </w:t>
      </w:r>
      <w:r>
        <w:rPr>
          <w:rFonts w:cs="Arial"/>
        </w:rPr>
        <w:t>– Não.</w:t>
      </w:r>
    </w:p>
    <w:p>
      <w:pPr>
        <w:pStyle w:val="Normal"/>
        <w:bidi w:val="0"/>
        <w:ind w:left="0" w:right="0" w:firstLine="1440"/>
        <w:jc w:val="both"/>
        <w:rPr/>
      </w:pPr>
      <w:r>
        <w:rPr>
          <w:rFonts w:cs="Arial"/>
          <w:b/>
        </w:rPr>
        <w:t xml:space="preserve">O SR. ALOYSIO NUNES FERREIRA </w:t>
      </w:r>
      <w:r>
        <w:rPr>
          <w:rFonts w:cs="Arial"/>
        </w:rPr>
        <w:t>(Bloco/PSDB – SP) – O financiamento...</w:t>
      </w:r>
    </w:p>
    <w:p>
      <w:pPr>
        <w:pStyle w:val="Normal"/>
        <w:bidi w:val="0"/>
        <w:ind w:left="0" w:right="0" w:firstLine="1440"/>
        <w:jc w:val="both"/>
        <w:rPr/>
      </w:pPr>
      <w:r>
        <w:rPr>
          <w:rFonts w:cs="Arial"/>
          <w:b/>
        </w:rPr>
        <w:t xml:space="preserve">O SR. LUÍS HENRIQUE TEIXEIRA BALDEZ </w:t>
      </w:r>
      <w:r>
        <w:rPr>
          <w:rFonts w:cs="Arial"/>
        </w:rPr>
        <w:t xml:space="preserve">– Não. </w:t>
      </w:r>
    </w:p>
    <w:p>
      <w:pPr>
        <w:pStyle w:val="Normal"/>
        <w:bidi w:val="0"/>
        <w:ind w:left="0" w:right="0" w:firstLine="1440"/>
        <w:jc w:val="both"/>
        <w:rPr/>
      </w:pPr>
      <w:r>
        <w:rPr>
          <w:rFonts w:cs="Arial"/>
          <w:b/>
        </w:rPr>
        <w:t xml:space="preserve">O SR. ALOYSIO NUNES FERREIRA </w:t>
      </w:r>
      <w:r>
        <w:rPr>
          <w:rFonts w:cs="Arial"/>
        </w:rPr>
        <w:t>(Bloco/PSDB – SP) – Esses investimentos a que o senhor se refere que estariam ainda atrasados, de quem é a responsabilidade deles?</w:t>
      </w:r>
    </w:p>
    <w:p>
      <w:pPr>
        <w:pStyle w:val="Normal"/>
        <w:bidi w:val="0"/>
        <w:ind w:left="0" w:right="0" w:firstLine="1440"/>
        <w:jc w:val="both"/>
        <w:rPr/>
      </w:pPr>
      <w:r>
        <w:rPr>
          <w:rFonts w:cs="Arial"/>
          <w:b/>
        </w:rPr>
        <w:t xml:space="preserve">O SR. LUÍS HENRIQUE TEIXEIRA BALDEZ </w:t>
      </w:r>
      <w:r>
        <w:rPr>
          <w:rFonts w:cs="Arial"/>
        </w:rPr>
        <w:t>– Aqui tem investimentos públicos. É o caso da Valec, da Fiol, da Fico e do prolongamento da Norte-Sul, seja na parte sul inicial ou na sul. Isso é tudo do Governo.</w:t>
      </w:r>
    </w:p>
    <w:p>
      <w:pPr>
        <w:pStyle w:val="Normal"/>
        <w:bidi w:val="0"/>
        <w:ind w:left="0" w:right="0" w:firstLine="1440"/>
        <w:jc w:val="both"/>
        <w:rPr/>
      </w:pPr>
      <w:r>
        <w:rPr>
          <w:rFonts w:cs="Arial"/>
          <w:b/>
        </w:rPr>
        <w:t xml:space="preserve">O SR. ALOYSIO NUNES FERREIRA </w:t>
      </w:r>
      <w:r>
        <w:rPr>
          <w:rFonts w:cs="Arial"/>
        </w:rPr>
        <w:t>(Bloco/PSDB – SP) – São trechos que não foram concedidos ainda?</w:t>
      </w:r>
    </w:p>
    <w:p>
      <w:pPr>
        <w:pStyle w:val="Normal"/>
        <w:bidi w:val="0"/>
        <w:ind w:left="0" w:right="0" w:firstLine="1440"/>
        <w:jc w:val="both"/>
        <w:rPr/>
      </w:pPr>
      <w:r>
        <w:rPr>
          <w:rFonts w:cs="Arial"/>
          <w:b/>
        </w:rPr>
        <w:t xml:space="preserve">O SR. LUÍS HENRIQUE TEIXEIRA BALDEZ </w:t>
      </w:r>
      <w:r>
        <w:rPr>
          <w:rFonts w:cs="Arial"/>
        </w:rPr>
        <w:t>– Não, não foram concedidos.</w:t>
      </w:r>
    </w:p>
    <w:p>
      <w:pPr>
        <w:pStyle w:val="Normal"/>
        <w:bidi w:val="0"/>
        <w:ind w:left="0" w:right="0" w:firstLine="1440"/>
        <w:jc w:val="both"/>
        <w:rPr/>
      </w:pPr>
      <w:r>
        <w:rPr>
          <w:rFonts w:cs="Arial"/>
        </w:rPr>
        <w:t>A questão da Deliberação 124, sobre a qual o Dr. Noboru falou ainda há pouco, é a questão de... A Agência perguntou às empresas concessionárias: “o que vocês querem fazer com os cinco mil quilômetros que estão abandonados?” As empresas responderam: “três mil eu recupero [mais ou menos esses números] e dois mil eu devolvo para vocês.” Nessa situação, há dois problemas: recupera em que bases, ou seja, qual é o prazo de recuperação e quando aquilo vai estar ofertado ao usuário, e o que fazer com o que for devolvido. A figura do usuário investidor foi instituída – uma grande decisão tomada –, mas o investidor tem que saber as regras daquilo em que ele vai entrar. Então, é preciso definir com clareza essa parte que será devolvida ao Governo, ou seja, a forma que o Governo vai propor como parceria ao setor privad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O cenário com que nós trabalhamos hoje.</w:t>
      </w:r>
    </w:p>
    <w:p>
      <w:pPr>
        <w:pStyle w:val="Normal"/>
        <w:bidi w:val="0"/>
        <w:ind w:left="0" w:right="0" w:firstLine="1440"/>
        <w:jc w:val="both"/>
        <w:rPr/>
      </w:pPr>
      <w:r>
        <w:rPr>
          <w:rFonts w:cs="Arial"/>
        </w:rPr>
        <w:t xml:space="preserve">Você podia voltar? </w:t>
      </w:r>
      <w:r>
        <w:rPr>
          <w:rFonts w:cs="Arial"/>
          <w:i/>
        </w:rPr>
        <w:t>(Pausa.)</w:t>
      </w:r>
    </w:p>
    <w:p>
      <w:pPr>
        <w:pStyle w:val="Normal"/>
        <w:bidi w:val="0"/>
        <w:ind w:left="0" w:right="0" w:firstLine="1440"/>
        <w:jc w:val="both"/>
        <w:rPr/>
      </w:pPr>
      <w:r>
        <w:rPr>
          <w:rFonts w:cs="Arial"/>
        </w:rPr>
        <w:t>Em torno de 28 mil Km da malha é concessionada. A distância média de transporte é 600 Km. Isso significa o quê? É por isso que está concentrada em determinados corredores a produção ferroviária. Ela não está espalhada. Ela é concentrada no produto, porque 75% é minério de ferro e correlatos e em determinados corredores. É preciso espalhar essa malha, mas o tempo corre; o Brasil cresce dia a dia; a infraestrutura cresce, sei lá, de três em três dias. Essa é a defasagem. A velocidade média é relativamente baixa por causa dessas ineficiências físicas que existem nas travessias e nos contornos urbanos. Não é possível que nós não tenhamos competência para estruturar um modelo de parceria de governo com a iniciativa privada para resolver esse problema. É um problema de saber de quem é a responsabilidade e quem vai financiar. Há tempo nós estamos tentando. Nós apoiamos integralmente a solução desse problema.</w:t>
      </w:r>
    </w:p>
    <w:p>
      <w:pPr>
        <w:pStyle w:val="Normal"/>
        <w:bidi w:val="0"/>
        <w:ind w:left="0" w:right="0" w:firstLine="1440"/>
        <w:jc w:val="both"/>
        <w:rPr/>
      </w:pPr>
      <w:r>
        <w:rPr>
          <w:rFonts w:cs="Arial"/>
        </w:rPr>
        <w:t>A próxima, por favor.</w:t>
      </w:r>
    </w:p>
    <w:p>
      <w:pPr>
        <w:pStyle w:val="Normal"/>
        <w:bidi w:val="0"/>
        <w:ind w:left="0" w:right="0" w:firstLine="1440"/>
        <w:jc w:val="both"/>
        <w:rPr/>
      </w:pPr>
      <w:r>
        <w:rPr>
          <w:rFonts w:cs="Arial"/>
        </w:rPr>
        <w:t>Essa é outra característica desse modelo. Quer dizer...</w:t>
      </w:r>
    </w:p>
    <w:p>
      <w:pPr>
        <w:pStyle w:val="Normal"/>
        <w:bidi w:val="0"/>
        <w:ind w:left="0" w:right="0" w:firstLine="1440"/>
        <w:jc w:val="both"/>
        <w:rPr/>
      </w:pPr>
      <w:r>
        <w:rPr>
          <w:rFonts w:cs="Arial"/>
        </w:rPr>
        <w:t xml:space="preserve">Pode voltar, por favor. </w:t>
      </w:r>
      <w:r>
        <w:rPr>
          <w:rFonts w:cs="Arial"/>
          <w:i/>
        </w:rPr>
        <w:t>(Pausa.)</w:t>
      </w:r>
    </w:p>
    <w:p>
      <w:pPr>
        <w:pStyle w:val="Normal"/>
        <w:bidi w:val="0"/>
        <w:ind w:left="0" w:right="0" w:firstLine="1440"/>
        <w:jc w:val="both"/>
        <w:rPr/>
      </w:pPr>
      <w:r>
        <w:rPr>
          <w:rFonts w:cs="Arial"/>
        </w:rPr>
        <w:t>Primeiro, ele é caro porque não tem competição. O que ocorre é que a posição das concessionárias dentro de sua malha é uma posição monopolista. Por isso, é preciso uma regulação muito forte e uma eficiente fiscalização no cumprimento daquela regulação.</w:t>
      </w:r>
    </w:p>
    <w:p>
      <w:pPr>
        <w:pStyle w:val="Normal"/>
        <w:bidi w:val="0"/>
        <w:ind w:left="0" w:right="0" w:firstLine="1440"/>
        <w:jc w:val="both"/>
        <w:rPr/>
      </w:pPr>
      <w:r>
        <w:rPr>
          <w:rFonts w:cs="Arial"/>
        </w:rPr>
        <w:t>Do ponto do usuário, ninguém quer que uma concessionária não tenha ganhos financeiros, rentabilidade e lucratividade, porque ela tem pesados investimentos e pesadas responsabilidades a fazer. Não é esse o ponto. O ponto é que não podem os concessionários se apropriarem de todos os ganhos de produtividade e de eficiência que esse modelo proporciona, porque essa é a característica do monopólio. O monopólio impõe um preço e ganha toda a produtividade que o usuário ou a carga ou o consumidor proporciona. Não passa nada, por quê? Porque falta uma regulação para isso.</w:t>
      </w:r>
    </w:p>
    <w:p>
      <w:pPr>
        <w:pStyle w:val="Normal"/>
        <w:bidi w:val="0"/>
        <w:ind w:left="0" w:right="0" w:firstLine="1440"/>
        <w:jc w:val="both"/>
        <w:rPr/>
      </w:pPr>
      <w:r>
        <w:rPr>
          <w:rFonts w:cs="Arial"/>
        </w:rPr>
        <w:t xml:space="preserve">As tarifas-teto são excessivamente elevadas. Isso já é um fato. Inclusive a própria ANTT está em processo de decisão para os novos tetos tarifários. </w:t>
      </w:r>
    </w:p>
    <w:p>
      <w:pPr>
        <w:pStyle w:val="Normal"/>
        <w:bidi w:val="0"/>
        <w:ind w:left="0" w:right="0" w:firstLine="1440"/>
        <w:jc w:val="both"/>
        <w:rPr/>
      </w:pPr>
      <w:r>
        <w:rPr>
          <w:rFonts w:cs="Arial"/>
        </w:rPr>
        <w:t>Aqui foi aquela informação que eu dei ainda há pouco. Vai ficar à disposição aqui.</w:t>
      </w:r>
    </w:p>
    <w:p>
      <w:pPr>
        <w:pStyle w:val="Normal"/>
        <w:bidi w:val="0"/>
        <w:ind w:left="0" w:right="0" w:firstLine="1440"/>
        <w:jc w:val="both"/>
        <w:rPr/>
      </w:pPr>
      <w:r>
        <w:rPr>
          <w:rFonts w:cs="Arial"/>
        </w:rPr>
        <w:t>Algumas ineficiências institucionais. Temos crescimento, demanda, recurso, projeto, vontade, mas não acontece porque os processos são muito longos. Um processo de arrendamento portuário leva cinco anos, seis anos. O processo de decidir as coisas é muito longo e muitos órgãos estão envolvidos. Aliás, a ANTF mostrou ali a relação com outros órgãos. Qual é a consequência? É o não fazer. Esta é a pior ineficiência: não ter. Ter, mesmo com ineficiência, é melhor do que não ter. Não ter infraestrutura é atravancar o País. É não ter projeto, mão de obra, emprego, renda, oferta do produto. O custo de não fazer é perda de oportunidade, baixa velocidade e exceção econômica.</w:t>
      </w:r>
    </w:p>
    <w:p>
      <w:pPr>
        <w:pStyle w:val="Normal"/>
        <w:bidi w:val="0"/>
        <w:ind w:left="0" w:right="0" w:firstLine="1440"/>
        <w:jc w:val="both"/>
        <w:rPr/>
      </w:pPr>
      <w:r>
        <w:rPr>
          <w:rFonts w:cs="Arial"/>
        </w:rPr>
        <w:t xml:space="preserve">Por favor. </w:t>
      </w:r>
    </w:p>
    <w:p>
      <w:pPr>
        <w:pStyle w:val="Normal"/>
        <w:bidi w:val="0"/>
        <w:ind w:left="0" w:right="0" w:firstLine="1440"/>
        <w:jc w:val="both"/>
        <w:rPr/>
      </w:pPr>
      <w:r>
        <w:rPr>
          <w:rFonts w:cs="Arial"/>
        </w:rPr>
        <w:t xml:space="preserve">Existem deficiências regulatórias. Como estão os atos regulatórios da ANTT? Em processo de construção. A ANTT, apesar de ser de 2001, somente nos últimos quatro anos criou uma mentalidade, um conceito de regulação maior, forte. Em julho do ano passado foram citadas as três resoluções que, para nós, usuários, foram um marco, porque finalmente aclararam muito as dificuldades que tínhamos com os concessionários. Melhorou muito. A revisão dos tetos tarifários, que aguardamos ansiosamente, também está em processo, e, pelas notícias que temos, até o mês de julho devem sair os novos tetos tarifários. </w:t>
      </w:r>
    </w:p>
    <w:p>
      <w:pPr>
        <w:pStyle w:val="Normal"/>
        <w:bidi w:val="0"/>
        <w:ind w:left="0" w:right="0" w:firstLine="1440"/>
        <w:jc w:val="both"/>
        <w:rPr/>
      </w:pPr>
      <w:r>
        <w:rPr>
          <w:rFonts w:cs="Arial"/>
        </w:rPr>
        <w:t xml:space="preserve">A ANTT não está mexendo na tarifa que a concessionária cobra do usuário. Isso é uma negociação entre as partes. Como é monopólio, precisa regular um </w:t>
      </w:r>
      <w:r>
        <w:rPr>
          <w:rFonts w:cs="Arial"/>
          <w:i/>
        </w:rPr>
        <w:t>price cap</w:t>
      </w:r>
      <w:r>
        <w:rPr>
          <w:rFonts w:cs="Arial"/>
        </w:rPr>
        <w:t xml:space="preserve">. É isso que a ANTT faz. Existe uma agenda regulatória hoje na ANTT, que já foi objeto até de consulta pública, que também está em implementação. Esse novo modelo de concessão está indefinido. </w:t>
      </w:r>
    </w:p>
    <w:p>
      <w:pPr>
        <w:pStyle w:val="Normal"/>
        <w:bidi w:val="0"/>
        <w:ind w:left="0" w:right="0" w:firstLine="1440"/>
        <w:jc w:val="both"/>
        <w:rPr/>
      </w:pPr>
      <w:r>
        <w:rPr>
          <w:rFonts w:cs="Arial"/>
        </w:rPr>
        <w:t xml:space="preserve">Quero só lembrar o seguinte: o tramo sul da Ferrovia Norte-Sul, vamos dizer assim, praticamente pronto. Agora, em julho provavelmente deve estar em condições de entrar em operação. Mas quem vai operar aquilo lá? A Vale tem uma subconcessão que vai até Palmas e que vem lá da ferrovia Carajás. É uma subconcessão num modelo atual, quer dizer, no modelo em que a concessionária é gestora da infraestrutura. Como vai ser esse novo tramo? Como vai ser operado esse novo tramo? Vai ser a Valec a gestora da infraestrutura? Quais as regras de pré-qualificação desses operadores? Qual vai ser o conceito do direito de passagem? Como isso vai interligar entre uma malha e outra? Quer dizer, tem “n” indefinições que precisam ser colocadas para nós. O conceito inicial de separação, concordamos com ele, mas é preciso detalhar como isso vai funcionar. </w:t>
      </w:r>
    </w:p>
    <w:p>
      <w:pPr>
        <w:pStyle w:val="Normal"/>
        <w:bidi w:val="0"/>
        <w:ind w:left="0" w:right="0" w:firstLine="1440"/>
        <w:jc w:val="both"/>
        <w:rPr/>
      </w:pPr>
      <w:r>
        <w:rPr>
          <w:rFonts w:cs="Arial"/>
        </w:rPr>
        <w:t xml:space="preserve">Com relação à questão do direito de passagem, uma questão regulatória importante, apesar de não ter essa prevalência no modelo atual, porque a regra é a que está lá e tem que ser cumprida, é preciso definir mais claramente como o direito de passagem teria prevalência regulatória. </w:t>
      </w:r>
    </w:p>
    <w:p>
      <w:pPr>
        <w:pStyle w:val="Normal"/>
        <w:bidi w:val="0"/>
        <w:ind w:left="0" w:right="0" w:firstLine="1440"/>
        <w:jc w:val="both"/>
        <w:rPr/>
      </w:pPr>
      <w:r>
        <w:rPr>
          <w:rFonts w:cs="Arial"/>
        </w:rPr>
        <w:t>A questão dos impactos regulatórios. Não adianta só colocar a regulação, é preciso saber se a regulação vai funcionar, se a regulação atingiu os objetivos para que foi feita, porque senão não adianta. Na Anut nós fazemos isso com os nossos associados, mas é um mundo muito menor do que o Brasil inteiro. Quer dizer, alguns associados...Estamos acabando agora. Vamos ter uma reunião em São Paulo em que nos vamos ver os resultados, depois vou encaminhar à ANTT o que aconteceu entre julho do ano passado, com as três resoluções, e julho deste ano. São essas as três resoluções. Pode passar, por favor.</w:t>
      </w:r>
    </w:p>
    <w:p>
      <w:pPr>
        <w:pStyle w:val="Normal"/>
        <w:bidi w:val="0"/>
        <w:ind w:left="0" w:right="0" w:firstLine="1440"/>
        <w:jc w:val="both"/>
        <w:rPr/>
      </w:pPr>
      <w:r>
        <w:rPr>
          <w:rFonts w:cs="Arial"/>
        </w:rPr>
        <w:t xml:space="preserve">Essa é a estrutura regulatória futura. O que nós queremos? Primeiro, gostaríamos que o Conit funcionasse. Uma reunião de ministros toma decisões que passam a ser implementadas de imediato. Elas não são proposições, são decisões a serem tomadas. Os marcos regulatórios precisam ser fiscalizados e não apenas editados. As obras têm de ter um cumprimento de cronograma que é a questão da oferta do serviço. O caso da Fiol é emblemático. Temos uma empresa que apostou naquele cronograma de obras e que hoje se vê em dificuldades. É a Ferrovia de Integração Oeste/Leste da Bahia. Está atrasada. Há uma mineração que tem seus investimentos feitos. Há, inclusive, a questão do porto, que não está resolvida ainda. </w:t>
      </w:r>
    </w:p>
    <w:p>
      <w:pPr>
        <w:pStyle w:val="Normal"/>
        <w:bidi w:val="0"/>
        <w:ind w:left="0" w:right="0" w:firstLine="1440"/>
        <w:jc w:val="both"/>
        <w:rPr/>
      </w:pPr>
      <w:r>
        <w:rPr>
          <w:rFonts w:cs="Arial"/>
        </w:rPr>
        <w:t>Clareza e melhoria dos processos institucionais. Queria lembrar que não só na questão ferroviária, que a ANTF levantou, mas na questão portuária, se tem 18, 20 autoridades dentro de um porto para poder despachar uma carta.</w:t>
      </w:r>
    </w:p>
    <w:p>
      <w:pPr>
        <w:pStyle w:val="Normal"/>
        <w:bidi w:val="0"/>
        <w:ind w:left="0" w:right="0" w:firstLine="1440"/>
        <w:jc w:val="both"/>
        <w:rPr/>
      </w:pPr>
      <w:r>
        <w:rPr>
          <w:rFonts w:cs="Arial"/>
        </w:rPr>
        <w:t>A agenda regulatória da ANTT tem de ser implementada, tem de ser instituída. A ANTT é depois do processo de concessão. OK, não tem problema, mas quanto mais rápido tivermos essa agenda implantada será melhor para todo o mundo. São as regras.</w:t>
      </w:r>
    </w:p>
    <w:p>
      <w:pPr>
        <w:pStyle w:val="Normal"/>
        <w:bidi w:val="0"/>
        <w:ind w:left="0" w:right="0" w:firstLine="1440"/>
        <w:jc w:val="both"/>
        <w:rPr/>
      </w:pPr>
      <w:r>
        <w:rPr>
          <w:rFonts w:cs="Arial"/>
        </w:rPr>
        <w:t>Finalmente, a questão dos impactos regulatórios. Nós usuários, entendemos o seguinte: melhoramos muito a nossa relação com os concessionários, porque não existia. Hoje ela é mais equilibrada, mais consensuada, principalmente porque a ANTT se colocou, também, na figura de árbitro. Quer dizer, se não concordarmos com os nossos concessionários, com os nossos provedores, vamos à ANTT. Temos tido eco até agora nessa função.</w:t>
      </w:r>
    </w:p>
    <w:p>
      <w:pPr>
        <w:pStyle w:val="Normal"/>
        <w:bidi w:val="0"/>
        <w:ind w:left="0" w:right="0" w:firstLine="1440"/>
        <w:jc w:val="both"/>
        <w:rPr/>
      </w:pPr>
      <w:r>
        <w:rPr>
          <w:rFonts w:cs="Arial"/>
        </w:rPr>
        <w:t>Muito obrigado, fico à disposição dos senhores.</w:t>
      </w:r>
    </w:p>
    <w:p>
      <w:pPr>
        <w:pStyle w:val="Normal"/>
        <w:bidi w:val="0"/>
        <w:ind w:left="0" w:right="0" w:firstLine="1440"/>
        <w:jc w:val="both"/>
        <w:rPr/>
      </w:pPr>
      <w:r>
        <w:rPr>
          <w:rFonts w:cs="Arial"/>
          <w:b/>
        </w:rPr>
        <w:t>O SR. PRESIDENTE</w:t>
      </w:r>
      <w:r>
        <w:rPr>
          <w:rFonts w:cs="Arial"/>
        </w:rPr>
        <w:t xml:space="preserve"> (Blairo Maggi. Bloco/PR – MT) – Muito obrigado, Sr. Luis Henrique Teixeira Baldez, que é Presidente Executivo da Associação Nacional dos Usuários de Transportes de Cargas.</w:t>
      </w:r>
    </w:p>
    <w:p>
      <w:pPr>
        <w:pStyle w:val="Normal"/>
        <w:bidi w:val="0"/>
        <w:ind w:left="0" w:right="0" w:firstLine="1440"/>
        <w:jc w:val="both"/>
        <w:rPr/>
      </w:pPr>
      <w:r>
        <w:rPr>
          <w:rFonts w:cs="Arial"/>
        </w:rPr>
        <w:t>Antes de passar a palavra ao Senador Aloysio Nunes Ferreira, quero comunicar a presença de Durval Rodrigues da Costa, que está aqui representando a ferrovia Tereza Cristina, de Santa Catarina. Quero também anunciar aqui a presença do meu amigo Prefeito de Querência, lá no Mato Grosso, Fernando Görgen. Ele é Prefeito de um dos maiores produtores de soja de Mato Grosso, portanto do Brasil, e, ansiosamente, espera pela FICO, pela 242, pela 158. Enfim, precisa de rodovias e de ferrovias para escoar a produção de Mato Grosso e do resto do Brasil. Seja bem-vindo, Fernando.</w:t>
      </w:r>
    </w:p>
    <w:p>
      <w:pPr>
        <w:pStyle w:val="Normal"/>
        <w:bidi w:val="0"/>
        <w:ind w:left="0" w:right="0" w:firstLine="1440"/>
        <w:jc w:val="both"/>
        <w:rPr/>
      </w:pPr>
      <w:r>
        <w:rPr>
          <w:rFonts w:cs="Arial"/>
        </w:rPr>
        <w:t>Passo a palavra ao Senador Aloysio Nunes Ferreira para suas perguntas e considerações.</w:t>
      </w:r>
    </w:p>
    <w:p>
      <w:pPr>
        <w:pStyle w:val="Normal"/>
        <w:bidi w:val="0"/>
        <w:ind w:left="0" w:right="0" w:firstLine="1440"/>
        <w:jc w:val="both"/>
        <w:rPr/>
      </w:pPr>
      <w:r>
        <w:rPr>
          <w:rFonts w:cs="Arial"/>
          <w:b/>
        </w:rPr>
        <w:t xml:space="preserve">O SR. ALOYSIO NUNES FERREIRA </w:t>
      </w:r>
      <w:r>
        <w:rPr>
          <w:rFonts w:cs="Arial"/>
        </w:rPr>
        <w:t xml:space="preserve">(Bloco/PSDB – SP) – Srª Presidente, Sr. Presidente, meus caros colegas, senhores convidados, quero, em primeiro lugar, agradecer a presença e a qualidade das exposições de nossos três convidados nesta manhã e manifestar uma primeira impressão que me fica ao ouvir as três exposições: é a sensação do copo meio cheio, meio vazio. </w:t>
      </w:r>
    </w:p>
    <w:p>
      <w:pPr>
        <w:pStyle w:val="Normal"/>
        <w:bidi w:val="0"/>
        <w:ind w:left="0" w:right="0" w:firstLine="1440"/>
        <w:jc w:val="both"/>
        <w:rPr/>
      </w:pPr>
      <w:r>
        <w:rPr>
          <w:rFonts w:cs="Arial"/>
        </w:rPr>
        <w:t xml:space="preserve">Está meio cheio porque houve, efetivamente, a partir das concessões, da concessão à iniciativa privada, um aumento do transporte de carga, ferroviário. Houve investimentos. Houve diminuição de custos por parte do Governo. Essa privatização ou concessão, que foi tão combatida, tão histericamente combatida e ainda é hoje, especialmente pelo PT, mostra bons resultados, mas é meio vazia também, porque vemos que existe muito coisa a ser feita e que não está sendo feita por falta de determinação política de enfrentar o problema da infraestrutura de transporte no nosso País. </w:t>
      </w:r>
    </w:p>
    <w:p>
      <w:pPr>
        <w:pStyle w:val="Normal"/>
        <w:bidi w:val="0"/>
        <w:ind w:left="0" w:right="0" w:firstLine="1440"/>
        <w:jc w:val="both"/>
        <w:rPr/>
      </w:pPr>
      <w:r>
        <w:rPr>
          <w:rFonts w:cs="Arial"/>
        </w:rPr>
        <w:t>O copo está meio cheio porque todos concordam, no Brasil inteiro, que é importante expandirmos o nosso transporte ferroviário de cargas e também de passageiros. A história da ferrovia no meu Estado, no Estado de São Paulo, é a história do Estado de São Paulo. A ferrovia promoveu abertura de territórios, colonização e, de alguma forma, reforma agrária no meu Estado, porque, quando chegavam os trilhos, faziam-se os loteamentos exatamente para obter carga para serem transportados.</w:t>
      </w:r>
    </w:p>
    <w:p>
      <w:pPr>
        <w:pStyle w:val="Normal"/>
        <w:bidi w:val="0"/>
        <w:ind w:left="0" w:right="0" w:firstLine="1440"/>
        <w:jc w:val="both"/>
        <w:rPr/>
      </w:pPr>
      <w:r>
        <w:rPr>
          <w:rFonts w:cs="Arial"/>
        </w:rPr>
        <w:t>A ferrovia é muito querida por todos e é uma necessidade efetiva para o País, especialmente a partir da impetuosa interiorização do nosso desenvolvimento econômico, especialmente da agropecuária, mas é meio vazio porque, quando se trata de implantar ou modernizar um projeto ou investir nas concessões já existentes, como disse o interlocutor Rodrigo Vilaça, e são 9 interlocutores, é impossível, é uma equação difícil de resolver. Não me refiro apenas à multiplicidade dos órgãos que têm que intervir, mas também à falta de coordenação entre eles, uma espécie de via rápida para solução desses problemas, que é agravada pela extrema partidarização e loteamento político dos órgãos públicos que são chamados a intervir neste processo, o que agrava a descoordenação, porque são interesses políticos, e não é possível continuar.</w:t>
      </w:r>
    </w:p>
    <w:p>
      <w:pPr>
        <w:pStyle w:val="Normal"/>
        <w:bidi w:val="0"/>
        <w:ind w:left="0" w:right="0" w:firstLine="1440"/>
        <w:jc w:val="both"/>
        <w:rPr/>
      </w:pPr>
      <w:r>
        <w:rPr>
          <w:rFonts w:cs="Arial"/>
        </w:rPr>
        <w:t>Vejo o Governo hoje muito empenhado em fazer o trem bala. É realmente, no meu entender, o exemplo de megalomania mais insensato que já vi até hoje. Agora, para fazer o trem bala, além do custo do Tesouro que implica o empréstimo do BNDES ao empreendedor ou empreendedores que serão selecionados na licitação, porque isso tem custo, temos também o compromisso do Governo em criar uma companhia para operar esse sistema com o capital, se não me engano, de R$3bilhões. O Sr. Rodrigo Vilaça diz que o plano de recuperação das ferrovias no Brasil até hoje recebeu apenas R$1bilhão. Então, é uma situação realmente inacreditável!</w:t>
      </w:r>
    </w:p>
    <w:p>
      <w:pPr>
        <w:pStyle w:val="Normal"/>
        <w:bidi w:val="0"/>
        <w:ind w:left="0" w:right="0" w:firstLine="1440"/>
        <w:jc w:val="both"/>
        <w:rPr/>
      </w:pPr>
      <w:r>
        <w:rPr>
          <w:rFonts w:cs="Arial"/>
        </w:rPr>
        <w:t xml:space="preserve">A Agência Nacional de Transportes Terrestres foi criada em 2001. Como a Agência pode conviver tanto tempo com problemas que são da sua competência, que são problemas regulatórios, pois só agora, em 2011, estamos estudando o novo marco regulatório? É muito tempo, convenhamos. Os investimentos nas ferrovias são investimentos, como foi salientado por todos, que exigem um planejamento cuidadoso, um tempo longo de implantação. Agora, se você não tem regras muito claras para a exploração, para a utilização, esses investimentos não ocorrem, esse é um entrave a mais. </w:t>
      </w:r>
    </w:p>
    <w:p>
      <w:pPr>
        <w:pStyle w:val="Normal"/>
        <w:bidi w:val="0"/>
        <w:ind w:left="0" w:right="0" w:firstLine="1440"/>
        <w:jc w:val="both"/>
        <w:rPr/>
      </w:pPr>
      <w:r>
        <w:rPr>
          <w:rFonts w:cs="Arial"/>
        </w:rPr>
        <w:t xml:space="preserve">Eu me refiro a um relatório do Tribunal de Contas da União que foi muito citado quando o Senado rejeitou a recondução do Sr. Bernardo Figueiredo à presidência da ANTT. Cito apenas dois trechos: “A ociosidade elevada das linhas férreas concedidas para o transporte ferroviário de cargas, pois cerca de 2/3 da malha ferroviária encontra-se de fato subutilizada ou em completo desuso, como já foi dito aqui”. Destaca que “a ANTT não verifica a vinculação dos montantes contabilizados à execução dos projetos das concessionárias ‘nem se mostra capaz de diferenciar investimentos de valores aplicados pelas concessionárias na mera recuperação, manutenção, conservação ou reparo dos bens ferroviários’”. Esse é um documento do TCU do ano passado. O mesmo documento diz o seguinte: “A agência sofre, ainda, de deficiências no acompanhamento contábil dos valores e bens vinculados à concessão, não tem norma regulamentadora que disciplina os procedimentos de cálculo das indenizações devidas pelos bens que forem declarados reversíveis”. Ou seja, regras que apontem o valor real dos ativos às concessões. Outro trecho do relatório: “Falta fiscalização na construção do trecho da Transnordestina e da Ferronorte, além da ausência de critérios para a contratação de seguros”. </w:t>
      </w:r>
    </w:p>
    <w:p>
      <w:pPr>
        <w:pStyle w:val="Normal"/>
        <w:bidi w:val="0"/>
        <w:ind w:left="0" w:right="0" w:firstLine="1440"/>
        <w:jc w:val="both"/>
        <w:rPr/>
      </w:pPr>
      <w:r>
        <w:rPr>
          <w:rFonts w:cs="Arial"/>
        </w:rPr>
        <w:t xml:space="preserve">Quer dizer, o relatório é muito abundante, muito severo em relação à atuação da ANTT na sua relação com as empresas concessionárias. Ela não estaria fiscalizando efetivamente o cumprimento, por parte das concessionárias, dos contratos já firmados, além de ficar a dever a reformulação de um marco regulatório que permita, enfim, o destravamento de alguns gargalos que existem em nosso sistema. Gostaria de saber o que a ANTT, pelo seu representante aqui, tem a dizer a respeito dessas conclusões do relatório do TCU e que providências estão sendo tomadas. </w:t>
      </w:r>
    </w:p>
    <w:p>
      <w:pPr>
        <w:pStyle w:val="Normal"/>
        <w:bidi w:val="0"/>
        <w:ind w:left="0" w:right="0" w:firstLine="1440"/>
        <w:jc w:val="both"/>
        <w:rPr/>
      </w:pPr>
      <w:r>
        <w:rPr>
          <w:rFonts w:cs="Arial"/>
        </w:rPr>
        <w:t xml:space="preserve">Queria fazer uma referência também à situação orçamentária da ANTT. Segundo dados do Siafi, em 2011 havia uma dotação inicial de 38 bilhões, relativas à taxa pelo exercício do poder de polícia, dos quais apenas 2 bilhões e 900 milhões foram efetivamente gastos. É uma taxa baixíssima de execução! Refiro-me apenas a essa dotação, a essa rubrica, taxa pelo exercício do poder de polícia, de 38 bilhões, gastos, efetivamente, 2 bilhões e 900 milhões. Perdão, milhões. Do total orçado para a Agência, no seu conjunto, em 2011, 467 milhões, pouco mais da metade, 247, foram executados. Será que se pode atribuir alguma dessas deficiências apontadas pelo TCU a essa penúria orçamentária? </w:t>
      </w:r>
    </w:p>
    <w:p>
      <w:pPr>
        <w:pStyle w:val="Normal"/>
        <w:bidi w:val="0"/>
        <w:ind w:left="0" w:right="0" w:firstLine="1440"/>
        <w:jc w:val="both"/>
        <w:rPr/>
      </w:pPr>
      <w:r>
        <w:rPr>
          <w:rFonts w:cs="Arial"/>
        </w:rPr>
        <w:t xml:space="preserve">Há também outro relatório, o primeiro que citei é do Ministro José Múcio, esse outro é do Ministro Raimundo Carreiro, que se refere à arrecadação pelas multas administrativas aplicadas por órgãos e entidades federais, indica  baixos percentuais de arrecadação de multas, de inscrição de inadimplentes no Cadin e do ajuizamento de cobranças judiciais em praticamente todos os órgãos. No caso da ANTT, os dados são os seguintes: </w:t>
      </w:r>
    </w:p>
    <w:p>
      <w:pPr>
        <w:pStyle w:val="Normal"/>
        <w:bidi w:val="0"/>
        <w:ind w:left="0" w:right="0" w:firstLine="1440"/>
        <w:jc w:val="both"/>
        <w:rPr/>
      </w:pPr>
      <w:r>
        <w:rPr>
          <w:rFonts w:cs="Arial"/>
        </w:rPr>
        <w:t>. percentual de arrecadação de multas administrativas: 22%;</w:t>
      </w:r>
    </w:p>
    <w:p>
      <w:pPr>
        <w:pStyle w:val="Normal"/>
        <w:bidi w:val="0"/>
        <w:ind w:left="0" w:right="0" w:firstLine="1440"/>
        <w:jc w:val="both"/>
        <w:rPr/>
      </w:pPr>
      <w:r>
        <w:rPr>
          <w:rFonts w:cs="Arial"/>
        </w:rPr>
        <w:t>. grau de inscrição de inadimplentes no Cadim: 0,5%, abaixo de 1%;</w:t>
      </w:r>
    </w:p>
    <w:p>
      <w:pPr>
        <w:pStyle w:val="Normal"/>
        <w:bidi w:val="0"/>
        <w:ind w:left="0" w:right="0" w:firstLine="1440"/>
        <w:jc w:val="both"/>
        <w:rPr/>
      </w:pPr>
      <w:r>
        <w:rPr>
          <w:rFonts w:cs="Arial"/>
        </w:rPr>
        <w:t>. percentual de ajuizamento de ações de cobrança das multas aplicadas com o risco de prescrição dos respectivos créditos: 3,4%.</w:t>
      </w:r>
    </w:p>
    <w:p>
      <w:pPr>
        <w:pStyle w:val="Normal"/>
        <w:bidi w:val="0"/>
        <w:ind w:left="0" w:right="0" w:firstLine="1440"/>
        <w:jc w:val="both"/>
        <w:rPr/>
      </w:pPr>
      <w:r>
        <w:rPr>
          <w:rFonts w:cs="Arial"/>
        </w:rPr>
        <w:t>Pergunto: Quais são as providências tomadas pela agência para solucionar esse problema?</w:t>
      </w:r>
    </w:p>
    <w:p>
      <w:pPr>
        <w:pStyle w:val="Normal"/>
        <w:bidi w:val="0"/>
        <w:ind w:left="0" w:right="0" w:firstLine="1440"/>
        <w:jc w:val="both"/>
        <w:rPr/>
      </w:pPr>
      <w:r>
        <w:rPr>
          <w:rFonts w:cs="Arial"/>
        </w:rPr>
        <w:t>Ainda em relação ao método de estabelecimento das tarifas, foi feita referência pelo Sr. Baldez agora o fato de que a agência estuda a diminuição do preço-teto. Pergunto: A agência tem condições de saber se essa diminuição do preço-teto se dará sem detrimento da qualidade do serviço, da segurança do serviço e dos investimentos necessários?</w:t>
      </w:r>
    </w:p>
    <w:p>
      <w:pPr>
        <w:pStyle w:val="Normal"/>
        <w:bidi w:val="0"/>
        <w:ind w:left="0" w:right="0" w:firstLine="1440"/>
        <w:jc w:val="both"/>
        <w:rPr/>
      </w:pPr>
      <w:r>
        <w:rPr>
          <w:rFonts w:cs="Arial"/>
        </w:rPr>
        <w:t xml:space="preserve">Uma pergunta sobre a Transnordestina. Houve inauguração com festas e, talvez, uma pedra fundamental de um pequeno trecho. Ela tem problemas de compatibilidade de bitolas, como já foi apontado aqui. Nós temos um trecho dessa malha – se não me engano, que interliga o sertão do Ceará e do Piauí aos terminais portuários de Pecém e de Suape – que é bitola larga e outros trechos que são bitolas métricas. O Governo quer ampliar, quer incorporar novos trechos a esse complexo. </w:t>
      </w:r>
    </w:p>
    <w:p>
      <w:pPr>
        <w:pStyle w:val="Normal"/>
        <w:bidi w:val="0"/>
        <w:ind w:left="0" w:right="0" w:firstLine="1440"/>
        <w:jc w:val="both"/>
        <w:rPr/>
      </w:pPr>
      <w:r>
        <w:rPr>
          <w:rFonts w:cs="Arial"/>
        </w:rPr>
        <w:t xml:space="preserve">Na verdade, a Transnordestina é uma rede, ela não é uma ferrovia. </w:t>
      </w:r>
    </w:p>
    <w:p>
      <w:pPr>
        <w:pStyle w:val="Normal"/>
        <w:bidi w:val="0"/>
        <w:ind w:left="0" w:right="0" w:firstLine="1440"/>
        <w:jc w:val="both"/>
        <w:rPr/>
      </w:pPr>
      <w:r>
        <w:rPr>
          <w:rFonts w:cs="Arial"/>
        </w:rPr>
        <w:t>Mas essas malhas que o Governo quer incorporar também são de bitola métrica. Eu pergunto: essa divergência de bitolas pode afetar o desempenho dessa malha? Essa pergunta é ao Sr. Noboru. Qual é o prazo? O Presidente Lula, em 2010, reclamou do atraso. A Presidente Dilma, em 2011, afirmou que quer concluir a Transnordestina em 2013. Gostaria de saber se esse cronograma pode ser mantido.</w:t>
      </w:r>
    </w:p>
    <w:p>
      <w:pPr>
        <w:pStyle w:val="Normal"/>
        <w:bidi w:val="0"/>
        <w:ind w:left="0" w:right="0" w:firstLine="1440"/>
        <w:jc w:val="both"/>
        <w:rPr/>
      </w:pPr>
      <w:r>
        <w:rPr>
          <w:rFonts w:cs="Arial"/>
        </w:rPr>
        <w:t>Finalmente, uma questão que diz respeito não apenas ao meu Estado, São Paulo, mas à eficiência de conjunto e a milhões de passageiros que se utilizam do transporte metropolitano por trens em São Paulo: a necessidade de construção do nosso Ferroanel. Pergunto: existem ainda pendências regulatórias e decisões a serem tomadas na ANTT, uma vez que a Presidente Dilma já se comprometeu com o Governador Geraldo Alckmin a aportar recursos para uma parceria no que diz respeito aos investimentos necessários? Então, eu pergunto se existe ainda alguma pendência, o que está faltando.</w:t>
      </w:r>
    </w:p>
    <w:p>
      <w:pPr>
        <w:pStyle w:val="Normal"/>
        <w:bidi w:val="0"/>
        <w:ind w:left="0" w:right="0" w:firstLine="1440"/>
        <w:jc w:val="both"/>
        <w:rPr/>
      </w:pPr>
      <w:r>
        <w:rPr>
          <w:rFonts w:cs="Arial"/>
        </w:rPr>
        <w:t xml:space="preserve">Agradeço muito a paciência dos senhores. </w:t>
      </w:r>
    </w:p>
    <w:p>
      <w:pPr>
        <w:pStyle w:val="Normal"/>
        <w:bidi w:val="0"/>
        <w:ind w:left="0" w:right="0" w:firstLine="1440"/>
        <w:jc w:val="both"/>
        <w:rPr/>
      </w:pPr>
      <w:r>
        <w:rPr>
          <w:rFonts w:cs="Arial"/>
          <w:b/>
        </w:rPr>
        <w:t>O SR. PRESIDENTE</w:t>
      </w:r>
      <w:r>
        <w:rPr>
          <w:rFonts w:cs="Arial"/>
        </w:rPr>
        <w:t xml:space="preserve"> (Blairo Maggi. Bloco/PR – MT) – Muito obrigado, Senador Aloysio. </w:t>
      </w:r>
    </w:p>
    <w:p>
      <w:pPr>
        <w:pStyle w:val="Normal"/>
        <w:bidi w:val="0"/>
        <w:ind w:left="0" w:right="0" w:firstLine="1440"/>
        <w:jc w:val="both"/>
        <w:rPr/>
      </w:pPr>
      <w:r>
        <w:rPr>
          <w:rFonts w:cs="Arial"/>
        </w:rPr>
        <w:t>Passo a palavra à nossa Presidente, Senadora Lúcia Vânia, para suas considerações.</w:t>
      </w:r>
    </w:p>
    <w:p>
      <w:pPr>
        <w:pStyle w:val="Normal"/>
        <w:bidi w:val="0"/>
        <w:ind w:left="0" w:right="0" w:firstLine="1440"/>
        <w:jc w:val="both"/>
        <w:rPr/>
      </w:pPr>
      <w:r>
        <w:rPr>
          <w:rFonts w:cs="Arial"/>
          <w:b/>
        </w:rPr>
        <w:t>A SRª LÚCIA VÂNIA</w:t>
      </w:r>
      <w:r>
        <w:rPr>
          <w:rFonts w:cs="Arial"/>
        </w:rPr>
        <w:t xml:space="preserve"> (Bloco/PSDB – GO) – Agradeço, Senador Blairo Maggi, Presidente em exercício nesta audiência pública. </w:t>
      </w:r>
    </w:p>
    <w:p>
      <w:pPr>
        <w:pStyle w:val="Normal"/>
        <w:bidi w:val="0"/>
        <w:ind w:left="0" w:right="0" w:firstLine="1440"/>
        <w:jc w:val="both"/>
        <w:rPr/>
      </w:pPr>
      <w:r>
        <w:rPr>
          <w:rFonts w:cs="Arial"/>
        </w:rPr>
        <w:t xml:space="preserve">Cumprimento os expositores. Agradeço pela presença. </w:t>
      </w:r>
    </w:p>
    <w:p>
      <w:pPr>
        <w:pStyle w:val="Normal"/>
        <w:bidi w:val="0"/>
        <w:ind w:left="0" w:right="0" w:firstLine="1440"/>
        <w:jc w:val="both"/>
        <w:rPr/>
      </w:pPr>
      <w:r>
        <w:rPr>
          <w:rFonts w:cs="Arial"/>
        </w:rPr>
        <w:t xml:space="preserve">Quero apenas fazer algumas considerações do que foi dito aqui. </w:t>
      </w:r>
    </w:p>
    <w:p>
      <w:pPr>
        <w:pStyle w:val="Normal"/>
        <w:bidi w:val="0"/>
        <w:ind w:left="0" w:right="0" w:firstLine="1440"/>
        <w:jc w:val="both"/>
        <w:rPr/>
      </w:pPr>
      <w:r>
        <w:rPr>
          <w:rFonts w:cs="Arial"/>
        </w:rPr>
        <w:t xml:space="preserve">Em primeiro lugar, gostaria de dizer, e já troquei ideias com o Senador Blairo Maggi, que vamos dar prosseguimento a esta audiência mediante a Casa Civil agora. Vamos levar à Casa Civil. Vamos marcar para que possamos fazer essa avaliação em conjunto também com a Casa Civil. </w:t>
      </w:r>
    </w:p>
    <w:p>
      <w:pPr>
        <w:pStyle w:val="Normal"/>
        <w:bidi w:val="0"/>
        <w:ind w:left="0" w:right="0" w:firstLine="1440"/>
        <w:jc w:val="both"/>
        <w:rPr/>
      </w:pPr>
      <w:r>
        <w:rPr>
          <w:rFonts w:cs="Arial"/>
        </w:rPr>
        <w:t>Gostaria que fossem esclarecidas algumas considerações que foram feitas aqui anteriormente pelo ex-Presidente da ANTT, Sr. Bernardo Figueiredo, em relação à formatação do modelo de concessões. Ele disse aqui que defendia que, nos próximos leilões de ferrovias, apenas a parte especificamente de infraestrutura fosse concedida, separando, dessa forma, a gestão da malha da operação das composições. Eu gostaria de saber de V. Exªs se esse seria um modelo factível, um modelo ideal.</w:t>
      </w:r>
    </w:p>
    <w:p>
      <w:pPr>
        <w:pStyle w:val="Normal"/>
        <w:bidi w:val="0"/>
        <w:ind w:left="0" w:right="0" w:firstLine="1440"/>
        <w:jc w:val="both"/>
        <w:rPr/>
      </w:pPr>
      <w:r>
        <w:rPr>
          <w:rFonts w:cs="Arial"/>
        </w:rPr>
        <w:t>Segundo, achei interessante aqui quando foi levantada a questão pelos representantes dos concessionários: se a União se dispusesse a não coletar os recursos feitos pela concessão e fizesse isso através de investimento na própria malha, se isso não poderia realmente dar uma acelerada maior nas obras em execução. Seriam praticamente essas duas questões que eu gostaria de colocar aqui. Acredito que foram colocadas de forma bem contundente pelos concessionários e isso poderia ser, talvez, um caminho.</w:t>
      </w:r>
    </w:p>
    <w:p>
      <w:pPr>
        <w:pStyle w:val="Normal"/>
        <w:bidi w:val="0"/>
        <w:ind w:left="0" w:right="0" w:firstLine="1440"/>
        <w:jc w:val="both"/>
        <w:rPr/>
      </w:pPr>
      <w:r>
        <w:rPr>
          <w:rFonts w:cs="Arial"/>
        </w:rPr>
        <w:t>Por último, dizer da preocupação desta Comissão de Infraestrutura no sentido de ajudar a acelerar esse marco legal. Nós gostaríamos de saber qual seria o papel do Congresso Nacional nessa posição em relação ao marco legal; o que nós poderíamos fazer no sentido de ajudar a acelerar, para que essas questões pudessem ajudar a agilizar a implantação da rede.</w:t>
      </w:r>
    </w:p>
    <w:p>
      <w:pPr>
        <w:pStyle w:val="Normal"/>
        <w:bidi w:val="0"/>
        <w:ind w:left="0" w:right="0" w:firstLine="1440"/>
        <w:jc w:val="both"/>
        <w:rPr/>
      </w:pPr>
      <w:r>
        <w:rPr>
          <w:rFonts w:cs="Arial"/>
        </w:rPr>
        <w:t>No mais, seria reafirmar também a nossa preocupação em relação à Fico (Ferrovia de Integração Centro-Oeste), que é a ferrovia do Centro-Oeste. Já tivemos aqui uma audiência pública, em que ficou constatado que, no mês de abril do próximo ano, nós teríamos já o projeto executivo complementado. Outra preocupação, não só nossa – já foi levantada também pelo Senador Aloysio – é a questão da transnordestina, que preocupa a maioria dos Senadores desta Comissão. Nós gostaríamos de saber qual seria a posição da ANTT com relação a essa obra e também à oeste-leste, que parece estar paralisada. Qual a razão por que a ferrovia Feol está hoje paralisada e se há um prazo de retomada dessas obras.</w:t>
      </w:r>
    </w:p>
    <w:p>
      <w:pPr>
        <w:pStyle w:val="Normal"/>
        <w:bidi w:val="0"/>
        <w:ind w:left="0" w:right="0" w:firstLine="1440"/>
        <w:jc w:val="both"/>
        <w:rPr/>
      </w:pPr>
      <w:r>
        <w:rPr>
          <w:rFonts w:cs="Arial"/>
        </w:rPr>
        <w:t>No mais, é agradecer a V. Exªs e dizer que acredito que é uma pena não tenhamos hoje a presença de muitos Senadores aqui na Comissão, uma vez que estamos com horário coincidente com a CPMI. De qualquer forma, os assessores, os técnicos estão todos aqui, e nós vamos dar prosseguimento a esse debate; vamos ter três outras audiências públicas no sentido de deixar muito clara a nossa preocupação com o setor ferroviário. Essa é uma apreensão aqui esboçada pelo Senador Delcídio do Amaral e por diversos outros Senadores que hoje não se encontram aqui. Estão na CPMI, mas nos encarregaram de transmitir as suas preocupações.</w:t>
      </w:r>
    </w:p>
    <w:p>
      <w:pPr>
        <w:pStyle w:val="Normal"/>
        <w:bidi w:val="0"/>
        <w:ind w:left="0" w:right="0" w:firstLine="1440"/>
        <w:jc w:val="both"/>
        <w:rPr/>
      </w:pPr>
      <w:r>
        <w:rPr>
          <w:rFonts w:cs="Arial"/>
        </w:rPr>
        <w:t>Muito obrigada a todos, e agradeço ao Presidente, por me substituir nesta audiência pública, uma vez que não posso permanecer até o final.</w:t>
      </w:r>
    </w:p>
    <w:p>
      <w:pPr>
        <w:pStyle w:val="Normal"/>
        <w:bidi w:val="0"/>
        <w:ind w:left="0" w:right="0" w:firstLine="1440"/>
        <w:jc w:val="both"/>
        <w:rPr/>
      </w:pPr>
      <w:r>
        <w:rPr>
          <w:rFonts w:cs="Arial"/>
          <w:b/>
        </w:rPr>
        <w:t xml:space="preserve">O SR. PRESIDENTE </w:t>
      </w:r>
      <w:r>
        <w:rPr>
          <w:rFonts w:cs="Arial"/>
        </w:rPr>
        <w:t>(Blairo Maggi. PR – MT) –</w:t>
      </w:r>
      <w:r>
        <w:rPr>
          <w:rFonts w:cs="Arial"/>
          <w:b/>
        </w:rPr>
        <w:t xml:space="preserve"> </w:t>
      </w:r>
      <w:r>
        <w:rPr>
          <w:rFonts w:cs="Arial"/>
        </w:rPr>
        <w:t>Obrigado, Presidente Lúcia Vânia. Como sempre digo, Presidente: vice é expectativa de poder. Vice só assume quando...</w:t>
      </w:r>
    </w:p>
    <w:p>
      <w:pPr>
        <w:pStyle w:val="Normal"/>
        <w:bidi w:val="0"/>
        <w:ind w:left="0" w:right="0" w:firstLine="1440"/>
        <w:jc w:val="both"/>
        <w:rPr/>
      </w:pPr>
      <w:r>
        <w:rPr>
          <w:rFonts w:cs="Arial"/>
          <w:b/>
        </w:rPr>
        <w:t xml:space="preserve">A SRª LÚCIA VÂNIA </w:t>
      </w:r>
      <w:r>
        <w:rPr>
          <w:rFonts w:cs="Arial"/>
        </w:rPr>
        <w:t>(PSDB – GO) – Não, vice é o próprio poder.</w:t>
      </w:r>
    </w:p>
    <w:p>
      <w:pPr>
        <w:pStyle w:val="Normal"/>
        <w:bidi w:val="0"/>
        <w:ind w:left="0" w:right="0" w:firstLine="1440"/>
        <w:jc w:val="both"/>
        <w:rPr/>
      </w:pPr>
      <w:r>
        <w:rPr>
          <w:rFonts w:cs="Arial"/>
          <w:b/>
        </w:rPr>
        <w:t>O SR. PRESIDENTE</w:t>
      </w:r>
      <w:r>
        <w:rPr>
          <w:rFonts w:cs="Arial"/>
        </w:rPr>
        <w:t xml:space="preserve"> (Blairo Maggi. PR – MT) – Quando o presidente concede o poder. Então, hoje estou me esbaldando aqui. </w:t>
      </w:r>
      <w:r>
        <w:rPr>
          <w:rFonts w:cs="Arial"/>
          <w:i/>
        </w:rPr>
        <w:t>(Risos.)</w:t>
      </w:r>
    </w:p>
    <w:p>
      <w:pPr>
        <w:pStyle w:val="Normal"/>
        <w:bidi w:val="0"/>
        <w:ind w:left="0" w:right="0" w:firstLine="1440"/>
        <w:jc w:val="both"/>
        <w:rPr/>
      </w:pPr>
      <w:r>
        <w:rPr>
          <w:rFonts w:cs="Arial"/>
        </w:rPr>
        <w:t>Quero fazer aqui alguns pequenos comentários também. Primeiro, da brincadeira do Senador Aloysio: mais importante a cachoeira do que a ferrovia. Acho que não há nada mais importante para o País do que a discussão que estamos fazendo hoje, aqui, e a que daremos sequência em outras ocasiões. Depois, eu vou ainda passar aqui e ler um requerimento para a gente complementar essa audiência pública e irmos, como sugeriu a Senador Lúcia Vânia e já quero convidar também o Senador Aloyzio, à Casa Civil para provocar o Governo sobre essas situações.</w:t>
      </w:r>
    </w:p>
    <w:p>
      <w:pPr>
        <w:pStyle w:val="Normal"/>
        <w:bidi w:val="0"/>
        <w:ind w:left="0" w:right="0" w:firstLine="1440"/>
        <w:jc w:val="both"/>
        <w:rPr/>
      </w:pPr>
      <w:r>
        <w:rPr>
          <w:rFonts w:cs="Arial"/>
        </w:rPr>
        <w:t xml:space="preserve">O que ouvimos hoje aqui, principalmente dos usuários, não do Governo, porque o Governo é o Governo e está no meio dessa confusão, é a forma como essas questões vêm sendo conduzidas. Um sem-número de pessoas envolvidas nas decisões, de fato, faz com que nenhuma decisão seja tomada. Se não houve por parte do Governo uma determinação, eu diria assim, um gerente para tudo isso, uma pessoa que catalise, que puxe os problemas e que tente desenrolar os problemas, não vamos chegar muito distante de onde estamos. </w:t>
      </w:r>
    </w:p>
    <w:p>
      <w:pPr>
        <w:pStyle w:val="Normal"/>
        <w:bidi w:val="0"/>
        <w:ind w:left="0" w:right="0" w:firstLine="1440"/>
        <w:jc w:val="both"/>
        <w:rPr/>
      </w:pPr>
      <w:r>
        <w:rPr>
          <w:rFonts w:cs="Arial"/>
        </w:rPr>
        <w:t>A gente deve aprender com o passado. Quem conhece o passado, sabe para onde vai no futuro. Gosto muito do modelo que o então Presidente Fernando Henrique implantou quando fez um programa chamado Avança Brasil. Escolheu vários projetos e colocou gerentes, independentemente dos Ministérios, para que pudesse olhar e coordenar aqueles projetos. Lembro-me muito bem e estou aqui trazendo esta reflexão, porque, naquele período, eu estava como empresário fazendo um projeto que era o corredor de madeira Amazonas. Tirava soja de Mato Grosso, de Sapezal, e levava para Rondônia, para Porto Velho. Era por navegação até Itacoatiara e, depois, por navios para a Europa, etc. e tal. Era um projeto também, a exemplo do que estamos discutindo aqui, com muitas variáveis: Ibama, Secretarias de Meio Ambiente, três Governos – o Governo Estadual do Mato Grosso, de Rondônia e do Amazonas –, BNDES e Sudam. Era um projeto grande, aliás o último projeto grande de infraestrutura no País que foi feito pela iniciativa privada, mas com todo apoio de governo. Para funcionar, tinha que se fazer um pedaço de rodovia – a construção de 120 km de asfalto que não existiam – e dois portos. Eram financiamentos. Era o mercado internacional. Era o governo do Amazonas. Mas tudo funcionou, porque tínhamos um gerente do governo que não tinha responsabilidade na execução e, cada vez que a coisa enroscava numa curva do rio, era ele que nos socorria, dizendo: “você precisa ir ao BNDES” ou “você precisa conversar com o Ministro do Planejamento”. Naquele modelo, para mim, funcionou, e acho que deveríamos voltar a tentar esse modelo em alguns projetos, porque, como vimos aqui, na questão da Rede Ferroviária Federal, são duzentos e poucos envolvidos, pessoas que têm que dar opinião para você tocar para frente o projeto, e, nos outros, são 10 que foram colocados aqui que têm que dar sua opinião para as coisas envolverem.</w:t>
      </w:r>
    </w:p>
    <w:p>
      <w:pPr>
        <w:pStyle w:val="Normal"/>
        <w:bidi w:val="0"/>
        <w:ind w:left="0" w:right="0" w:firstLine="1440"/>
        <w:jc w:val="both"/>
        <w:rPr/>
      </w:pPr>
      <w:r>
        <w:rPr>
          <w:rFonts w:cs="Arial"/>
        </w:rPr>
        <w:t xml:space="preserve">Então, eu gostaria de deixar para a nossa Comissão, Senadora, que a gente levasse essa opinião para a Casa Civil para ver se a gente consegue reativar esse sistema, porque senão a gente, de fato, não vai a lugar nenhum. </w:t>
      </w:r>
    </w:p>
    <w:p>
      <w:pPr>
        <w:pStyle w:val="Normal"/>
        <w:bidi w:val="0"/>
        <w:ind w:left="0" w:right="0" w:firstLine="1440"/>
        <w:jc w:val="both"/>
        <w:rPr/>
      </w:pPr>
      <w:r>
        <w:rPr>
          <w:rFonts w:cs="Arial"/>
        </w:rPr>
        <w:t>Eu e V. Exª, que já foi parte de Governo, foi Chefe de Casa Civil, sabemos que, em Governo, a prioridade é o que está na mesa e quem está à frente da Mesa. Saiu dali...</w:t>
      </w:r>
    </w:p>
    <w:p>
      <w:pPr>
        <w:pStyle w:val="Normal"/>
        <w:bidi w:val="0"/>
        <w:ind w:left="0" w:right="0" w:firstLine="1440"/>
        <w:jc w:val="both"/>
        <w:rPr/>
      </w:pPr>
      <w:r>
        <w:rPr>
          <w:rFonts w:cs="Arial"/>
          <w:b/>
        </w:rPr>
        <w:t xml:space="preserve">A SRª LÚCIA VÂNIA </w:t>
      </w:r>
      <w:r>
        <w:rPr>
          <w:rFonts w:cs="Arial"/>
        </w:rPr>
        <w:t>(Bloco/PSDB – GO) – Senador Blairo Maggi?</w:t>
      </w:r>
    </w:p>
    <w:p>
      <w:pPr>
        <w:pStyle w:val="Normal"/>
        <w:bidi w:val="0"/>
        <w:ind w:left="0" w:right="0" w:firstLine="1440"/>
        <w:jc w:val="both"/>
        <w:rPr/>
      </w:pPr>
      <w:r>
        <w:rPr>
          <w:rFonts w:cs="Arial"/>
          <w:b/>
        </w:rPr>
        <w:t xml:space="preserve">O SR. PRESIDENTE </w:t>
      </w:r>
      <w:r>
        <w:rPr>
          <w:rFonts w:cs="Arial"/>
        </w:rPr>
        <w:t>(Blairo Maggi. Bloco/PR – MT) – Pois não, Presidente.</w:t>
      </w:r>
    </w:p>
    <w:p>
      <w:pPr>
        <w:pStyle w:val="Normal"/>
        <w:bidi w:val="0"/>
        <w:ind w:left="0" w:right="0" w:firstLine="1440"/>
        <w:jc w:val="both"/>
        <w:rPr/>
      </w:pPr>
      <w:r>
        <w:rPr>
          <w:rFonts w:cs="Arial"/>
          <w:b/>
        </w:rPr>
        <w:t xml:space="preserve">A SRª LÚCIA VÂNIA </w:t>
      </w:r>
      <w:r>
        <w:rPr>
          <w:rFonts w:cs="Arial"/>
        </w:rPr>
        <w:t xml:space="preserve">(Bloco/PSDB – GO) - Eu gostaria de dizer que foi muito bom que V. Exª, que é da base, fizesse essa observação, porque, se eu, que sou do PSDB, a fizesse, ficaria meio estranho. </w:t>
      </w:r>
      <w:r>
        <w:rPr>
          <w:rFonts w:cs="Arial"/>
          <w:i/>
        </w:rPr>
        <w:t>(Risos.)</w:t>
      </w:r>
    </w:p>
    <w:p>
      <w:pPr>
        <w:pStyle w:val="Normal"/>
        <w:bidi w:val="0"/>
        <w:ind w:left="0" w:right="0" w:firstLine="1440"/>
        <w:jc w:val="both"/>
        <w:rPr/>
      </w:pPr>
      <w:r>
        <w:rPr>
          <w:rFonts w:cs="Arial"/>
          <w:b/>
        </w:rPr>
        <w:t xml:space="preserve">O SR. PRESIDENTE </w:t>
      </w:r>
      <w:r>
        <w:rPr>
          <w:rFonts w:cs="Arial"/>
        </w:rPr>
        <w:t xml:space="preserve">(Blairo Maggi. Bloco/PR – MT) – As coisas boas, Presidente, não têm partido. Queremos um país, e aceito essa brincadeira, andando. Todos reclamamos do excesso de burocracia. Todos reclamamos que as coisas não vão, não andam, e a gente viu isso hoje aqui. Se uma coisa já deu certo, a gente deve tentar revitalizar, trazer de volta, como por exemplo a questão da privatização das ferrovias, aqui colocada pelo Senador Aloysio Nunes também. </w:t>
      </w:r>
    </w:p>
    <w:p>
      <w:pPr>
        <w:pStyle w:val="Normal"/>
        <w:bidi w:val="0"/>
        <w:ind w:left="0" w:right="0" w:firstLine="1440"/>
        <w:jc w:val="both"/>
        <w:rPr/>
      </w:pPr>
      <w:r>
        <w:rPr>
          <w:rFonts w:cs="Arial"/>
        </w:rPr>
        <w:t>Muito se reclamou, e também reclamo, do jeito que essa privatização foi feita. Como usuário de ferrovia, como agricultor, como comerciante, como exportador, e chamo aqui o testemunho do meu Prefeito de Querência, Sr. Fernando, quero dizer que saímos do monopólio público para o monopólio privado. Essa é a realidade. Não temos uma concessão, hoje, a exemplo do que vai ser feito e se pretende fazer no futuro: alguém constrói a linha, faz a infraestrutura, e diversos operadores passam pela mesma linha. Isso é concorrência. A operadora que faz de Mato Grosso para Santos, por exemplo, determina o preço do caminhão e cobra 5% menos ou, muitas vezes, sem desconto, porque não tem concorrência. O que reclamamos como usuário, e reclamo aqui como Senador, é que não temos efetivamente, pela forma como foi feita, um modelo de concorrência nas nossas linhas ferroviárias. Temos, como foi dito aqui, um monopólio privado, e o monopólio privado é pior do que o monopólio público, porque no público ainda você tem força política, tem pressão política para fazer as coisas funcionarem.</w:t>
      </w:r>
    </w:p>
    <w:p>
      <w:pPr>
        <w:pStyle w:val="Normal"/>
        <w:bidi w:val="0"/>
        <w:ind w:left="0" w:right="0" w:firstLine="1440"/>
        <w:jc w:val="both"/>
        <w:rPr/>
      </w:pPr>
      <w:r>
        <w:rPr>
          <w:rFonts w:cs="Arial"/>
        </w:rPr>
        <w:t>Então, foi um avanço? Foi um avanço, mas nós temos de fazer outros e mudar o sistema como vem pela frente.</w:t>
      </w:r>
    </w:p>
    <w:p>
      <w:pPr>
        <w:pStyle w:val="Normal"/>
        <w:bidi w:val="0"/>
        <w:ind w:left="0" w:right="0" w:firstLine="1440"/>
        <w:jc w:val="both"/>
        <w:rPr/>
      </w:pPr>
      <w:r>
        <w:rPr>
          <w:rFonts w:cs="Arial"/>
        </w:rPr>
        <w:t>Nessa linha, eu gostaria de fazer mais um comentário e uma pergunta só.</w:t>
      </w:r>
    </w:p>
    <w:p>
      <w:pPr>
        <w:pStyle w:val="Normal"/>
        <w:bidi w:val="0"/>
        <w:ind w:left="0" w:right="0" w:firstLine="1440"/>
        <w:jc w:val="both"/>
        <w:rPr/>
      </w:pPr>
      <w:r>
        <w:rPr>
          <w:rFonts w:cs="Arial"/>
        </w:rPr>
        <w:t>O comentário é o seguinte: foi dito, pelo Rodrigo, que o sistema buscou 30 bilhões em investimentos, já, para modernizar e fazer com que essas ferrovias possam atender ao público, mas também esse mesmo conjunto de operadores colocou 15 bilhões de volta nos cofres do Governo. Em pagamento de que isso? Essa é uma pergunta que eu lhe faço para, depois, o senhor responder, porque se tomou 30 e botou mais 15 de pagamentos, são 45 no total, mas, na realidade, são 15 de investimentos, então.</w:t>
      </w:r>
    </w:p>
    <w:p>
      <w:pPr>
        <w:pStyle w:val="Normal"/>
        <w:bidi w:val="0"/>
        <w:ind w:left="0" w:right="0" w:firstLine="1440"/>
        <w:jc w:val="both"/>
        <w:rPr/>
      </w:pPr>
      <w:r>
        <w:rPr>
          <w:rFonts w:cs="Arial"/>
        </w:rPr>
        <w:t>Por último, eu queria perguntar ao Sr. Noboru o que é o tal usuário dependente. Como é que a gente vai se classificar como tal? Eu entendi mais ou menos, mas não fiquei completamente convencido de como é que vai funcionar essa questão do usuário dependente, quais são os volumes, como é que você se enquadra nesse procedimento.</w:t>
      </w:r>
    </w:p>
    <w:p>
      <w:pPr>
        <w:pStyle w:val="Normal"/>
        <w:bidi w:val="0"/>
        <w:ind w:left="0" w:right="0" w:firstLine="1440"/>
        <w:jc w:val="both"/>
        <w:rPr/>
      </w:pPr>
      <w:r>
        <w:rPr>
          <w:rFonts w:cs="Arial"/>
        </w:rPr>
        <w:t>E quanto à explanação do Dr. Luís Henrique, é a explanação que todos, doutor, fazem e reclamam o tempo inteiro: de que as coisas não funcionam, de que as coisas são demoradas, de que a burocracia impera, de que a burocracia não deixa este País crescer.</w:t>
      </w:r>
    </w:p>
    <w:p>
      <w:pPr>
        <w:pStyle w:val="Normal"/>
        <w:bidi w:val="0"/>
        <w:ind w:left="0" w:right="0" w:firstLine="1440"/>
        <w:jc w:val="both"/>
        <w:rPr/>
      </w:pPr>
      <w:r>
        <w:rPr>
          <w:rFonts w:cs="Arial"/>
        </w:rPr>
        <w:t>Eu dou o exemplo do Estado de Mato Grosso. Eu cheguei há 30 anos no Estado. Nós produzimos 30 mil toneladas. Olha bem: 30 mil toneladas de grãos. Trinta anos depois, são 37 milhões de toneladas de grãos e o único corredor diferente que apareceu foi o que eu citei antes, da hidrovia do Madeira – Amazonas.</w:t>
      </w:r>
    </w:p>
    <w:p>
      <w:pPr>
        <w:pStyle w:val="Normal"/>
        <w:bidi w:val="0"/>
        <w:ind w:left="0" w:right="0" w:firstLine="1440"/>
        <w:jc w:val="both"/>
        <w:rPr/>
      </w:pPr>
      <w:r>
        <w:rPr>
          <w:rFonts w:cs="Arial"/>
        </w:rPr>
        <w:t>Agora, 30 anos depois, está chegando a ferrovia lá no Itiquira e em Rondonópolis, no final do ano. O resto é o mesmo carreiro que nós tínhamos há 30 anos, para transportar 30 mil toneladas. Quer dizer, qual é a competitividade que este País tem? Para um País continental, em que a produção está a dois mil quilômetros, lá dentro do continente, nós não temos, de fato, como competir muito. Só competimos porque somos muito eficientes na forma de produzir, temos conhecimento tecnológico, temos um bom clima, um péssimo solo, mas conseguimos fazer com que as coisas aconteçam.</w:t>
      </w:r>
    </w:p>
    <w:p>
      <w:pPr>
        <w:pStyle w:val="Normal"/>
        <w:bidi w:val="0"/>
        <w:ind w:left="0" w:right="0" w:firstLine="1440"/>
        <w:jc w:val="both"/>
        <w:rPr/>
      </w:pPr>
      <w:r>
        <w:rPr>
          <w:rFonts w:cs="Arial"/>
        </w:rPr>
        <w:t>Se nós pudéssemos fazer este País aliar o conhecimento e o investimento na infraestrutura, eu não tenho dúvida nenhuma de que nós não passaríamos não digo vergonha, mas não ficaríamos com inveja nenhuma quando fôssemos visitar os Estados Unidos e víssemos o que eles fazem na área de transportes.</w:t>
      </w:r>
    </w:p>
    <w:p>
      <w:pPr>
        <w:pStyle w:val="Normal"/>
        <w:bidi w:val="0"/>
        <w:ind w:left="0" w:right="0" w:firstLine="1440"/>
        <w:jc w:val="both"/>
        <w:rPr/>
      </w:pPr>
      <w:r>
        <w:rPr>
          <w:rFonts w:cs="Arial"/>
        </w:rPr>
        <w:t>Então, eu quero passar a palavra, inicialmente, para o Sr. Noboru, para as respostas e as suas considerações.</w:t>
      </w:r>
    </w:p>
    <w:p>
      <w:pPr>
        <w:pStyle w:val="Normal"/>
        <w:bidi w:val="0"/>
        <w:ind w:left="0" w:right="0" w:firstLine="1440"/>
        <w:jc w:val="both"/>
        <w:rPr/>
      </w:pPr>
      <w:r>
        <w:rPr>
          <w:rFonts w:cs="Arial"/>
          <w:b/>
        </w:rPr>
        <w:t>O SR. NOBORU OFUGI</w:t>
      </w:r>
      <w:r>
        <w:rPr>
          <w:rFonts w:cs="Arial"/>
        </w:rPr>
        <w:t xml:space="preserve"> – Obrigado pela oportunidade. Eu vou tentar responder às perguntas, inicialmente, do Senador Aloysio. </w:t>
      </w:r>
    </w:p>
    <w:p>
      <w:pPr>
        <w:pStyle w:val="Normal"/>
        <w:bidi w:val="0"/>
        <w:ind w:left="0" w:right="0" w:firstLine="1440"/>
        <w:jc w:val="both"/>
        <w:rPr/>
      </w:pPr>
      <w:r>
        <w:rPr>
          <w:rFonts w:cs="Arial"/>
        </w:rPr>
        <w:t>Senador, primeiro, a colocação do senhor sobre por que a agência demorou tanto tempo para começar a desenvolver essas ações no sentido de modificar alguma coisa.</w:t>
      </w:r>
    </w:p>
    <w:p>
      <w:pPr>
        <w:pStyle w:val="Normal"/>
        <w:bidi w:val="0"/>
        <w:ind w:left="0" w:right="0" w:firstLine="1440"/>
        <w:jc w:val="both"/>
        <w:rPr/>
      </w:pPr>
      <w:r>
        <w:rPr>
          <w:rFonts w:cs="Arial"/>
        </w:rPr>
        <w:t>Como o senhor bem lembrou, ela foi criada em 2001, mas, efetivamente, instalada em 2002, um ano depois, em condições precárias iniciais. Eu sou até uma testemunha ocular dessa história da ANTT, porque eu estou lá desde o primeiro dia. Então, críticas e elogios, eu estou aqui para receber. Fazem parte.</w:t>
      </w:r>
    </w:p>
    <w:p>
      <w:pPr>
        <w:pStyle w:val="Normal"/>
        <w:bidi w:val="0"/>
        <w:ind w:left="0" w:right="0" w:firstLine="1440"/>
        <w:jc w:val="both"/>
        <w:rPr/>
      </w:pPr>
      <w:r>
        <w:rPr>
          <w:rFonts w:cs="Arial"/>
        </w:rPr>
        <w:t xml:space="preserve">Então, é o seguinte: nós tivemos de, primeiro, providenciar até o CNPJ da ANTT, quer dizer, a diretoria se instalou naquele momento, no dia 18 de fevereiro de 2002, e pessoal não tinha. O primeiro concurso que nós fomos conseguir realizar foi em 2005. </w:t>
      </w:r>
    </w:p>
    <w:p>
      <w:pPr>
        <w:pStyle w:val="Normal"/>
        <w:bidi w:val="0"/>
        <w:ind w:left="0" w:right="0" w:firstLine="1440"/>
        <w:jc w:val="both"/>
        <w:rPr/>
      </w:pPr>
      <w:r>
        <w:rPr>
          <w:rFonts w:cs="Arial"/>
        </w:rPr>
        <w:t>Então, essa foi uma das razões, Senador, da dificuldade inicial, porque a gente costumava até brincar: nós estamos trocando um pneu de um carro em movimento, porque a agência foi instalada e, a partir daí, tudo é com a agência.</w:t>
      </w:r>
    </w:p>
    <w:p>
      <w:pPr>
        <w:pStyle w:val="Normal"/>
        <w:bidi w:val="0"/>
        <w:ind w:left="0" w:right="0" w:firstLine="1440"/>
        <w:jc w:val="both"/>
        <w:rPr/>
      </w:pPr>
      <w:r>
        <w:rPr>
          <w:rFonts w:cs="Arial"/>
        </w:rPr>
        <w:t>Então, eu diria que o primeiro grande desafio que nós tivemos foi mudança de postura e de comportamento, eu diria até, do relacionamento poder concedente e concessionário, porque era de uma forma e até você mudar essa cultura leva um certo tempo.</w:t>
      </w:r>
    </w:p>
    <w:p>
      <w:pPr>
        <w:pStyle w:val="Normal"/>
        <w:bidi w:val="0"/>
        <w:ind w:left="0" w:right="0" w:firstLine="1440"/>
        <w:jc w:val="both"/>
        <w:rPr/>
      </w:pPr>
      <w:r>
        <w:rPr>
          <w:rFonts w:cs="Arial"/>
        </w:rPr>
        <w:t>Como eu disse, o primeiro concurso, só em 2005, para a gente começar a ter um quadro próprio, efetivo, treinado para aquilo. Anteriormente, era um quadro provisório, com contratações provisórias, e buscamos técnicos na própria rede, no Geipot, na CBTU, onde havia para a gente começar a trabalhar. Então, essa foi uma das razões por que se demorou muito, apesar de termos ciência de que tudo precisava ser feito.</w:t>
      </w:r>
    </w:p>
    <w:p>
      <w:pPr>
        <w:pStyle w:val="Normal"/>
        <w:bidi w:val="0"/>
        <w:ind w:left="0" w:right="0" w:firstLine="1440"/>
        <w:jc w:val="both"/>
        <w:rPr/>
      </w:pPr>
      <w:r>
        <w:rPr>
          <w:rFonts w:cs="Arial"/>
        </w:rPr>
        <w:t>A outra coisa é que nós temos plena consciência de que a gente não atende a tudo que é demandado, eu diria, de forma cem por cento satisfatória. Temos consciência da nossa fragilidade em determinados pontos, mas procuramos fazer, dentro dos nossos limites de capacidade, até em termos quantitativos de recursos humanos, vamos dizer assim.</w:t>
      </w:r>
    </w:p>
    <w:p>
      <w:pPr>
        <w:pStyle w:val="Normal"/>
        <w:bidi w:val="0"/>
        <w:ind w:left="0" w:right="0" w:firstLine="1440"/>
        <w:jc w:val="both"/>
        <w:rPr/>
      </w:pPr>
      <w:r>
        <w:rPr>
          <w:rFonts w:cs="Arial"/>
        </w:rPr>
        <w:t>Eu acredito que caminhamos bastante, se enxergarmos dez anos atrás e o que nós temos hoje.</w:t>
      </w:r>
    </w:p>
    <w:p>
      <w:pPr>
        <w:pStyle w:val="Normal"/>
        <w:bidi w:val="0"/>
        <w:ind w:left="0" w:right="0" w:firstLine="1440"/>
        <w:jc w:val="both"/>
        <w:rPr/>
      </w:pPr>
      <w:r>
        <w:rPr>
          <w:rFonts w:cs="Arial"/>
          <w:b/>
        </w:rPr>
        <w:t xml:space="preserve">O SR. ALOYSIO NUNES FERREIRA </w:t>
      </w:r>
      <w:r>
        <w:rPr>
          <w:rFonts w:cs="Arial"/>
        </w:rPr>
        <w:t>(Bloco/PSDB – SP) – Veja, espero que tome a minha pergunta mais como um estímulo do que como uma crítica às agências reguladoras. Recentemente ainda, tivemos uma audiência pública sobre o vazamento de petróleo no Campo de Frade, se não me engano, e, aí, a pessoa que naquela ocasião representava a agência de petróleo mostrou a penúria absoluta de quadros, de condições de trabalho.</w:t>
      </w:r>
    </w:p>
    <w:p>
      <w:pPr>
        <w:pStyle w:val="Normal"/>
        <w:bidi w:val="0"/>
        <w:ind w:left="0" w:right="0" w:firstLine="1440"/>
        <w:jc w:val="both"/>
        <w:rPr/>
      </w:pPr>
      <w:r>
        <w:rPr>
          <w:rFonts w:cs="Arial"/>
        </w:rPr>
        <w:t>O senhor pode contar conosco para brigar por isso, para que haja orçamento e que o orçamento seja executado. Estou vendo aqui, pelos dados que a gente tem, que uma boa parte do orçamento não é executado; é contingenciado, enfim, seja lá por que razão for.</w:t>
      </w:r>
    </w:p>
    <w:p>
      <w:pPr>
        <w:pStyle w:val="Normal"/>
        <w:bidi w:val="0"/>
        <w:ind w:left="0" w:right="0" w:firstLine="1440"/>
        <w:jc w:val="both"/>
        <w:rPr/>
      </w:pPr>
      <w:r>
        <w:rPr>
          <w:rFonts w:cs="Arial"/>
          <w:b/>
        </w:rPr>
        <w:t xml:space="preserve">O SR. </w:t>
      </w:r>
      <w:r>
        <w:rPr>
          <w:rFonts w:cs="Arial"/>
          <w:b/>
          <w:bCs/>
        </w:rPr>
        <w:t xml:space="preserve">NOBORU OFUGI </w:t>
      </w:r>
      <w:r>
        <w:rPr>
          <w:rFonts w:cs="Arial"/>
        </w:rPr>
        <w:t>– Perfeito.</w:t>
      </w:r>
    </w:p>
    <w:p>
      <w:pPr>
        <w:pStyle w:val="Normal"/>
        <w:bidi w:val="0"/>
        <w:ind w:left="0" w:right="0" w:firstLine="1440"/>
        <w:jc w:val="both"/>
        <w:rPr/>
      </w:pPr>
      <w:r>
        <w:rPr>
          <w:rFonts w:cs="Arial"/>
        </w:rPr>
        <w:t>Eu vou procurar ser bastante objetivo nas respostas.</w:t>
      </w:r>
    </w:p>
    <w:p>
      <w:pPr>
        <w:pStyle w:val="Normal"/>
        <w:bidi w:val="0"/>
        <w:ind w:left="0" w:right="0" w:firstLine="1440"/>
        <w:jc w:val="both"/>
        <w:rPr/>
      </w:pPr>
      <w:r>
        <w:rPr>
          <w:rFonts w:cs="Arial"/>
        </w:rPr>
        <w:t>Quanto à questão do TCU, nós estamos providenciando todas as respostas àquelas colocações feitas pelo Tribunal. Não é um documento conclusivo, não é um acórdão do TCU, mas nós estamos... Então, muitas daquelas colocações do TCU estão sendo objeto de preparação de respostas, e, em muitos dos temas comentados pelo TCU, a gente acredita que vamos convencê-los de que o que foi feito era o que poderia ser feito.</w:t>
      </w:r>
    </w:p>
    <w:p>
      <w:pPr>
        <w:pStyle w:val="Normal"/>
        <w:bidi w:val="0"/>
        <w:ind w:left="0" w:right="0" w:firstLine="1440"/>
        <w:jc w:val="both"/>
        <w:rPr/>
      </w:pPr>
      <w:r>
        <w:rPr>
          <w:rFonts w:cs="Arial"/>
        </w:rPr>
        <w:t>Na questão do orçamento, o existente e o executado, principalmente na fiscalização, em 2011, nós tivemos uma coisa atípica, que ainda prevalece este ano: uma medida do Governo de contenção de despesas. Principalmente o item viagens e diárias foi o mais afetado. Eu só estou colocando o porquê... E olha que a gente colocou que essa é uma atividade fundamental para a atuação de uma agência reguladora, principalmente de transporte, em que você só fiscaliza in loco. É diferente de energia elétrica, onde você aperta um botão e vê se tem ou se não tem energia, faz uma medição e verifica a variação de tensão e coisas do tipo. Porém, transporte é via, é equipamento.</w:t>
      </w:r>
    </w:p>
    <w:p>
      <w:pPr>
        <w:pStyle w:val="Normal"/>
        <w:bidi w:val="0"/>
        <w:ind w:left="0" w:right="0" w:firstLine="1440"/>
        <w:jc w:val="both"/>
        <w:rPr/>
      </w:pPr>
      <w:r>
        <w:rPr>
          <w:rFonts w:cs="Arial"/>
        </w:rPr>
        <w:t>Na questão das multas, da inscrição no Cadin, é porque a maioria das multas, principalmente as ferroviárias, são judicializadas...</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w:t>
      </w:r>
      <w:r>
        <w:rPr>
          <w:rFonts w:cs="Arial"/>
          <w:b/>
          <w:bCs/>
        </w:rPr>
        <w:t xml:space="preserve">NOBORU OFUGI </w:t>
      </w:r>
      <w:r>
        <w:rPr>
          <w:rFonts w:cs="Arial"/>
        </w:rPr>
        <w:t xml:space="preserve">– Exatamente. Então, a gente não pode, enquanto ela está </w:t>
      </w:r>
      <w:r>
        <w:rPr>
          <w:rFonts w:cs="Arial"/>
          <w:i/>
        </w:rPr>
        <w:t>sub judice</w:t>
      </w:r>
      <w:r>
        <w:rPr>
          <w:rFonts w:cs="Arial"/>
        </w:rPr>
        <w:t>, proceder à inscrição no Cadin.</w:t>
      </w:r>
    </w:p>
    <w:p>
      <w:pPr>
        <w:pStyle w:val="Normal"/>
        <w:bidi w:val="0"/>
        <w:ind w:left="0" w:right="0" w:firstLine="1440"/>
        <w:jc w:val="both"/>
        <w:rPr/>
      </w:pPr>
      <w:r>
        <w:rPr>
          <w:rFonts w:cs="Arial"/>
        </w:rPr>
        <w:t>Quanto à questão da tarifa-teto, o modelo que estamos trabalhando é verificar o custo para você prover o serviço na qualidade desejada. Então, sobre aquela preocupação do senhor sobre a qualidade do serviço em função, pelo menos, de uma pretensa redução do teto tarifário, o cálculo está sendo feito observando todas as normas que regem a prestação daqueles serviços: custo operacional, investimento.</w:t>
      </w:r>
    </w:p>
    <w:p>
      <w:pPr>
        <w:pStyle w:val="Normal"/>
        <w:bidi w:val="0"/>
        <w:ind w:left="0" w:right="0" w:firstLine="1440"/>
        <w:jc w:val="both"/>
        <w:rPr/>
      </w:pPr>
      <w:r>
        <w:rPr>
          <w:rFonts w:cs="Arial"/>
        </w:rPr>
        <w:t>Eu me esqueci de comentar, na minha colocação, que esse é um trabalho que a agência está desenvolvendo com a previsão de uma audiência pública, que estava em aberto, mas que se fechou em um mês e pouco, sobre essa questão da revisão do teto tarifário. A equipe técnica está lá debruçada sobre a questão, analisando as contribuições. A nossa expectativa é oferecer à diretoria, até julho, a análise final; e a diretoria adotando, ato contínuo, edita-se uma regulamentação específica sobre isso.</w:t>
      </w:r>
    </w:p>
    <w:p>
      <w:pPr>
        <w:pStyle w:val="Normal"/>
        <w:bidi w:val="0"/>
        <w:ind w:left="0" w:right="0" w:firstLine="1440"/>
        <w:jc w:val="both"/>
        <w:rPr/>
      </w:pPr>
      <w:r>
        <w:rPr>
          <w:rFonts w:cs="Arial"/>
        </w:rPr>
        <w:t>Quanto à preocupação do senhor com relação à Transnordestina, posso dizer que também foi uma preocupação de todos nós, pois essa questão da diferença de bitola existe realmente, mas há a previsão, num trecho inclusive de necessidade mais significativa para a região, de ter bitola mista. Então, já esta previsto, dentro do programa de construção, de implantação, a instalação de bitola mista.</w:t>
      </w:r>
    </w:p>
    <w:p>
      <w:pPr>
        <w:pStyle w:val="Normal"/>
        <w:bidi w:val="0"/>
        <w:ind w:left="0" w:right="0" w:firstLine="1440"/>
        <w:jc w:val="both"/>
        <w:rPr/>
      </w:pPr>
      <w:r>
        <w:rPr>
          <w:rFonts w:cs="Arial"/>
        </w:rPr>
        <w:t>Bom, o prazo, claro, é uma ferrovia de 1.760 km de bitola larga, além dessa necessidade de adaptação em bitola mista. A concessionária se depara com problemas de toda ordem, problemas de financiamento, problemas até de obtenção de licenças ambientais, e isso levou a um atraso. Mas há uma expectativa realmente, apesar... A nossa Presidenta esteve lá, no começo deste ano – acho que foi em março, se não me falha a memória –, e constataram-se realmente os atrasos, todas as dificuldades que a obra estava tendo, e, a partir de então, foi desenvolvido todo um esforço conjunto desse sem número de entidades que interferem no caso lá da Transnordestina, para se proverem os meios necessários para que a obra retome seu ritmo normal.</w:t>
      </w:r>
    </w:p>
    <w:p>
      <w:pPr>
        <w:pStyle w:val="Normal"/>
        <w:bidi w:val="0"/>
        <w:ind w:left="0" w:right="0" w:firstLine="1440"/>
        <w:jc w:val="both"/>
        <w:rPr/>
      </w:pPr>
      <w:r>
        <w:rPr>
          <w:rFonts w:cs="Arial"/>
        </w:rPr>
        <w:t>Quanto ao Ferroanel, no ano passado, foi contratada uma Consultora por meio de financiamento do Banco Mundial, para, enfim, apresentar ou fazer um estudo conclusivo sobre qual a melhor opção em termos até de traçado lá para São Paulo. A Consultora concluiu uma etapa do trabalho. Estamos agora, junto com o Ministério dos Transportes e junto com o Governo do Estado de São Paulo, definindo, entre as alternativas apontadas pelo consórcio, qual é a diretriz que o Governo vai adotar, e a previsão é, em outubro, ter o trabalho final concluído. Nesse meio tempo, está se buscando qual é a engenharia financeira para isso, e o modelo institucional, tendo em vista que se tem a CPTM, a MRS, a concessionária de carga, envolvidas com a questão. Mas a expectativa é que, este ano, finalmente se tenha uma posição conclusiva sobre o traçado do Ferroanel.</w:t>
      </w:r>
    </w:p>
    <w:p>
      <w:pPr>
        <w:pStyle w:val="Normal"/>
        <w:bidi w:val="0"/>
        <w:ind w:left="0" w:right="0" w:firstLine="1440"/>
        <w:jc w:val="both"/>
        <w:rPr/>
      </w:pPr>
      <w:r>
        <w:rPr>
          <w:rFonts w:cs="Arial"/>
        </w:rPr>
        <w:t xml:space="preserve">A Senadora Lúcia Vânia fez algumas colocações. A primeira foi sobre o comentário que o Bernardo teria feito sobre o novo modelo que se pretende, sobre a separação da infraestrutura com o serviço ferroviário propriamente dito. Sobre o pensamento de se licitar a gestão da infraestrutura. Nós pactuamos com essa ideia, até porque, dentro da própria Agência, nós discutimos muito isso, e talvez o que se precisa definir, primeiro, é se o Governo vai adotar mesmo esse modelo segregando essas duas atividades; segundo, se a atividade de gestão da infraestrutura ficaria a cargo do Governo ou de um ente privado. Mas o princípio é o mesmo: na verdade, é trabalhar com a possibilidade de se ter a chamada operação de </w:t>
      </w:r>
      <w:r>
        <w:rPr>
          <w:rFonts w:cs="Arial"/>
          <w:i/>
        </w:rPr>
        <w:t>open access</w:t>
      </w:r>
      <w:r>
        <w:rPr>
          <w:rFonts w:cs="Arial"/>
        </w:rPr>
        <w:t>, quer dizer, qualquer um poderia ter acesso à ferrovia, claro, desde que satisfizesse a um conjunto de pré-requisitos, até porque ferrovia não é um caminhão.</w:t>
      </w:r>
    </w:p>
    <w:p>
      <w:pPr>
        <w:pStyle w:val="Normal"/>
        <w:bidi w:val="0"/>
        <w:ind w:left="0" w:right="0" w:firstLine="1440"/>
        <w:jc w:val="both"/>
        <w:rPr/>
      </w:pPr>
      <w:r>
        <w:rPr>
          <w:rFonts w:cs="Arial"/>
        </w:rPr>
        <w:t>A questão do pagamento da concessão via investimento é uma discussão antiga e, até onde eu sei, sempre esbarra em posicionamento do Tesouro Nacional, porque são recursos que entram...</w:t>
      </w:r>
    </w:p>
    <w:p>
      <w:pPr>
        <w:pStyle w:val="Normal"/>
        <w:bidi w:val="0"/>
        <w:ind w:left="0" w:right="0" w:firstLine="1440"/>
        <w:jc w:val="both"/>
        <w:rPr/>
      </w:pPr>
      <w:r>
        <w:rPr>
          <w:rFonts w:cs="Arial"/>
          <w:i/>
          <w:sz w:val="22"/>
          <w:szCs w:val="22"/>
        </w:rPr>
        <w:t>(Intervenção fora do microfone.)</w:t>
      </w:r>
    </w:p>
    <w:p>
      <w:pPr>
        <w:pStyle w:val="Normal"/>
        <w:bidi w:val="0"/>
        <w:ind w:left="0" w:right="0" w:firstLine="1440"/>
        <w:jc w:val="both"/>
        <w:rPr/>
      </w:pPr>
      <w:r>
        <w:rPr>
          <w:rFonts w:cs="Arial"/>
          <w:b/>
          <w:bCs/>
        </w:rPr>
        <w:t>O SR. NOBORU OFUGI</w:t>
      </w:r>
      <w:r>
        <w:rPr>
          <w:rFonts w:cs="Arial"/>
          <w:bCs/>
        </w:rPr>
        <w:t xml:space="preserve"> – </w:t>
      </w:r>
      <w:r>
        <w:rPr>
          <w:rFonts w:cs="Arial"/>
        </w:rPr>
        <w:t>Exatamente.</w:t>
      </w:r>
    </w:p>
    <w:p>
      <w:pPr>
        <w:pStyle w:val="Normal"/>
        <w:bidi w:val="0"/>
        <w:ind w:left="0" w:right="0" w:firstLine="1440"/>
        <w:jc w:val="both"/>
        <w:rPr/>
      </w:pPr>
      <w:r>
        <w:rPr>
          <w:rFonts w:cs="Arial"/>
        </w:rPr>
        <w:t>Por último, o papel do Senado. Como o Senado pode ajudar. Acho que pode ajudar, primeiro, até promovendo audiências do tipo desta, para podermos dar conhecimento à sociedade do que estamos fazendo. Esse acho que é um dos principais ganhos de eventos deste tipo, Senador, além da própria ajuda quando estamos trabalhando em termos orçamentários, em termos de liberação de orçamentos.</w:t>
      </w:r>
    </w:p>
    <w:p>
      <w:pPr>
        <w:pStyle w:val="Normal"/>
        <w:bidi w:val="0"/>
        <w:ind w:left="0" w:right="0" w:firstLine="1440"/>
        <w:jc w:val="both"/>
        <w:rPr/>
      </w:pPr>
      <w:r>
        <w:rPr>
          <w:rFonts w:cs="Arial"/>
        </w:rPr>
        <w:t>Obra da Valec. Por que parou? Prefiro não comentar, porque não é a minha área.</w:t>
      </w:r>
    </w:p>
    <w:p>
      <w:pPr>
        <w:pStyle w:val="Normal"/>
        <w:bidi w:val="0"/>
        <w:ind w:left="0" w:right="0" w:firstLine="1440"/>
        <w:jc w:val="both"/>
        <w:rPr/>
      </w:pPr>
      <w:r>
        <w:rPr>
          <w:rFonts w:cs="Arial"/>
        </w:rPr>
        <w:t>Quanto à questão do usuário dependente, o que classificamos como usuário dependente? É aquele usuário que tem um produto que ele quer levar de uma origem A para um destino B, onde existe uma ferrovia, e o negócio dele só é viável do ponto de vista econômico-financeiro transportando por ferrovia, porque, se ele transportar por rodovia, ele pode até transportar, mas ele não teria o retorno que o investimento exigiria. Para isso, qual é o caminho que adotamos?</w:t>
      </w:r>
    </w:p>
    <w:p>
      <w:pPr>
        <w:pStyle w:val="Normal"/>
        <w:bidi w:val="0"/>
        <w:ind w:left="0" w:right="0" w:firstLine="1440"/>
        <w:jc w:val="both"/>
        <w:rPr/>
      </w:pPr>
      <w:r>
        <w:rPr>
          <w:rFonts w:cs="Arial"/>
        </w:rPr>
        <w:t>O senhor, como produtor de soja, por exemplo, se tirar um produto de Lucas do Rio Verde, e admitindo que já tenhamos uma ferrovia lá, nós o classificaríamos como usuário dependente, porque o senhor detém um volume e um negócio que depende da ferrovia, nós o classificaríamos como usuário dependente, há um prazo para o senhor apresentar junto à Agência o contrato com a concessionária, onde se estabelece volume, tarifa, tipo de serviço, e a concessionária vai prover aquele serviço, garantir aquele serviço para o senhor. Caso o senhor não honre o seu lado, o senhor teria que pagar pelo uso, como se tivesse utilizado a ferrovia.</w:t>
      </w:r>
    </w:p>
    <w:p>
      <w:pPr>
        <w:pStyle w:val="Normal"/>
        <w:bidi w:val="0"/>
        <w:ind w:left="0" w:right="0" w:firstLine="1440"/>
        <w:jc w:val="both"/>
        <w:rPr/>
      </w:pPr>
      <w:r>
        <w:rPr>
          <w:rFonts w:cs="Arial"/>
        </w:rPr>
        <w:t>Então, o princípio é esse, e realmente classificar como usuário dependente é quando a ferrovia efetivamente é o meio de transporte praticamente único...</w:t>
      </w:r>
    </w:p>
    <w:p>
      <w:pPr>
        <w:pStyle w:val="Normal"/>
        <w:bidi w:val="0"/>
        <w:ind w:left="0" w:right="0" w:firstLine="1440"/>
        <w:jc w:val="both"/>
        <w:rPr/>
      </w:pPr>
      <w:r>
        <w:rPr>
          <w:rFonts w:cs="Arial"/>
          <w:b/>
        </w:rPr>
        <w:t xml:space="preserve">O SR. PRESIDENTE </w:t>
      </w:r>
      <w:r>
        <w:rPr>
          <w:rFonts w:cs="Arial"/>
        </w:rPr>
        <w:t xml:space="preserve">(Blairo Maggi. Bloco/PR – MT) – Mas qual é a diferença entre os contratos que eu tenho hoje com a concessionária? Já dei </w:t>
      </w:r>
      <w:r>
        <w:rPr>
          <w:rFonts w:cs="Arial"/>
          <w:i/>
        </w:rPr>
        <w:t>take or pay</w:t>
      </w:r>
      <w:r>
        <w:rPr>
          <w:rFonts w:cs="Arial"/>
        </w:rPr>
        <w:t>, já tenho o contrato, já tenho o espaço.</w:t>
      </w:r>
    </w:p>
    <w:p>
      <w:pPr>
        <w:pStyle w:val="Normal"/>
        <w:bidi w:val="0"/>
        <w:ind w:left="0" w:right="0" w:firstLine="1440"/>
        <w:jc w:val="both"/>
        <w:rPr/>
      </w:pPr>
      <w:r>
        <w:rPr>
          <w:rFonts w:cs="Arial"/>
          <w:b/>
          <w:bCs/>
        </w:rPr>
        <w:t xml:space="preserve">O SR. NOBORU OFUGI </w:t>
      </w:r>
      <w:r>
        <w:rPr>
          <w:rFonts w:cs="Arial"/>
          <w:bCs/>
        </w:rPr>
        <w:t>– O senhor tem, mas há outros que não têm. O problema é esse. E nós procuramos dar um ordenamento...</w:t>
      </w:r>
    </w:p>
    <w:p>
      <w:pPr>
        <w:pStyle w:val="Normal"/>
        <w:bidi w:val="0"/>
        <w:ind w:left="0" w:right="0" w:firstLine="1440"/>
        <w:jc w:val="both"/>
        <w:rPr/>
      </w:pPr>
      <w:r>
        <w:rPr>
          <w:rFonts w:cs="Arial"/>
          <w:b/>
          <w:bCs/>
        </w:rPr>
        <w:t xml:space="preserve">O SR. PRESIDENTE </w:t>
      </w:r>
      <w:r>
        <w:rPr>
          <w:rFonts w:cs="Arial"/>
          <w:bCs/>
        </w:rPr>
        <w:t>(</w:t>
      </w:r>
      <w:r>
        <w:rPr>
          <w:rFonts w:cs="Arial"/>
        </w:rPr>
        <w:t>Blairo Maggi. Bloco/PR – MT</w:t>
      </w:r>
      <w:r>
        <w:rPr>
          <w:rFonts w:cs="Arial"/>
          <w:bCs/>
        </w:rPr>
        <w:t>) – Mas, se vier um novo, você vai tirar quem de lá, se já está tudo lotado?</w:t>
      </w:r>
    </w:p>
    <w:p>
      <w:pPr>
        <w:pStyle w:val="Normal"/>
        <w:bidi w:val="0"/>
        <w:ind w:left="0" w:right="0" w:firstLine="1440"/>
        <w:jc w:val="both"/>
        <w:rPr/>
      </w:pPr>
      <w:r>
        <w:rPr>
          <w:rFonts w:cs="Arial"/>
          <w:b/>
          <w:bCs/>
        </w:rPr>
        <w:t xml:space="preserve">O SR. NOBORU OFUGI </w:t>
      </w:r>
      <w:r>
        <w:rPr>
          <w:rFonts w:cs="Arial"/>
          <w:bCs/>
        </w:rPr>
        <w:t>– Não, mas aí nós vamos trabalhar na possibilidade de ampliação da capacidade. E, na ampliação da capacidade, vamos analisar todas as questões relacionadas a investimento, inclusive chamando talvez até o senhor para participar do empreendimento, dando as garantias necessárias para isso.</w:t>
      </w:r>
    </w:p>
    <w:p>
      <w:pPr>
        <w:pStyle w:val="Normal"/>
        <w:bidi w:val="0"/>
        <w:ind w:left="0" w:right="0" w:firstLine="1440"/>
        <w:jc w:val="both"/>
        <w:rPr/>
      </w:pPr>
      <w:r>
        <w:rPr>
          <w:rFonts w:cs="Arial"/>
          <w:b/>
        </w:rPr>
        <w:t>O SR. PRESIDENTE</w:t>
      </w:r>
      <w:r>
        <w:rPr>
          <w:rFonts w:cs="Arial"/>
        </w:rPr>
        <w:t xml:space="preserve"> (Blairo Maggi. PR – MT) – Muito obrigado, Dr. Noboru.</w:t>
      </w:r>
    </w:p>
    <w:p>
      <w:pPr>
        <w:pStyle w:val="Normal"/>
        <w:bidi w:val="0"/>
        <w:ind w:left="0" w:right="0" w:firstLine="1440"/>
        <w:jc w:val="both"/>
        <w:rPr/>
      </w:pPr>
      <w:r>
        <w:rPr>
          <w:rFonts w:cs="Arial"/>
        </w:rPr>
        <w:t>Passo a palavra, então, ao Sr. Rodrigo.</w:t>
      </w:r>
    </w:p>
    <w:p>
      <w:pPr>
        <w:pStyle w:val="Normal"/>
        <w:bidi w:val="0"/>
        <w:ind w:left="0" w:right="0" w:firstLine="1440"/>
        <w:jc w:val="both"/>
        <w:rPr/>
      </w:pPr>
      <w:r>
        <w:rPr>
          <w:rFonts w:cs="Arial"/>
        </w:rPr>
        <w:t>Eu pediria que fôssemos um pouco mais rápidos, porque o Senador Aloysio já tem que sair, e eu tenho que viajar agora ao meio-dia...</w:t>
      </w:r>
    </w:p>
    <w:p>
      <w:pPr>
        <w:pStyle w:val="Normal"/>
        <w:bidi w:val="0"/>
        <w:ind w:left="0" w:right="0" w:firstLine="1440"/>
        <w:jc w:val="both"/>
        <w:rPr/>
      </w:pPr>
      <w:r>
        <w:rPr>
          <w:rFonts w:cs="Arial"/>
          <w:b/>
        </w:rPr>
        <w:t xml:space="preserve">O SR. ALOYSIO NUNES FERREIRA </w:t>
      </w:r>
      <w:r>
        <w:rPr>
          <w:rFonts w:cs="Arial"/>
        </w:rPr>
        <w:t>(Bloco/PSDB – SP) – Eu tenho que relatar um projeto na Comissão de Defesa Nacional.</w:t>
      </w:r>
    </w:p>
    <w:p>
      <w:pPr>
        <w:pStyle w:val="Normal"/>
        <w:bidi w:val="0"/>
        <w:ind w:left="0" w:right="0" w:firstLine="1440"/>
        <w:jc w:val="both"/>
        <w:rPr/>
      </w:pPr>
      <w:r>
        <w:rPr>
          <w:rFonts w:cs="Arial"/>
          <w:b/>
        </w:rPr>
        <w:t>O SR. PRESIDENTE</w:t>
      </w:r>
      <w:r>
        <w:rPr>
          <w:rFonts w:cs="Arial"/>
        </w:rPr>
        <w:t xml:space="preserve"> (Blairo Maggi. PR – MT) – Obrigado, Senador Aloysio. O senhor foi muito importante aqui.</w:t>
      </w:r>
    </w:p>
    <w:p>
      <w:pPr>
        <w:pStyle w:val="Normal"/>
        <w:bidi w:val="0"/>
        <w:ind w:left="0" w:right="0" w:firstLine="1440"/>
        <w:jc w:val="both"/>
        <w:rPr/>
      </w:pPr>
      <w:r>
        <w:rPr>
          <w:rFonts w:cs="Arial"/>
        </w:rPr>
        <w:t>Dou sequência, mas gostaria que fôssemos um pouco rápidos, para encerramos nossa reunião.</w:t>
      </w:r>
    </w:p>
    <w:p>
      <w:pPr>
        <w:pStyle w:val="Normal"/>
        <w:bidi w:val="0"/>
        <w:ind w:left="0" w:right="0" w:firstLine="1440"/>
        <w:jc w:val="both"/>
        <w:rPr/>
      </w:pPr>
      <w:r>
        <w:rPr>
          <w:rFonts w:cs="Arial"/>
          <w:b/>
          <w:bCs/>
        </w:rPr>
        <w:t xml:space="preserve">O SR. RODRIGO OTAVIANO VILAÇA </w:t>
      </w:r>
      <w:r>
        <w:rPr>
          <w:rFonts w:cs="Arial"/>
          <w:bCs/>
        </w:rPr>
        <w:t>– Senador Aloysio, Senador Blairo, entendi, Senador Aloysio, que a Transnordestina foi explicada ao senhor pelo Dr. Noboru.</w:t>
      </w:r>
    </w:p>
    <w:p>
      <w:pPr>
        <w:pStyle w:val="Normal"/>
        <w:bidi w:val="0"/>
        <w:ind w:left="0" w:right="0" w:firstLine="1440"/>
        <w:jc w:val="both"/>
        <w:rPr/>
      </w:pPr>
      <w:r>
        <w:rPr>
          <w:rFonts w:cs="Arial"/>
          <w:bCs/>
        </w:rPr>
        <w:t xml:space="preserve">Eu gostaria de pegar alguns </w:t>
      </w:r>
      <w:r>
        <w:rPr>
          <w:rFonts w:cs="Arial"/>
          <w:bCs/>
          <w:i/>
        </w:rPr>
        <w:t xml:space="preserve">slides </w:t>
      </w:r>
      <w:r>
        <w:rPr>
          <w:rFonts w:cs="Arial"/>
          <w:bCs/>
        </w:rPr>
        <w:t>do Dr. Baldez, quando ele fala das ineficiências junto aos órgãos públicos.</w:t>
      </w:r>
    </w:p>
    <w:p>
      <w:pPr>
        <w:pStyle w:val="Normal"/>
        <w:bidi w:val="0"/>
        <w:ind w:left="0" w:right="0" w:firstLine="1440"/>
        <w:jc w:val="both"/>
        <w:rPr/>
      </w:pPr>
      <w:r>
        <w:rPr>
          <w:rFonts w:cs="Arial"/>
          <w:bCs/>
        </w:rPr>
        <w:t>Esse é um pleito de todos nós, é comum a todos. São salutares as divergências, é democrático, é direito em nosso País, e nós entendemos que juntos podemos fazer muito mais. Eu não tenho dúvida de que, unindo forças, nós conseguiremos fazer o que o senhor, trinta anos atrás, fez. E talvez entendo que o senhor ainda não tenha o retorno pleno do seu investimento.</w:t>
      </w:r>
    </w:p>
    <w:p>
      <w:pPr>
        <w:pStyle w:val="Normal"/>
        <w:bidi w:val="0"/>
        <w:ind w:left="0" w:right="0" w:firstLine="1440"/>
        <w:jc w:val="both"/>
        <w:rPr/>
      </w:pPr>
      <w:r>
        <w:rPr>
          <w:rFonts w:cs="Arial"/>
          <w:bCs/>
        </w:rPr>
        <w:t xml:space="preserve">Aqui está um exemplo de ferrovia e de planejamento para o norte fluminense, de minério, e de atuar em um novo porto no Rio de Janeiro. Isso é planejamento. Da mesma forma que o Rio Grande do Sul está sendo revisado, sob a ótica de terminais localizados para recuperar uma malha que estava com deficiências de volume de carga. Da mesma forma que, no Mato Grosso, a Vetria, uma operadora logística de minério, de </w:t>
      </w:r>
      <w:r>
        <w:rPr>
          <w:rFonts w:cs="Arial"/>
          <w:bCs/>
          <w:i/>
        </w:rPr>
        <w:t>commodities</w:t>
      </w:r>
      <w:r>
        <w:rPr>
          <w:rFonts w:cs="Arial"/>
          <w:bCs/>
        </w:rPr>
        <w:t>, tem o seu projeto apresentado à ferrovia, e, juntos, estão fazendo um plano de recuperação.</w:t>
      </w:r>
    </w:p>
    <w:p>
      <w:pPr>
        <w:pStyle w:val="Normal"/>
        <w:bidi w:val="0"/>
        <w:ind w:left="0" w:right="0" w:firstLine="1440"/>
        <w:jc w:val="both"/>
        <w:rPr/>
      </w:pPr>
      <w:r>
        <w:rPr>
          <w:rFonts w:cs="Arial"/>
          <w:bCs/>
        </w:rPr>
        <w:t>Senador Aloysio, o Estado de São Paulo, em que a Fepasa foi um acerto de contas entre o Governador Covas e o Presidente Fernando Henrique, num glosar de contas entre o Estado e a Federação, para que a Fepasa fosse vendida, ou, perdão, concedida à iniciativa privada, e, nos seus últimos dois anos, com a nova operadora, ela pôde ter um plano de recuperação plena dessa eficiência que o senhor citou atrás, que todos reconhecemos que o Estado de São Paulo produziu nas suas sete ferrovias existentes.</w:t>
      </w:r>
    </w:p>
    <w:p>
      <w:pPr>
        <w:pStyle w:val="Normal"/>
        <w:bidi w:val="0"/>
        <w:ind w:left="0" w:right="0" w:firstLine="1440"/>
        <w:jc w:val="both"/>
        <w:rPr/>
      </w:pPr>
      <w:r>
        <w:rPr>
          <w:rFonts w:cs="Arial"/>
          <w:bCs/>
        </w:rPr>
        <w:t>É o caso do açúcar. E aí lhe dou um exemplo, Senador Maggi, da eficiência que nós estamos dando, e mostrando que, quando trabalhamos juntos, o resultado vai ao cliente também.</w:t>
      </w:r>
    </w:p>
    <w:p>
      <w:pPr>
        <w:pStyle w:val="Normal"/>
        <w:bidi w:val="0"/>
        <w:ind w:left="0" w:right="0" w:firstLine="1440"/>
        <w:jc w:val="both"/>
        <w:rPr/>
      </w:pPr>
      <w:r>
        <w:rPr>
          <w:rFonts w:cs="Arial"/>
          <w:bCs/>
        </w:rPr>
        <w:t>“</w:t>
      </w:r>
      <w:r>
        <w:rPr>
          <w:rFonts w:cs="Arial"/>
          <w:bCs/>
        </w:rPr>
        <w:t xml:space="preserve">Prefeito, eu sou produtor de soja em Lucas do Rio Verde, eu sou dono de transportadora rodoviária, mas eu entendo que nós somos comparados numa base não igual”. </w:t>
      </w:r>
      <w:r>
        <w:rPr>
          <w:rFonts w:cs="Arial"/>
        </w:rPr>
        <w:t>Na realidade, o sistema rodoviário é que tem deficiência nos seus custos, inclusive não é regulado como nós somos, o setor ferroviário. Nós andamos num trilho. O nosso custo é ali. A estrada é de todos, para passageiros e para cargas. Então, há essa deficiência.</w:t>
      </w:r>
    </w:p>
    <w:p>
      <w:pPr>
        <w:pStyle w:val="Normal"/>
        <w:bidi w:val="0"/>
        <w:ind w:left="0" w:right="0" w:firstLine="1440"/>
        <w:jc w:val="both"/>
        <w:rPr/>
      </w:pPr>
      <w:r>
        <w:rPr>
          <w:rFonts w:cs="Arial"/>
        </w:rPr>
        <w:t>Vou lhe dar o exemplo do vagão de açúcar. Aqueles antigos transportavam 80 toneladas, levavam 48 minutos para serem descarregados no porto de Santos e precisavam de 6 pessoas. No novo modelo, nós temos um vagão para cem toneladas e apenas um funcionário, apertando um botão, descarrega-o em cinquenta e oito segundos.</w:t>
      </w:r>
    </w:p>
    <w:p>
      <w:pPr>
        <w:pStyle w:val="Normal"/>
        <w:bidi w:val="0"/>
        <w:ind w:left="0" w:right="0" w:firstLine="1440"/>
        <w:jc w:val="both"/>
        <w:rPr/>
      </w:pPr>
      <w:r>
        <w:rPr>
          <w:rFonts w:cs="Arial"/>
        </w:rPr>
        <w:t>Pergunto-lhe: o cliente não ganhou com isso? Ganhou. Ele trabalhou conosco. Nós investimos junto com ele na aquisição dessa tecnologia, trouxemos de fora. Esse ganho é ao longo do tempo. É dentro dessa linha que nós trabalhamos. São com esses projetos que estamos recuperando aquele outro um terço para termos dois terços bem mais ativos. É nesse contexto que nós estamos trabalhando.</w:t>
      </w:r>
    </w:p>
    <w:p>
      <w:pPr>
        <w:pStyle w:val="Normal"/>
        <w:bidi w:val="0"/>
        <w:ind w:left="0" w:right="0" w:firstLine="1440"/>
        <w:jc w:val="both"/>
        <w:rPr/>
      </w:pPr>
      <w:r>
        <w:rPr>
          <w:rFonts w:cs="Arial"/>
        </w:rPr>
        <w:t>Faço um pleito à Comissão para que o Conit possa ser instalado de fato. Nós precisamos de uma política de transporte e de recuperação dessa infraestrutura, e o Dr. Baldez, mais uma vez, foi muito feliz quando pleiteou de volta, como todos nós queremos.</w:t>
      </w:r>
    </w:p>
    <w:p>
      <w:pPr>
        <w:pStyle w:val="Normal"/>
        <w:bidi w:val="0"/>
        <w:ind w:left="0" w:right="0" w:firstLine="1440"/>
        <w:jc w:val="both"/>
        <w:rPr/>
      </w:pPr>
      <w:r>
        <w:rPr>
          <w:rFonts w:cs="Arial"/>
        </w:rPr>
        <w:t>Sabemos nós, profissionais do setor, como a própria CNA, que está aqui representada também, que nos demanda esse crescimento que nós sabemos, essas 50 milhões de toneladas a mais. Só que a safra é sazonal, ela tem um período de funcionamento. E nós temos que levar esses equipamentos a outros lugares também para serem trabalhados.</w:t>
      </w:r>
    </w:p>
    <w:p>
      <w:pPr>
        <w:pStyle w:val="Normal"/>
        <w:bidi w:val="0"/>
        <w:ind w:left="0" w:right="0" w:firstLine="1440"/>
        <w:jc w:val="both"/>
        <w:rPr/>
      </w:pPr>
      <w:r>
        <w:rPr>
          <w:rFonts w:cs="Arial"/>
        </w:rPr>
        <w:t>Nós chegamos, Senador Maggi – para que o senhor tenha conhecimento – a pedir uma linha branca para o setor ferroviário também ou uma linha de financiamento mil para nós.</w:t>
      </w:r>
    </w:p>
    <w:p>
      <w:pPr>
        <w:pStyle w:val="Normal"/>
        <w:bidi w:val="0"/>
        <w:ind w:left="0" w:right="0" w:firstLine="1440"/>
        <w:jc w:val="both"/>
        <w:rPr/>
      </w:pPr>
      <w:r>
        <w:rPr>
          <w:rFonts w:cs="Arial"/>
        </w:rPr>
        <w:t>O senhor sabe, e acabou de dizer, como empresário que é e governador do seu Estado, do qual eu também participo, da necessidade de alongamento do financiamento para que nós possamos comprar locomotivas e vagões.</w:t>
      </w:r>
    </w:p>
    <w:p>
      <w:pPr>
        <w:pStyle w:val="Normal"/>
        <w:bidi w:val="0"/>
        <w:ind w:left="0" w:right="0" w:firstLine="1440"/>
        <w:jc w:val="both"/>
        <w:rPr/>
      </w:pPr>
      <w:r>
        <w:rPr>
          <w:rFonts w:cs="Arial"/>
        </w:rPr>
        <w:t>Esse entupimento dessa malha ainda não existe, porque nós estamos com locomotivas de 4,4 mil Hps, com vagões de 120 toneladas. São equipamentos de R$300 mil, são equipamentos de US$2,5 milhões que demandam um tempo para pedir um investimento. Nós pedimos ao Ministro Mantega e, anteontem, ao Ministro Pimentel para que nós possamos chegar a 200 mil vagões e 6 mil locomotivas. Esse é um pleito do setor e é a visão clara de que nós estamos procurando investigar e dar sequência ao investimento.</w:t>
      </w:r>
    </w:p>
    <w:p>
      <w:pPr>
        <w:pStyle w:val="Normal"/>
        <w:bidi w:val="0"/>
        <w:ind w:left="0" w:right="0" w:firstLine="1440"/>
        <w:jc w:val="both"/>
        <w:rPr/>
      </w:pPr>
      <w:r>
        <w:rPr>
          <w:rFonts w:cs="Arial"/>
        </w:rPr>
        <w:t>O senhor falou do Avança Brasil. Verdade. Mas a Transnordestina não andou. Ela não andou também durante o governo do programa Avança Brasil. Nada foi feito além de levar a iniciativa privada às ferrovias. E depois nós ficamos, durante 15 anos, ou 12 anos, sem nenhum apoio. E era um déficit que existia ali.</w:t>
      </w:r>
    </w:p>
    <w:p>
      <w:pPr>
        <w:pStyle w:val="Normal"/>
        <w:bidi w:val="0"/>
        <w:ind w:left="0" w:right="0" w:firstLine="1440"/>
        <w:jc w:val="both"/>
        <w:rPr/>
      </w:pPr>
      <w:r>
        <w:rPr>
          <w:rFonts w:cs="Arial"/>
        </w:rPr>
        <w:t>O senhor me perguntou dos 30 bilhões de investimento, Senador. Trinta bilhões de investimento: capital próprio e capital pedido, emprestado, e que tem que ser pago. E os 15 bilhões são de impostos, dos quais 5,3 foram de aluguel e arrendamento da malha. Os outros 10 foram de tributos federais, estaduais e municipais.</w:t>
      </w:r>
    </w:p>
    <w:p>
      <w:pPr>
        <w:pStyle w:val="Normal"/>
        <w:bidi w:val="0"/>
        <w:ind w:left="0" w:right="0" w:firstLine="1440"/>
        <w:jc w:val="both"/>
        <w:rPr/>
      </w:pPr>
      <w:r>
        <w:rPr>
          <w:rFonts w:cs="Arial"/>
        </w:rPr>
        <w:t>Vale lembrar que a rede ferroviária não contribuía com absolutamente nenhum imposto para o setor. Nada. Então, saímos de um sistema deficitário para um superávit.</w:t>
      </w:r>
    </w:p>
    <w:p>
      <w:pPr>
        <w:pStyle w:val="Normal"/>
        <w:bidi w:val="0"/>
        <w:ind w:left="0" w:right="0" w:firstLine="1440"/>
        <w:jc w:val="both"/>
        <w:rPr/>
      </w:pPr>
      <w:r>
        <w:rPr>
          <w:rFonts w:cs="Arial"/>
        </w:rPr>
        <w:t xml:space="preserve">Entendo que o Avança Brasil foi positivo para o País. O PAC é positivo para o País, mas não avançamos nem aceleramos. Nós precisamos de atitudes, de auditorias – aí entendido os órgãos de controladoria e da nossa agência reguladora. Mas nós precisamos apressar, Senador. Porque, como o Dr. Baldez falou, as safras estão vindo aí, o minério está aí, o </w:t>
      </w:r>
      <w:r>
        <w:rPr>
          <w:rFonts w:cs="Arial"/>
          <w:i/>
        </w:rPr>
        <w:t>container</w:t>
      </w:r>
      <w:r>
        <w:rPr>
          <w:rFonts w:cs="Arial"/>
        </w:rPr>
        <w:t xml:space="preserve"> vem, os portos também estão. Precisamos de toda infraestrutura. A Comissão em que vocês atuam sabe muito bem disso. Nós precisamos zerar esse setor. Não esquecendo de lembrar que a malha nova também vai atender passageiros.</w:t>
      </w:r>
    </w:p>
    <w:p>
      <w:pPr>
        <w:pStyle w:val="Normal"/>
        <w:bidi w:val="0"/>
        <w:ind w:left="0" w:right="0" w:firstLine="1440"/>
        <w:jc w:val="both"/>
        <w:rPr/>
      </w:pPr>
      <w:r>
        <w:rPr>
          <w:rFonts w:cs="Arial"/>
        </w:rPr>
        <w:t xml:space="preserve">Em resumo, encerrando, eu queria apenas dizer que o novo marco nós entendemos que não é bom na sua malha existente e na sua malha futura, infelizmente, ou quem sabe poderemos encontrar um modelo híbrido de marco regulatório, um novo modelo mais adequado para o nosso País, porque, em linhas plenas, cheias, isso não vai funcionar. Eu sou um pequeno produtor e não vou ver resultado pleno; só as grandes vão ver, posso lhe assegurar. Eu posso voltar aqui daqui a cinco, dez anos e vou reafirmar isso e vou mostrar pelos números. O pequeno produtor não será beneficiado, as grandes empresas, sim, serão. E o avanço que teve no </w:t>
      </w:r>
      <w:r>
        <w:rPr>
          <w:rFonts w:cs="Arial"/>
          <w:i/>
        </w:rPr>
        <w:t xml:space="preserve">take or pay </w:t>
      </w:r>
      <w:r>
        <w:rPr>
          <w:rFonts w:cs="Arial"/>
        </w:rPr>
        <w:t>do usuário investidor ou do usuário dependente foi plenamente acertado. Como é que vamos investir em um sistema se nós não temos garantia da sua movimentação?</w:t>
      </w:r>
    </w:p>
    <w:p>
      <w:pPr>
        <w:pStyle w:val="Normal"/>
        <w:bidi w:val="0"/>
        <w:ind w:left="0" w:right="0" w:firstLine="1440"/>
        <w:jc w:val="both"/>
        <w:rPr/>
      </w:pPr>
      <w:r>
        <w:rPr>
          <w:rFonts w:cs="Arial"/>
        </w:rPr>
        <w:t>O roda trilho para nós é muito importante. Então, hoje, a pergunta da Senadora Lúcia Vânia foi: a Valec constrói e quem vai operar? Quem vai fazer a manutenção? Quem vai cuidar do CCO para n usuários próprios naquela linha? De que forma? De que modelo? Será que nós não estamos indo do ineficiente para o imaginário, irreal? Ou nós temos que viver uma realidade mais própria do que nós temos ainda a crescer? Eu tenho as minhas dúvidas. Eu não sei até que ponto, em algumas das nossas malhas, nós teremos resultados eficientes. Mesmo nas novas. Tenho sérias dúvidas quanto a isso.</w:t>
      </w:r>
    </w:p>
    <w:p>
      <w:pPr>
        <w:pStyle w:val="Normal"/>
        <w:bidi w:val="0"/>
        <w:ind w:left="0" w:right="0" w:firstLine="1440"/>
        <w:jc w:val="both"/>
        <w:rPr/>
      </w:pPr>
      <w:r>
        <w:rPr>
          <w:rFonts w:cs="Arial"/>
        </w:rPr>
        <w:t xml:space="preserve">Mas eu entendo que precisamos da chamada PPP, nós precisamos do Governo com o apoio ao financiamento, para que, junto com a iniciativa privada, nós tenhamos licenças ambientais mais adequadas, mais rápidas, com desapropriações; a ANTT regular e acompanhar os resultados. E vou lembrar ainda que, na malha existente, nós ainda temos o Dnit para recuperar. </w:t>
      </w:r>
    </w:p>
    <w:p>
      <w:pPr>
        <w:pStyle w:val="Normal"/>
        <w:bidi w:val="0"/>
        <w:ind w:left="0" w:right="0" w:firstLine="1440"/>
        <w:jc w:val="both"/>
        <w:rPr/>
      </w:pPr>
      <w:r>
        <w:rPr>
          <w:rFonts w:cs="Arial"/>
        </w:rPr>
        <w:t>Enfim, Senador, quero crer que podemos chegar a um ponto comum muito em breve, mais rápido, que traga resultados positivos para o setor de infraestrutura. Deixando claro que, temos desafios ao crescimento e temos que dar suporte a esse crescimento, queremos investir, sabemos como e tenho a certeza de que o propósito é único: reduzir o custo e ser mais competitivo, de atender às necessidades dos nossos clientes e também dos nossos investidores de forma sustentável, correta e tecnicamente e transparentemente passada aos usuários do sistema, seja Governo, seja cliente.</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Blairo Maggi.</w:t>
      </w:r>
      <w:r>
        <w:rPr>
          <w:rFonts w:cs="Arial"/>
          <w:b/>
        </w:rPr>
        <w:t xml:space="preserve"> </w:t>
      </w:r>
      <w:r>
        <w:rPr>
          <w:rFonts w:cs="Arial"/>
        </w:rPr>
        <w:t>Bloco/PR – MT) – Muito obrigado, Sr. Rodrigo Vilaça.</w:t>
      </w:r>
    </w:p>
    <w:p>
      <w:pPr>
        <w:pStyle w:val="Normal"/>
        <w:bidi w:val="0"/>
        <w:ind w:left="0" w:right="0" w:firstLine="1440"/>
        <w:jc w:val="both"/>
        <w:rPr/>
      </w:pPr>
      <w:r>
        <w:rPr>
          <w:rFonts w:cs="Arial"/>
        </w:rPr>
        <w:t>Passo, então, para as considerações finais do Sr. Luis Henrique Teixeira Baldez. Depois, Senador Delcídio, se V. Exª quiser fazer algum comentário, alguma consideração, eu pediria para V. Exª assumir a presidência da Mesa, porque eu tenho uma viagem marcada lá para o seu Estado, para Mato Grosso do Sul, e sabe-se que o avião não espera. Já quero pedir licença a V. Exª para poder chegar lá e cumprimentar os seus eleitores também.</w:t>
      </w:r>
    </w:p>
    <w:p>
      <w:pPr>
        <w:pStyle w:val="Normal"/>
        <w:bidi w:val="0"/>
        <w:ind w:left="0" w:right="0" w:firstLine="1440"/>
        <w:jc w:val="both"/>
        <w:rPr/>
      </w:pPr>
      <w:r>
        <w:rPr>
          <w:rFonts w:cs="Arial"/>
        </w:rPr>
        <w:t>Com a palavra o Sr. Luiz Henrique Baldez.</w:t>
      </w:r>
    </w:p>
    <w:p>
      <w:pPr>
        <w:pStyle w:val="Normal"/>
        <w:bidi w:val="0"/>
        <w:ind w:left="0" w:right="0" w:firstLine="1440"/>
        <w:jc w:val="both"/>
        <w:rPr/>
      </w:pPr>
      <w:r>
        <w:rPr>
          <w:rFonts w:cs="Arial"/>
          <w:b/>
        </w:rPr>
        <w:t>O SR. LUIS HENRIQUE TEIXEIRA BALDEZ</w:t>
      </w:r>
      <w:r>
        <w:rPr>
          <w:rFonts w:cs="Arial"/>
        </w:rPr>
        <w:t xml:space="preserve"> – Serei breve. Só para lembrar a questão do novo modelo. </w:t>
      </w:r>
    </w:p>
    <w:p>
      <w:pPr>
        <w:pStyle w:val="Normal"/>
        <w:bidi w:val="0"/>
        <w:ind w:left="0" w:right="0" w:firstLine="1440"/>
        <w:jc w:val="both"/>
        <w:rPr/>
      </w:pPr>
      <w:r>
        <w:rPr>
          <w:rFonts w:cs="Arial"/>
        </w:rPr>
        <w:t xml:space="preserve">Essa discussão realmente precisa ser detalhada no ambiente que, aliás, a ANTT, de forma muito transparente tem utilizado nas suas... Transparência com que a ANTT tem defendido as suas proposições e proposto a sua regulação: audiências públicas, consulta pública e debate. Tem que ser assim mesmo. Temos que ouvir o contraditório, porque do contraditório é que, muitas vezes, saem determinadas soluções. </w:t>
      </w:r>
    </w:p>
    <w:p>
      <w:pPr>
        <w:pStyle w:val="Normal"/>
        <w:bidi w:val="0"/>
        <w:ind w:left="0" w:right="0" w:firstLine="1440"/>
        <w:jc w:val="both"/>
        <w:rPr/>
      </w:pPr>
      <w:r>
        <w:rPr>
          <w:rFonts w:cs="Arial"/>
        </w:rPr>
        <w:t>Eu só queria lembrar que, neste caso da separação da infraestrutura com a operação, fazer um paralelo apenas, não é determinante no sentido de que foi assim é assim, mas eu me lembro que, antes da Lei dos Portos, toda operação portuária era estatal. A Companhia Doca era tudo dentro de um porto. O investimento era dela, a operação portuária era dela, o agente era ela, tudo era o Estado que estava ali. A Lei nº 8.630 criou a figura do operador portuário, que são vários hoje. Eles são pré-qualificados. Têm características próprias para cada terminal. Cada tipo de terminal tem a sua característica. É pré-qualificado pela autoridade portuária. O cliente usa o operador que ele achar adequado. Se ele quiser usar só um operador, usa um operador, mas, dentro de um mesmo terminal, eu posso ter três, quatro, cinco operadores para o usuário promover as suas negociações e obter o valor que ele achar adequado, com a qualidade e o tempo que ele achar adequados.</w:t>
      </w:r>
    </w:p>
    <w:p>
      <w:pPr>
        <w:pStyle w:val="Normal"/>
        <w:bidi w:val="0"/>
        <w:ind w:left="0" w:right="0" w:firstLine="1440"/>
        <w:jc w:val="both"/>
        <w:rPr/>
      </w:pPr>
      <w:r>
        <w:rPr>
          <w:rFonts w:cs="Arial"/>
        </w:rPr>
        <w:t xml:space="preserve">De forma que acho que a gente tem que criar uma figura, um modelo não que leve a mais ineficiência do que já está, o que também seria um atestado de incompetência nosso. Se o modelo funciona, está funcionando, a gente vai propor piorar o que está aí? Não! Temos que ter um modelo melhor, que pode até ser um modelo híbrido, não sei, com o que está aí. Não pode haver, dentro de uma mesma malha, as características de monopólio. Esse é o conceito que precisa acabar. Por que tenho que utilizar, para movimentar a minha carga dentro de uma malha, só aquele operador? Por que eu não posso pedir um segundo, um terceiro, um quarto operador? Claro que isso tudo dentro de regras, que devem existir. Tem que ter o CCO, as janelas. Tem que ter tudo. Só que você, quando se está dentro de uma malha, só há um ofertante do serviço. É apenas isso. Se esse modelo completamente aberto traz outras ineficiências, temos que corrigir. </w:t>
      </w:r>
    </w:p>
    <w:p>
      <w:pPr>
        <w:pStyle w:val="Normal"/>
        <w:bidi w:val="0"/>
        <w:ind w:left="0" w:right="0" w:firstLine="1440"/>
        <w:jc w:val="both"/>
        <w:rPr/>
      </w:pPr>
      <w:r>
        <w:rPr>
          <w:rFonts w:cs="Arial"/>
        </w:rPr>
        <w:t>O que nós, usuários, defendemos é que temos que ter o direito de escolher quem vai operar a nossa carga, quem vai transportar a nossa carga, simplesmente iss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 xml:space="preserve">O SR. PRESIDENTE </w:t>
      </w:r>
      <w:r>
        <w:rPr>
          <w:rFonts w:cs="Arial"/>
        </w:rPr>
        <w:t xml:space="preserve">(Delcídio do Amaral. Bloco/PT – MS) – Muito obrigado, Dr. Luiz Henrique Teixeira Baldez. </w:t>
      </w:r>
    </w:p>
    <w:p>
      <w:pPr>
        <w:pStyle w:val="Normal"/>
        <w:bidi w:val="0"/>
        <w:ind w:left="0" w:right="0" w:firstLine="1440"/>
        <w:jc w:val="both"/>
        <w:rPr/>
      </w:pPr>
      <w:r>
        <w:rPr>
          <w:rFonts w:cs="Arial"/>
        </w:rPr>
        <w:t>Quero cumprimentar também o nosso Noboru, companheiro de muitas batalhas na Agência Nacional de Transportes Terrestres, e o nosso Rodrigo Vilaça e pedir desculpas. Acabei chegando atrasado, porque estávamos com uma agenda fora do Senado, nos Ministérios, e ela atrasou bastante. Fui inclusive um dos signatários desta audiência pública, até porque acredito no modal ferroviário, que tem um papel absolutamente fundamental para o desenvolvimento econômico e social do Brasil.</w:t>
      </w:r>
    </w:p>
    <w:p>
      <w:pPr>
        <w:pStyle w:val="Normal"/>
        <w:bidi w:val="0"/>
        <w:ind w:left="0" w:right="0" w:firstLine="1440"/>
        <w:jc w:val="both"/>
        <w:rPr/>
      </w:pPr>
      <w:r>
        <w:rPr>
          <w:rFonts w:cs="Arial"/>
        </w:rPr>
        <w:t>Evidentemente, vou economizar nos comentários até porque não tive a oportunidade de acompanhar as exposições feitas pelos senhores. Conheço os três bem. Conheço a competência de cada um e sei que o objetivo é procurar fazer o melhor para que, efetivamente, as ferrovias venham a representar talvez o principal modal ferroviário brasileiro ou o principal modal de transportes brasileiro.</w:t>
      </w:r>
    </w:p>
    <w:p>
      <w:pPr>
        <w:pStyle w:val="Normal"/>
        <w:bidi w:val="0"/>
        <w:ind w:left="0" w:right="0" w:firstLine="1440"/>
        <w:jc w:val="both"/>
        <w:rPr/>
      </w:pPr>
      <w:r>
        <w:rPr>
          <w:rFonts w:cs="Arial"/>
        </w:rPr>
        <w:t xml:space="preserve">Queria só fazer algumas considerações. </w:t>
      </w:r>
    </w:p>
    <w:p>
      <w:pPr>
        <w:pStyle w:val="Normal"/>
        <w:bidi w:val="0"/>
        <w:ind w:left="0" w:right="0" w:firstLine="1440"/>
        <w:jc w:val="both"/>
        <w:rPr/>
      </w:pPr>
      <w:r>
        <w:rPr>
          <w:rFonts w:cs="Arial"/>
        </w:rPr>
        <w:t xml:space="preserve">Não podia deixar de destacar isto, porque esse negócio é uma espécie de um samba de uma nota só. Falo este assunto toda semana. Tem gente que me acompanha e que já fica até cansado quando começo a falar sobre isto. Mas não custa nada repetir porque acredito. É um mantra, a gente vai repetindo. A primeira preocupação minha é a questão das ferrovias. </w:t>
      </w:r>
    </w:p>
    <w:p>
      <w:pPr>
        <w:pStyle w:val="Normal"/>
        <w:bidi w:val="0"/>
        <w:ind w:left="0" w:right="0" w:firstLine="1440"/>
        <w:jc w:val="both"/>
        <w:rPr/>
      </w:pPr>
      <w:r>
        <w:rPr>
          <w:rFonts w:cs="Arial"/>
        </w:rPr>
        <w:t xml:space="preserve">Vejo, Noboru – tenho conversado, mas é evidente que a gente não pode andar pelos Estados inteiros, pelos Estados brasileiros, pelas regiões –, com muita preocupação que o programa ferroviário do Governo está patinando. Conversando com muita gente diretamente envolvida com o setor ferroviário, vejo que está patinando o programa. Portanto, estamos indo na contramão daquilo que nós efetivamente esperávamos com relação ao modal ferroviário. Está patinando. Não sei as razões. Imagino, mas está patinando. </w:t>
      </w:r>
    </w:p>
    <w:p>
      <w:pPr>
        <w:pStyle w:val="Normal"/>
        <w:bidi w:val="0"/>
        <w:ind w:left="0" w:right="0" w:firstLine="1440"/>
        <w:jc w:val="both"/>
        <w:rPr/>
      </w:pPr>
      <w:r>
        <w:rPr>
          <w:rFonts w:cs="Arial"/>
        </w:rPr>
        <w:t xml:space="preserve">Outra questão também – ouvi, já na reta final, o Rodrigo Vilaça falar, que é uma preocupação também que eu sei ser do Baldez – é a utilização de imagens. O Baldez acabou de falar com vários operadores – mas vou mais longe, e eu sei que o Rodrigo está preocupado com isso – sobre o valor que se paga por tonelada transportada. </w:t>
      </w:r>
    </w:p>
    <w:p>
      <w:pPr>
        <w:pStyle w:val="Normal"/>
        <w:bidi w:val="0"/>
        <w:ind w:left="0" w:right="0" w:firstLine="1440"/>
        <w:jc w:val="both"/>
        <w:rPr/>
      </w:pPr>
      <w:r>
        <w:rPr>
          <w:rFonts w:cs="Arial"/>
        </w:rPr>
        <w:t xml:space="preserve">Efetivamente, precisamos encontrar ou buscar tarifas, uma realidade tarifária, compatíveis com o que representa o modal ferroviário. Não podemos generalizar, mas pelo menos os que eu conheço, o frete ferroviário é mais caro que o rodoviário. É um negócio próximo do rodoviário, ou seja, é surrealista um negócio desse. Não dá para entender. </w:t>
      </w:r>
    </w:p>
    <w:p>
      <w:pPr>
        <w:pStyle w:val="Normal"/>
        <w:bidi w:val="0"/>
        <w:ind w:left="0" w:right="0" w:firstLine="1440"/>
        <w:jc w:val="both"/>
        <w:rPr/>
      </w:pPr>
      <w:r>
        <w:rPr>
          <w:rFonts w:cs="Arial"/>
        </w:rPr>
        <w:t>Senador Aloyzio Nunes Ferreira, transporta-se mais, portanto, numa via expressa, e é mais caro ou próximo do preço do transporte ferroviário, com todas as dificuldades que o transporte rodoviário tem, até em função da qualidade das nossas rodovias. Não entendo isso.</w:t>
      </w:r>
    </w:p>
    <w:p>
      <w:pPr>
        <w:pStyle w:val="Normal"/>
        <w:bidi w:val="0"/>
        <w:ind w:left="0" w:right="0" w:firstLine="1440"/>
        <w:jc w:val="both"/>
        <w:rPr/>
      </w:pPr>
      <w:r>
        <w:rPr>
          <w:rFonts w:cs="Arial"/>
        </w:rPr>
        <w:t xml:space="preserve">Outra coisa também que gostaria de ressaltar, por isso, quanto mais ampliar, quanto mais fazer parcerias público-privadas, agência monitorar, regular, esse modal, como os demais também, quanto mais flexibilizar operação, como foi dito aqui pelo Baldez, para mim, melhor. O exemplo dos portos é absolutamente conhecido de todos, apesar de eu achar que precisamos avançar ainda muito mais no que se refere aos portos. </w:t>
      </w:r>
    </w:p>
    <w:p>
      <w:pPr>
        <w:pStyle w:val="Normal"/>
        <w:bidi w:val="0"/>
        <w:ind w:left="0" w:right="0" w:firstLine="1440"/>
        <w:jc w:val="both"/>
        <w:rPr/>
      </w:pPr>
      <w:r>
        <w:rPr>
          <w:rFonts w:cs="Arial"/>
        </w:rPr>
        <w:t xml:space="preserve">Quero aqui, Noboru Ofugi, puxar a brasa para a minha sardinha. Já falei isso mil vezes, mas não consigo. </w:t>
      </w:r>
    </w:p>
    <w:p>
      <w:pPr>
        <w:pStyle w:val="Normal"/>
        <w:bidi w:val="0"/>
        <w:ind w:left="0" w:right="0" w:firstLine="1440"/>
        <w:jc w:val="both"/>
        <w:rPr/>
      </w:pPr>
      <w:r>
        <w:rPr>
          <w:rFonts w:cs="Arial"/>
          <w:i/>
        </w:rPr>
        <w:t>(Interferência fora do microfone.)</w:t>
      </w:r>
    </w:p>
    <w:p>
      <w:pPr>
        <w:pStyle w:val="Normal"/>
        <w:bidi w:val="0"/>
        <w:ind w:left="0" w:right="0" w:firstLine="1440"/>
        <w:jc w:val="both"/>
        <w:rPr/>
      </w:pPr>
      <w:r>
        <w:rPr>
          <w:rFonts w:cs="Arial"/>
          <w:b/>
        </w:rPr>
        <w:t xml:space="preserve">O SR. PRESIDENTE </w:t>
      </w:r>
      <w:r>
        <w:rPr>
          <w:rFonts w:cs="Arial"/>
        </w:rPr>
        <w:t xml:space="preserve">(Delcídio do Amaral. Bloco/PT – MS) – O Ferroanel, que é outro. A composição dele chega e espera, para ir a Santos de madrugada. É uma coisa inacreditável. </w:t>
      </w:r>
    </w:p>
    <w:p>
      <w:pPr>
        <w:pStyle w:val="Normal"/>
        <w:bidi w:val="0"/>
        <w:ind w:left="0" w:right="0" w:firstLine="1440"/>
        <w:jc w:val="both"/>
        <w:rPr/>
      </w:pPr>
      <w:r>
        <w:rPr>
          <w:rFonts w:cs="Arial"/>
        </w:rPr>
        <w:t xml:space="preserve">Agora, eu vou mais longe. Vou antes do Ferroanel, que é a antiga ferrovia paulista e, em Mato Grosso do Sul, a antiga Noroeste do Brasil. </w:t>
      </w:r>
    </w:p>
    <w:p>
      <w:pPr>
        <w:pStyle w:val="Normal"/>
        <w:bidi w:val="0"/>
        <w:ind w:left="0" w:right="0" w:firstLine="1440"/>
        <w:jc w:val="both"/>
        <w:rPr/>
      </w:pPr>
      <w:r>
        <w:rPr/>
        <w:t xml:space="preserve">Essa ferrovia foi arrendada. Ela foi um arrendamento. Não era uma privalização. Na época, ganhou uma empresa chamada Noel Group. Deu no que deu. Ou seja, a ferrovia foi para o espaço. Aí, tentaram consertar e botar os fundos de pensão, que ainda estão presentes lá. Operador ferroviário zero naquela época. Aí o processo evoluiu; entrou a América Latina Logística, que atende lá a Região Sul. Acho que tem algumas linhas para a Argentina, e tínhamos uma expectativa muito grande com essa ferrovia, porque, primeiro, ela é emblemática para o meu Estado. Ela tem uma vocação forte para o transporte de carga, mas também para turismo, porque essa ferrovia, Senador Aloyzio Nunes, cruza o pantanal. </w:t>
      </w:r>
      <w:r>
        <w:rPr>
          <w:rFonts w:cs="Arial"/>
        </w:rPr>
        <w:t xml:space="preserve">Não é esse trem do pantanal, que opera hoje, que sai de Campo Grande e vai até Aquidauana. Não vê nada. É de Miranda para frente até a minha Corumbá natal, a minha cidade. </w:t>
      </w:r>
    </w:p>
    <w:p>
      <w:pPr>
        <w:pStyle w:val="Normal"/>
        <w:bidi w:val="0"/>
        <w:ind w:left="0" w:right="0" w:firstLine="1440"/>
        <w:jc w:val="both"/>
        <w:rPr/>
      </w:pPr>
      <w:r>
        <w:rPr>
          <w:rFonts w:cs="Arial"/>
        </w:rPr>
        <w:t xml:space="preserve">E no meu Estado, a economia, ao longo desses anos, vem-se diversificando. Temos mineração, em Corumbá, com o arremedo de metalurgia. Temos etanol. Mato Grosso do Sul vai ser, depois de São Paulo, o 2º ou o 3º maior produtor de etanol e açúcar do Brasil. Temos florestas certificadas, papel, celulose, agora, produção de fertilizante a partir do gás natural, quer dizer, tirando as frações de gás mais ricas – etano, propano, butano –, produzindo amônia, ureia, e começando tirar a dependência do Brasil desses insumos, que estão na mão de três ou quatro. Portanto, hoje, temos um potencial de transporte de cargas extraordinário. Além da vocação turística dessa ferrovia, cruzando um dos principais biomas do mundo, que é o pantanal. </w:t>
      </w:r>
    </w:p>
    <w:p>
      <w:pPr>
        <w:pStyle w:val="Normal"/>
        <w:bidi w:val="0"/>
        <w:ind w:left="0" w:right="0" w:firstLine="1440"/>
        <w:jc w:val="both"/>
        <w:rPr/>
      </w:pPr>
      <w:r>
        <w:rPr>
          <w:rFonts w:cs="Arial"/>
        </w:rPr>
        <w:t xml:space="preserve">Quando o Bernardo Figueiredo era o presidente, nós já conversamos várias vezes sobre isso. Foram feitos termos de ajustamento de conduta, para que, efetivamente, voltasse a funcionar em plenas condições, não andando a 20 ou 30 km/h, mas a 60 ou 70 km/h. </w:t>
      </w:r>
    </w:p>
    <w:p>
      <w:pPr>
        <w:pStyle w:val="Normal"/>
        <w:bidi w:val="0"/>
        <w:ind w:left="0" w:right="0" w:firstLine="1440"/>
        <w:jc w:val="both"/>
        <w:rPr/>
      </w:pPr>
      <w:r>
        <w:rPr>
          <w:rFonts w:cs="Arial"/>
        </w:rPr>
        <w:t xml:space="preserve">Tive uma conversa com Wilson de Lara, que é o CEO da ALE. Ele, naquela ocasião, me disse que estava sendo estruturada uma operação financeira, ancorada nas cargas, para realmente revitalizar a ferrovia, mantendo bitola métrica, mas mudando os trilhos, botando dormente de concreto, enfim, uma série de coisas que ele me relatou. </w:t>
      </w:r>
    </w:p>
    <w:p>
      <w:pPr>
        <w:pStyle w:val="Normal"/>
        <w:bidi w:val="0"/>
        <w:ind w:left="0" w:right="0" w:firstLine="1440"/>
        <w:jc w:val="both"/>
        <w:rPr/>
      </w:pPr>
      <w:r>
        <w:rPr>
          <w:rFonts w:cs="Arial"/>
        </w:rPr>
        <w:t xml:space="preserve">Se não estou enganado, foi publicado um fato relevante, porque é tanta notícia, porque acho que o negócio é dar bastante notícia, para a gente realmente não saber o que é que estão fazendo. Então, houve um fato relevante. Agora, já parece que mudou de mãos, ou alguns acionistas estão vendendo as suas participações. Está entrando a Cosan, agora recentemente. </w:t>
      </w:r>
    </w:p>
    <w:p>
      <w:pPr>
        <w:pStyle w:val="Normal"/>
        <w:bidi w:val="0"/>
        <w:ind w:left="0" w:right="0" w:firstLine="1440"/>
        <w:jc w:val="both"/>
        <w:rPr/>
      </w:pPr>
      <w:r>
        <w:rPr>
          <w:rFonts w:cs="Arial"/>
          <w:b/>
        </w:rPr>
        <w:t>O SR. ALOYSIO NUNES FERREIRA</w:t>
      </w:r>
      <w:r>
        <w:rPr>
          <w:rFonts w:cs="Arial"/>
        </w:rPr>
        <w:t xml:space="preserve"> (Bloco/PSDB – SP) – Essa é a notícia.</w:t>
      </w:r>
    </w:p>
    <w:p>
      <w:pPr>
        <w:pStyle w:val="Normal"/>
        <w:bidi w:val="0"/>
        <w:ind w:left="0" w:right="0" w:firstLine="1440"/>
        <w:jc w:val="both"/>
        <w:rPr/>
      </w:pPr>
      <w:r>
        <w:rPr>
          <w:rFonts w:cs="Arial"/>
          <w:b/>
        </w:rPr>
        <w:t>O SR. PRESIDENTE</w:t>
      </w:r>
      <w:r>
        <w:rPr>
          <w:rFonts w:cs="Arial"/>
        </w:rPr>
        <w:t xml:space="preserve"> (Delcídio Amaral. Bloco/PT – MS) – A Cosan estaria entrando, porque vê nessa ferrovia uma vocação para os negócios que ela desenvolve. </w:t>
      </w:r>
    </w:p>
    <w:p>
      <w:pPr>
        <w:pStyle w:val="Normal"/>
        <w:bidi w:val="0"/>
        <w:ind w:left="0" w:right="0" w:firstLine="1440"/>
        <w:jc w:val="both"/>
        <w:rPr/>
      </w:pPr>
      <w:r>
        <w:rPr>
          <w:rFonts w:cs="Arial"/>
        </w:rPr>
        <w:t xml:space="preserve">Falei com o Wilson de Lara agora. Ele viajou para o exterior. Conversei com ele, antes de ele viajar, e disse que, no retorno, ele viria a Brasília, ou então nós nos encontraríamos em outro lugar para explicar o que efetivamente a ANL está pensando. </w:t>
      </w:r>
    </w:p>
    <w:p>
      <w:pPr>
        <w:pStyle w:val="Normal"/>
        <w:bidi w:val="0"/>
        <w:ind w:left="0" w:right="0" w:firstLine="1440"/>
        <w:jc w:val="both"/>
        <w:rPr/>
      </w:pPr>
      <w:r>
        <w:rPr>
          <w:rFonts w:cs="Arial"/>
        </w:rPr>
        <w:t xml:space="preserve">A realidade é que não podemos mais viver dessa maneira, Noboru. Se essas coisas não saírem do papel, há que se caçar o arrendamento. Não vejo outra saída, porque está tudo paralisado – a ferrovia está sendo canibalizada. Há setores da ferrovia que não funcionam mais. Não há condições de funcionar. Perdemos os ramais todos para Ponta Porã, que é uma região rica, próxima à Serra de Maracaju e tal. Perdemos tudo. </w:t>
      </w:r>
    </w:p>
    <w:p>
      <w:pPr>
        <w:pStyle w:val="Normal"/>
        <w:bidi w:val="0"/>
        <w:ind w:left="0" w:right="0" w:firstLine="1440"/>
        <w:jc w:val="both"/>
        <w:rPr/>
      </w:pPr>
      <w:r>
        <w:rPr>
          <w:rFonts w:cs="Arial"/>
        </w:rPr>
        <w:t xml:space="preserve">Então, precisamos tomar uma providência. Não podemos perder um bem, um ativo, que é da União, porque é um arredamento que foi feito. Compreendo até as razões. Chegaram a dizer, em um determinado momento, que era transporte de combustível. Aí suspenderam o transporte de combustíveis –  consequentemente o estudo de viabilidade não ia fechar mais -, só que a gente vê explicações, mas não acontece absolutamente nada. </w:t>
      </w:r>
    </w:p>
    <w:p>
      <w:pPr>
        <w:pStyle w:val="Normal"/>
        <w:bidi w:val="0"/>
        <w:ind w:left="0" w:right="0" w:firstLine="1440"/>
        <w:jc w:val="both"/>
        <w:rPr/>
      </w:pPr>
      <w:r>
        <w:rPr>
          <w:rFonts w:cs="Arial"/>
        </w:rPr>
        <w:t xml:space="preserve">Agora, parece-me que estão ancorando as cargas das mineradoras, dos guzeiros, do etanol, do fertilizante, enfim, para retomar essa ferrovia que não cruza só Mato Grosso do Sul, mas chega até Bauru, em São Paulo. Eu mesmo, quando era moleque, estudava em São Paulo, quando íamos para Mato Grosso do Sul, de férias, voltando para casa, vínhamos de Noroeste do Brasil. </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O SR. PRESIDENTE</w:t>
      </w:r>
      <w:r>
        <w:rPr>
          <w:rFonts w:cs="Arial"/>
        </w:rPr>
        <w:t xml:space="preserve"> (Delcídio Amaral. Bloco/PT – MS) – De Paulista e de Noroeste, exatamente. </w:t>
      </w:r>
    </w:p>
    <w:p>
      <w:pPr>
        <w:pStyle w:val="Normal"/>
        <w:bidi w:val="0"/>
        <w:ind w:left="0" w:right="0" w:firstLine="1440"/>
        <w:jc w:val="both"/>
        <w:rPr/>
      </w:pPr>
      <w:r>
        <w:rPr>
          <w:rFonts w:cs="Arial"/>
          <w:b/>
        </w:rPr>
        <w:t>O SR. ALOYZIO NUNES FERREIRA</w:t>
      </w:r>
      <w:r>
        <w:rPr>
          <w:rFonts w:cs="Arial"/>
        </w:rPr>
        <w:t xml:space="preserve"> (Bloco/PSDB – SP) – O nosso Estado é tão apegado às suas ferrovias, que as regiões do Estado são conhecidas pelos nomes das antigas ferrovias.</w:t>
      </w:r>
    </w:p>
    <w:p>
      <w:pPr>
        <w:pStyle w:val="Normal"/>
        <w:bidi w:val="0"/>
        <w:ind w:left="0" w:right="0" w:firstLine="1440"/>
        <w:jc w:val="both"/>
        <w:rPr/>
      </w:pPr>
      <w:r>
        <w:rPr>
          <w:rFonts w:cs="Arial"/>
          <w:b/>
        </w:rPr>
        <w:t>O SR. PRESIDENTE</w:t>
      </w:r>
      <w:r>
        <w:rPr>
          <w:rFonts w:cs="Arial"/>
        </w:rPr>
        <w:t xml:space="preserve"> (Delcídio Amaral. Bloco/PT – MS) – Exatamente.</w:t>
      </w:r>
    </w:p>
    <w:p>
      <w:pPr>
        <w:pStyle w:val="Normal"/>
        <w:bidi w:val="0"/>
        <w:ind w:left="0" w:right="0" w:firstLine="1440"/>
        <w:jc w:val="both"/>
        <w:rPr/>
      </w:pPr>
      <w:r>
        <w:rPr>
          <w:rFonts w:cs="Arial"/>
          <w:b/>
        </w:rPr>
        <w:t>O SR. ALOYZIO NUNES FERREIRA</w:t>
      </w:r>
      <w:r>
        <w:rPr>
          <w:rFonts w:cs="Arial"/>
        </w:rPr>
        <w:t xml:space="preserve"> (Bloco/PSDB – SP) – Sou da Araraquarense, por exemplo.</w:t>
      </w:r>
    </w:p>
    <w:p>
      <w:pPr>
        <w:pStyle w:val="Normal"/>
        <w:bidi w:val="0"/>
        <w:ind w:left="0" w:right="0" w:firstLine="1440"/>
        <w:jc w:val="both"/>
        <w:rPr/>
      </w:pPr>
      <w:r>
        <w:rPr>
          <w:rFonts w:cs="Arial"/>
        </w:rPr>
        <w:t xml:space="preserve"> </w:t>
      </w:r>
      <w:r>
        <w:rPr>
          <w:rFonts w:cs="Arial"/>
          <w:b/>
        </w:rPr>
        <w:t>O SR. PRESIDENTE</w:t>
      </w:r>
      <w:r>
        <w:rPr>
          <w:rFonts w:cs="Arial"/>
        </w:rPr>
        <w:t xml:space="preserve"> (Delcídio Amaral. Bloco/PT – MS) – Portanto, acho que temos de tomar uma providência. Temos de botar um ponto final nisso, apesar de todo o empenho do Rodrigo – sei das preocupações que ele tem -, mas não dá. Esse negócio já foi longe demais. </w:t>
      </w:r>
    </w:p>
    <w:p>
      <w:pPr>
        <w:pStyle w:val="Normal"/>
        <w:bidi w:val="0"/>
        <w:ind w:left="0" w:right="0" w:firstLine="1440"/>
        <w:jc w:val="both"/>
        <w:rPr/>
      </w:pPr>
      <w:r>
        <w:rPr>
          <w:rFonts w:cs="Arial"/>
        </w:rPr>
        <w:t>Outra questão também importante – que não sei se foi resolvida ou não, porque é tanta informação, que não sabemos direito, que é como aquela máxima do Chacrinha: “Eu não vim aqui para explicar. Eu vim aqui para confundir.”</w:t>
      </w:r>
      <w:r>
        <w:rPr>
          <w:rFonts w:cs="Arial"/>
          <w:i/>
        </w:rPr>
        <w:t xml:space="preserve"> </w:t>
      </w:r>
      <w:r>
        <w:rPr>
          <w:rFonts w:cs="Arial"/>
        </w:rPr>
        <w:t xml:space="preserve">– é o problema do acesso, o direito ao acesso. Esse é um chavão que não serve só para a ferrovia. Ele serve para linha de transmissão. O direito de acesso serve para gasoduto também. Por exemplo, o Bolívia-Brasil, os produtores despacharem o gás no Bolívia-Brasil, enfim, o famoso direito de passagem, que não sei se está equacionado. </w:t>
      </w:r>
    </w:p>
    <w:p>
      <w:pPr>
        <w:pStyle w:val="Normal"/>
        <w:bidi w:val="0"/>
        <w:ind w:left="0" w:right="0" w:firstLine="1440"/>
        <w:jc w:val="both"/>
        <w:rPr/>
      </w:pPr>
      <w:r>
        <w:rPr>
          <w:rFonts w:cs="Arial"/>
        </w:rPr>
        <w:t xml:space="preserve">Lembro-me de que havia audiências públicas. Não sei onde isso vai parar. Mesmo sendo como hoje, Senador Aloyzio, uma audiência pública muito restrita de Senadores, porque agora temos uma concorrência com o Conselho de Ética do Senado, com a Comissão Mista Parlamentar de Inquérito, os trabalhos das comissões permanentes ficam prejudicados. </w:t>
      </w:r>
    </w:p>
    <w:p>
      <w:pPr>
        <w:pStyle w:val="Normal"/>
        <w:bidi w:val="0"/>
        <w:ind w:left="0" w:right="0" w:firstLine="1440"/>
        <w:jc w:val="both"/>
        <w:rPr/>
      </w:pPr>
      <w:r>
        <w:rPr>
          <w:rFonts w:cs="Arial"/>
        </w:rPr>
        <w:t>Hoje, não tenho dúvidas de que, em condições normais de temperatura e pressão, a Casa estaria cheia aqui, mas temos um concorrente. Por isso, ficou bastante prejudicado esse debate com poucos Senadores, porque aqui há um grupo de Senadores relativamente alto interessado na discussão das ferrovias.</w:t>
      </w:r>
    </w:p>
    <w:p>
      <w:pPr>
        <w:pStyle w:val="Normal"/>
        <w:bidi w:val="0"/>
        <w:ind w:left="0" w:right="0" w:firstLine="1440"/>
        <w:jc w:val="both"/>
        <w:rPr/>
      </w:pPr>
      <w:r>
        <w:rPr>
          <w:rFonts w:cs="Arial"/>
        </w:rPr>
        <w:t xml:space="preserve">Portanto, essas são as considerações que gostaria de fazer. Talvez eu me tenha estendido um pouco, mas não estou nem falando na base da razão, mas com o coração de alguém que é cobrado diariamente, diuturnamente, como o Senador Aloyzio Nunes também é cobrado, sobre a insolvência desse trecho ferroviário entre Corumbá e Bauru, que, até agora, por mais que tenhamos verificado os esforços despendidos, o resultado prático é zero. </w:t>
      </w:r>
    </w:p>
    <w:p>
      <w:pPr>
        <w:pStyle w:val="Normal"/>
        <w:bidi w:val="0"/>
        <w:ind w:left="0" w:right="0" w:firstLine="1440"/>
        <w:jc w:val="both"/>
        <w:rPr/>
      </w:pPr>
      <w:r>
        <w:rPr>
          <w:rFonts w:cs="Arial"/>
        </w:rPr>
        <w:t xml:space="preserve">Ao mesmo tempo, estamos preocupados também com o ramal da Norte-Sul, que iria para Mato Grosso do Sul até Porto Murtinho, onde poderia ser feito o transbordo do minério de Corumbá, porque, hoje, Rodrigo, o minério de Corumbá desce pelo rio Paraguai, com uma série de dificuldades, até em função da própria afluência do rio, e é reduzido na Argentina. Ele passa a valer três, quatro vezes mais, a partir do momento em que a redução é feita na Argentina. </w:t>
      </w:r>
    </w:p>
    <w:p>
      <w:pPr>
        <w:pStyle w:val="Normal"/>
        <w:bidi w:val="0"/>
        <w:ind w:left="0" w:right="0" w:firstLine="1440"/>
        <w:jc w:val="both"/>
        <w:rPr/>
      </w:pPr>
      <w:r>
        <w:rPr>
          <w:rFonts w:cs="Arial"/>
        </w:rPr>
        <w:t xml:space="preserve">Então, parece que isso se calou. Ninguém fala mais. Como ninguém fala mais naquele Projeto que pega a Ferroeste no Paraná, sobe por Mundo Novo, vai a Dourados ou a Maracaju. Essa conversa desapareceu também. </w:t>
      </w:r>
    </w:p>
    <w:p>
      <w:pPr>
        <w:pStyle w:val="Normal"/>
        <w:bidi w:val="0"/>
        <w:ind w:left="0" w:right="0" w:firstLine="1440"/>
        <w:jc w:val="both"/>
        <w:rPr/>
      </w:pPr>
      <w:r>
        <w:rPr>
          <w:rFonts w:cs="Arial"/>
        </w:rPr>
        <w:t>Então, quero só registrar aqui como alguém que não fala com a mesma autoridade que os senhores, até porque também a gente não tem condição. Aqui, do jeito que vai, batemos escanteio, cabeceamos na área.</w:t>
      </w:r>
    </w:p>
    <w:p>
      <w:pPr>
        <w:pStyle w:val="Normal"/>
        <w:bidi w:val="0"/>
        <w:ind w:left="0" w:right="0" w:firstLine="1440"/>
        <w:jc w:val="both"/>
        <w:rPr/>
      </w:pPr>
      <w:r>
        <w:rPr>
          <w:rFonts w:cs="Arial"/>
        </w:rPr>
        <w:t xml:space="preserve">É igual à história da Shell, Senador Aloysio Nunes. Então, a </w:t>
      </w:r>
      <w:r>
        <w:rPr>
          <w:rFonts w:cs="Arial"/>
          <w:i/>
        </w:rPr>
        <w:t>Shell</w:t>
      </w:r>
      <w:r>
        <w:rPr>
          <w:rFonts w:cs="Arial"/>
        </w:rPr>
        <w:t xml:space="preserve"> trabalhava, um dia, no que ia haver: combustível para a aviação. Depois, trabalhava em exploração e produção de petróleo, depois trabalhava na área de metais, na Biliton. Então, o pessoal dizia o seguinte: “Quero pato. Ele voa. Ele nada. Ela anda. Ela faz mal todas as coisas, mas ele faz. Ele nada mais ou menos. Voa mais ou menos. Anda mais ou menos, mas ele toca o barco.” Aqui, nós somos um misto disso aqui. </w:t>
      </w:r>
    </w:p>
    <w:p>
      <w:pPr>
        <w:pStyle w:val="Normal"/>
        <w:bidi w:val="0"/>
        <w:ind w:left="0" w:right="0" w:firstLine="1440"/>
        <w:jc w:val="both"/>
        <w:rPr/>
      </w:pPr>
      <w:r>
        <w:rPr>
          <w:rFonts w:cs="Arial"/>
        </w:rPr>
        <w:t xml:space="preserve">Então, só queria registrar, primeiro, a satisfação de tê-los aqui. Pelo que entendi, existem outras audiências públicas já programadas. Essa é a primeira de uma série de audiências públicas; algumas delas até com repeteco. </w:t>
      </w:r>
    </w:p>
    <w:p>
      <w:pPr>
        <w:pStyle w:val="Normal"/>
        <w:bidi w:val="0"/>
        <w:ind w:left="0" w:right="0" w:firstLine="1440"/>
        <w:jc w:val="both"/>
        <w:rPr/>
      </w:pPr>
      <w:r>
        <w:rPr>
          <w:rFonts w:cs="Arial"/>
        </w:rPr>
        <w:t>Na segunda audiência, vão ser discutidos os sistemas de concessões. A terceira audiência vai ser específica, a respeito da Ferrovia Transnordestina. Então, essa é a primeira de uma série de audiências públicas que vamos realizar conjuntamente – a Comissão de Infraestrutura e a Comissão de Assuntos Econômicos.</w:t>
      </w:r>
    </w:p>
    <w:p>
      <w:pPr>
        <w:pStyle w:val="Normal"/>
        <w:bidi w:val="0"/>
        <w:ind w:left="0" w:right="0" w:firstLine="1440"/>
        <w:jc w:val="both"/>
        <w:rPr/>
      </w:pPr>
      <w:r>
        <w:rPr>
          <w:rFonts w:cs="Arial"/>
        </w:rPr>
        <w:t xml:space="preserve">Como eu aprovei na Comissão de Assuntos Econômicos esse requerimento, que, pelos atos desta Comissão, só podemos votá-lo depois lido. Dona Adriana está aqui me cobrando a burocracia, imposta pela tecnocracia que comanda a Comissão de Assuntos Econômicos. </w:t>
      </w:r>
      <w:r>
        <w:rPr>
          <w:rFonts w:cs="Arial"/>
          <w:i/>
        </w:rPr>
        <w:t>(Pausa.)</w:t>
      </w:r>
    </w:p>
    <w:p>
      <w:pPr>
        <w:pStyle w:val="Normal"/>
        <w:bidi w:val="0"/>
        <w:ind w:left="0" w:right="0" w:firstLine="1440"/>
        <w:jc w:val="both"/>
        <w:rPr/>
      </w:pPr>
      <w:r>
        <w:rPr>
          <w:rFonts w:cs="Arial"/>
        </w:rPr>
        <w:t xml:space="preserve">Nós já fizemos até a audiência. Vou botar em votação o requerimento. </w:t>
      </w:r>
      <w:r>
        <w:rPr>
          <w:rFonts w:cs="Arial"/>
          <w:i/>
        </w:rPr>
        <w:t>(Pausa.)</w:t>
      </w:r>
    </w:p>
    <w:p>
      <w:pPr>
        <w:pStyle w:val="Normal"/>
        <w:bidi w:val="0"/>
        <w:ind w:left="0" w:right="0" w:firstLine="1440"/>
        <w:jc w:val="both"/>
        <w:rPr/>
      </w:pPr>
      <w:r>
        <w:rPr>
          <w:rFonts w:cs="Arial"/>
        </w:rPr>
        <w:t xml:space="preserve">Então, para as próximas audiências públicas: situação das rodovias e ferrovias brasileiras e suas concessões; situação da malha ferroviária, dimensões, características e regulação, e o risco de apagão logístico no Brasil; e o ritmo de execução das obras da Ferrovia Transnordestina. Na verdade, são três audiências ainda. </w:t>
      </w:r>
      <w:r>
        <w:rPr>
          <w:rFonts w:cs="Arial"/>
          <w:i/>
        </w:rPr>
        <w:t>(Pausa.)</w:t>
      </w:r>
    </w:p>
    <w:p>
      <w:pPr>
        <w:pStyle w:val="Normal"/>
        <w:bidi w:val="0"/>
        <w:ind w:left="0" w:right="0" w:firstLine="1440"/>
        <w:jc w:val="both"/>
        <w:rPr/>
      </w:pPr>
      <w:r>
        <w:rPr>
          <w:rFonts w:cs="Arial"/>
        </w:rPr>
        <w:t xml:space="preserve">São mais duas. </w:t>
      </w:r>
      <w:r>
        <w:rPr>
          <w:rFonts w:cs="Arial"/>
          <w:i/>
        </w:rPr>
        <w:t>(Pausa.)</w:t>
      </w:r>
    </w:p>
    <w:p>
      <w:pPr>
        <w:pStyle w:val="Normal"/>
        <w:bidi w:val="0"/>
        <w:ind w:left="0" w:right="0" w:firstLine="1440"/>
        <w:jc w:val="both"/>
        <w:rPr/>
      </w:pPr>
      <w:r>
        <w:rPr>
          <w:rFonts w:cs="Arial"/>
        </w:rPr>
        <w:t xml:space="preserve">E essa terceira aqui? </w:t>
      </w:r>
      <w:r>
        <w:rPr>
          <w:rFonts w:cs="Arial"/>
          <w:i/>
        </w:rPr>
        <w:t>(Pausa.)</w:t>
      </w:r>
    </w:p>
    <w:p>
      <w:pPr>
        <w:pStyle w:val="Normal"/>
        <w:bidi w:val="0"/>
        <w:ind w:left="0" w:right="0" w:firstLine="1440"/>
        <w:jc w:val="both"/>
        <w:rPr/>
      </w:pPr>
      <w:r>
        <w:rPr>
          <w:rFonts w:cs="Arial"/>
        </w:rPr>
        <w:t xml:space="preserve">Vai juntar o tema em que audiência? </w:t>
      </w:r>
      <w:r>
        <w:rPr>
          <w:rFonts w:cs="Arial"/>
          <w:i/>
        </w:rPr>
        <w:t>(Pausa.)</w:t>
      </w:r>
    </w:p>
    <w:p>
      <w:pPr>
        <w:pStyle w:val="Normal"/>
        <w:bidi w:val="0"/>
        <w:ind w:left="0" w:right="0" w:firstLine="1440"/>
        <w:jc w:val="both"/>
        <w:rPr/>
      </w:pPr>
      <w:r>
        <w:rPr>
          <w:rFonts w:cs="Arial"/>
        </w:rPr>
        <w:t xml:space="preserve">Como se fosse a de hoje? </w:t>
      </w:r>
      <w:r>
        <w:rPr>
          <w:rFonts w:cs="Arial"/>
          <w:i/>
        </w:rPr>
        <w:t>(Pausa.)</w:t>
      </w:r>
    </w:p>
    <w:p>
      <w:pPr>
        <w:pStyle w:val="Normal"/>
        <w:bidi w:val="0"/>
        <w:ind w:left="0" w:right="0" w:firstLine="1440"/>
        <w:jc w:val="both"/>
        <w:rPr/>
      </w:pPr>
      <w:r>
        <w:rPr>
          <w:rFonts w:cs="Arial"/>
        </w:rPr>
        <w:t xml:space="preserve">É, mas os convidados são diferentes. Bem, ressalvando esse pequeno impasse, quero colocar esse requerimento que aprovei na CAE em votação, até para oficializar essa nossa audiência pública. </w:t>
      </w:r>
    </w:p>
    <w:p>
      <w:pPr>
        <w:pStyle w:val="Normal"/>
        <w:bidi w:val="0"/>
        <w:ind w:left="0" w:right="0" w:firstLine="1440"/>
        <w:jc w:val="both"/>
        <w:rPr/>
      </w:pPr>
      <w:r>
        <w:rPr>
          <w:rFonts w:cs="Arial"/>
        </w:rPr>
        <w:t>Sei que nenhum Senador vai votar contra. Por isso, considero aprovado esse requerimento da CAE, na audiência pública conjunta com a Comissão de Infraestrutura.</w:t>
      </w:r>
    </w:p>
    <w:p>
      <w:pPr>
        <w:pStyle w:val="Normal"/>
        <w:bidi w:val="0"/>
        <w:ind w:left="0" w:right="0" w:firstLine="1440"/>
        <w:jc w:val="both"/>
        <w:rPr/>
      </w:pPr>
      <w:r>
        <w:rPr>
          <w:rFonts w:cs="Arial"/>
        </w:rPr>
        <w:t>Não sei, Senador Aloysio Nunes, se V. Exª quer fazer mais algum comentário, ou os convidados querem fazer algum comentário?</w:t>
      </w:r>
    </w:p>
    <w:p>
      <w:pPr>
        <w:pStyle w:val="Normal"/>
        <w:bidi w:val="0"/>
        <w:ind w:left="0" w:right="0" w:firstLine="1440"/>
        <w:jc w:val="both"/>
        <w:rPr/>
      </w:pPr>
      <w:r>
        <w:rPr>
          <w:rFonts w:cs="Arial"/>
          <w:b/>
        </w:rPr>
        <w:t>O SR. ALOYSIO NUNES FERREIRA</w:t>
      </w:r>
      <w:r>
        <w:rPr>
          <w:rFonts w:cs="Arial"/>
        </w:rPr>
        <w:t xml:space="preserve"> (Bloco/PSDB – SP) – Não, obrigado.</w:t>
      </w:r>
    </w:p>
    <w:p>
      <w:pPr>
        <w:pStyle w:val="Normal"/>
        <w:bidi w:val="0"/>
        <w:ind w:left="0" w:right="0" w:firstLine="1440"/>
        <w:jc w:val="both"/>
        <w:rPr/>
      </w:pPr>
      <w:r>
        <w:rPr>
          <w:rFonts w:cs="Arial"/>
          <w:b/>
        </w:rPr>
        <w:t>O SR. PRESIDENTE</w:t>
      </w:r>
      <w:r>
        <w:rPr>
          <w:rFonts w:cs="Arial"/>
        </w:rPr>
        <w:t xml:space="preserve"> (Delcídio Amaral. Bloco/PT – MS) – Portanto, antes de encerrarmos a reunião, submeto a dispensa da leitura e a aprovação da ata desta reunião. Quer dizer, já tem ata desta reunião? E vamos aprovar a ata sem...</w:t>
      </w:r>
    </w:p>
    <w:p>
      <w:pPr>
        <w:pStyle w:val="Normal"/>
        <w:bidi w:val="0"/>
        <w:ind w:left="0" w:right="0" w:firstLine="1440"/>
        <w:jc w:val="both"/>
        <w:rPr/>
      </w:pPr>
      <w:r>
        <w:rPr>
          <w:rFonts w:cs="Arial"/>
        </w:rPr>
        <w:t xml:space="preserve">A burocracia me fascina! É fascinante a burocracia! </w:t>
      </w:r>
      <w:r>
        <w:rPr>
          <w:rFonts w:cs="Arial"/>
          <w:i/>
        </w:rPr>
        <w:t>(Risos.)</w:t>
      </w:r>
    </w:p>
    <w:p>
      <w:pPr>
        <w:pStyle w:val="Normal"/>
        <w:bidi w:val="0"/>
        <w:ind w:left="0" w:right="0" w:firstLine="1440"/>
        <w:jc w:val="both"/>
        <w:rPr/>
      </w:pPr>
      <w:r>
        <w:rPr>
          <w:rFonts w:cs="Arial"/>
        </w:rPr>
        <w:t xml:space="preserve">Portanto, as Srªs e os Srs. Senadores que a aprovam queiram permanecer como se encontram. </w:t>
      </w:r>
      <w:r>
        <w:rPr>
          <w:rFonts w:cs="Arial"/>
          <w:i/>
        </w:rPr>
        <w:t>(Pausa.)</w:t>
      </w:r>
    </w:p>
    <w:p>
      <w:pPr>
        <w:pStyle w:val="Normal"/>
        <w:bidi w:val="0"/>
        <w:ind w:left="0" w:right="0" w:firstLine="1440"/>
        <w:jc w:val="both"/>
        <w:rPr/>
      </w:pPr>
      <w:r>
        <w:rPr>
          <w:rFonts w:cs="Arial"/>
        </w:rPr>
        <w:t>Então, está aprovada esta suposta ata de reunião que a tecnocracia diz que existe. É a famosa Conceição: “Ninguém sabe. Ninguém viu.”</w:t>
      </w:r>
    </w:p>
    <w:p>
      <w:pPr>
        <w:pStyle w:val="Normal"/>
        <w:bidi w:val="0"/>
        <w:ind w:left="0" w:right="0" w:firstLine="1440"/>
        <w:jc w:val="both"/>
        <w:rPr/>
      </w:pPr>
      <w:r>
        <w:rPr>
          <w:rFonts w:cs="Arial"/>
        </w:rPr>
        <w:t xml:space="preserve">Aos convidados, muito obrigado. </w:t>
      </w:r>
    </w:p>
    <w:p>
      <w:pPr>
        <w:pStyle w:val="Normal"/>
        <w:bidi w:val="0"/>
        <w:ind w:left="0" w:right="0" w:firstLine="1440"/>
        <w:jc w:val="both"/>
        <w:rPr/>
      </w:pPr>
      <w:r>
        <w:rPr>
          <w:rFonts w:cs="Arial"/>
          <w:b/>
        </w:rPr>
        <w:t xml:space="preserve">O SR. ALOYSIO NUNES FERREIRA </w:t>
      </w:r>
      <w:r>
        <w:rPr>
          <w:rFonts w:cs="Arial"/>
        </w:rPr>
        <w:t xml:space="preserve">(Bloco/PSDB – SP) – As exposições foram boas. </w:t>
      </w:r>
    </w:p>
    <w:p>
      <w:pPr>
        <w:pStyle w:val="Normal"/>
        <w:bidi w:val="0"/>
        <w:ind w:left="0" w:right="0" w:firstLine="1440"/>
        <w:jc w:val="both"/>
        <w:rPr/>
      </w:pPr>
      <w:r>
        <w:rPr>
          <w:rFonts w:cs="Arial"/>
          <w:b/>
        </w:rPr>
        <w:t>O SR. PRESIDENTE</w:t>
      </w:r>
      <w:r>
        <w:rPr>
          <w:rFonts w:cs="Arial"/>
        </w:rPr>
        <w:t xml:space="preserve"> (Delcídio Amaral. Bloco/PT – MS) –  Foram boas.</w:t>
      </w:r>
    </w:p>
    <w:p>
      <w:pPr>
        <w:pStyle w:val="Normal"/>
        <w:bidi w:val="0"/>
        <w:ind w:left="0" w:right="0" w:firstLine="1440"/>
        <w:jc w:val="both"/>
        <w:rPr/>
      </w:pPr>
      <w:r>
        <w:rPr>
          <w:rFonts w:cs="Arial"/>
        </w:rPr>
        <w:t xml:space="preserve"> </w:t>
      </w:r>
      <w:r>
        <w:rPr>
          <w:rFonts w:cs="Arial"/>
          <w:b/>
        </w:rPr>
        <w:t xml:space="preserve">O SR. ALOYSIO NUNES FERREIRA </w:t>
      </w:r>
      <w:r>
        <w:rPr>
          <w:rFonts w:cs="Arial"/>
        </w:rPr>
        <w:t>(Bloco/PSDB – SP) – Excelentes.</w:t>
      </w:r>
    </w:p>
    <w:p>
      <w:pPr>
        <w:pStyle w:val="Normal"/>
        <w:bidi w:val="0"/>
        <w:ind w:left="0" w:right="0" w:firstLine="1440"/>
        <w:jc w:val="both"/>
        <w:rPr/>
      </w:pPr>
      <w:r>
        <w:rPr>
          <w:rFonts w:cs="Arial"/>
          <w:b/>
        </w:rPr>
        <w:t>O SR. PRESIDENTE</w:t>
      </w:r>
      <w:r>
        <w:rPr>
          <w:rFonts w:cs="Arial"/>
        </w:rPr>
        <w:t xml:space="preserve"> (Delcídio Amaral. Bloco/PT – MS) – Porque são convidados de extrema qualidade e competência. </w:t>
      </w:r>
    </w:p>
    <w:p>
      <w:pPr>
        <w:pStyle w:val="Normal"/>
        <w:bidi w:val="0"/>
        <w:ind w:left="0" w:right="0" w:firstLine="1440"/>
        <w:jc w:val="both"/>
        <w:rPr/>
      </w:pPr>
      <w:r>
        <w:rPr>
          <w:rFonts w:cs="Arial"/>
        </w:rPr>
        <w:t xml:space="preserve">Quero agradecer a todos a paciência e a tolerância. </w:t>
      </w:r>
    </w:p>
    <w:p>
      <w:pPr>
        <w:pStyle w:val="Normal"/>
        <w:bidi w:val="0"/>
        <w:ind w:left="0" w:right="0" w:firstLine="1440"/>
        <w:jc w:val="both"/>
        <w:rPr/>
      </w:pPr>
      <w:r>
        <w:rPr>
          <w:rFonts w:cs="Arial"/>
        </w:rPr>
        <w:t>A reunião está encerrada.</w:t>
      </w:r>
    </w:p>
    <w:p>
      <w:pPr>
        <w:pStyle w:val="Normal"/>
        <w:bidi w:val="0"/>
        <w:ind w:left="0" w:right="0" w:firstLine="1440"/>
        <w:jc w:val="both"/>
        <w:rPr>
          <w:rFonts w:ascii="Times New Roman" w:hAnsi="Times New Roman"/>
          <w:i/>
          <w:i/>
        </w:rPr>
      </w:pPr>
      <w:r>
        <w:rPr>
          <w:i/>
        </w:rPr>
      </w:r>
    </w:p>
    <w:p>
      <w:pPr>
        <w:pStyle w:val="Normal"/>
        <w:bidi w:val="0"/>
        <w:ind w:left="0" w:right="0" w:hanging="0"/>
        <w:jc w:val="center"/>
        <w:rPr/>
      </w:pPr>
      <w:r>
        <w:rPr>
          <w:i/>
        </w:rPr>
        <w:t>(Iniciada às 9 horas e 20 minutos, a reunião é encerrada às 11 horas e 44 minutos.)</w:t>
      </w:r>
    </w:p>
    <w:sectPr>
      <w:headerReference w:type="default" r:id="rId4"/>
      <w:footerReference w:type="default" r:id="rId5"/>
      <w:type w:val="nextPage"/>
      <w:pgSz w:w="12240" w:h="15840"/>
      <w:pgMar w:left="1701" w:right="1134" w:gutter="0" w:header="709" w:top="766" w:footer="709" w:bottom="9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RecuodecorpodetextoChar">
    <w:name w:val="Recuo de corpo de texto Char"/>
    <w:basedOn w:val="DefaultParagraphFont"/>
    <w:qFormat/>
    <w:rPr>
      <w:rFonts w:ascii="Verdana" w:hAnsi="Verdana" w:cs="Verdana"/>
      <w:color w:val="000000"/>
    </w:rPr>
  </w:style>
  <w:style w:type="character" w:styleId="PrformataoHTMLChar">
    <w:name w:val="Pré-formatação HTML Char"/>
    <w:basedOn w:val="DefaultParagraphFont"/>
    <w:qFormat/>
    <w:rPr>
      <w:rFonts w:ascii="Courier New" w:hAnsi="Courier New" w:cs="Courier New"/>
      <w:sz w:val="24"/>
      <w:szCs w:val="24"/>
    </w:rPr>
  </w:style>
  <w:style w:type="character" w:styleId="CharChar4">
    <w:name w:val="Char Char4"/>
    <w:basedOn w:val="DefaultParagraphFont"/>
    <w:qFormat/>
    <w:rPr>
      <w:rFonts w:ascii="Courier New" w:hAnsi="Courier New" w:cs="Courier New"/>
      <w:sz w:val="24"/>
      <w:szCs w:val="24"/>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SFChar">
    <w:name w:val="SF Char"/>
    <w:basedOn w:val="Fontepargpadro1"/>
    <w:qFormat/>
    <w:rPr>
      <w:rFonts w:ascii="Verdana" w:hAnsi="Verdana"/>
      <w:lang w:eastAsia="ar-SA"/>
    </w:rPr>
  </w:style>
  <w:style w:type="character" w:styleId="EstiloSF12ptChar">
    <w:name w:val="Estilo SF + 12 pt Char"/>
    <w:basedOn w:val="SFChar"/>
    <w:qFormat/>
    <w:rPr>
      <w:rFonts w:ascii="Verdana" w:hAnsi="Verdana"/>
      <w:lang w:eastAsia="ar-SA"/>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b/>
      <w:bCs/>
      <w:sz w:val="24"/>
      <w:szCs w:val="24"/>
    </w:rPr>
  </w:style>
  <w:style w:type="character" w:styleId="St1">
    <w:name w:val="st1"/>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Strong">
    <w:name w:val="Strong"/>
    <w:basedOn w:val="DefaultParagraphFont"/>
    <w:qFormat/>
    <w:rPr>
      <w:rFonts w:ascii="Times New Roman" w:hAnsi="Times New Roman"/>
      <w:b/>
      <w:bCs/>
      <w:sz w:val="24"/>
      <w:szCs w:val="24"/>
    </w:rPr>
  </w:style>
  <w:style w:type="character" w:styleId="Applestylespan">
    <w:name w:val="apple-style-span"/>
    <w:basedOn w:val="DefaultParagraphFont"/>
    <w:qFormat/>
    <w:rPr>
      <w:sz w:val="24"/>
      <w:szCs w:val="24"/>
    </w:rPr>
  </w:style>
  <w:style w:type="character" w:styleId="Ft">
    <w:name w:val="ft"/>
    <w:basedOn w:val="DefaultParagraphFont"/>
    <w:qFormat/>
    <w:rPr>
      <w:sz w:val="24"/>
      <w:szCs w:val="24"/>
    </w:rPr>
  </w:style>
  <w:style w:type="character" w:styleId="04TextocorridoCLGChar">
    <w:name w:val="04 - Texto corrido - CL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TextBodyIndent">
    <w:name w:val="Body Text Indent"/>
    <w:basedOn w:val="Normal"/>
    <w:pPr>
      <w:ind w:left="277" w:hanging="0"/>
      <w:jc w:val="both"/>
    </w:pPr>
    <w:rPr>
      <w:rFonts w:ascii="Verdana" w:hAnsi="Verdana" w:cs="Verdana"/>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cs="DejaVu Sans"/>
      <w:sz w:val="28"/>
      <w:szCs w:val="28"/>
      <w:lang w:eastAsia="ar-SA"/>
    </w:rPr>
  </w:style>
  <w:style w:type="paragraph" w:styleId="Legenda1">
    <w:name w:val="Legenda1"/>
    <w:basedOn w:val="Normal"/>
    <w:qFormat/>
    <w:pPr>
      <w:suppressAutoHyphens w:val="true"/>
      <w:spacing w:before="120" w:after="120"/>
    </w:pPr>
    <w:rPr>
      <w:i/>
      <w:iCs/>
      <w:lang w:eastAsia="ar-SA"/>
    </w:rPr>
  </w:style>
  <w:style w:type="paragraph" w:styleId="Ndice">
    <w:name w:val="Índice"/>
    <w:basedOn w:val="Normal"/>
    <w:qFormat/>
    <w:pPr>
      <w:suppressAutoHyphens w:val="true"/>
    </w:pPr>
    <w:rPr>
      <w:lang w:eastAsia="ar-SA"/>
    </w:rPr>
  </w:style>
  <w:style w:type="paragraph" w:styleId="Corpodetexto21">
    <w:name w:val="Corpo de texto 21"/>
    <w:basedOn w:val="Normal"/>
    <w:qFormat/>
    <w:pPr>
      <w:suppressAutoHyphens w:val="true"/>
      <w:spacing w:lineRule="auto" w:line="480" w:before="0" w:after="120"/>
    </w:pPr>
    <w:rPr>
      <w:lang w:eastAsia="ar-SA"/>
    </w:rPr>
  </w:style>
  <w:style w:type="paragraph" w:styleId="SFLOGO">
    <w:name w:val="SF-LOGO"/>
    <w:basedOn w:val="HeaderCabealho1"/>
    <w:qFormat/>
    <w:pPr>
      <w:tabs>
        <w:tab w:val="left" w:pos="254" w:leader="none"/>
        <w:tab w:val="left" w:pos="1246" w:leader="none"/>
        <w:tab w:val="center" w:pos="4419" w:leader="none"/>
        <w:tab w:val="right" w:pos="8838" w:leader="none"/>
      </w:tabs>
      <w:suppressAutoHyphens w:val="true"/>
      <w:ind w:right="-340" w:hanging="0"/>
    </w:pPr>
    <w:rPr>
      <w:rFonts w:ascii="Arial" w:hAnsi="Arial" w:cs="Arial"/>
      <w:b/>
      <w:lang w:eastAsia="ar-SA"/>
    </w:rPr>
  </w:style>
  <w:style w:type="paragraph" w:styleId="TextosemFormatao1">
    <w:name w:val="Texto sem Formatação1"/>
    <w:basedOn w:val="Normal"/>
    <w:qFormat/>
    <w:pPr>
      <w:suppressAutoHyphens w:val="true"/>
      <w:jc w:val="both"/>
    </w:pPr>
    <w:rPr>
      <w:rFonts w:ascii="Courier New" w:hAnsi="Courier New" w:cs="Courier New"/>
      <w:sz w:val="20"/>
      <w:szCs w:val="20"/>
      <w:lang w:eastAsia="ar-SA"/>
    </w:rPr>
  </w:style>
  <w:style w:type="paragraph" w:styleId="Textodecomentrio1">
    <w:name w:val="Texto de comentário1"/>
    <w:basedOn w:val="Normal"/>
    <w:qFormat/>
    <w:pPr>
      <w:suppressAutoHyphens w:val="true"/>
    </w:pPr>
    <w:rPr>
      <w:sz w:val="20"/>
      <w:szCs w:val="20"/>
      <w:lang w:eastAsia="ar-SA"/>
    </w:rPr>
  </w:style>
  <w:style w:type="paragraph" w:styleId="Annotationtext">
    <w:name w:val="annotation text"/>
    <w:basedOn w:val="Normal"/>
    <w:qFormat/>
    <w:pPr/>
    <w:rPr>
      <w:sz w:val="20"/>
      <w:szCs w:val="20"/>
    </w:rPr>
  </w:style>
  <w:style w:type="paragraph" w:styleId="Annotationsubject">
    <w:name w:val="annotation subject"/>
    <w:basedOn w:val="Textodecomentrio1"/>
    <w:next w:val="Textodecomentrio1"/>
    <w:qFormat/>
    <w:pPr>
      <w:suppressAutoHyphens w:val="true"/>
    </w:pPr>
    <w:rPr>
      <w:b/>
      <w:bCs/>
      <w:sz w:val="20"/>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EstiloSF12pt">
    <w:name w:val="Estilo SF + 12 pt"/>
    <w:basedOn w:val="SF"/>
    <w:qFormat/>
    <w:pPr>
      <w:suppressAutoHyphens w:val="true"/>
      <w:spacing w:before="0" w:after="120"/>
      <w:ind w:firstLine="709"/>
      <w:jc w:val="both"/>
    </w:pPr>
    <w:rPr>
      <w:rFonts w:ascii="Verdana" w:hAnsi="Verdana"/>
      <w:lang w:eastAsia="ar-SA"/>
    </w:rPr>
  </w:style>
  <w:style w:type="paragraph" w:styleId="Contedodatabela">
    <w:name w:val="Conteúdo da tabela"/>
    <w:basedOn w:val="Normal"/>
    <w:qFormat/>
    <w:pPr>
      <w:suppressAutoHyphens w:val="true"/>
    </w:pPr>
    <w:rPr>
      <w:lang w:eastAsia="ar-SA"/>
    </w:rPr>
  </w:style>
  <w:style w:type="paragraph" w:styleId="Ttulodatabela">
    <w:name w:val="Título da tabela"/>
    <w:basedOn w:val="Contedodatabela"/>
    <w:qFormat/>
    <w:pPr>
      <w:suppressAutoHyphens w:val="true"/>
      <w:jc w:val="center"/>
    </w:pPr>
    <w:rPr>
      <w:b/>
      <w:bCs/>
      <w:lang w:eastAsia="ar-SA"/>
    </w:rPr>
  </w:style>
  <w:style w:type="paragraph" w:styleId="Contedodoquadro">
    <w:name w:val="Conteúdo do quadro"/>
    <w:basedOn w:val="TextBody"/>
    <w:qFormat/>
    <w:pPr>
      <w:suppressAutoHyphens w:val="true"/>
      <w:spacing w:before="0" w:after="120"/>
    </w:pPr>
    <w:rPr>
      <w:lang w:eastAsia="ar-SA"/>
    </w:rPr>
  </w:style>
  <w:style w:type="paragraph" w:styleId="QueContin1">
    <w:name w:val="Que Contin 1"/>
    <w:basedOn w:val="Normal"/>
    <w:qFormat/>
    <w:pPr>
      <w:tabs>
        <w:tab w:val="clear" w:pos="708"/>
        <w:tab w:val="left" w:pos="2592" w:leader="none"/>
      </w:tabs>
    </w:pPr>
    <w:rPr>
      <w:rFonts w:ascii="Courier New" w:hAnsi="Courier New"/>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04TextocorridoCLG">
    <w:name w:val="04 - Texto corrido - CLG"/>
    <w:basedOn w:val="Normal"/>
    <w:qFormat/>
    <w:pPr>
      <w:spacing w:lineRule="auto" w:line="360" w:before="0" w:after="360"/>
      <w:ind w:firstLine="1440"/>
      <w:jc w:val="both"/>
    </w:pPr>
    <w:rPr>
      <w:sz w:val="3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0</Words>
  <Characters>110135</Characters>
  <CharactersWithSpaces>924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3:00Z</dcterms:created>
  <dc:creator>Prodasen</dc:creator>
  <dc:description/>
  <dc:language>en-US</dc:language>
  <cp:lastModifiedBy/>
  <cp:lastPrinted>2012-05-23T14:42:00Z</cp:lastPrinted>
  <dcterms:modified xsi:type="dcterms:W3CDTF">2012-05-2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