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sz w:val="18"/>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Title"/>
        <w:bidi w:val="0"/>
        <w:rPr>
          <w:rFonts w:ascii="Times New Roman" w:hAnsi="Times New Roman"/>
          <w:caps/>
          <w:sz w:val="26"/>
          <w:u w:val="none"/>
        </w:rPr>
      </w:pPr>
      <w:r>
        <w:rPr>
          <w:rFonts w:ascii="Times New Roman" w:hAnsi="Times New Roman"/>
          <w:caps/>
          <w:sz w:val="26"/>
          <w:u w:val="none"/>
        </w:rPr>
      </w:r>
    </w:p>
    <w:p>
      <w:pPr>
        <w:pStyle w:val="Title"/>
        <w:bidi w:val="0"/>
        <w:jc w:val="center"/>
        <w:rPr/>
      </w:pPr>
      <w:r>
        <w:rPr>
          <w:rFonts w:ascii="Times New Roman" w:hAnsi="Times New Roman"/>
          <w:caps/>
          <w:sz w:val="26"/>
          <w:u w:val="none"/>
        </w:rPr>
        <w:t>Senado Federal</w:t>
      </w:r>
    </w:p>
    <w:p>
      <w:pPr>
        <w:pStyle w:val="Title"/>
        <w:bidi w:val="0"/>
        <w:jc w:val="center"/>
        <w:rPr/>
      </w:pPr>
      <w:r>
        <w:rPr>
          <w:rFonts w:ascii="Times New Roman" w:hAnsi="Times New Roman"/>
          <w:caps/>
          <w:sz w:val="26"/>
          <w:u w:val="none"/>
        </w:rPr>
        <w:t>COMISSÃO DE RELAÇÕES EXTERIORES E DEFESA NACIONAL</w:t>
      </w:r>
    </w:p>
    <w:p>
      <w:pPr>
        <w:pStyle w:val="Normal"/>
        <w:bidi w:val="0"/>
        <w:jc w:val="both"/>
        <w:rPr>
          <w:rFonts w:ascii="Times New Roman" w:hAnsi="Times New Roman"/>
        </w:rPr>
      </w:pPr>
      <w:r>
        <w:rPr>
          <w:rFonts w:ascii="Times New Roman" w:hAnsi="Times New Roman"/>
        </w:rPr>
      </w:r>
    </w:p>
    <w:p>
      <w:pPr>
        <w:pStyle w:val="BodyText2"/>
        <w:bidi w:val="0"/>
        <w:jc w:val="both"/>
        <w:rPr/>
      </w:pPr>
      <w:r>
        <w:rPr>
          <w:rFonts w:ascii="Times New Roman" w:hAnsi="Times New Roman"/>
          <w:b/>
          <w:sz w:val="24"/>
        </w:rPr>
        <w:t>ATA DA VIGÉSIMA TERCEIRA REUNIÃO DA TERCEIRA SESSÃO LEGISLATIVA ORDINÁRIA DA QUINQUAGÉSIMA PRIMEIRA LEGISLATURA DA COMISSÃO DE RELAÇÕES EXTERIORES E DEFESA NACIONAL, REALIZADA NO DIA VINTE E CINCO    DE SETEMBRO DO ANO DE DOIS MIL E HUM ÀS DEZESSETE HORAS E TRINTA MINUTOS.</w:t>
      </w:r>
    </w:p>
    <w:p>
      <w:pPr>
        <w:pStyle w:val="BodyText2"/>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sz w:val="24"/>
        </w:rPr>
        <w:t>Às dezessete horas e trinta minutos do dia vinte e cinco de setembro do ano de dois mil e hum, na sala de reuniões da Comissão, sob a Presidência do Senhor Senador JEFFERSON PÉRES, reúne-se a Comissão de Relações Exteriores e Defesa Nacional. Presentes no recinto os seguintes senhores Senadores:</w:t>
      </w:r>
      <w:r>
        <w:rPr>
          <w:rFonts w:ascii="Times New Roman" w:hAnsi="Times New Roman"/>
          <w:b/>
          <w:sz w:val="24"/>
        </w:rPr>
        <w:t xml:space="preserve"> PEDRO PIVA, EMÍLIA FERNANDES, HUGO NAPOLEÃO, BERNARDO CABRAL, ROMEU TUMA, MAURO MIRANDA, GERALDO CÂNDIDO, JOSÉ COELHO, TIÃO VIANA, VALMIR AMARAL, BELLO PARGA, EDUARDO SUPLICY, GERALDO MELLO, ÍRIS REZENDE, JOÃO ALBERTO SOUZA, JOSÉ AGRIPINO, JOSÉ SARNEY, ROBERTO SATURNINO, GERALDO ALTHOFF e PEDRO SIMON. </w:t>
      </w:r>
      <w:r>
        <w:rPr>
          <w:rFonts w:ascii="Times New Roman" w:hAnsi="Times New Roman"/>
          <w:sz w:val="24"/>
        </w:rPr>
        <w:t xml:space="preserve">O Senhor Senador </w:t>
      </w:r>
      <w:r>
        <w:rPr>
          <w:rFonts w:ascii="Times New Roman" w:hAnsi="Times New Roman"/>
          <w:b/>
          <w:sz w:val="24"/>
        </w:rPr>
        <w:t xml:space="preserve">GILBERTO MESTRINHO </w:t>
      </w:r>
      <w:r>
        <w:rPr>
          <w:rFonts w:ascii="Times New Roman" w:hAnsi="Times New Roman"/>
          <w:sz w:val="24"/>
        </w:rPr>
        <w:t xml:space="preserve">se encontra afastado por licença médica. Havendo número regimental, o Senhor Presidente declara abertos os trabalhos dispensando a leitura da ata da reunião anterior que é dada como aprovada. O Senhor Presidente passa a palavra ao Senador </w:t>
      </w:r>
      <w:r>
        <w:rPr>
          <w:rFonts w:ascii="Times New Roman" w:hAnsi="Times New Roman"/>
          <w:b/>
          <w:sz w:val="24"/>
        </w:rPr>
        <w:t xml:space="preserve">BERNARDO CABRAL, </w:t>
      </w:r>
      <w:r>
        <w:rPr>
          <w:rFonts w:ascii="Times New Roman" w:hAnsi="Times New Roman"/>
          <w:sz w:val="24"/>
        </w:rPr>
        <w:t xml:space="preserve">pela ordem, que pede licença para se ausentar da reunião em virtude de um compromisso no Supremo Tribunal Federal, e, antecipa seu voto favorável aos Itens 01, 04, 05, 06 e 07. Em seguida, faz uso da palavra, pela ordem, o Senhor Senador </w:t>
      </w:r>
      <w:r>
        <w:rPr>
          <w:rFonts w:ascii="Times New Roman" w:hAnsi="Times New Roman"/>
          <w:b/>
          <w:sz w:val="24"/>
        </w:rPr>
        <w:t xml:space="preserve">PEDRO PIVA, </w:t>
      </w:r>
      <w:r>
        <w:rPr>
          <w:rFonts w:ascii="Times New Roman" w:hAnsi="Times New Roman"/>
          <w:sz w:val="24"/>
        </w:rPr>
        <w:t xml:space="preserve">que se manifesta favorável às indicações dos Embaixadores e pede licença para se ausentar da reunião devido a um compromisso na comissão de Educação. Item 01 – Requerimento nº 608 de 2000, que </w:t>
      </w:r>
      <w:r>
        <w:rPr>
          <w:rFonts w:ascii="Times New Roman" w:hAnsi="Times New Roman"/>
          <w:i/>
          <w:sz w:val="24"/>
        </w:rPr>
        <w:t xml:space="preserve">“requer nos termos do disposto nos art. 222 e 223 do Regimento Interno do Senado Federal, após manifestação da Comissão de Relações Exteriores e Defesa Nacional, que o Senado Federal formule voto de censura junto ao governo fundamentalista do Afeganistão, que se autodenomina Emirado Islâmico do Afeganistão, apontando a indignação dos brasileiros com relação aos acontecimentos que vêm tendo lugar naquele país, onde é flagrante o desrespeito às mulheres, submetidas a toda espécie de maus-tratos e humilhação pelo regime Taliban.” </w:t>
      </w:r>
      <w:r>
        <w:rPr>
          <w:rFonts w:ascii="Times New Roman" w:hAnsi="Times New Roman"/>
          <w:sz w:val="24"/>
        </w:rPr>
        <w:t xml:space="preserve">Autor: Senador </w:t>
      </w:r>
      <w:r>
        <w:rPr>
          <w:rFonts w:ascii="Times New Roman" w:hAnsi="Times New Roman"/>
          <w:b/>
          <w:sz w:val="24"/>
        </w:rPr>
        <w:t xml:space="preserve">TIÃO VIANA. </w:t>
      </w:r>
      <w:r>
        <w:rPr>
          <w:rFonts w:ascii="Times New Roman" w:hAnsi="Times New Roman"/>
          <w:sz w:val="24"/>
        </w:rPr>
        <w:t xml:space="preserve">Relator: Senador </w:t>
      </w:r>
      <w:r>
        <w:rPr>
          <w:rFonts w:ascii="Times New Roman" w:hAnsi="Times New Roman"/>
          <w:b/>
          <w:sz w:val="24"/>
        </w:rPr>
        <w:t xml:space="preserve">LÚDIO COELHO. </w:t>
      </w:r>
      <w:r>
        <w:rPr>
          <w:rFonts w:ascii="Times New Roman" w:hAnsi="Times New Roman"/>
          <w:sz w:val="24"/>
        </w:rPr>
        <w:t xml:space="preserve">Parecer: favorável. O Senhor Presidente passa a palavra ao autor do requerimento. Colocado o parecer em discussão, manifestam-se favoravelmente os Senhores Senadores </w:t>
      </w:r>
      <w:r>
        <w:rPr>
          <w:rFonts w:ascii="Times New Roman" w:hAnsi="Times New Roman"/>
          <w:b/>
          <w:sz w:val="24"/>
        </w:rPr>
        <w:t xml:space="preserve">ROBERTO SATURNINO, JEFFERSON PÉRES e EMÍLIA FERNANDES. Aprovado. </w:t>
      </w:r>
      <w:r>
        <w:rPr>
          <w:rFonts w:ascii="Times New Roman" w:hAnsi="Times New Roman"/>
          <w:sz w:val="24"/>
        </w:rPr>
        <w:t xml:space="preserve">Item 02 – Requerimento nº 442 de 2001, que </w:t>
      </w:r>
      <w:r>
        <w:rPr>
          <w:rFonts w:ascii="Times New Roman" w:hAnsi="Times New Roman"/>
          <w:i/>
          <w:sz w:val="24"/>
        </w:rPr>
        <w:t xml:space="preserve">“requerem que o Senado Federal formule um voto de censura aos cientistas Panayiotis Zavos, Severino Antinori e Brigitte Boisselier, apontando a indignação dos brasileiros frente ao anúncio de que irão clonar seres humanos, a despeito dos riscos de tal prática, considerada moral e cientificamente inaceitável por parte da comunidade científica nacional e internacional e nociva ao patrimônio genético da humanidade.” </w:t>
      </w:r>
      <w:r>
        <w:rPr>
          <w:rFonts w:ascii="Times New Roman" w:hAnsi="Times New Roman"/>
          <w:sz w:val="24"/>
        </w:rPr>
        <w:t xml:space="preserve">Autores: Senador </w:t>
      </w:r>
      <w:r>
        <w:rPr>
          <w:rFonts w:ascii="Times New Roman" w:hAnsi="Times New Roman"/>
          <w:b/>
          <w:sz w:val="24"/>
        </w:rPr>
        <w:t xml:space="preserve">TIÃO VIANA e outros Srs. Senadores. </w:t>
      </w:r>
      <w:r>
        <w:rPr>
          <w:rFonts w:ascii="Times New Roman" w:hAnsi="Times New Roman"/>
          <w:sz w:val="24"/>
        </w:rPr>
        <w:t xml:space="preserve">Relator: Senador </w:t>
      </w:r>
      <w:r>
        <w:rPr>
          <w:rFonts w:ascii="Times New Roman" w:hAnsi="Times New Roman"/>
          <w:b/>
          <w:sz w:val="24"/>
        </w:rPr>
        <w:t xml:space="preserve">JOSÉ SARNEY. </w:t>
      </w:r>
      <w:r>
        <w:rPr>
          <w:rFonts w:ascii="Times New Roman" w:hAnsi="Times New Roman"/>
          <w:sz w:val="24"/>
        </w:rPr>
        <w:t>Parecer: favorável</w:t>
      </w:r>
      <w:r>
        <w:rPr>
          <w:rFonts w:ascii="Times New Roman" w:hAnsi="Times New Roman"/>
          <w:b/>
          <w:sz w:val="24"/>
        </w:rPr>
        <w:t xml:space="preserve">. </w:t>
      </w:r>
      <w:r>
        <w:rPr>
          <w:rFonts w:ascii="Times New Roman" w:hAnsi="Times New Roman"/>
          <w:sz w:val="24"/>
        </w:rPr>
        <w:t xml:space="preserve">Faz uso da palavra o Senhor Senador </w:t>
      </w:r>
      <w:r>
        <w:rPr>
          <w:rFonts w:ascii="Times New Roman" w:hAnsi="Times New Roman"/>
          <w:b/>
          <w:sz w:val="24"/>
        </w:rPr>
        <w:t xml:space="preserve">TIÃO VIANA. </w:t>
      </w:r>
      <w:r>
        <w:rPr>
          <w:rFonts w:ascii="Times New Roman" w:hAnsi="Times New Roman"/>
          <w:sz w:val="24"/>
        </w:rPr>
        <w:t>Não havendo quem queira discutir, é aprovado o parecer.</w:t>
      </w:r>
      <w:r>
        <w:rPr>
          <w:rFonts w:ascii="Times New Roman" w:hAnsi="Times New Roman"/>
          <w:b/>
          <w:sz w:val="24"/>
        </w:rPr>
        <w:t xml:space="preserve"> </w:t>
      </w:r>
      <w:r>
        <w:rPr>
          <w:rFonts w:ascii="Times New Roman" w:hAnsi="Times New Roman"/>
          <w:sz w:val="24"/>
        </w:rPr>
        <w:t xml:space="preserve">Item 03 – Requerimento nº 469 de 2001, que </w:t>
      </w:r>
      <w:r>
        <w:rPr>
          <w:rFonts w:ascii="Times New Roman" w:hAnsi="Times New Roman"/>
          <w:i/>
          <w:sz w:val="24"/>
        </w:rPr>
        <w:t xml:space="preserve">“requer a aprovação de manifestação de louvor relativa à reconciliação e a reaproximação com vistas ao processo de reunificação pacífica entre a República da Coréia e a República Popular Democrática da Coréia.” </w:t>
      </w:r>
      <w:r>
        <w:rPr>
          <w:rFonts w:ascii="Times New Roman" w:hAnsi="Times New Roman"/>
          <w:sz w:val="24"/>
        </w:rPr>
        <w:t xml:space="preserve">Autor: Senador </w:t>
      </w:r>
      <w:r>
        <w:rPr>
          <w:rFonts w:ascii="Times New Roman" w:hAnsi="Times New Roman"/>
          <w:b/>
          <w:sz w:val="24"/>
        </w:rPr>
        <w:t xml:space="preserve">ANTÔNIO CARLOS VALADARES. </w:t>
      </w:r>
      <w:r>
        <w:rPr>
          <w:rFonts w:ascii="Times New Roman" w:hAnsi="Times New Roman"/>
          <w:sz w:val="24"/>
        </w:rPr>
        <w:t xml:space="preserve">Relator: Senador </w:t>
      </w:r>
      <w:r>
        <w:rPr>
          <w:rFonts w:ascii="Times New Roman" w:hAnsi="Times New Roman"/>
          <w:b/>
          <w:sz w:val="24"/>
        </w:rPr>
        <w:t xml:space="preserve">JEFFERSON PÉRES. </w:t>
      </w:r>
      <w:r>
        <w:rPr>
          <w:rFonts w:ascii="Times New Roman" w:hAnsi="Times New Roman"/>
          <w:sz w:val="24"/>
        </w:rPr>
        <w:t xml:space="preserve">Parecer: favorável. Colocado o parecer em discussão, faz uso da palavra a Senhora Senadora </w:t>
      </w:r>
      <w:r>
        <w:rPr>
          <w:rFonts w:ascii="Times New Roman" w:hAnsi="Times New Roman"/>
          <w:b/>
          <w:sz w:val="24"/>
        </w:rPr>
        <w:t xml:space="preserve">EMÍLIA FERNANDES. </w:t>
      </w:r>
      <w:r>
        <w:rPr>
          <w:rFonts w:ascii="Times New Roman" w:hAnsi="Times New Roman"/>
          <w:sz w:val="24"/>
        </w:rPr>
        <w:t>É aprovado o parecer.</w:t>
      </w:r>
      <w:r>
        <w:rPr>
          <w:rFonts w:ascii="Times New Roman" w:hAnsi="Times New Roman"/>
          <w:b/>
          <w:sz w:val="24"/>
        </w:rPr>
        <w:t xml:space="preserve"> </w:t>
      </w:r>
      <w:r>
        <w:rPr>
          <w:rFonts w:ascii="Times New Roman" w:hAnsi="Times New Roman"/>
          <w:sz w:val="24"/>
        </w:rPr>
        <w:t xml:space="preserve">Item 04 – Requerimento nº 314 de 2001, que </w:t>
      </w:r>
      <w:r>
        <w:rPr>
          <w:rFonts w:ascii="Times New Roman" w:hAnsi="Times New Roman"/>
          <w:i/>
          <w:sz w:val="24"/>
        </w:rPr>
        <w:t>“requer voto de apoio, aplauso e congratulações aos Parlamentares dos países membros da União Interparlamentar que apoiam a criação de imposto sobre transações cambiais, de alíquota reduzida, com vistas a reduzir a especulação, evitar a desestabilização das moedas nacionais, proposto por James Tobin, Prêmio Nobel de Economia, e que seja destina a arrecadação do imposto ao atendimento às necessidades globais mais urgentes, entre as quais o socorro em situações de calamidade pública, combate à pobreza, proteção do meio ambiente e desenvolvimento social.”</w:t>
      </w:r>
      <w:r>
        <w:rPr>
          <w:rFonts w:ascii="Times New Roman" w:hAnsi="Times New Roman"/>
          <w:sz w:val="24"/>
        </w:rPr>
        <w:t xml:space="preserve"> Autor: Senador </w:t>
      </w:r>
      <w:r>
        <w:rPr>
          <w:rFonts w:ascii="Times New Roman" w:hAnsi="Times New Roman"/>
          <w:b/>
          <w:sz w:val="24"/>
        </w:rPr>
        <w:t xml:space="preserve">ROBERTO SATURNINO. </w:t>
      </w:r>
      <w:r>
        <w:rPr>
          <w:rFonts w:ascii="Times New Roman" w:hAnsi="Times New Roman"/>
          <w:sz w:val="24"/>
        </w:rPr>
        <w:t>O Senhor</w:t>
      </w:r>
      <w:r>
        <w:rPr>
          <w:rFonts w:ascii="Times New Roman" w:hAnsi="Times New Roman"/>
          <w:b/>
          <w:sz w:val="24"/>
        </w:rPr>
        <w:t xml:space="preserve"> </w:t>
      </w:r>
      <w:r>
        <w:rPr>
          <w:rFonts w:ascii="Times New Roman" w:hAnsi="Times New Roman"/>
          <w:sz w:val="24"/>
        </w:rPr>
        <w:t xml:space="preserve">Presidente passa a palavra ao Senhor Senador </w:t>
      </w:r>
      <w:r>
        <w:rPr>
          <w:rFonts w:ascii="Times New Roman" w:hAnsi="Times New Roman"/>
          <w:b/>
          <w:sz w:val="24"/>
        </w:rPr>
        <w:t xml:space="preserve">JOSÉ COELHO, </w:t>
      </w:r>
      <w:r>
        <w:rPr>
          <w:rFonts w:ascii="Times New Roman" w:hAnsi="Times New Roman"/>
          <w:sz w:val="24"/>
        </w:rPr>
        <w:t>relator da matéria, que se manifesta</w:t>
      </w:r>
      <w:r>
        <w:rPr>
          <w:rFonts w:ascii="Times New Roman" w:hAnsi="Times New Roman"/>
          <w:b/>
          <w:sz w:val="24"/>
        </w:rPr>
        <w:t xml:space="preserve"> </w:t>
      </w:r>
      <w:r>
        <w:rPr>
          <w:rFonts w:ascii="Times New Roman" w:hAnsi="Times New Roman"/>
          <w:sz w:val="24"/>
        </w:rPr>
        <w:t>favoravelmente ao requerimento. Não havendo quem queira discutir, é aprovado o parecer.</w:t>
      </w:r>
      <w:r>
        <w:rPr>
          <w:rFonts w:ascii="Times New Roman" w:hAnsi="Times New Roman"/>
          <w:i/>
          <w:sz w:val="24"/>
        </w:rPr>
        <w:t xml:space="preserve"> </w:t>
      </w:r>
      <w:r>
        <w:rPr>
          <w:rFonts w:ascii="Times New Roman" w:hAnsi="Times New Roman"/>
          <w:sz w:val="24"/>
        </w:rPr>
        <w:t xml:space="preserve">O Senhor Presidente informa haver uma inversão da pauta. Passa-se à discussão simultânea dos itens 01 e 02 da extra-pauta. Item 01 – Requerimento nº 516 de 2001, que </w:t>
      </w:r>
      <w:r>
        <w:rPr>
          <w:rFonts w:ascii="Times New Roman" w:hAnsi="Times New Roman"/>
          <w:i/>
          <w:sz w:val="24"/>
        </w:rPr>
        <w:t>“requerem seja levada ao conhecimento do Governo Brasileiro a posição do Senado Federal, no sentido de que a política externa brasileira, em face dos trágicos acontecimentos do dia 11 de setembro de 2001, busque desencorajar as Nações Amigas quanto a precipitados atos de retaliação contra populações inocentes, a ensejar graves desdobramentos para a paz mundial e o destino da humanidade.”</w:t>
      </w:r>
      <w:r>
        <w:rPr>
          <w:rFonts w:ascii="Times New Roman" w:hAnsi="Times New Roman"/>
          <w:sz w:val="24"/>
        </w:rPr>
        <w:t xml:space="preserve"> Autores: Senadora </w:t>
      </w:r>
      <w:r>
        <w:rPr>
          <w:rFonts w:ascii="Times New Roman" w:hAnsi="Times New Roman"/>
          <w:b/>
          <w:sz w:val="24"/>
        </w:rPr>
        <w:t xml:space="preserve">HELOÍSA HELENA e outros Senhores Senadores. </w:t>
      </w:r>
      <w:r>
        <w:rPr>
          <w:rFonts w:ascii="Times New Roman" w:hAnsi="Times New Roman"/>
          <w:sz w:val="24"/>
        </w:rPr>
        <w:t xml:space="preserve">Relator: Senador </w:t>
      </w:r>
      <w:r>
        <w:rPr>
          <w:rFonts w:ascii="Times New Roman" w:hAnsi="Times New Roman"/>
          <w:b/>
          <w:sz w:val="24"/>
        </w:rPr>
        <w:t xml:space="preserve">ROBERTO SATURNINO. </w:t>
      </w:r>
      <w:r>
        <w:rPr>
          <w:rFonts w:ascii="Times New Roman" w:hAnsi="Times New Roman"/>
          <w:sz w:val="24"/>
        </w:rPr>
        <w:t xml:space="preserve">Parecer: favorável. Item 02 – Requerimento nº 09 de 2001 – CRE, que </w:t>
      </w:r>
      <w:r>
        <w:rPr>
          <w:rFonts w:ascii="Times New Roman" w:hAnsi="Times New Roman"/>
          <w:i/>
          <w:sz w:val="24"/>
        </w:rPr>
        <w:t xml:space="preserve">“requer, nos termos do art. 50 § 1º, da Constituição da República, em conjunção com o art. 397, § 1º, do Regimento Interno do Senado Federal, seja formalizado convite ao Senhor Ministro de Estado das Relações Exteriores para comparecer perante a Comissão de Relações Exteriores e Defesa Nacional (CRE), a fim de prestar esclarecimentos sobre a posição oficial brasileira face a crise internacional provocada pelos ataques terroristas aos Estados Unidos da América, do dia 11 último.” </w:t>
      </w:r>
      <w:r>
        <w:rPr>
          <w:rFonts w:ascii="Times New Roman" w:hAnsi="Times New Roman"/>
          <w:sz w:val="24"/>
        </w:rPr>
        <w:t xml:space="preserve">Autor: Senador </w:t>
      </w:r>
      <w:r>
        <w:rPr>
          <w:rFonts w:ascii="Times New Roman" w:hAnsi="Times New Roman"/>
          <w:b/>
          <w:sz w:val="24"/>
        </w:rPr>
        <w:t xml:space="preserve">JEFFERSON PÉRES. </w:t>
      </w:r>
      <w:r>
        <w:rPr>
          <w:rFonts w:ascii="Times New Roman" w:hAnsi="Times New Roman"/>
          <w:sz w:val="24"/>
        </w:rPr>
        <w:t xml:space="preserve">Faz uso da palavra o Senhor Senador </w:t>
      </w:r>
      <w:r>
        <w:rPr>
          <w:rFonts w:ascii="Times New Roman" w:hAnsi="Times New Roman"/>
          <w:b/>
          <w:sz w:val="24"/>
        </w:rPr>
        <w:t xml:space="preserve">GERALDO MELO. </w:t>
      </w:r>
      <w:r>
        <w:rPr>
          <w:rFonts w:ascii="Times New Roman" w:hAnsi="Times New Roman"/>
          <w:sz w:val="24"/>
        </w:rPr>
        <w:t>São aprovados os requerimentos</w:t>
      </w:r>
      <w:r>
        <w:rPr>
          <w:rFonts w:ascii="Times New Roman" w:hAnsi="Times New Roman"/>
          <w:b/>
          <w:sz w:val="24"/>
        </w:rPr>
        <w:t xml:space="preserve">.    </w:t>
      </w:r>
      <w:r>
        <w:rPr>
          <w:rFonts w:ascii="Times New Roman" w:hAnsi="Times New Roman"/>
          <w:sz w:val="24"/>
        </w:rPr>
        <w:t>Item 03 – Requerimento nº 10 de 2001 – CRE, que “</w:t>
      </w:r>
      <w:r>
        <w:rPr>
          <w:rFonts w:ascii="Times New Roman" w:hAnsi="Times New Roman"/>
          <w:i/>
          <w:sz w:val="24"/>
        </w:rPr>
        <w:t xml:space="preserve">com fundamento no dispositivo no art. 58, § 2º, inciso V da Constituição Federal e no art. 90, inciso V, do Regimento Interno do Senado Federal, requer a Vossa Excelência seja submetido à Comissão, pedido de convite aos Exmos. Srs. Procuradores, </w:t>
      </w:r>
      <w:r>
        <w:rPr>
          <w:rFonts w:ascii="Times New Roman" w:hAnsi="Times New Roman"/>
          <w:i/>
          <w:caps/>
          <w:sz w:val="24"/>
        </w:rPr>
        <w:t>Dr. Guilherme Zanina Schelb, Dr. Ubiratan Cazetta, Dr. Felício Pontes e Dr. Marlon Alberto Weichert</w:t>
      </w:r>
      <w:r>
        <w:rPr>
          <w:rFonts w:ascii="Times New Roman" w:hAnsi="Times New Roman"/>
          <w:i/>
          <w:sz w:val="24"/>
        </w:rPr>
        <w:t xml:space="preserve">, para prestar esclarecimentos sobre as investigações do Ministério Público Federal a cerca dos desaparecidos políticos na denominada “Guerrilha do Araguaia”.” </w:t>
      </w:r>
      <w:r>
        <w:rPr>
          <w:rFonts w:ascii="Times New Roman" w:hAnsi="Times New Roman"/>
          <w:sz w:val="24"/>
        </w:rPr>
        <w:t xml:space="preserve">Autor: Senador </w:t>
      </w:r>
      <w:r>
        <w:rPr>
          <w:rFonts w:ascii="Times New Roman" w:hAnsi="Times New Roman"/>
          <w:b/>
          <w:sz w:val="24"/>
        </w:rPr>
        <w:t xml:space="preserve">PEDRO SIMON. </w:t>
      </w:r>
      <w:r>
        <w:rPr>
          <w:rFonts w:ascii="Times New Roman" w:hAnsi="Times New Roman"/>
          <w:sz w:val="24"/>
        </w:rPr>
        <w:t>Não havendo quem queira discutir é aprovado o parecer.</w:t>
      </w:r>
      <w:r>
        <w:rPr>
          <w:rFonts w:ascii="Times New Roman" w:hAnsi="Times New Roman"/>
          <w:b/>
          <w:sz w:val="24"/>
        </w:rPr>
        <w:t xml:space="preserve"> </w:t>
      </w:r>
      <w:r>
        <w:rPr>
          <w:rFonts w:ascii="Times New Roman" w:hAnsi="Times New Roman"/>
          <w:sz w:val="24"/>
        </w:rPr>
        <w:t xml:space="preserve">Item 05 – Mensagem nº 198 de 2001, que </w:t>
      </w:r>
      <w:r>
        <w:rPr>
          <w:rFonts w:ascii="Times New Roman" w:hAnsi="Times New Roman"/>
          <w:i/>
          <w:sz w:val="24"/>
        </w:rPr>
        <w:t xml:space="preserve">“submete à apreciação do Senado Federal o nome do Senhor </w:t>
      </w:r>
      <w:r>
        <w:rPr>
          <w:rFonts w:ascii="Times New Roman" w:hAnsi="Times New Roman"/>
          <w:b/>
          <w:i/>
          <w:sz w:val="24"/>
        </w:rPr>
        <w:t xml:space="preserve">CELSO LUIZ NUNES AMORIM, </w:t>
      </w:r>
      <w:r>
        <w:rPr>
          <w:rFonts w:ascii="Times New Roman" w:hAnsi="Times New Roman"/>
          <w:i/>
          <w:sz w:val="24"/>
        </w:rPr>
        <w:t>Ministro de Primeira Classe da Carreira de Diplomata, do Quadro Permanente do Ministério das Relações Exteriores, para exercer o cargo de Embaixador do Brasil junto ao Reino Unido da Grã-Bretanha e Irlanda do Norte.”</w:t>
      </w:r>
      <w:r>
        <w:rPr>
          <w:rFonts w:ascii="Times New Roman" w:hAnsi="Times New Roman"/>
          <w:sz w:val="24"/>
        </w:rPr>
        <w:t xml:space="preserve"> O Senhor Presidente passa a palavra ao Senhor Senador </w:t>
      </w:r>
      <w:r>
        <w:rPr>
          <w:rFonts w:ascii="Times New Roman" w:hAnsi="Times New Roman"/>
          <w:b/>
          <w:sz w:val="24"/>
        </w:rPr>
        <w:t xml:space="preserve">JOSÉ AGRIPINO, </w:t>
      </w:r>
      <w:r>
        <w:rPr>
          <w:rFonts w:ascii="Times New Roman" w:hAnsi="Times New Roman"/>
          <w:sz w:val="24"/>
        </w:rPr>
        <w:t xml:space="preserve">relator da matéria. Na seqüência, faz uso da palavra o Senhor Embaixador </w:t>
      </w:r>
      <w:r>
        <w:rPr>
          <w:rFonts w:ascii="Times New Roman" w:hAnsi="Times New Roman"/>
          <w:b/>
          <w:sz w:val="24"/>
        </w:rPr>
        <w:t xml:space="preserve">CESLO LUIZ NUNES AMORIM. </w:t>
      </w:r>
      <w:r>
        <w:rPr>
          <w:rFonts w:ascii="Times New Roman" w:hAnsi="Times New Roman"/>
          <w:sz w:val="24"/>
        </w:rPr>
        <w:t xml:space="preserve">Seguindo aos preceitos regimentais, a reunião torna-se secreta. Reaberta a sessão em caráter público, passa-se à apreciação do item 06 - Mensagem nº 199 de 2001, que </w:t>
      </w:r>
      <w:r>
        <w:rPr>
          <w:rFonts w:ascii="Times New Roman" w:hAnsi="Times New Roman"/>
          <w:i/>
          <w:sz w:val="24"/>
        </w:rPr>
        <w:t xml:space="preserve">“submete à apreciação do Senado Federal o nome do Senhor </w:t>
      </w:r>
      <w:r>
        <w:rPr>
          <w:rFonts w:ascii="Times New Roman" w:hAnsi="Times New Roman"/>
          <w:b/>
          <w:i/>
          <w:sz w:val="24"/>
        </w:rPr>
        <w:t xml:space="preserve">LUIZ FELIPE DE SEIXAS CORRÊA, </w:t>
      </w:r>
      <w:r>
        <w:rPr>
          <w:rFonts w:ascii="Times New Roman" w:hAnsi="Times New Roman"/>
          <w:i/>
          <w:sz w:val="24"/>
        </w:rPr>
        <w:t xml:space="preserve">Ministro de Primeira Classe, do Quadro Permanente da Carreira de Diplomata, para exercer o cargo de Embaixador, Chefe da Delegação Permanente do Brasil em Genebra.” </w:t>
      </w:r>
      <w:r>
        <w:rPr>
          <w:rFonts w:ascii="Times New Roman" w:hAnsi="Times New Roman"/>
          <w:sz w:val="24"/>
        </w:rPr>
        <w:t xml:space="preserve">Relator: Senador </w:t>
      </w:r>
      <w:r>
        <w:rPr>
          <w:rFonts w:ascii="Times New Roman" w:hAnsi="Times New Roman"/>
          <w:b/>
          <w:sz w:val="24"/>
        </w:rPr>
        <w:t xml:space="preserve">HUGO NAPOLEÃO. </w:t>
      </w:r>
      <w:r>
        <w:rPr>
          <w:rFonts w:ascii="Times New Roman" w:hAnsi="Times New Roman"/>
          <w:sz w:val="24"/>
        </w:rPr>
        <w:t xml:space="preserve">Segue-se o relato do Senhor Embaixador </w:t>
      </w:r>
      <w:r>
        <w:rPr>
          <w:rFonts w:ascii="Times New Roman" w:hAnsi="Times New Roman"/>
          <w:b/>
          <w:sz w:val="24"/>
        </w:rPr>
        <w:t>LUIZ FELIPE DE SEIXAS CORRÊA</w:t>
      </w:r>
      <w:r>
        <w:rPr>
          <w:rFonts w:ascii="Times New Roman" w:hAnsi="Times New Roman"/>
          <w:sz w:val="24"/>
        </w:rPr>
        <w:t xml:space="preserve"> e, na seqüência, a reunião torna-se secreta. Reaberta a sessão em caráter público, passa-se à apreciação do item 07 – Mensagem nº 200 de 2001, que </w:t>
      </w:r>
      <w:r>
        <w:rPr>
          <w:rFonts w:ascii="Times New Roman" w:hAnsi="Times New Roman"/>
          <w:i/>
          <w:sz w:val="24"/>
        </w:rPr>
        <w:t xml:space="preserve">“submete à apreciação do Senado Federal a escolha do Senhor </w:t>
      </w:r>
      <w:r>
        <w:rPr>
          <w:rFonts w:ascii="Times New Roman" w:hAnsi="Times New Roman"/>
          <w:b/>
          <w:i/>
          <w:sz w:val="24"/>
        </w:rPr>
        <w:t xml:space="preserve">PEDRO LUIZ CARNEIRO DE MENDONÇA, </w:t>
      </w:r>
      <w:r>
        <w:rPr>
          <w:rFonts w:ascii="Times New Roman" w:hAnsi="Times New Roman"/>
          <w:i/>
          <w:sz w:val="24"/>
        </w:rPr>
        <w:t xml:space="preserve">Ministro de Segunda Classe, da Carreira de Diplomata do Quadro Permanente do Ministério das Relações Exteriores, para, cumulativamente com o cargo de Embaixador do Brasil junto à República de Moçambique, exercer o cargo de Embaixador do Brasil junto ao Reino da Suazilândia.”. </w:t>
      </w:r>
      <w:r>
        <w:rPr>
          <w:rFonts w:ascii="Times New Roman" w:hAnsi="Times New Roman"/>
          <w:sz w:val="24"/>
        </w:rPr>
        <w:t xml:space="preserve">Relator: Senador </w:t>
      </w:r>
      <w:r>
        <w:rPr>
          <w:rFonts w:ascii="Times New Roman" w:hAnsi="Times New Roman"/>
          <w:b/>
          <w:sz w:val="24"/>
        </w:rPr>
        <w:t xml:space="preserve">LÚDIO COELHO. </w:t>
      </w:r>
      <w:r>
        <w:rPr>
          <w:rFonts w:ascii="Times New Roman" w:hAnsi="Times New Roman"/>
          <w:sz w:val="24"/>
        </w:rPr>
        <w:t>O Senhor Presidente declara terem sido apreciadas as três mensagens acima relatadas. Nada mais havendo a tratar, a Presidência declara encerrada a presente reunião, e, para constar, eu MARIA LÚCIA FERREIRA DE MELLO, secretária da Comissão, lavrei a presente ata que, lida e aprovada, será assinada pelo Senhor Presidente e publicada no Diário do Senado Federal, juntamente com o apanhamento taquigráfico, parte integrante da mesma.</w:t>
      </w:r>
    </w:p>
    <w:p>
      <w:pPr>
        <w:pStyle w:val="Normal"/>
        <w:bidi w:val="0"/>
        <w:ind w:firstLine="708"/>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Heading1"/>
        <w:numPr>
          <w:ilvl w:val="0"/>
          <w:numId w:val="0"/>
        </w:numPr>
        <w:bidi w:val="0"/>
        <w:jc w:val="center"/>
        <w:outlineLvl w:val="0"/>
        <w:rPr/>
      </w:pPr>
      <w:r>
        <w:rPr>
          <w:rFonts w:ascii="Times New Roman" w:hAnsi="Times New Roman"/>
        </w:rPr>
        <w:t>SENADOR JEFFERSON PÉRES – PRESIDEN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Heading2"/>
        <w:numPr>
          <w:ilvl w:val="0"/>
          <w:numId w:val="0"/>
        </w:numPr>
        <w:bidi w:val="0"/>
        <w:outlineLvl w:val="1"/>
        <w:rPr/>
      </w:pPr>
      <w:r>
        <w:rPr>
          <w:rFonts w:ascii="Times New Roman" w:hAnsi="Times New Roman"/>
        </w:rPr>
        <w:t>NOTAS TAQUIGRÁFICAS DA REUNIÃO DO DIA 25/09/01.</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Havendo número legal, declaro aberta a presente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ntes de ouvirmos os Srs. Embaixadores, vamos apreciar alguns requerimen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BERNARDO CABRAL</w:t>
      </w:r>
      <w:r>
        <w:rPr>
          <w:rFonts w:ascii="Times New Roman" w:hAnsi="Times New Roman"/>
          <w:sz w:val="24"/>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Concedo a palavra ao Senador Bernardo Cabral,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BERNARDO CABRAL</w:t>
      </w:r>
      <w:r>
        <w:rPr>
          <w:rFonts w:ascii="Times New Roman" w:hAnsi="Times New Roman"/>
          <w:sz w:val="24"/>
        </w:rPr>
        <w:t xml:space="preserve"> – Sr. Presidente, tenho um compromisso, dentro de 15 minutos, no Supremo Tribunal Federal. Requeiro a V. Exª que me conceda o privilégio de antecipar o meu voto nas seguintes matér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anto à primeira, declaro o meu voto favorável – já se encontra presente o Senador Tião Viana, que me pediu que o justificass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o Item nº 04, de autoria do Senador José Coêlho, meu voto também é favoráve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Quanto ao Item nº 05, Sr. Presidente, verifico que está sendo submetido à apreciação desta Comissão o Embaixador Celso Luiz Nunes Amorim, meu velho amigo de 30 anos. Sei que a nossa matéria é absolutamente secreta, mas eu não poderia deixar de dizer que quem vai ganhar é o Brasil tendo um Embaixador junto ao Reino Unido da Grã-Bretanha e Irlanda do Norte como Celso Amorim. Vou depositar o meu voto favorável,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Também declaro a mesma circunstância em relação ao Embaixador Luiz Felipe de Seixas Corrêa, com quem morei no México, há mais de 20 anos. Conheço o mérito e o valor tanto do Embaixador Luiz Felipe de Seixas Corrêa quanto do Embaixador Celso Luiz Nunes Amorim.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Lamento, apenas, que um esteja saindo da missão permanente, mas vou depositar o meu voto favorável à substituição pelo Embaixador Luiz Felipe de Seixas Corrê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eço que V. Exª e os demais companheiros compreendam essa circunstância, pois trata-se de assunto ligado à Comissão de Constituição, Justiça e Cidadania, referente ao pedido do Ministro Nelson Jobim, que queria vir aqui, e dispus-me a ir até lá, porque amanhã teremos a nossa reunião, que será dividida, Sr. Presidente – e já anuncio para os Colegas – em dois tempos: de 10 horas até 15 para meio-dia, no máximo às 12 horas, encerraremos a participação do Ministro Nelson Jobim, para começarmos a analisar os requerimentos que estão sendo objeto de altas discussões, conforme é do conhecimento de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eço permissão também para deixar o meu voto favorável quanto ao Item nº 7, referente ao Embaixador Carneiro de Mendonça, cujo cargo é cumulat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Senador Bernardo Cabral, sua manifestação será registrada em Ata. E fique V. Exª à vontade para cumprir o seu comprom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BERNARDO CABRAL</w:t>
      </w:r>
      <w:r>
        <w:rPr>
          <w:rFonts w:ascii="Times New Roman" w:hAnsi="Times New Roman"/>
          <w:sz w:val="24"/>
        </w:rPr>
        <w:t xml:space="preserve"> – Muito obrigad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EDRO PIVA</w:t>
      </w:r>
      <w:r>
        <w:rPr>
          <w:rFonts w:ascii="Times New Roman" w:hAnsi="Times New Roman"/>
          <w:sz w:val="24"/>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Com a palavra o Senador Pedro Piv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EDRO PIVA</w:t>
      </w:r>
      <w:r>
        <w:rPr>
          <w:rFonts w:ascii="Times New Roman" w:hAnsi="Times New Roman"/>
          <w:sz w:val="24"/>
        </w:rPr>
        <w:t xml:space="preserve"> – Sr. Presidente, a exemplo do Senador Bernardo Cabral, sou o relator dessa audiência pública da Comissão de Educação sobre o problema da Rádio e TV Manchete, mas eu não poderia deixar de estar presente para aprovar tão insignes Embaixadores, de tamanha qualidade de representatividade, que honrarão o Brasil nas missões que vão ocup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u queria pedir licença a V. Exª para também deixar registrado o meu voto de profunda satisfação pela indicação dos Srs. Embaixadores e, se V. Exª me permitir, deixo depositado o meu voto favorável, pois tenho que comparecer à Comissão de Educ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Senador Pedro Piva, fique à vontade. Sua manifestação também será registr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EDRO PIVA</w:t>
      </w:r>
      <w:r>
        <w:rPr>
          <w:rFonts w:ascii="Times New Roman" w:hAnsi="Times New Roman"/>
          <w:sz w:val="24"/>
        </w:rPr>
        <w:t xml:space="preserve"> – Muito obrigad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Vamos dar início à apreciação da paut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Requerimento nº 01, do Senador Tião Viana, que requer um voto de censura ao Governo Fundamentalista do Afeganistão, apontando a indignação dos brasileiros com relação aos acontecimentos que vêm tendo lugar naquele país, em flagrante desrespeito às mulheres, submetidas a toda espécie de maus tratos e humilhação pelo regime talibã.</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se requerimento foi formulado antes do atentado terrorista nos Estados Unidos, e é especificamente contra o tratamento discriminatório que o Governo do Afeganistão dispensa às mulheres daquele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cedo a palavra ao Senador Tião Via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TIÃO VIANA</w:t>
      </w:r>
      <w:r>
        <w:rPr>
          <w:rFonts w:ascii="Times New Roman" w:hAnsi="Times New Roman"/>
          <w:sz w:val="24"/>
        </w:rPr>
        <w:t xml:space="preserve"> – Sr. Presidente, deixo claro aos nobres Pares que apresentei este requerimento no dia 06 de dezembro de 2000, quando estávamos diante apenas de uma modalidade de gestão política dentro daquele país, que impunha um tipo de relação humana que me parece de gravidade extrema. Ali se expõem o poder do homem, cidadão comum, de decidir sobre a vida e a morte de qualquer mulher. Há aprisionamento absoluto e restrição à liberdade da mulher em que ela não pode olhar sequer por uma janela. A mesma violência é praticada contra muitas crianç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á qualquer vinculação com o atentado terrorista ocorrido nos Estados Unidos. Quando tratamos desta matéria, incorporo-me, de maneira absoluta, ao requerimento apresentado pelos Senadores Eduardo Suplicy e Heloísa Helena, o qual subscrevi, defendendo uma não-ação violenta que vitime inoce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Esse é outro requer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TIÃO VIANA</w:t>
      </w:r>
      <w:r>
        <w:rPr>
          <w:rFonts w:ascii="Times New Roman" w:hAnsi="Times New Roman"/>
          <w:sz w:val="24"/>
        </w:rPr>
        <w:t xml:space="preserve"> – É outro requer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O que está em votação é o de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TIÃO VIANA</w:t>
      </w:r>
      <w:r>
        <w:rPr>
          <w:rFonts w:ascii="Times New Roman" w:hAnsi="Times New Roman"/>
          <w:sz w:val="24"/>
        </w:rPr>
        <w:t xml:space="preserve"> – Estou apenas justificando a inteira coerência do meu requerimento com a defesa de direitos humanos. Jamais ele tem qualquer vínculo com a conseqüência do ato terrorista praticado nos Estados Uni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Faço esta defesa, tranqüilamente, a favor do respeito aos direitos humanos, para que nenhuma religião ou modelo de gestão política imponha uma violência como a praticada contra as mulheres do Afeganist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Srªs e Srs. Senadores, o parecer do Senador Lúdio Coelho é favorável e foi distribuído a to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roponho, por economia processual, que, em vez de se ouvirem dois Senadores, seja dispensada a leitura do parecer, que está ao alcance de to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MÍLIA FERNANDES</w:t>
      </w:r>
      <w:r>
        <w:rPr>
          <w:rFonts w:ascii="Times New Roman" w:hAnsi="Times New Roman"/>
          <w:sz w:val="24"/>
        </w:rPr>
        <w:t xml:space="preserve"> – Sr. Presidente, peço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Peço aos Srs. Senadores que levem em conta o fato de haver uma pauta relativamente grande e dois Embaixadores para serem ouvi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cedo a palavra à Senadora Emília Fernandes.</w:t>
      </w:r>
    </w:p>
    <w:p>
      <w:pPr>
        <w:pStyle w:val="Heading1"/>
        <w:numPr>
          <w:ilvl w:val="0"/>
          <w:numId w:val="0"/>
        </w:numPr>
        <w:bidi w:val="0"/>
        <w:jc w:val="right"/>
        <w:outlineLvl w:val="0"/>
        <w:rPr/>
      </w:pPr>
      <w:r>
        <w:rPr>
          <w:rFonts w:ascii="Times New Roman" w:hAnsi="Times New Roman"/>
        </w:rPr>
        <w:t>A SRª EMÍLIA FERNANDES</w:t>
      </w:r>
      <w:r>
        <w:rPr>
          <w:rFonts w:ascii="Times New Roman" w:hAnsi="Times New Roman"/>
          <w:b w:val="false"/>
        </w:rPr>
        <w:t xml:space="preserve"> – Sr. Presidente, serei breve. O autor já colocou, de forma muito precisa, o aspecto que ressalta em seu requerimento. Infelizmente, a análise deste requerimento coincide com os últimos acontecimentos e os lamentáveis desdobramentos que todo o mundo está a assistir quanto à possibilidade de uma revanche.</w:t>
      </w:r>
    </w:p>
    <w:p>
      <w:pPr>
        <w:pStyle w:val="BodyText2"/>
        <w:bidi w:val="0"/>
        <w:ind w:firstLine="851"/>
        <w:rPr/>
      </w:pPr>
      <w:r>
        <w:rPr>
          <w:rFonts w:ascii="Times New Roman" w:hAnsi="Times New Roman"/>
        </w:rPr>
        <w:t>Solidarizo-me com o objeto do requerimento do Senador Tião Viana. O que está em análise é o desrespeito às mulheres submetidas a todas as espécies de maus-tratos e humilhações pelo regime talibã.</w:t>
      </w:r>
    </w:p>
    <w:p>
      <w:pPr>
        <w:pStyle w:val="Normal"/>
        <w:bidi w:val="0"/>
        <w:ind w:firstLine="851"/>
        <w:jc w:val="both"/>
        <w:rPr/>
      </w:pPr>
      <w:r>
        <w:rPr>
          <w:rFonts w:ascii="Times New Roman" w:hAnsi="Times New Roman"/>
          <w:sz w:val="24"/>
        </w:rPr>
        <w:t>Não há mais espaço, em nenhuma parte deste Planeta, onde as mulheres sejam tratadas com tanta desigualdade e menosprezo. Lutamos pela igualdade e defendemos, cada vez mais, o respeito e a valorização entre as pessoas, homens e mulheres, para que possamos viver num planeta mais digno e justo.</w:t>
      </w:r>
    </w:p>
    <w:p>
      <w:pPr>
        <w:pStyle w:val="Normal"/>
        <w:bidi w:val="0"/>
        <w:ind w:firstLine="851"/>
        <w:jc w:val="both"/>
        <w:rPr/>
      </w:pPr>
      <w:r>
        <w:rPr>
          <w:rFonts w:ascii="Times New Roman" w:hAnsi="Times New Roman"/>
          <w:sz w:val="24"/>
        </w:rPr>
        <w:t>Tendo em vista o aspecto específico do tratamento dispensado às mulheres, acompanhamos o parecer favorável a este requerimento.</w:t>
      </w:r>
    </w:p>
    <w:p>
      <w:pPr>
        <w:pStyle w:val="Normal"/>
        <w:bidi w:val="0"/>
        <w:ind w:firstLine="851"/>
        <w:jc w:val="both"/>
        <w:rPr/>
      </w:pPr>
      <w:r>
        <w:rPr>
          <w:rFonts w:ascii="Times New Roman" w:hAnsi="Times New Roman"/>
          <w:b/>
          <w:sz w:val="24"/>
        </w:rPr>
        <w:t>O SR. ROBERTO SATURNINO</w:t>
      </w:r>
      <w:r>
        <w:rPr>
          <w:rFonts w:ascii="Times New Roman" w:hAnsi="Times New Roman"/>
          <w:sz w:val="24"/>
        </w:rPr>
        <w:t xml:space="preserve"> – Sr. Presidente, faço minhas as palavras da Senadora Emília Fernandes.</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Jefferson Péres) – Trata-se de um caso flagrante. O princípio da não-intervenção hoje deve ser relativo, assim como o de soberania. Quando há brutal atentado aos direitos humanos, o mundo não pode ficar indiferente a 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BodyText2"/>
        <w:tabs>
          <w:tab w:val="clear" w:pos="708"/>
          <w:tab w:val="left" w:pos="0" w:leader="none"/>
          <w:tab w:val="left" w:pos="142" w:leader="none"/>
          <w:tab w:val="left" w:pos="709" w:leader="none"/>
        </w:tabs>
        <w:bidi w:val="0"/>
        <w:ind w:firstLine="851"/>
        <w:rPr/>
      </w:pPr>
      <w:r>
        <w:rPr>
          <w:rFonts w:ascii="Times New Roman" w:hAnsi="Times New Roman"/>
        </w:rPr>
        <w:t>Item nº 2: Requerimento de autoria do Senador Tião Viana, cujo Relator é o Senador José Sarney, que requer que o Senado Federal formule voto de censura aos cientistas Panaioti Savos, Severino Antinori e Brigitte Boisselier, apontando a indignação dos brasileiros frente ao anúncio de que irão clonar seres humanos a despeito dos riscos de tal prática considerada moral e cientificamente inaceitável por parte da comunidade científica nacional e nociva ao patrimônio genético da human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parecer do Senador José Sarney é favorável e está à disposição de todos os prese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 a palavra o Senador Tião Via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TIÃO VIANA </w:t>
      </w:r>
      <w:r>
        <w:rPr>
          <w:rFonts w:ascii="Times New Roman" w:hAnsi="Times New Roman"/>
          <w:sz w:val="24"/>
        </w:rPr>
        <w:t>– Sr. Presidente, apenas para registrar a minha alegria com o parecer favorável do eminente Senador Sarney, por entender o mérito do meu requerimento, que tem clareza absoluta em defender o desenvolvimento pleno, permanente e absoluto das ciências naturais. Jamais se oporia a qualquer avanço científ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le permite, em sua compreensão de debate e de interpretação de texto, o inteiro favorecimento a que as ciências naturais possam utilizar estudos, inclusive com embrião, no desenvolvimento da reprodução humana em todos os seus aspectos. Mas ele não permite que haja um descarte da vida humana como está sendo possível pensar a clonagem humana nos moldes técnicos que o Sr. Severino Antinori está tentando desenvolv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ntão, é um requerimento que respeita de maneira absoluta o desenvolvimento científico, mas não entende como ético e como atual, ou como contemporâneo, o descarte de vidas para que se tenha êxito em uma cópia humana que venha a ser desenvolvida. Essa é a raz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u gostaria apenas de deixar bem claro que jamais tentaria frear o avanço científico, é apenas uma imposição ética e de um conceito, de um horizonte moral do nosso temp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Continua 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s Srs. Senadores que aprovam o parecer do Senador José Sarney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Item 3: Requerimento nº469, do Senador Antonio Carlos Valadares, requer aprovação de manifestação de louvor relativa à reconciliação e à reaproximação, com vistas ao processo de reunificação, da República da Coréia e da República Popular Democrática da Coréia. O Relator, este que preside a reunião, é favorável.</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4"/>
        </w:rPr>
        <w:t>Em discuss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4"/>
        </w:rPr>
        <w:t>Com a palavra a Senadora Emília Fernandes.</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b/>
          <w:sz w:val="24"/>
        </w:rPr>
        <w:t>A SRª EMÍLIA FERNANDES</w:t>
      </w:r>
      <w:r>
        <w:rPr>
          <w:rFonts w:ascii="Times New Roman" w:hAnsi="Times New Roman"/>
          <w:sz w:val="24"/>
        </w:rPr>
        <w:t xml:space="preserve"> – Sr. Presidente, Srs. Senadores, eu, logicamente, não vou duvidar do mérito dessa proposta do Senador Antonio Carlos Valadares, até porque tenho acompanhado a questão da Coréia bastante de pert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4"/>
        </w:rPr>
        <w:t xml:space="preserve">Estive na Coréia do Norte duas vezes, a convite do Governo daquele País, e presido, atualmente, o Grupo Parlamentar Brasil – República Popular Democrática da Coréia. Saudamo-nos, por ocasião deste início de ano, quando o Presidente do Brasil declarou os encaminhamentos para estabelecer as relações diplomáticas com aquele País.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4"/>
        </w:rPr>
        <w:t>São duas grandes lutas por ele vividas. Uma, sem dúvida, é a questão da reunificação. Por parte da República Popular Democrática da Coréia havia, também, o desejo de estabelecer relações diplomáticas com o Brasil.</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4"/>
        </w:rPr>
        <w:t>Então, quero alertar, Sr. Presidente, até para análise de V. Exª e demais membros, que no ano passado, por ocasião das conversações e da reunião histórica que aconteceu entre os Presidentes da República da Coréia e da República Democrática Popular da Coréia, foi aprovado, por esta Comissão, um voto de louvor pela histórica reunião que aproximou os dois Chefes de Estado, abrindo caminho para a paz na região, com reflexos extremamente positivos para o conjunto das relações internacionais.</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Times New Roman" w:hAnsi="Times New Roman"/>
          <w:sz w:val="24"/>
        </w:rPr>
        <w:t>Eu tenho em mãos, aqui, a cópia dos ofícios datados de 21 de novembro de 2000, que foram assinados pelo então Presidente do Senado Senador Antônio Carlos Magalhães, e que foram enviados aos dois Presidentes daqueles País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 forma alguma quero me contrapor ao requerimento. Apenas alerto que esta matéria já foi objeto de discussão e de aprovação e, inclusive, do envio dos ofícios, no ano passado. Portanto, pergunto a V. Exª e aos demais pares se nós enviaríamos novamente, ou alertaríamos o autor da matéria para o fato de que esta Comissão já teve o teor desse requerimento aprovado e tomadas as providências devidas; ressaltando o mérito, a importância e, inclusive, registrando um apelo que eu recebi, ainda esta semana, dos representantes do Governo da República Popular Democrática da Coréia, que desejam que o Brasil estabeleça, de fato, um espaço de diálogo e de debate com eles, inclusive, para que se firmem alguns acordos internacionais, principalmente na área da cultura, da qual fui porta-voz e trouxe da Coréia uma proposta de acordo internacional entre aqueles dois países. Repassei ao Ministério das Relações Exteriores e ao Presidente da República. Isso ocorreu há quatro ou cinco meses e, até hoje, não obtive nenhuma respo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Gostaria que V. Exª analisasse essas considerações, ressaltando sempre que, quanto mais aplaudirmos os diálogos da iniciativa da construção da paz, como está sendo feita por meio das conversações na Coréia, mais positivas serão tais iniciativas. Apenas registro, para que V. Exª possa deliber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Senadora Emília Fernandes, creio que o requerimento do Senador Antonio Carlos Valadares complementa o primeiro, que foi de regozijo pelo encontro histórico entre os Presidentes das duas Coréias, depois de anos de antagonismos, de estado quase de guerra, porque, até hoje, não assinaram tratado de paz.</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te requerimento formula voto para que o processo de reencontro continue até chegar, quem sabe, em um futuro remoto, à reunificação dos dois países. Creio que seja 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A SRª EMÍLIA FERNANDES</w:t>
      </w:r>
      <w:r>
        <w:rPr>
          <w:rFonts w:ascii="Times New Roman" w:hAnsi="Times New Roman"/>
          <w:sz w:val="24"/>
        </w:rPr>
        <w:t xml:space="preserve"> – E tem o meu total apoio. Voto favoravelmente com o parecer de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Item nº 4: Requerimento nº 314, do Senador Roberto Saturnino. Relator: Senador José Coelho. Requer voto de apoio aos Parlamentares dos países membros da União Interparlamentar, que apóia a criação de imposto sobre transações cambiais de alíquotas reduzidas, com vistas a reduzir a especulação, evitar a desestatização das moedas nacionais, proposto por James Tobin, prêmio Nobel de Economia, que seja destinada à arrecadação do imposto ao atendimento e às necessidades globais mais urgentes, entre as quais o socorro em situações de calamidade pública, combate à pobreza, proteção do meio ambiente e desenvolvimento soci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Trata-se do famoso e polêmico imposto Tobin.</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ROBERTO SATURNINO</w:t>
      </w:r>
      <w:r>
        <w:rPr>
          <w:rFonts w:ascii="Times New Roman" w:hAnsi="Times New Roman"/>
          <w:sz w:val="24"/>
        </w:rPr>
        <w:t xml:space="preserve"> – Sr. Presidente, pela ordem. Apenas uma retificação. Evitar a desestabilização e não a desestatiz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Sim, realmente, estava meio confuso isso. Foi um erro na transcrição da red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vitar a desestabilização. Não poderia ser a desestatização, pois não teria sentido. Feita a correção, Senador José Coelho, V. Exª mantém o seu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OSÉ COELHO</w:t>
      </w:r>
      <w:r>
        <w:rPr>
          <w:rFonts w:ascii="Times New Roman" w:hAnsi="Times New Roman"/>
          <w:sz w:val="24"/>
        </w:rPr>
        <w:t xml:space="preserve"> – Com certeza, Sr. Presidente. Em face de o parecer já ser do conhecimento de todos os Sr</w:t>
      </w:r>
      <w:r>
        <w:rPr>
          <w:rFonts w:ascii="Times New Roman" w:hAnsi="Times New Roman"/>
          <w:sz w:val="24"/>
          <w:vertAlign w:val="superscript"/>
        </w:rPr>
        <w:t>s</w:t>
      </w:r>
      <w:r>
        <w:rPr>
          <w:rFonts w:ascii="Times New Roman" w:hAnsi="Times New Roman"/>
          <w:sz w:val="24"/>
        </w:rPr>
        <w:t xml:space="preserve"> Senadores, sou pela aprovação do Requer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Item nº 5: Mensagem nº 198.</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OBERTO SATURNINO    – </w:t>
      </w:r>
      <w:r>
        <w:rPr>
          <w:rFonts w:ascii="Times New Roman" w:hAnsi="Times New Roman"/>
          <w:sz w:val="24"/>
        </w:rPr>
        <w:t>Sr. Presidente,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Pois, n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OBERTO SATURNINO </w:t>
      </w:r>
      <w:r>
        <w:rPr>
          <w:rFonts w:ascii="Times New Roman" w:hAnsi="Times New Roman"/>
          <w:sz w:val="24"/>
        </w:rPr>
        <w:t>– Havendo dois requerimentos, não seria melhor votarmos e depo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Extrapauta. Era o que eu ia fazer, Sr.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ROBERTO SATURNINO </w:t>
      </w:r>
      <w:r>
        <w:rPr>
          <w:rFonts w:ascii="Times New Roman" w:hAnsi="Times New Roman"/>
          <w:sz w:val="24"/>
        </w:rPr>
        <w:t>– Obrigad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PRESIDENTE </w:t>
      </w:r>
      <w:r>
        <w:rPr>
          <w:rFonts w:ascii="Times New Roman" w:hAnsi="Times New Roman"/>
          <w:sz w:val="24"/>
        </w:rPr>
        <w:t>(Jefferson Péres) – O Item nº 1, extrapauta, é um requerimento da Senadora Heloísa Helena e outros. Requer seja levado ao conhecimento do Governo Brasileiro a posição do Senado Federal no sentido de que a política externa brasileira, em face dos trágicos acontecimentos de 11 de setembro, busque desencorajar as "nações amigas" quanto a precipitados atos de retaliação contra populações inocentes, a ensejar graves desdobramentos para a paz mundial e para o destino da human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rrelacionado a este Requerimento há um outro de minha autoria. Trata-se do Item nº 2, no qual requeiro, nos termos do art. 50, etc, etc, que seja formalizado convite ao Sr. Ministro das Relações Exteriores, Celso Lafer, para comparecer perante esta Comissão, a fim de prestar esclarecimentos sobre a posição oficial brasileira, em face da crise internacional provocada pelos ataques terroristas aos Estados Unidos no dia 11 últim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vo esclarecer que já entrei em contato com o Ministro que se encontra nos Estados Unidos e S. Exª se comprometeu a vir aqui na próxima quarta-feira ou terça-feira. Sugeri ao Presidente do Senado, Senador Ramez Tebet, que, embora o Ministro tenha sido convidado por esta Comissão para aqui comparecer, a reunião fosse realizada no plenário do Senado, dada a importância do evento. Penso que todo o Senado e todo o País estão interessados na posição do Governo brasileiro em face dos desdobramentos desses acontecimentos.</w:t>
      </w:r>
    </w:p>
    <w:p>
      <w:pPr>
        <w:pStyle w:val="Normal"/>
        <w:bidi w:val="0"/>
        <w:ind w:firstLine="851"/>
        <w:jc w:val="both"/>
        <w:rPr/>
      </w:pPr>
      <w:r>
        <w:rPr>
          <w:rFonts w:ascii="Times New Roman" w:hAnsi="Times New Roman"/>
          <w:sz w:val="24"/>
        </w:rPr>
        <w:t>Em discussão, simultaneamente, os dois requerimentos. Podemos desdobrá-los também, se quiserem, ou separá-los, para melhor dizer.</w:t>
      </w:r>
    </w:p>
    <w:p>
      <w:pPr>
        <w:pStyle w:val="Normal"/>
        <w:bidi w:val="0"/>
        <w:ind w:firstLine="851"/>
        <w:jc w:val="both"/>
        <w:rPr/>
      </w:pPr>
      <w:r>
        <w:rPr>
          <w:rFonts w:ascii="Times New Roman" w:hAnsi="Times New Roman"/>
          <w:sz w:val="24"/>
        </w:rPr>
        <w:t>Senador Geraldo Melo, V. Exª tem a palavra.</w:t>
      </w:r>
    </w:p>
    <w:p>
      <w:pPr>
        <w:pStyle w:val="Normal"/>
        <w:bidi w:val="0"/>
        <w:ind w:firstLine="851"/>
        <w:jc w:val="both"/>
        <w:rPr/>
      </w:pPr>
      <w:r>
        <w:rPr>
          <w:rFonts w:ascii="Times New Roman" w:hAnsi="Times New Roman"/>
          <w:b/>
          <w:sz w:val="24"/>
        </w:rPr>
        <w:t>O SR. GERALDO MELO</w:t>
      </w:r>
      <w:r>
        <w:rPr>
          <w:rFonts w:ascii="Times New Roman" w:hAnsi="Times New Roman"/>
          <w:sz w:val="24"/>
        </w:rPr>
        <w:t xml:space="preserve"> – Não vejo inconveniente em que os dois requerimentos sejam apreciados conjuntamente. </w:t>
      </w:r>
    </w:p>
    <w:p>
      <w:pPr>
        <w:pStyle w:val="Normal"/>
        <w:bidi w:val="0"/>
        <w:ind w:firstLine="851"/>
        <w:jc w:val="both"/>
        <w:rPr/>
      </w:pPr>
      <w:r>
        <w:rPr>
          <w:rFonts w:ascii="Times New Roman" w:hAnsi="Times New Roman"/>
          <w:sz w:val="24"/>
        </w:rPr>
        <w:t>Queria fazer apenas uma observação com relação ao requerimento da Senadora Heloísa Helena: nos termos em que ele está vazado, não há muito o que criticar. Independentemente dos acontecimentos ocorridos nos Estados Unidos, no dia 11 de setembro, qualquer iniciativa que busque desencorajar as nações amigas e até as nações inimigas a praticar precipitados atos de retaliação contra populações inocentes pode ser tomada em qualquer tempo.</w:t>
      </w:r>
    </w:p>
    <w:p>
      <w:pPr>
        <w:pStyle w:val="Normal"/>
        <w:bidi w:val="0"/>
        <w:ind w:firstLine="851"/>
        <w:jc w:val="both"/>
        <w:rPr/>
      </w:pPr>
      <w:r>
        <w:rPr>
          <w:rFonts w:ascii="Times New Roman" w:hAnsi="Times New Roman"/>
          <w:sz w:val="24"/>
        </w:rPr>
        <w:t xml:space="preserve">Sou favorável ao requerimento da Senadora Heloísa Helena e me congratulo com V. Exª, Sr. Presidente, pela iniciativa de convocar a esta Comissão e, por intermédio dela, ao Senado Federal o nosso chanceler, porquanto, na minha opinião, o Senado e a Comissão de Relações Exteriores precisam realmente de uma abordagem muito responsável a respeito dessa questão, que lida com um evento simbólico. Não é apenas o componente trágico do que ocorreu nos Estados Unidos, não é apenas o conjunto de características que está no bojo da arquitetura daquela operação com a agressão a um símbolo do poderio econômico dos Estados Unidos e a outro símbolo do seu poderio militar; é muito mais, é a explicitação dramática de alguma coisa que, na minha opinião, tem muito a ver com o nosso País. Penso que, considerando a base daquele evento e do que ele significa, está na hora de repensarmos a própria política, o próprio conceito, a próprio fundamento da política de segurança nacional. Isso é algo que tem a ver explicitamente com esta Comissão, na medida em que, como dizem os especialistas, estamos diante de um exemplo dramático da mudança conceitual na própria natureza da guerra. Antes ela envolvia tropas diferentes, de países diferentes. Lembro a existência do Tratado de Genebra o qual visa proteger os prisioneiros de guerra. Fruto da evolução dos litígios entre nações ao longo da História, a guerra assume nos dias atuais uma característica que vem sendo chamada de conflito do terceiro tipo. </w:t>
      </w:r>
    </w:p>
    <w:p>
      <w:pPr>
        <w:pStyle w:val="Normal"/>
        <w:bidi w:val="0"/>
        <w:ind w:firstLine="851"/>
        <w:jc w:val="both"/>
        <w:rPr/>
      </w:pPr>
      <w:r>
        <w:rPr>
          <w:rFonts w:ascii="Times New Roman" w:hAnsi="Times New Roman"/>
          <w:sz w:val="24"/>
        </w:rPr>
        <w:t>Posso esperar que o Senador Pedro Simon conclua.</w:t>
      </w:r>
    </w:p>
    <w:p>
      <w:pPr>
        <w:pStyle w:val="Normal"/>
        <w:bidi w:val="0"/>
        <w:ind w:firstLine="851"/>
        <w:jc w:val="both"/>
        <w:rPr/>
      </w:pPr>
      <w:r>
        <w:rPr>
          <w:rFonts w:ascii="Times New Roman" w:hAnsi="Times New Roman"/>
          <w:b/>
          <w:sz w:val="24"/>
        </w:rPr>
        <w:t>O SR. PRESIDENTE</w:t>
      </w:r>
      <w:r>
        <w:rPr>
          <w:rFonts w:ascii="Times New Roman" w:hAnsi="Times New Roman"/>
          <w:sz w:val="24"/>
        </w:rPr>
        <w:t xml:space="preserve"> (Jefferson Péres) – Pode prosseguir, Senador Geraldo Me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GERALDO MELO </w:t>
      </w:r>
      <w:r>
        <w:rPr>
          <w:rFonts w:ascii="Times New Roman" w:hAnsi="Times New Roman"/>
          <w:sz w:val="24"/>
        </w:rPr>
        <w:t>– Sr. Presidente, estamos tratando de matéria de extrema gravidade. Hoje, a mudança nas características da guerra estabelece isso a que acabei de me referir como sendo os conflitos do terceiro tipo, em que a guerra já não é realizada através da mobilização de forças armadas formais, em que os mísseis e os equipamentos altamente sofisticados perderam a importância, às vezes em face de um anarquista ou de um terrorista que está no meio de uma multidão. O ataque que se dá hoje poderá levar dois, três, quatro ou cinco anos para acontecer em outro lugar, e temos que tirar desse episódio algumas lições. Há lições que vão desde como um país de responsabilidade lida com questões de defesa civil – basta dizer que, quando ruiu o primeiro edifício já morreram trezentos bombeiros que ali estavam com o objetivo de socorrer a população atingida pelo acidente ocorrido 40 minutos antes –, desde a questão de como se deve levar a sério os problemas de defesa civil até a visão preconceituosa, por razões históricas perfeitamente compreensíveis, que temos no Brasil, por exemplo, com as atividades de inteligência, pois olhamos para qualquer iniciativa que diga respeito à inteligência, na estrutura do Poder Público brasileiro, como se fosse a reiteração de práticas ditatoriais do passado. Mas, na realidade, estamos vivendo um momento em que a informação se tornou mais importante que o míssil, porque, se tivesse sido possível dispor de informação a respeito do que estava sendo preparado, aí, sim, o míssil poderia impedir a ação. Na verdade, há muita coisa a se pensar a respeito dessa questão, que tem a ver com a realidade do Brasi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Por isso, congratulo-me com V. Exª pela iniciativa de trazer aqui o Chefe da Diplomacia brasileira, que, em nome da República, a dirige, para que o assunto comece a ser discutido. E espero que seja realmente um começo, porquanto há muito não se pode dissociar do Senado Federal, da sua Comissão de Relações Exteriores e Defesa Nacional, a responsabilidade que têm as instituições governamentais no Brasil, o Estado brasileiro em relação a uma questão como essa. Queiramos ou não, estamos, por dever de ofício, obrigados a encarar essa questão e discuti-la com seriedade. Na minha opinião, o requerimento de V. Exª dá um passo nessa dire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V. Exª manifestou-se sobre o requerimento da Senadora Heloísa Hele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MELO</w:t>
      </w:r>
      <w:r>
        <w:rPr>
          <w:rFonts w:ascii="Times New Roman" w:hAnsi="Times New Roman"/>
          <w:sz w:val="24"/>
        </w:rPr>
        <w:t xml:space="preserve"> – Manifestei-me, inicialmente, favoravelmente, entendendo que se trata de um requerimento generoso, que, embora inspirado pelos acontecimentos Nos Estados Unidos, está vazado em termos que permitiriam que ele fosse feito em qualquer tempo. Como eu disse aqui, era um apelo, um desencorajamento a iniciativas desse tipo por parte das nações amigas e até das nações inimig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u, portanto, sou favorável aos do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E como S. Exª fala na posição do Senado Federal, é claro que terá de ser aprovado pelo Plen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GERALDO MELO</w:t>
      </w:r>
      <w:r>
        <w:rPr>
          <w:rFonts w:ascii="Times New Roman" w:hAnsi="Times New Roman"/>
          <w:sz w:val="24"/>
        </w:rPr>
        <w:t xml:space="preserve"> – Sem dúvi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Continua 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avendo mais quem queira discuti-lo,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otação o Requerimento nº 56, da Senadora Heloísa Hele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 Srª</w:t>
      </w:r>
      <w:r>
        <w:rPr>
          <w:rFonts w:ascii="Times New Roman" w:hAnsi="Times New Roman"/>
          <w:sz w:val="24"/>
          <w:vertAlign w:val="superscript"/>
        </w:rPr>
        <w:t>s</w:t>
      </w:r>
      <w:r>
        <w:rPr>
          <w:rFonts w:ascii="Times New Roman" w:hAnsi="Times New Roman"/>
          <w:sz w:val="24"/>
        </w:rPr>
        <w:t xml:space="preserve"> e 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ubmeto à apreciação o Requerimento nº 09, de minha autoria, convidando o Chanceler Sr. Celso Lafer para o debate na próxima quarta-f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avendo quem queira fazer uso da palavra,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s Srª</w:t>
      </w:r>
      <w:r>
        <w:rPr>
          <w:rFonts w:ascii="Times New Roman" w:hAnsi="Times New Roman"/>
          <w:sz w:val="24"/>
          <w:vertAlign w:val="superscript"/>
        </w:rPr>
        <w:t>s</w:t>
      </w:r>
      <w:r>
        <w:rPr>
          <w:rFonts w:ascii="Times New Roman" w:hAnsi="Times New Roman"/>
          <w:sz w:val="24"/>
        </w:rPr>
        <w:t xml:space="preserve"> e 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o último item extrapauta, chega às minhas mãos um requerimento trazido agora pelo Senador Pedro Simon, nos seguintes term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w:t>
      </w:r>
      <w:r>
        <w:rPr>
          <w:rFonts w:ascii="Times New Roman" w:hAnsi="Times New Roman"/>
          <w:sz w:val="24"/>
        </w:rPr>
        <w:t>Requeiro a V. Exª seja submetido à Comissão pedido de convite aos Excelentíssimos Srs. Procuradores da República Guilherme Zanina Schelb, Ubiratam Gazetta, Felício Pontes Júnior e Marlon Alberto para prestarem esclarecimentos sobre as investigações do Ministério Público acerca dos desaparecidos políticos na denominada “Guerrilha do Aragua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evo esclarecer aos presentes que, na semana passada, esteve aqui o Ministro da Defesa, acompanhado dos Comandantes das três Armas. O Comandante do Exército fez um relato a esta Comissão sobre aquelas ocorrências relacionadas ao Serviço de Inteligência do Exército e deu a sua versão dos fa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dia seguinte, recebi um telefonema do Procurador Guilherme Schelb, dizendo-se inconformado com o relato do general que, segundo eles, teria algumas incorreções que atingiam e deixavam mal o Ministério Público, perguntando se poderia vir aqui dar a versão dos procuradores envolvi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isse a ele que, se algum Senador apresentasse um requerimento nesse sentido, eu o submeteria à Comissão. Ele falou com o Senador Pedro Simon, que acabou de apresentar o requer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s Srs. Senadores que aprovam queiram permanecer sent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ou à Secretaria expedir convite aos Procuradores para que    compareçam aqu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Item 5:</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ubmete à apreciação do Senado Federal o nome do Sr. Celso Luiz Nunes Amorim, Ministro de Primeira Classe do Quadro Permanente do Itamaraty, para exercer o cargo de Embaixador do Brasil junto ao Reino Unido da Gran-Bretanha e Irlanda do No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relator é o Senador José Agripino, a quem concedo a palavra para a leitura do seu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JOSÉ AGRIPINO</w:t>
      </w:r>
      <w:r>
        <w:rPr>
          <w:rFonts w:ascii="Times New Roman" w:hAnsi="Times New Roman"/>
          <w:sz w:val="24"/>
        </w:rPr>
        <w:t xml:space="preserve"> – Sr. Presidente, Srªs e Srs. Senadores, o Senhor Presidente da República, usando de suas prerrogativas, submete à apreciação do Senado Federal a escolha do Sr. Celso Luiz Nunes Amorim, Ministro de Primeira Classe da carreira diplomata do Quadro Permanente do MRE para exercer o cargo de Embaixador do Brasil junto ao Reino Unido da Gran-Bretanha e Irlanda do No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Já está distribuído o </w:t>
      </w:r>
      <w:r>
        <w:rPr>
          <w:rFonts w:ascii="Times New Roman" w:hAnsi="Times New Roman"/>
          <w:b/>
          <w:sz w:val="24"/>
        </w:rPr>
        <w:t>curriculum vitae</w:t>
      </w:r>
      <w:r>
        <w:rPr>
          <w:rFonts w:ascii="Times New Roman" w:hAnsi="Times New Roman"/>
          <w:sz w:val="24"/>
        </w:rPr>
        <w:t xml:space="preserve"> do Sr. Celso Amorim, donde se pode depreender que o indicado ascendeu a todos os postos da carreira sempre por merec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Quero deixar bem claro que o cidadão que vamos sabatinar é uma das figuras mais importantes do Itamaraty, até porque S. Exª já desempenhou as funções de Ministro das Relações Exteriores. Dentre os cargos que S. Exª já ocupou, destaco o de Secretário-Geral do MRE, em 1993; o de Ministro Chanceler, em 1993/94; de Embaixador-Chefe da delegação permanente do Brasil junto aos Órgãos das Nações Unidas em Genebra, ao GAT e à Conferência sobre Desarmamento, em Genebra, de 1991/93; em Nova Iorque, como Embaixador representante permanente do Brasil nas Nações Unidas, de 1995/99; e novamente em Genebra, como representante permanente do Brasil nas Nações Unidas junto à Organização Mundial do Comércio, sendo ainda Presidente da Conferência sobre desarmamento/2000 da Junta de Governadores da Organização Internacional do Trabalho e da Junta Governamental das Negociações da Convenção sobre o Controle do Tabac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o último posto, desempenhou as funções de Presidente do Conselho de Serviços da Organização Mundial do Comérc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Embaixador Celso Amorim é portador de muitas condecorações nacionais e de diversas condecorações estrangeiras, sendo portador da Gran Cruz da Argentina, Chile, Venezuela, Colômbia, Bolívia, Paraguai, Portugal, e do grau de oficial dos países baix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Trata-se, portanto, daquilo que se costuma chamar de uns dos cardeais do Itamaraty e está designado para ocupar as relevantes funções de Embaixador do Brasil junto à Gran-Bretanha e Irlanda do Nor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ão essas, Sr. Presidente, Srs. Senadores, as informações que posso prestar, no momento, no âmbito do presente relató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O parecer do Senador José Agripino será votado, evidentemente, de acordo com a manifestação dos Senadores na hora de vol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Vamos ouvir agora o Embaixador Celso Amorim. Solicito que a Secretaria o introduza ao recint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ncedo a palavra ao Sr. Embaixador para fazer sua expos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 xml:space="preserve">O SR. CELSO AMORIM – </w:t>
      </w:r>
      <w:r>
        <w:rPr>
          <w:rFonts w:ascii="Times New Roman" w:hAnsi="Times New Roman"/>
          <w:sz w:val="24"/>
        </w:rPr>
        <w:t xml:space="preserve">Sr. Presidente, Senador Jefferson Péres, Sr. Relator, Senador José Agripino, cujas referências a minha pessoa agradeço, Srs. membros da Comissão, Srs. Senadores, esta é a quarta vez que compareço à Comissão de Relações Exteriores e Defesa Nacional do Senado, com o objetivo de submeter-me à sabatina relacionada com minha nomeação para chefia de missões brasileiras. Isso, naturalmente, sem contar as várias ocasiões em que tive o prazer e a honra de participar em discussões ou prestar esclarecimentos sobre temas relevantes da política externa brasileira, sobretudo quando fui Ministro de Estado, em 93 e 94, no Governo do Presidente Itamar Franc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as três ocasiões anteriores em que fui sabatinado, destinava-me a postos multilaterais. Duas vezes como representante junto aos organismos internacionais em Genebra, e uma vez como representante junto às Nações Unidas, em Nova Iorqu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gora, o Presidente Fernando Henrique Cardoso distinguiu-me com a indicação para Londres. Será essa a primeira oportunidade de, como Embaixador, representar o Brasil bilateralmente junto a outro país. Isso impõe uma certa reciclagem, mas também apresenta novos e interessantes desafios profissionais. Por um lado, deixarei para trás a diplomacia parlamentar, com a qual me acostumei e cujo trabalho, mal comparando, se aproxima um pouco ao de V. Exªs. Por outro, estarei em contato mais direto com facetas diversas da realidade brasileira, política, econômica, social e cultural. De certa maneira, estarei mais próximo do Brasil real, não tanto o Brasil das médias e dos agregados, mas um Brasil mais específico, tanto setorial quanto regionalm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É esta a oportunidade de lidar diretamente com esses diversos setores e de promover seus interesses, também num contexto específico, que é o do Reino Unido, que torna a tarefa diante de mim, especialmente atra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rs. Senadores, esta minha apresentação se dá num momento crítico para toda humanidade, na seqüência de acontecimentos trágicos, cujos desdobramentos, ainda desconhecidos, não deixarão de afetar a ação diplomática brasileira, tanto multilateral quanto bilateral. Os princípios naturalmente são e devem continuar os mesmos; a busca de soluções pacíficas, o respeito à legalidade internacional, muito especialmente à Carta da ONU, os valores    democráticos e de tolerância, mas a moldura é out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m primeiro lugar, os terríveis ataques de 11 de setembro voltam a colocar a paz e a segurança    internacionais no centro de nossas preocupações. A diplomacia brasileira, refletindo de certa forma os anseios da opinião pública e a prioridade nacional do desenvolvimento, sempre tendeu a enfatizar mais o aspecto econômico das relações internacionais. Pude viver isso de perto em função dos cargos que tenho ocupado, inclusive, recente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Nas Nações Unidas, onde a exemplo do meu predecessor, o atual Ministro da Ciência e Tecnologia, cheguei a exercer a Presidência do Conselho de Segurança e estive envolvido em vários temas, por assim dizer, críticos, como Iraque, Iugoslávia e Angola. Recebia menos solicitações de entrevistas e era muito menos procurado do que em Genebra, onde ao lado de alguns temas de natureza política, com desarmamento, direitos humanos ou social, como trabalho e saúde, o Embaixador deve concentrar boa parte de seu tempo nas questões comerciais afetas à OMC.</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m outras palavras, atrai muito mais a atenção, e é compreensível que assim seja, uma mudança na tarifa sobre a gelatina brasileira do que uma crise internacional que afeta lugares muitas vezes considerados distant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É evidente que tal prioridade aos temas econômicos, financeiros e comerciais continuará a guiar nossas ações por muito tempo, já que o desenvolvimento, a erradicação da pobreza e a correção dos desequilíbrios sociais não são tarefas que se esgotam em um Governo ou mesmo em uma ger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Dentre os múltiplos sinais emanados das explosões que chocaram o mundo está o de não podermos tomar a estabilidade política, a paz e a segurança como um dado. Elas dependem de fatores em permanente mutação, algumas vezes de forma quase imperceptível, que conformam a realidade em que nos inserimos e dentro da qual devemos lutar por nossos objetivos nacionai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O que quero dizer é que o Brasil tem um papel a desempenhar na construção dessa realidade, não só pela grandeza territorial, demográfica, econômica, cultural, mas também por sermos um país voltado para a solução pacífica de controvérsias, uma história de convívio e tolerância que, embora longe de ser perfeita e livre de problemas, não deixa de ser, sob muitos aspectos, um exemp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Uma das mensagens a ser captada desses ataques que desafiam a nossa sensibilidade e a nossa compreensão é a de que as questões políticas globais e as questões econômicas que afetam mais diretamente o nosso cotidiano estão profundamente ligadas. Em outras palavras, não podemos nos descuidar do mundo, porque o mundo não descuidará de nó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inda não estão totalmente claras as conseqüências da identificação do terrorismo como um mal maior. De qualquer forma, e independentemente do que vier a ocorrer nos próximos dias e semanas, é certo que o combate ao terrorismo não será bem sucedido se não for objeto de uma ação política e multilateral que vá além da reação bélica contra as suas manifestações, por mais odiosas e terríveis que elas tenham sido. Aliás, quero sublinhar que, neste contexto, o papel das Nações Unidas permanece essencial, pois é o respeito aos princípios e dispositivos da Carta da ONU que conferirá legitimidade às ações, inclusive militares, que venham a ser toma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Presidente Fernando Henrique Cardoso disse há poucos dias, e eu cito, “que a necessidade de uma participação mais ampla em nível internacional talvez se coloque a partir mesmo dos desafios que estão sendo postos pelo terrorismo”.    </w:t>
      </w:r>
    </w:p>
    <w:p>
      <w:pPr>
        <w:pStyle w:val="BodyText2"/>
        <w:tabs>
          <w:tab w:val="clear" w:pos="708"/>
          <w:tab w:val="left" w:pos="0" w:leader="none"/>
          <w:tab w:val="left" w:pos="142" w:leader="none"/>
          <w:tab w:val="left" w:pos="709" w:leader="none"/>
        </w:tabs>
        <w:bidi w:val="0"/>
        <w:ind w:firstLine="851"/>
        <w:rPr/>
      </w:pPr>
      <w:r>
        <w:rPr>
          <w:rFonts w:ascii="Times New Roman" w:hAnsi="Times New Roman"/>
        </w:rPr>
        <w:t xml:space="preserve">Nada pode diminuir o horror causado pelos ataques ao World Trade Center e ao Pentágono, que vitimaram civis de tantas nacionalidades. Mas não se pode desconhecer que as brutais discrepâncias entre ricos e miseráveis, entre    pessoas que se beneficiam da fluência criada pela globalização e outras que se sentem oprimidas por seu caráter assimétrico contribuem para o ressurgimento constante de lideranças fanatizadas que se valem desses ressentimentos causados pela injustiça e a exclus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inguém mesmos que o financista especulador George Soros identificou na pobreza e nas desigualdades, em entrevista recente à CNN, o caldo de cultura onde se formam os potenciais terroristas. É nesse contexto que a afirmação do Presidente Fernando Henrique Cardoso de que podemos contribuir de uma maneira mais ativa para a revisão dessa ordem internacional assimétrica ganha todo o seu pes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Faço essas considerações, que vão algo além da tarefa específica que me espera, por estar convencido de que a atividade diplomática brasileira – embora, repito, não os seus princípios – terá que passar, inevitavelmente passará, como a de todos os países, por alguma revisão. Isso não deixará de repercutir no relacionamento bilateral do Brasil com outros países, entre eles, naturalmente, o Reino Unido. Tenho razões para crer que, no caso da Grã-Bretanha, essas repercussões serão no sentido de alargar os canais existentes e aprofundar o diálog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De um ponto de vista global, há que considerar que mesmo sem ser a    grande potência dos tempos que antecederam a Segunda Guerra Mundial, o Reino Unido continua a ser um ator de grande importância no cenário político e econômico contemporâneo. Do ponto de vista econômico, a Grã-Bretanha está entre as cinco maiores economias do mundo, é uma das maiores emissoras, logo abaixo dos Estados Unidos, algumas vezes até mais do que os Estados Unidos, de investimento estrangeiro, a segunda maior exportadora de serviços, e a detentora, através da City, da maior praça financeira do mundo em volume de transaçõ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Do ponto de vista político e militar, é o Reino Unido um dos cinco membros permanentes, com direito de veto, no Conselho de Segurança das Nações Unidas, uma das cinco potências nucleares reconhecidas e um membro ativo do G-7 e do G-8. Dispõe, também, de reconhecida capacidade militar em termos convencion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Esses fatores, mais as relações especiais que mantém com os Estados Unidos, conferem um papel particularmente ativo à diplomacia britânica, que muitas vezes age como pivô entre a União Européia e Washington, o que se tem refletido, por exemplo, na intensa atividade diplomática do Primeiro-Ministro Tony Blair nestes últimos d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 este respeito, é importante notar que, embora à primeira vista e superficialmente, as atitudes britânicas em várias situações pareçam refletir um alinhamento quase automático à política dos Estados Unidos, muitas vezes, – e eu pude testemunhar isso no Conselho de Segurança – a diplomacia britânica atua de maneira a equilibrar impulsos e percepções de Washington junto a outros países e, dessa maneira, ajudando a formar consens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Todos esses fatores acentuam uma dimensão política do nosso diálogo com o Reino Unido o qual, naturalmente, ganha importância renovada à luz dos novos desafios. A qualidade desse diálogo, na verdade, não poderia ser melhor, o que é ilustrado nas visitas de chefes de governo, inclusive, a visita recente do Primeiro Ministro Tony Blair, a primeira – diga-se de passagem – de um Primeiro-Ministro britânico no poder, ao nosso País, de natureza bilater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Dispomos de um programa de ação conjunta, aprovado pelos Chefes de Governo, em 1997, que cobre áreas variadas, desde comércio, direitos humanos, passando por educação, ciência e tecnologia, meio ambiente, além de questões sociais, como eliminação da pobreza e gestão pública. Aliás, este plano de ação contempla, também, cooperação no combate ao terrorismo e no diálogo em temas relativos à defesa e à manutenção da paz, o que oferece a moldura para um aprofundamento da troca de idéias sobre questões a que aludi no início dessa apresent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 esse respeito não é insignificante notar que o Reino Unido tem posições que se aproximam das brasileiras em um tema que, a meu ver, tenderá a ganhar maior atualidade, senão imediatamente, pelo menos, a médio prazo com os últimos acontecimentos, qual seja o da reforma do Conselho de Segurança das Nações Unid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Apesar da disparidade de situações e de sua condição de potência nuclear, notaria, também, baseado na minha experiência pessoal, que o Reino Unido, sobretudo no Governo trabalhista, tem revelado grande disposição para o diálogo em temas que são do nosso interesse fundamental, enquanto Nação pacífica e essencialmente desarmada, como o da eliminação das armas de destruição de massa, inclusive as armas nucleares. Também, em outros temas de interesse global, como comércio internacional e meio ambiente, temos tido excelente diálogo que pretendo ajudar a desenvolve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Embora a política comercial externa do Reino Unido esteja limitada pela competência da Comissão Européia nessa área, Londres é um aliado importante junto a outros europeus no sentido de posturas menos protecionistas, particularmente, em agricultura, tanto na OMC, quanto para outros processos, como o acordo entre o Mercosul e a União Européia. Eu também poderia me alargar em outras questões, como meio ambiente e outros temas de cooperação, mas creio que seria mais apropriado, talvez, deixar essas questões para eventuais pergunt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Diria apenas, no que toca às relações econômicas e comerciais, que a Grã-Bretanha é um importante parceiro do Brasil, está entre os dez primeiros tanto em matéria de exportação quanto importações e, também, entre os dez primeiros em matéria de investiment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No que toca às exportações brasileiras para o Reino Unido, é de especial interesse notar que nós, hoje, temos uma pauta muito diversificada e que o nosso principal item de exportação para o Reino Unido, muito à frente dos demais, é constituído por aviões, o que é obviamente um motivo de orgulho para todos nós, que lutamos por uma indústria, uma ciência e tecnologia nacionai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O Reino Unido esteve presente, também, no processo de liberalização da economia brasileira e de privatização. Empresas como a Congás, a Intelig e a HSBC, são, hoje, controladas por interesses britânic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 xml:space="preserve">Mas, mais importante do que citar cifras e nomes de empresas e sem pretender, de maneira alguma, ser exaustivo, eu gostaria de mencionar uma característica do povo britânico, que é até um pouco paradoxal com a imagem que nós temos de um povo tradicional, que é a predisposição à inovação. Essa predisposição à inovação, se traduz naturalmente na inventividade tecnológica, mas também na capacidade de inovar nos programas sociais. Sobretudo no atual governo trabalhista tem havido um esforço muito grande para resgatar o Estado do bem-estar    – o </w:t>
      </w:r>
      <w:r>
        <w:rPr>
          <w:rFonts w:ascii="Times New Roman" w:hAnsi="Times New Roman"/>
          <w:b/>
          <w:sz w:val="24"/>
        </w:rPr>
        <w:t xml:space="preserve">Welfare State </w:t>
      </w:r>
      <w:r>
        <w:rPr>
          <w:rFonts w:ascii="Times New Roman" w:hAnsi="Times New Roman"/>
          <w:sz w:val="24"/>
        </w:rPr>
        <w:t xml:space="preserve"> - que foi criado logo depois da Segunda Guerra. E há uma série de programas, inclusive, um que se chama Child Trust Fund, que visa a assegurar a todos os cidadãos britânicos uma participação na riqueza nacional. Então, acho que essa também é uma área em que nós podemos trocar, ter um aprendizado mútuo, não só em nível nacional, ou federal, mas também em nível de Estados e Municípios porque essa é uma experiência que podemos também desenvolver em conjunt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Sr. Presidente, Srªs e Srs. Senadores, haveria muitas outras coisas que eu poderia dizer. Londres é também a sede da Organização Internacional do Café e de outras organizações de produtos de base que já não têm, hoje, a importância que tiveram há uma ou duas décadas, mas que continuam a marcar a sua presença. É também sede de muitas ONGs: algumas nos deram trabalho no passado, como a Amnesty International, com a qual aprendemos a conviver de maneira transparente; outras têm até atuado como nossas aliadas, como a Oxfan, por exemplo, na questão candente dos preços dos medicamentos, cujos reflexos pude experimentar em Geneb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Como vêem, essa é uma tarefa ampla e fascinante sob todos os aspectos. E espero contar com o apoio do Governo, dos Parlamentares, a começar pelos membros desta Comissão, para esse novo desafio da minha carr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Agradeço muito a V. Exªs pela aten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Na forma da Constituição, a argüição do Sr. Embaixador se fará em sessão secreta.</w:t>
      </w:r>
    </w:p>
    <w:p>
      <w:pPr>
        <w:pStyle w:val="Normal"/>
        <w:bidi w:val="0"/>
        <w:ind w:firstLine="708"/>
        <w:jc w:val="both"/>
        <w:rPr/>
      </w:pPr>
      <w:r>
        <w:rPr>
          <w:rFonts w:ascii="Times New Roman" w:hAnsi="Times New Roman"/>
          <w:b/>
          <w:sz w:val="24"/>
        </w:rPr>
        <w:t xml:space="preserve">      </w:t>
      </w:r>
      <w:r>
        <w:rPr>
          <w:rFonts w:ascii="Times New Roman" w:hAnsi="Times New Roman"/>
          <w:b/>
          <w:sz w:val="24"/>
        </w:rPr>
        <w:t>O SR. PRESIDENTE</w:t>
      </w:r>
      <w:r>
        <w:rPr>
          <w:rFonts w:ascii="Times New Roman" w:hAnsi="Times New Roman"/>
          <w:sz w:val="24"/>
        </w:rPr>
        <w:t xml:space="preserve"> (Jefferson Péres) – Item 06 - Mensagem nº 199 de 2001, que submete à apreciação do Senado Federal o nome do Senhor Luiz Felipe de Seixas Corrêa,</w:t>
      </w:r>
      <w:r>
        <w:rPr>
          <w:rFonts w:ascii="Times New Roman" w:hAnsi="Times New Roman"/>
          <w:b/>
          <w:i/>
          <w:sz w:val="24"/>
        </w:rPr>
        <w:t xml:space="preserve"> </w:t>
      </w:r>
      <w:r>
        <w:rPr>
          <w:rFonts w:ascii="Times New Roman" w:hAnsi="Times New Roman"/>
          <w:sz w:val="24"/>
        </w:rPr>
        <w:t>Ministro de Primeira Classe, do Quadro Permanente da Carreira de Diplomata, para exercer o cargo de Embaixador, Chefe da Delegação Permanente do Brasil em Genebra. Concedo a palavra ao relator da matéria Senador Hugo Napoleão.</w:t>
      </w:r>
    </w:p>
    <w:p>
      <w:pPr>
        <w:pStyle w:val="Normal"/>
        <w:bidi w:val="0"/>
        <w:ind w:firstLine="708"/>
        <w:jc w:val="both"/>
        <w:rPr/>
      </w:pPr>
      <w:r>
        <w:rPr>
          <w:rFonts w:ascii="Times New Roman" w:hAnsi="Times New Roman"/>
        </w:rPr>
        <w:t xml:space="preserve">    </w:t>
      </w:r>
      <w:r>
        <w:rPr>
          <w:rFonts w:ascii="Times New Roman" w:hAnsi="Times New Roman"/>
          <w:b/>
          <w:sz w:val="24"/>
        </w:rPr>
        <w:t xml:space="preserve">O SR. HUGO NAPOLEÃO – </w:t>
      </w:r>
      <w:r>
        <w:rPr>
          <w:rFonts w:ascii="Times New Roman" w:hAnsi="Times New Roman"/>
          <w:i/>
          <w:sz w:val="24"/>
        </w:rPr>
        <w:t>(Trecho inaudível).</w:t>
      </w:r>
    </w:p>
    <w:p>
      <w:pPr>
        <w:pStyle w:val="Normal"/>
        <w:bidi w:val="0"/>
        <w:ind w:firstLine="708"/>
        <w:jc w:val="both"/>
        <w:rPr/>
      </w:pPr>
      <w:r>
        <w:rPr>
          <w:rFonts w:ascii="Times New Roman" w:hAnsi="Times New Roman"/>
          <w:i/>
          <w:sz w:val="24"/>
        </w:rPr>
        <w:t xml:space="preserve"> </w:t>
      </w:r>
      <w:r>
        <w:rPr>
          <w:rFonts w:ascii="Times New Roman" w:hAnsi="Times New Roman"/>
          <w:b/>
          <w:sz w:val="24"/>
        </w:rPr>
        <w:t xml:space="preserve">O SR. LUIZ FELIPE CORRÊA – </w:t>
      </w:r>
      <w:r>
        <w:rPr>
          <w:rFonts w:ascii="Times New Roman" w:hAnsi="Times New Roman"/>
          <w:i/>
          <w:sz w:val="24"/>
        </w:rPr>
        <w:t>(Trecho inaudível).</w:t>
      </w:r>
    </w:p>
    <w:p>
      <w:pPr>
        <w:pStyle w:val="Normal"/>
        <w:bidi w:val="0"/>
        <w:ind w:firstLine="708"/>
        <w:jc w:val="right"/>
        <w:rPr/>
      </w:pPr>
      <w:r>
        <w:rPr>
          <w:rFonts w:ascii="Times New Roman" w:hAnsi="Times New Roman"/>
          <w:b/>
          <w:i/>
          <w:sz w:val="24"/>
        </w:rPr>
        <w:t>(Converte-se a reunião em secreta).</w:t>
      </w:r>
    </w:p>
    <w:p>
      <w:pPr>
        <w:pStyle w:val="Normal"/>
        <w:bidi w:val="0"/>
        <w:ind w:firstLine="708"/>
        <w:jc w:val="both"/>
        <w:rPr>
          <w:rFonts w:ascii="Times New Roman" w:hAnsi="Times New Roman"/>
          <w:i/>
          <w:i/>
          <w:sz w:val="24"/>
        </w:rPr>
      </w:pPr>
      <w:r>
        <w:rPr>
          <w:rFonts w:ascii="Times New Roman" w:hAnsi="Times New Roman"/>
          <w:i/>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4"/>
        </w:rPr>
        <w:t>O SR. PRESIDENTE</w:t>
      </w:r>
      <w:r>
        <w:rPr>
          <w:rFonts w:ascii="Times New Roman" w:hAnsi="Times New Roman"/>
          <w:sz w:val="24"/>
        </w:rPr>
        <w:t xml:space="preserve"> (Jefferson Péres) – Item 07 - Mensagem nº 200 de 2001, que submete à apreciação do Senado Federal a escolha do Senhor Pedro Luiz Carneiro de Mendonça,</w:t>
      </w:r>
      <w:r>
        <w:rPr>
          <w:rFonts w:ascii="Times New Roman" w:hAnsi="Times New Roman"/>
          <w:b/>
          <w:sz w:val="24"/>
        </w:rPr>
        <w:t xml:space="preserve"> </w:t>
      </w:r>
      <w:r>
        <w:rPr>
          <w:rFonts w:ascii="Times New Roman" w:hAnsi="Times New Roman"/>
          <w:sz w:val="24"/>
        </w:rPr>
        <w:t>Ministro de Segunda Classe, da Carreira de Diplomata do Quadro Permanente do Ministério das Relações Exteriores, para, cumulativamente com o cargo de Embaixador do Brasil junto à República de Moçambique, exercer o cargo de Embaixador do Brasil junto ao Reino da Suazilândia</w:t>
      </w:r>
      <w:r>
        <w:rPr>
          <w:rFonts w:ascii="Times New Roman" w:hAnsi="Times New Roman"/>
          <w:i/>
          <w:sz w:val="24"/>
        </w:rPr>
        <w:t>.</w:t>
      </w:r>
      <w:r>
        <w:rPr>
          <w:rFonts w:ascii="Times New Roman" w:hAnsi="Times New Roman"/>
          <w:sz w:val="24"/>
        </w:rPr>
        <w:t xml:space="preserv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4"/>
        </w:rPr>
        <w:t>Srªs e Srs. Senadores, nada mais havendo a tratar, declaro encerrada a reunião.</w:t>
      </w:r>
    </w:p>
    <w:p>
      <w:pPr>
        <w:pStyle w:val="Normal"/>
        <w:bidi w:val="0"/>
        <w:ind w:firstLine="851"/>
        <w:jc w:val="right"/>
        <w:rPr/>
      </w:pPr>
      <w:r>
        <w:rPr>
          <w:rFonts w:ascii="Times New Roman" w:hAnsi="Times New Roman"/>
          <w:b/>
          <w:i/>
          <w:sz w:val="24"/>
        </w:rPr>
        <w:t>(Levanta-se a reunião às 20h21min.)</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jc w:val="right"/>
    </w:pPr>
    <w:rPr>
      <w:b/>
    </w:rPr>
  </w:style>
  <w:style w:type="paragraph" w:styleId="Heading2">
    <w:name w:val="Heading 2"/>
    <w:basedOn w:val="Normal"/>
    <w:next w:val="Normal"/>
    <w:qFormat/>
    <w:pPr>
      <w:keepNext w:val="true"/>
      <w:jc w:val="center"/>
    </w:pPr>
    <w:rPr>
      <w:b/>
    </w:rPr>
  </w:style>
  <w:style w:type="paragraph" w:styleId="Heading4">
    <w:name w:val="Heading 4"/>
    <w:basedOn w:val="Normal"/>
    <w:next w:val="Normal"/>
    <w:qFormat/>
    <w:pPr>
      <w:keepNext w:val="true"/>
      <w:tabs>
        <w:tab w:val="clear" w:pos="708"/>
        <w:tab w:val="left" w:pos="0" w:leader="none"/>
        <w:tab w:val="left" w:pos="142" w:leader="none"/>
        <w:tab w:val="left" w:pos="709" w:leader="none"/>
      </w:tabs>
      <w:spacing w:lineRule="auto" w:line="360"/>
      <w:ind w:firstLine="1440"/>
      <w:jc w:val="center"/>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u w:val="single"/>
    </w:rPr>
  </w:style>
  <w:style w:type="paragraph" w:styleId="BodyText2">
    <w:name w:val="Body Text 2"/>
    <w:basedOn w:val="Normal"/>
    <w:qFormat/>
    <w:pPr>
      <w:ind w:firstLine="851"/>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right"/>
    </w:pPr>
    <w:rPr>
      <w:rFonts w:ascii="Arial" w:hAnsi="Arial"/>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55</Words>
  <Characters>51490</Characters>
  <CharactersWithSpaces>4192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21:00Z</dcterms:created>
  <dc:creator>Senado Federal</dc:creator>
  <dc:description/>
  <dc:language>en-US</dc:language>
  <cp:lastModifiedBy/>
  <cp:lastPrinted>2001-11-12T16:57:00Z</cp:lastPrinted>
  <dcterms:modified xsi:type="dcterms:W3CDTF">2001-11-26T16: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