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59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ISSÃO DE ASSUNTOS SOCIAIS</w:t>
      </w:r>
    </w:p>
    <w:p>
      <w:pPr>
        <w:pStyle w:val="TextBody"/>
        <w:bidi w:val="0"/>
        <w:ind w:left="0" w:right="0" w:hanging="0"/>
        <w:rPr/>
      </w:pPr>
      <w:r>
        <w:rPr/>
        <w:t>SUBCOMISSÃO TEMPORÁRIA DA CRIANÇA, DO ADOLESCENTE E DA JUVENTU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</w:rPr>
        <w:t>ATA DA SEXTA REUNIÃO DA SUBCOMISSÃO TEMPORÁRIA DA CRIANÇA, DO ADOLESCENTE E DA JUVENTUDE DA 1ª SESSÃO LEGISLATIVA ORDINÁRIA DA 52ª LEGISLATURA, REALIZADA EM 24 DE JUNHO DE 2003, TERÇA-FEIRA – APÓS A ORDEM DO D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Às dezoito horas e cinqüenta minutos do dia vinte e quatro de junho de dois mil e três, na Sala 09, da Ala Alexandre Costa, sob a Presidência da Senadora </w:t>
      </w:r>
      <w:r>
        <w:rPr>
          <w:b/>
        </w:rPr>
        <w:t>LÚCIA VÂNIA</w:t>
      </w:r>
      <w:r>
        <w:rPr/>
        <w:t xml:space="preserve">, reúne-se a Subcomissão Temporária da Criança, do Adolescente e da Juventude, com a presença das Senadoras </w:t>
      </w:r>
      <w:r>
        <w:rPr>
          <w:b/>
          <w:sz w:val="22"/>
        </w:rPr>
        <w:t>ANA JÚLIA CAREPA,</w:t>
      </w:r>
      <w:r>
        <w:rPr>
          <w:b/>
        </w:rPr>
        <w:t xml:space="preserve"> </w:t>
      </w:r>
      <w:r>
        <w:rPr>
          <w:b/>
          <w:sz w:val="22"/>
        </w:rPr>
        <w:t>FÁTIMA CLEIDE, e PATRÍCIA SABOYA GOMES.</w:t>
      </w:r>
      <w:r>
        <w:rPr>
          <w:b/>
        </w:rPr>
        <w:t xml:space="preserve"> </w:t>
      </w:r>
      <w:r>
        <w:rPr/>
        <w:t xml:space="preserve">Deixam de comparecer os demais membros da Subcomissão. A presente reunião destina-se à elaboração de cronograma de trabalho da Subcomissão. A Senadora Lúcia Vânia expôs a o cronograma proposto por ela, e que se encontra na bancada a disposição das senhoras senadoras, propondo a inversão de cronograma de trabalho em relação ao Primeiro Emprego e a Reforma do Ensino Médio, devido ao lançamento do Programa de Governo até o final da presente semana. Foi aprovado requerimento de Audiência Pública com a presença do Senhor Antônio Ibãnez, secretário de Educação Média e Tecnológica do MEC, a ser realizada em conjunto com a Comissão de Educação, no dia treze de agosto no decorrente ano. Fez o uso da palavra a Senhora Senadora Patrícia Saboya Gomes. Não havendo mais quem quisesse fazer uso da palavra e nada mais havendo a tratar, encerra-se a reunião às dezoito horas e cinqüenta e sete minutos, lavrando eu, </w:t>
      </w:r>
      <w:r>
        <w:rPr>
          <w:b/>
        </w:rPr>
        <w:t>Cleudes Boaventura Farias Nery</w:t>
      </w:r>
      <w:r>
        <w:rPr/>
        <w:t xml:space="preserve"> presente Ata, que lida e aprovada, será assinada pela Senhora Presidente e publicada no Diário do Senado Federal, juntamente com a íntegra dos acompanhamentos taquigráficos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20"/>
        <w:rPr/>
      </w:pPr>
      <w:r>
        <w:rPr>
          <w:b/>
        </w:rPr>
        <w:t>Senadora LÚCIA VÂNIA</w:t>
      </w:r>
    </w:p>
    <w:p>
      <w:pPr>
        <w:pStyle w:val="Heading1"/>
        <w:bidi w:val="0"/>
        <w:ind w:left="0" w:right="0" w:firstLine="720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A SRª PRESIDENTE </w:t>
      </w:r>
      <w:r>
        <w:rPr/>
        <w:t>(Lúcia Vânia) – Havendo número regimental, declaro aberta a 6ª reunião da Subcomissão Temporária da Criança, do Adolescente e da Juventude da 1ª sessão legislativa ordinária da 52ª legislatura.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Antes de iniciarmos nossos trabalhos, proponho a dispensa da leitura e aprovação da ata da reunião anterior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>Os Srs. Senadores que aprovam permaneçam sentados. (Pausa.)</w:t>
      </w:r>
    </w:p>
    <w:p>
      <w:pPr>
        <w:pStyle w:val="Normal"/>
        <w:bidi w:val="0"/>
        <w:ind w:left="0" w:right="0" w:firstLine="851"/>
        <w:jc w:val="both"/>
        <w:rPr/>
      </w:pPr>
      <w:r>
        <w:rPr/>
        <w:t>Aprovada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A presente reunião se destina a fazer uma inversão no calendário que já havíamos aprovado aqui. Como esta Subcomissão deverá passar por uma nova eleição para a escolha da Presidência, antes da eleição, entendemos que era importante concluir o trabalho em relação ao primeiro emprego. E para que pudéssemos dar prosseguimento a esse trabalho, gostaria de colocar para aprovação um debate aqui sobre a reforma do ensino médio, para o qual convidaríamos o professor Antonio Ibañez, Secretário de Educação Média e Tecnológica do MEC. Essa inversão se deve principalmente em função do lançamento, até o final da semana, do primeiro emprego, projeto do Governo para a juventude. Esse projeto vem com uma proposta que não leva em conta um outro projeto do Governo, que seria a universalização do ensino médio. Entendemos que essa questão do ensino médio e do trabalho para a juventude é fundamental para que possamos realmente fazer um trabalho mais amplo. Acho que essa é uma grande oportunidade para que possamos colocar aqui o andamento da reforma, como se acha, como os governos estaduais e municipais a estão enfrentando. É sabido que a reforma separou o ensino formal do profissionalizante, mas é sabido também que há uma grande resistência dos estados em acatar a reforma. Portanto, para que pudéssemos fechar essa questão do primeiro emprego, acredito que seria muito importante ouvirmos aqui a palavra do professor Antonio Ibañez, Secretário de Educação Média e Tecnológica do MEC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Para isso, colocaria em votação, desejando que a Senadora Patrícia Saboya pudesse se pronunciar a respeito, uma vez que é a relatora do projet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A SRª PATRÍCIA SABOYA GOMES </w:t>
      </w:r>
      <w:r>
        <w:rPr/>
        <w:t>(PPS – CE) – Srª Presidente, estou completamente de acordo em que ouçamos o Secretário. Aproveito a oportunidade para que possamos, de forma urgente, decidir sobre a questão da Presidência desta Subcomissão, até para que, como é preocupação de V. Exª, a Subcomissão não pare, e possamos dar continuidade ao trabalho que vem sendo realizado, inclusive tendo à frente, na Presidência, V. Exª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Então, minha sugestão é de que, aprovando a inversão de pauta, ouvindo o Secretário, logo em seguida, ou já na próxima reunião, possamos ter uma decisão em relação à Presidência desta Subcomissão, até para que, como relatora, também possamos dar prosseguimento ao relatório. Acho importante, inclusive, que esse relatório seja concluído ao final dos trabalhos, que é exatamente daqui a cinco ou seis meses. Então, para que possamos fazer um relatório completo, que realmente possa contemplar todas as áreas que decidimos trabalhar, em diversos assuntos da pauta. Então, a minha sugestão é apenas que possamos agilizar a escolha do próximo Presidente e dar continuidade aos trabalhos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A SRª PRESIDENTE </w:t>
      </w:r>
      <w:r>
        <w:rPr/>
        <w:t>(Lúcia Vânia) – Gostaria de informar à Senadora Patrícia que já foi feito o comunicado aos Líderes para que eles pudessem fazer a indicação. Isso está sendo objeto de acordo entre os diversos partidos, e estamos aguardando também a presença da Vice-Presidente, Senadora Roseana Sarney, que representa aqui um partido que tem um número expressivo de participantes na Comissão de Assuntos Sociais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A SRª PATRÍCIA SABOYA GOMES </w:t>
      </w:r>
      <w:r>
        <w:rPr/>
        <w:t>(PPS – CE) – Seria até importante – se V. Exª me permite – que S. Exª pudesse ocupar, inclusive, a Presidência. Essa é uma sugestão até pelo trabalho que ela desenvolveu como Governador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A SRª PRESIDENTE </w:t>
      </w:r>
      <w:r>
        <w:rPr/>
        <w:t>(Lúcia Vânia) – Esse, naturalmente, é o desejo de todos os membros da Comissão, mas não depende apenas do nosso apoio; é preciso que os Líderes se pronunciem. Estaremos aguardando isso após essa audiência pública, que acredito seja importante para fechar o primeiro item do trabalho em relação à juventude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Vamos colocar em votação a presença do professor Ibañez no dia 13 de agosto, e vamos tentar fazer essa audiência pública – se assim concordar a Subcomissão – em conjunto com a Comissão de Educação. Vamos solicitar ao Presidente da Comissão de Educação que façamos essa audiência conjunta. Quero sentir, nessa reunião, se as Sr</w:t>
      </w:r>
      <w:r>
        <w:rPr>
          <w:rFonts w:ascii="Arial (W1)" w:hAnsi="Arial (W1)"/>
          <w:vertAlign w:val="superscript"/>
        </w:rPr>
        <w:t xml:space="preserve">as </w:t>
      </w:r>
      <w:r>
        <w:rPr>
          <w:rFonts w:ascii="Arial (W1)" w:hAnsi="Arial (W1)"/>
        </w:rPr>
        <w:t>e os Srs. Senadores que compõem esta Subcomissão concordam que façamos essa reunião conjunt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 (W1)" w:hAnsi="Arial (W1)"/>
        </w:rPr>
        <w:t>(Pausa.)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 (W1)" w:hAnsi="Arial (W1)"/>
        </w:rPr>
        <w:t>Havendo em concordância, vamos colocar em votação a presença do professor Antonio Ibañez, no dia 13 de agosto, para tratar da reforma do ensino médio, reunião que faremos – se acordado com o Presidente da Comissão de Educação – no dia 13 de agost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 (W1)" w:hAnsi="Arial (W1)"/>
        </w:rPr>
        <w:t>As Sras e os Srs. Senadores que concordam permaneçam sentados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 (W1)" w:hAnsi="Arial (W1)"/>
        </w:rPr>
        <w:t>(Pausa.)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 (W1)" w:hAnsi="Arial (W1)"/>
        </w:rPr>
        <w:t>Aprovad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 (W1)" w:hAnsi="Arial (W1)"/>
        </w:rPr>
        <w:t xml:space="preserve">Gostaria de dizer que foi com muita satisfação que assumi a Comissão de Assuntos Sociais, e é nosso pensamento dar toda cobertura à </w:t>
      </w:r>
      <w:r>
        <w:rPr/>
        <w:t xml:space="preserve">Subcomissão Temporária da Criança, do Adolescente e da Juventude para que ela possa, realmente, desenvolver um trabalho efetivo e ter seu espaço no Senado da República e na televisão – como havíamos acordado com o Presidente desta Casa – e para que ela também possa ter oportunidade de viajar pelos Estados apresentando as suas propostas e abrindo o debate em relação a esse tema em todos os Estados da Federação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É pensamento nosso termos aqui uma consultoria na área da infância e da juventude, para que possamos oferecer todo o apoio, como Comissão de Assuntos Sociais, à Subcomissão Temporária da Criança, do Adolescente e da Juventude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>Nada mais havendo a tratar, declaro encerrada a presente reunião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Muito obrigada. Boa tarde.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Levanta-se a reunião às 18h58min.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0</Characters>
  <CharactersWithSpaces>62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6:00Z</dcterms:created>
  <dc:creator>Prodasen</dc:creator>
  <dc:description/>
  <dc:language>en-US</dc:language>
  <cp:lastModifiedBy/>
  <cp:lastPrinted>2003-06-25T17:16:00Z</cp:lastPrinted>
  <dcterms:modified xsi:type="dcterms:W3CDTF">2003-07-16T10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