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13" w:type="dxa"/>
          <w:bottom w:w="0" w:type="dxa"/>
          <w:right w:w="113" w:type="dxa"/>
        </w:tblCellMar>
      </w:tblPr>
      <w:tblGrid>
        <w:gridCol w:w="1364"/>
        <w:gridCol w:w="7991"/>
      </w:tblGrid>
      <w:tr>
        <w:trPr>
          <w:cantSplit w:val="true"/>
        </w:trPr>
        <w:tc>
          <w:tcPr>
            <w:tcW w:w="1364" w:type="dxa"/>
            <w:tcBorders/>
          </w:tcPr>
          <w:p>
            <w:pPr>
              <w:pStyle w:val="HeaderCabealho1"/>
              <w:tabs>
                <w:tab w:val="clear" w:pos="4419"/>
                <w:tab w:val="clear" w:pos="8838"/>
              </w:tabs>
              <w:bidi w:val="0"/>
              <w:ind w:left="0" w:right="0" w:hanging="0"/>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7991" w:type="dxa"/>
            <w:tcBorders/>
          </w:tcPr>
          <w:p>
            <w:pPr>
              <w:pStyle w:val="Cabealho1"/>
              <w:bidi w:val="0"/>
              <w:ind w:left="0" w:right="0" w:hanging="0"/>
              <w:rPr/>
            </w:pPr>
            <w:r>
              <w:rPr>
                <w:rFonts w:cs="Arial"/>
              </w:rPr>
              <w:t>SENADO FEDERAL</w:t>
            </w:r>
          </w:p>
          <w:p>
            <w:pPr>
              <w:pStyle w:val="Cabealho1"/>
              <w:bidi w:val="0"/>
              <w:ind w:left="0" w:right="0" w:hanging="0"/>
              <w:rPr/>
            </w:pPr>
            <w:r>
              <w:rPr>
                <w:rFonts w:cs="Arial"/>
              </w:rPr>
              <w:t xml:space="preserve">COMISSÃO DE </w:t>
            </w:r>
            <w:r>
              <w:rPr/>
              <w:t>CIÊNCIA, TECNOLOGIA, INOVAÇÃO, COMUNICAÇÃO E INFORMÁTICA - CCT</w:t>
            </w:r>
          </w:p>
        </w:tc>
      </w:tr>
      <w:tr>
        <w:trPr>
          <w:cantSplit w:val="true"/>
        </w:trPr>
        <w:tc>
          <w:tcPr>
            <w:tcW w:w="1364" w:type="dxa"/>
            <w:tcBorders/>
          </w:tcPr>
          <w:p>
            <w:pPr>
              <w:pStyle w:val="HeaderCabealho1"/>
              <w:bidi w:val="0"/>
              <w:ind w:left="0" w:right="0" w:hanging="0"/>
              <w:rPr/>
            </w:pPr>
            <w:r>
              <w:rPr/>
            </w:r>
          </w:p>
        </w:tc>
        <w:tc>
          <w:tcPr>
            <w:tcW w:w="7991" w:type="dxa"/>
            <w:tcBorders/>
          </w:tcPr>
          <w:p>
            <w:pPr>
              <w:pStyle w:val="Cabealho2"/>
              <w:bidi w:val="0"/>
              <w:ind w:left="0" w:right="0" w:hanging="0"/>
              <w:rPr/>
            </w:pPr>
            <w:r>
              <w:rPr/>
            </w:r>
          </w:p>
        </w:tc>
      </w:tr>
    </w:tbl>
    <w:p>
      <w:pPr>
        <w:pStyle w:val="Cabealho2"/>
        <w:bidi w:val="0"/>
        <w:ind w:left="0" w:right="0" w:hanging="0"/>
        <w:jc w:val="center"/>
        <w:rPr/>
      </w:pPr>
      <w:r>
        <w:rPr/>
        <w:t xml:space="preserve">17ª REUNIÃO EXTRAORDINÁRIA DA </w:t>
      </w:r>
      <w:r>
        <w:rPr>
          <w:rFonts w:cs="Courier New"/>
        </w:rPr>
        <w:t xml:space="preserve">COMISSÃO </w:t>
      </w:r>
      <w:r>
        <w:rPr>
          <w:rFonts w:cs="Arial"/>
        </w:rPr>
        <w:t xml:space="preserve">DE </w:t>
      </w:r>
      <w:r>
        <w:rPr/>
        <w:t>CIÊNCIA, TECNOLOGIA INOVAÇÃO, COMUNICAÇÃO E INFORMÁTICA, DA 2ª SESSÃO LEGISLATIVA ORDINÁRIA DA 53ª LEGISLATURA,</w:t>
      </w:r>
    </w:p>
    <w:p>
      <w:pPr>
        <w:pStyle w:val="Cabealho2"/>
        <w:bidi w:val="0"/>
        <w:ind w:left="0" w:right="0" w:hanging="0"/>
        <w:jc w:val="center"/>
        <w:rPr/>
      </w:pPr>
      <w:r>
        <w:rPr/>
        <w:t>REALIZADA EM 28 DE MAIO DE 2008.</w:t>
      </w:r>
    </w:p>
    <w:p>
      <w:pPr>
        <w:pStyle w:val="PlainText"/>
        <w:bidi w:val="0"/>
        <w:ind w:left="0" w:right="0" w:hanging="0"/>
        <w:rPr/>
      </w:pPr>
      <w:r>
        <w:rPr/>
      </w:r>
    </w:p>
    <w:p>
      <w:pPr>
        <w:pStyle w:val="PlainText"/>
        <w:bidi w:val="0"/>
        <w:ind w:left="0" w:right="0" w:hanging="0"/>
        <w:rPr/>
      </w:pPr>
      <w:r>
        <w:rPr/>
      </w:r>
    </w:p>
    <w:p>
      <w:pPr>
        <w:pStyle w:val="SF"/>
        <w:bidi w:val="0"/>
        <w:ind w:left="0" w:right="0" w:firstLine="720"/>
        <w:rPr/>
      </w:pPr>
      <w:r>
        <w:rPr>
          <w:b/>
        </w:rPr>
        <w:t xml:space="preserve">SR. PRESIDENTE SENADOR WELLINGTON SALGADO DE OLIVEIRA (PMDB-MG): </w:t>
      </w:r>
      <w:r>
        <w:rPr/>
        <w:t xml:space="preserve">Havendo número regimental, declaro aberta a 17ª Reunião da Comissão de Ciência, Tecnologia, Inovação, Comunicação e Informática, da 2ª Sessão Legislativa Ordinária da 53ª Legislatura, que se realiza nessa data, 28 de maio de 2008. Submeto à apreciação do Plenário, a dispensa da leitura e aprovação da Ata da Reunião anterior. As senhoras e Srs. Senadores que concordam com os seus termos, permaneçam como se encontram. Aprovado. A Ata está aprovada e será publicada no Diário Oficial. </w:t>
      </w:r>
    </w:p>
    <w:p>
      <w:pPr>
        <w:pStyle w:val="SF"/>
        <w:bidi w:val="0"/>
        <w:ind w:left="0" w:right="0" w:firstLine="709"/>
        <w:rPr/>
      </w:pPr>
      <w:r>
        <w:rPr>
          <w:b/>
        </w:rPr>
        <w:t xml:space="preserve">SENADOR MARCO MACIEL (DEM-PE): </w:t>
      </w:r>
      <w:r>
        <w:rPr/>
        <w:t xml:space="preserve">Sr. Presidente, eu não sei se era possível, tendo em vista que a seguir eu terei que presidir a Comissão de Justiça, da qual vossa Excelência é membro titular, se poderia ter preferência na relatoria das duas proposições, aliás, eu acho que são duas proposições, nas quais eu sou Relator, acho que duas ou três, se for possível, eu não quero quebrar nenhum procedimento. </w:t>
      </w:r>
    </w:p>
    <w:p>
      <w:pPr>
        <w:pStyle w:val="SF"/>
        <w:bidi w:val="0"/>
        <w:ind w:left="0" w:right="0" w:firstLine="709"/>
        <w:rPr/>
      </w:pPr>
      <w:r>
        <w:rPr>
          <w:b/>
        </w:rPr>
        <w:t xml:space="preserve">SR. PRESIDENTE SENADOR WELLINGTON SALGADO DE OLIVEIRA (PMDB-MG): </w:t>
      </w:r>
      <w:r>
        <w:rPr/>
        <w:t>Qual é o Item de V.Exª.? É terminativo, teremos que ter votação ao final.</w:t>
      </w:r>
    </w:p>
    <w:p>
      <w:pPr>
        <w:pStyle w:val="SF"/>
        <w:bidi w:val="0"/>
        <w:ind w:left="0" w:right="0" w:firstLine="709"/>
        <w:rPr/>
      </w:pPr>
      <w:r>
        <w:rPr>
          <w:b/>
        </w:rPr>
        <w:t xml:space="preserve">SENADOR MARCO MACIEL (DEM-PE): </w:t>
      </w:r>
      <w:r>
        <w:rPr/>
        <w:t xml:space="preserve">Ah, sim. Eu suspeito que sejam, são os Itens 5, 6 e 7. </w:t>
      </w:r>
    </w:p>
    <w:p>
      <w:pPr>
        <w:pStyle w:val="SF"/>
        <w:bidi w:val="0"/>
        <w:ind w:left="0" w:right="0" w:firstLine="709"/>
        <w:rPr/>
      </w:pPr>
      <w:r>
        <w:rPr/>
        <w:t xml:space="preserve"> </w:t>
      </w:r>
      <w:r>
        <w:rPr>
          <w:b/>
        </w:rPr>
        <w:t>SR. PRESIDENTE SENADOR WELLINGTON SALGADO DE OLIVEIRA (PMDB-MG):</w:t>
      </w:r>
      <w:r>
        <w:rPr/>
        <w:t xml:space="preserve"> Submeto à Comissão se podemos fazer uma inversão de Pauta, tendo em vista que o nosso Senador Marco Maciel precisa presidir a CCJ. Os Senadores que estão de acordo, senhoras e Srs. Senadores permaneçam como se encontram. Aprovado. </w:t>
      </w:r>
    </w:p>
    <w:p>
      <w:pPr>
        <w:pStyle w:val="SF"/>
        <w:bidi w:val="0"/>
        <w:ind w:left="0" w:right="0" w:firstLine="709"/>
        <w:rPr/>
      </w:pPr>
      <w:r>
        <w:rPr/>
        <w:t xml:space="preserve">Vamos, então, sabendo que é um projeto terminativo, votaremos em bloco ao final, o Item 05, 06 e 07. O Item 05 é o Projeto de Decreto Legislativo 472 de 2007, aprova o ato que outorga permissão à Novo Horizonte Radiodifusão Ltda., para explorar serviço de radiodifusão sonora em freqüência modulada na Cidade de Cupira, Estado de Pernambuco. Autoria: Poder Executivo, Relatoria do ilustre Senador Marco Maciel, com o parecer favorável. Item 06 é o Projeto de Decreto Legislativo 026 de 2008, aprova o ato que outorga autorização à Associação de Difusão Comunitária Guarani para executar serviço de radiodifusão comunitária na Cidade de Caetés, Estado de Pernambuco. Autoria: Poder Executivo, relatoria também do Senador Marco Maciel com o parecer favorável. E o Item 07 também é o projeto de Decreto Legislativo 040 de 2008, aprova o ato que outorga autorização à Associação Comunitária e Cultural Quixabense(F) para executar serviço de radiodifusão comunitária na Cidade de Quixabá, Estado de Pernambuco. Autoria: Poder Executivo, relatoria do Senador Marco Maciel, também com parecer favorável. Nessas três cidades, com certeza, o Senador Marco Maciel, bate recorde de votos, porque é uma figura no Estado de Pernambuco, que realmente, em todo local, em todo Brasil, não só em Pernambuco, já é realmente o Senador do Brasil, não só de Pernambuco. Com a palavra o ilustre Senador. </w:t>
      </w:r>
    </w:p>
    <w:p>
      <w:pPr>
        <w:pStyle w:val="SF"/>
        <w:bidi w:val="0"/>
        <w:ind w:left="0" w:right="0" w:firstLine="709"/>
        <w:rPr/>
      </w:pPr>
      <w:r>
        <w:rPr>
          <w:b/>
        </w:rPr>
        <w:t xml:space="preserve">SENADOR MARCO MACIEL (DEM-PE): </w:t>
      </w:r>
      <w:r>
        <w:rPr/>
        <w:t xml:space="preserve">Muito obrigado a V.Exª. nobre Senador Wellington Salgado de Oliveira. Sr. Presidente, Senador Wellington Salgado, Sras. e Srs. Senadores, o Item nº 5, como o Sr. Presidente acaba de enunciar diz respeito ao ato que outorga permissão à Novo Horizonte Radiodifusão Ltda. para explorar serviço de radiodifusão sonora em freqüência modulada, na Cidade de Cupira, Estado de Pernambuco. </w:t>
      </w:r>
    </w:p>
    <w:p>
      <w:pPr>
        <w:pStyle w:val="SF"/>
        <w:bidi w:val="0"/>
        <w:ind w:left="0" w:right="0" w:firstLine="709"/>
        <w:rPr/>
      </w:pPr>
      <w:r>
        <w:rPr/>
        <w:t xml:space="preserve">Sr. Presidente, o meu voto, tendo em vista que o exame a documentação que acompanha o PDS n° 472 de 2007 não evidenciou violação das formalidades estabelecidas na resolução 3992 do Senado Federal e não havendo reparos quanto aos aspectos de constitucionalidade, jurisdicidade e técnica legislativa, somos de opinião pela aprovação do ato que outorga a permissão à Novo Horizonte Radiodifusão Ltda. para explorar serviço de radiodifusão sonora com freqüência modulada na Cidade de Cupira, Estado de Pernambuco, na forma de projeto de Decreto Legislativo ordinário, ou melhor, originário da Câmara dos Deputados. </w:t>
      </w:r>
    </w:p>
    <w:p>
      <w:pPr>
        <w:pStyle w:val="SF"/>
        <w:bidi w:val="0"/>
        <w:ind w:left="0" w:right="0" w:firstLine="709"/>
        <w:rPr/>
      </w:pPr>
      <w:r>
        <w:rPr/>
        <w:t xml:space="preserve">O mesmo Parecer, Sr. Presidente, meu, diz respeito ao Item 06, que aprova o ato que outorga autorização à Associação de Difusão Comunitária Guarani para executar serviço de radiodifusão comunitária na Cidade de Caetés, no Estado de Pernambuco. </w:t>
      </w:r>
    </w:p>
    <w:p>
      <w:pPr>
        <w:pStyle w:val="SF"/>
        <w:bidi w:val="0"/>
        <w:ind w:left="0" w:right="0" w:firstLine="709"/>
        <w:rPr/>
      </w:pPr>
      <w:r>
        <w:rPr/>
        <w:t xml:space="preserve">O meu Parecer em função de precedentes sobre o assunto, é no sentido de que, tendo em vista que o exame da documentação que acompanha o PDS n° 26 de 2008, não evidenciou violação da legislação pertinente e não havendo reparos quanto aos aspectos de constitucionalidade, jurisdicidade e técnica legislativa, opinamos pela aprovação do ato, que autoriza a Associação de Difusão Comunitária Guarani a executar serviço de radiodifusão comunitária na Cidade de Caetés, Estado de Pernambuco, na forma de Projeto de Decreto Legislativo originário da Câmara dos Deputados. </w:t>
      </w:r>
    </w:p>
    <w:p>
      <w:pPr>
        <w:pStyle w:val="SF"/>
        <w:bidi w:val="0"/>
        <w:ind w:left="0" w:right="0" w:firstLine="709"/>
        <w:rPr/>
      </w:pPr>
      <w:r>
        <w:rPr/>
        <w:t xml:space="preserve">E finalmente, Sr. Presidente, o Item 07, que diz respeito a ato que outorga autorização à Associação Comunitária e Cultural Quixabense(F) para executar serviço de radiodifusão comunitária na Cidade de Quixabá, no Estado de Pernambuco. </w:t>
      </w:r>
    </w:p>
    <w:p>
      <w:pPr>
        <w:pStyle w:val="SF"/>
        <w:bidi w:val="0"/>
        <w:ind w:left="0" w:right="0" w:firstLine="709"/>
        <w:rPr/>
      </w:pPr>
      <w:r>
        <w:rPr/>
        <w:t xml:space="preserve">O meu voto, Sr. Presidente, é no sentido, pela aprovação do ato, que autoriza à Associação Comunitária e Cultural Quixabense a executar serviço de radiodifusão comunitária na Cidade de Quixabá, Estado de Pernambuco, na forma do Projeto de Decreto Legislativo originário da Câmara dos Deputados. São esses, conseqüentemente, Sr. Presidente, agradecendo a gentileza de V.Exª., as proposições nas quais eu sou Relator, nessa presente Reunião. </w:t>
      </w:r>
    </w:p>
    <w:p>
      <w:pPr>
        <w:pStyle w:val="SF"/>
        <w:bidi w:val="0"/>
        <w:ind w:left="0" w:right="0" w:firstLine="709"/>
        <w:rPr/>
      </w:pPr>
      <w:r>
        <w:rPr>
          <w:b/>
        </w:rPr>
        <w:t xml:space="preserve">SR. PRESIDENTE SENADOR WELLINGTON SALGADO DE OLIVEIRA (PMDB-MG): </w:t>
      </w:r>
      <w:r>
        <w:rPr/>
        <w:t xml:space="preserve">Muito obrigado, ilustre Senador Marco Maciel, em discussão os três relatórios, não havendo quem queira discutir, passaremos à votação em bloco ao final. Senador Sérgio Zambiasi, temos duas rádios, que V.Exª. é o Relator. </w:t>
      </w:r>
    </w:p>
    <w:p>
      <w:pPr>
        <w:pStyle w:val="SF"/>
        <w:bidi w:val="0"/>
        <w:ind w:left="0" w:right="0" w:firstLine="709"/>
        <w:rPr/>
      </w:pPr>
      <w:r>
        <w:rPr>
          <w:b/>
        </w:rPr>
        <w:t>SENADORA ROSALBA CIARLINI (DEM-RN):</w:t>
      </w:r>
      <w:r>
        <w:rPr/>
        <w:t xml:space="preserve"> Sr. Presidente, de comum acordo com o Senador Sérgio Zambiasi, que os Itens 15, 16, 17 e 18 fossem logo apreciados, em função de que eu vou ter que me ausentar para participar da Audiência Pública do teatro. </w:t>
      </w:r>
    </w:p>
    <w:p>
      <w:pPr>
        <w:pStyle w:val="SF"/>
        <w:bidi w:val="0"/>
        <w:ind w:left="0" w:right="0" w:firstLine="709"/>
        <w:rPr/>
      </w:pPr>
      <w:r>
        <w:rPr>
          <w:b/>
        </w:rPr>
        <w:t xml:space="preserve">SR. PRESIDENTE SENADOR WELLINGTON SALGADO DE OLIVEIRA (PMDB-MG): </w:t>
      </w:r>
      <w:r>
        <w:rPr/>
        <w:t>Vamos fazer, agora, V.Exª. sabe que temos que votar em bloco ao final, senão caem todas as votações.</w:t>
      </w:r>
    </w:p>
    <w:p>
      <w:pPr>
        <w:pStyle w:val="SF"/>
        <w:bidi w:val="0"/>
        <w:ind w:left="0" w:right="0" w:firstLine="709"/>
        <w:rPr/>
      </w:pPr>
      <w:r>
        <w:rPr>
          <w:b/>
        </w:rPr>
        <w:t>SENADORA ROSALBA CIARLINI (DEM-RN):</w:t>
      </w:r>
      <w:r>
        <w:rPr/>
        <w:t xml:space="preserve"> Certo.</w:t>
      </w:r>
    </w:p>
    <w:p>
      <w:pPr>
        <w:pStyle w:val="SF"/>
        <w:bidi w:val="0"/>
        <w:ind w:left="0" w:right="0" w:firstLine="709"/>
        <w:rPr/>
      </w:pPr>
      <w:r>
        <w:rPr>
          <w:b/>
        </w:rPr>
        <w:t>SR. PRESIDENTE SENADOR WELLINGTON SALGADO DE OLIVEIRA (PMDB-MG):</w:t>
      </w:r>
      <w:r>
        <w:rPr/>
        <w:t xml:space="preserve"> Então, Senador Sérgio Zambiasi, grande radialista, domina todo o sul com a sua voz e a sua audiência, acaba de ceder, e claro que com a concordância de todos os membros dessa Comissão, uma alteração de Pauta, passaremos então aos Itens 15, 16, 17 e 18. Pois não, Senador Geovani. </w:t>
      </w:r>
    </w:p>
    <w:p>
      <w:pPr>
        <w:pStyle w:val="SF"/>
        <w:bidi w:val="0"/>
        <w:ind w:left="0" w:right="0" w:firstLine="709"/>
        <w:rPr/>
      </w:pPr>
      <w:r>
        <w:rPr>
          <w:b/>
        </w:rPr>
        <w:t xml:space="preserve">SENADOR GEOVANI BORGES (PMDB-AP): </w:t>
      </w:r>
      <w:r>
        <w:rPr/>
        <w:t xml:space="preserve">Eu gostaria de solicitar Extrapauta, colocasse na ordem do dia, hoje, o Projeto de Decreto Legislativo, n° 54 de 2008. </w:t>
      </w:r>
    </w:p>
    <w:p>
      <w:pPr>
        <w:pStyle w:val="SF"/>
        <w:bidi w:val="0"/>
        <w:ind w:left="0" w:right="0" w:firstLine="709"/>
        <w:rPr/>
      </w:pPr>
      <w:r>
        <w:rPr>
          <w:b/>
        </w:rPr>
        <w:t xml:space="preserve">SR. PRESIDENTE SENADOR WELLINGTON SALGADO DE OLIVEIRA (PMDB-MG): </w:t>
      </w:r>
      <w:r>
        <w:rPr/>
        <w:t xml:space="preserve">Eu vou pedir à secretária que pegasse, para que possamos colocar extra pauta e ler assim que for possível. Passaremos após o projeto terminativo, leremos e colocaremos Extrapauta, está bom assim? </w:t>
      </w:r>
    </w:p>
    <w:p>
      <w:pPr>
        <w:pStyle w:val="SF"/>
        <w:bidi w:val="0"/>
        <w:ind w:left="0" w:right="0" w:firstLine="709"/>
        <w:rPr/>
      </w:pPr>
      <w:r>
        <w:rPr>
          <w:b/>
        </w:rPr>
        <w:t xml:space="preserve">SENADOR GEOVANI BORGES (PMDB-AP): </w:t>
      </w:r>
      <w:r>
        <w:rPr/>
        <w:t xml:space="preserve">Perfeito, colocar para a votação ainda hoje. </w:t>
      </w:r>
    </w:p>
    <w:p>
      <w:pPr>
        <w:pStyle w:val="SF"/>
        <w:bidi w:val="0"/>
        <w:ind w:left="0" w:right="0" w:firstLine="709"/>
        <w:rPr/>
      </w:pPr>
      <w:r>
        <w:rPr>
          <w:b/>
        </w:rPr>
        <w:t xml:space="preserve">SR. PRESIDENTE SENADOR WELLINGTON SALGADO DE OLIVEIRA (PMDB-MG): </w:t>
      </w:r>
      <w:r>
        <w:rPr/>
        <w:t xml:space="preserve">Claro, claro. </w:t>
      </w:r>
    </w:p>
    <w:p>
      <w:pPr>
        <w:pStyle w:val="SF"/>
        <w:bidi w:val="0"/>
        <w:ind w:left="0" w:right="0" w:firstLine="709"/>
        <w:rPr/>
      </w:pPr>
      <w:r>
        <w:rPr>
          <w:b/>
        </w:rPr>
        <w:t xml:space="preserve">SENADOR GEOVANI BORGES (PMDB-AP): </w:t>
      </w:r>
      <w:r>
        <w:rPr/>
        <w:t xml:space="preserve">Muito obrigado. </w:t>
      </w:r>
    </w:p>
    <w:p>
      <w:pPr>
        <w:pStyle w:val="SF"/>
        <w:bidi w:val="0"/>
        <w:ind w:left="0" w:right="0" w:firstLine="709"/>
        <w:rPr/>
      </w:pPr>
      <w:r>
        <w:rPr>
          <w:b/>
        </w:rPr>
        <w:t xml:space="preserve">SR. PRESIDENTE SENADOR WELLINGTON SALGADO DE OLIVEIRA (PMDB-MG): </w:t>
      </w:r>
      <w:r>
        <w:rPr/>
        <w:t xml:space="preserve">Com a palavra a Senadora Rosalba para os Itens 15, 16, 17 e 18. Eu vou deixá-la para que V.Exª. possa ler os projetos de decretos legislativos, com a palavra, Senadora Rosalba. </w:t>
      </w:r>
    </w:p>
    <w:p>
      <w:pPr>
        <w:pStyle w:val="SF"/>
        <w:bidi w:val="0"/>
        <w:ind w:left="0" w:right="0" w:firstLine="709"/>
        <w:rPr/>
      </w:pPr>
      <w:r>
        <w:rPr>
          <w:b/>
        </w:rPr>
        <w:t>SENADORA ROSALBA CIARLINI (DEM-RN):</w:t>
      </w:r>
      <w:r>
        <w:rPr/>
        <w:t xml:space="preserve"> Sr. Presidente, os Itens 15, 16, 17 e 18, são Projetos de Lei legislativos. O Item 15, n° 471, o Item 16, 473 e o Item 17, 475 e o 18, 029. Todos eles são atos que outorgam a autorização para executar serviço de radiodifusão comunitária. O Item 15 é na Cidade de Felipe Guerra, no Estado do Rio Grande do Norte, através do Centro Social Comunitário Joel Canela de Oliveira, o 16, Associação Amigos de Elmo Marinho, na Cidade de Elmo Marinho, no Estado do Rio Grande do Norte, o 17 também é no Rio Grande do Norte, na Cidade Dr. Severiano, junto à Associação Comunitária Educacional e de Desenvolvimento Cultural e Comunicação Social de Dr. Severiano e o 18, na Cidade Jardim de Piranhas, no Estado do Rio Grande do Norte, outorga a autorização à Associação Comunitária de Comunicação, para serviços de radiodifusão. </w:t>
      </w:r>
    </w:p>
    <w:p>
      <w:pPr>
        <w:pStyle w:val="SF"/>
        <w:bidi w:val="0"/>
        <w:ind w:left="0" w:right="0" w:firstLine="709"/>
        <w:rPr/>
      </w:pPr>
      <w:r>
        <w:rPr/>
        <w:t xml:space="preserve">Todos eles, Sr. Presidente, analisada a documentação, está de conforme com as determinações das leis e nós somos favoráveis à aprovação, entendendo que as rádios comunitárias no Estado do Rio Grande do Norte, todas trarão um grande serviço à comunidade, na promoção da cidadania. </w:t>
      </w:r>
    </w:p>
    <w:p>
      <w:pPr>
        <w:pStyle w:val="SF"/>
        <w:bidi w:val="0"/>
        <w:ind w:left="0" w:right="0" w:firstLine="709"/>
        <w:rPr/>
      </w:pPr>
      <w:r>
        <w:rPr>
          <w:b/>
        </w:rPr>
        <w:t xml:space="preserve">SR. PRESIDENTE SENADOR WELLINGTON SALGADO DE OLIVEIRA (PMDB-MG): </w:t>
      </w:r>
      <w:r>
        <w:rPr/>
        <w:t xml:space="preserve">Muito bem Senadora Rosalba, em discussão os quatro relatórios da Senadora. Não havendo quem queira discutir passaremos à votação ao final. Passaremos ao Item 9 e 10, desculpe, passaremos ao Item 03 e 04, do Senador Sérgio Zambiasi, a quem eu passo a palavra nesse momento. </w:t>
      </w:r>
    </w:p>
    <w:p>
      <w:pPr>
        <w:pStyle w:val="SF"/>
        <w:bidi w:val="0"/>
        <w:ind w:left="0" w:right="0" w:firstLine="709"/>
        <w:rPr/>
      </w:pPr>
      <w:r>
        <w:rPr>
          <w:b/>
        </w:rPr>
        <w:t xml:space="preserve">SENADOR SÉRGIO ZAMBIASI (PTB-RS): </w:t>
      </w:r>
      <w:r>
        <w:rPr/>
        <w:t>Obrigado Presidente Wellington. O Item 03, Projeto de Decreto Legislativo 46 de 2008, aprova o ato que outorga autorização à Associação de Desenvolvimento Comunitário, para executar serviço de radiodifusão comunitária na Cidade de Nova Hartz, Estado do Rio Grande do Sul. Autoria: Poder Executivo e o Parecer é favorável.</w:t>
      </w:r>
    </w:p>
    <w:p>
      <w:pPr>
        <w:pStyle w:val="SF"/>
        <w:bidi w:val="0"/>
        <w:ind w:left="0" w:right="0" w:firstLine="709"/>
        <w:rPr/>
      </w:pPr>
      <w:r>
        <w:rPr/>
        <w:t xml:space="preserve">O Item 04, determinativo, Projeto de Decreto Legislativo 50 de 2008, aprova o ato que renova a permissão outorgada à Rádio Santuário FM Ltda., para explorar o serviço da radiodifusão sonora em freqüência modulada, na Cidade de Santa Maria, Estado do Rio Grande do Sul, autoria: Poder Executivo e o Parecer também é favorável, Presidente Wellington. </w:t>
      </w:r>
    </w:p>
    <w:p>
      <w:pPr>
        <w:pStyle w:val="SF"/>
        <w:bidi w:val="0"/>
        <w:ind w:left="0" w:right="0" w:firstLine="709"/>
        <w:rPr/>
      </w:pPr>
      <w:r>
        <w:rPr>
          <w:b/>
        </w:rPr>
        <w:t xml:space="preserve">SR. PRESIDENTE SENADOR WELLINGTON SALGADO DE OLIVEIRA (PMDB-MG): </w:t>
      </w:r>
      <w:r>
        <w:rPr/>
        <w:t xml:space="preserve">Em discussão os relatórios do Senador Sérgio Zambiasi, não havendo quem queira discutir, passaremos a votação ao final. Passaremos agora o Item 08 e 09. Autoria do Poder Executivo, o Projeto de Decreto Legislativo n° 23 e o Projeto de Decreto Legislativo n° 24 ambos de relatoria do Senador Flexa Ribeiro, esse grande expoente do tucanato brasileiro, que realmente, nessa casa acabou não sendo líder do PSDB, mas sempre nas grandes discussões presentes, a quem eu passo a palavra, com a palavra o Senador Flexa Ribeiro. </w:t>
      </w:r>
    </w:p>
    <w:p>
      <w:pPr>
        <w:pStyle w:val="SF"/>
        <w:bidi w:val="0"/>
        <w:ind w:left="0" w:right="0" w:firstLine="709"/>
        <w:rPr/>
      </w:pPr>
      <w:r>
        <w:rPr>
          <w:b/>
        </w:rPr>
        <w:t xml:space="preserve">SENADOR FLEXA RIBEIRO (PSDB-PA): </w:t>
      </w:r>
      <w:r>
        <w:rPr/>
        <w:t xml:space="preserve">Presidente, Senador Wellington Salgado, Srªs. Senadoras, Srs. Senadores, os Itens 08 e 09 da Pauta dizem respeito à outorga de autorização à Associação Apeuense de Radiodifusão Comunitária – AARC, para executar serviço de radiodifusão comunitária na Cidade de Castanhal, Estado do Pará, esse o Item 08, o item 9 também que aprova o ato que outorga autorização à Associação Comunitária e Cultural Modelo – ACCM, para executar serviços de radiodifusão comunitária na Cidade de Castanhal, Estado do Pará. A Cidade de Castanhal, Senador Wellington Salgado, fica no Nordeste Paraense, é conhecida no Estado como cidade modelo, é uma cidade que fica a 60 quilômetros da capital do Estado, Belém, uma cidade que tem uma atividade industrial e agropecuária muito importante e tem colaborado com o desenvolvimento do nosso Estado, tem o os nossos amigos, Prefeito Hélio Leite e o Vice-Prefeito Milton Campos, que é do PSDB e tenho certeza absoluta que a aprovação da outorga dessas duas rádios comunitárias, tanto a AARC, como a ACCM, serão de maior valia para que a informação possa chegar a todos os habitantes daquele querido município do Estado do Pará. </w:t>
      </w:r>
    </w:p>
    <w:p>
      <w:pPr>
        <w:pStyle w:val="SF"/>
        <w:bidi w:val="0"/>
        <w:ind w:left="0" w:right="0" w:firstLine="709"/>
        <w:rPr/>
      </w:pPr>
      <w:r>
        <w:rPr/>
        <w:t xml:space="preserve">Então, os votos quanto para a Associação Apeuense de Radiodifusão Comunitária, quanto para a Associação Comunitária e Cultural Modelo, tendo o exame da documentação que acompanha o PDS n° 23 e o PDS n° 24 não evidenciaram violação da legislação pertinente e não havendo reparos quanto aos aspectos de constitucionalidade, jurisdicidade e técnica legislativa, opinamos pela aprovação dos atos que autorizam tanto a Associação Apeuense de Radiodifusão Comunitária - AARC, quanto à Associação Comunitária e Cultural Modelo - ACCM, a executarem serviços de radiodifusão comunitária na Cidade de Castanhal, Estado do Pará, na forma do Projeto de Decreto Legislativo originário da Câmara dos Deputados. Esse é o voto, Sr. Presidente. </w:t>
      </w:r>
    </w:p>
    <w:p>
      <w:pPr>
        <w:pStyle w:val="SF"/>
        <w:bidi w:val="0"/>
        <w:ind w:left="0" w:right="0" w:firstLine="709"/>
        <w:rPr/>
      </w:pPr>
      <w:r>
        <w:rPr>
          <w:b/>
        </w:rPr>
        <w:t xml:space="preserve">SR. PRESIDENTE SENADOR WELLINGTON SALGADO DE OLIVEIRA (PMDB-MG): </w:t>
      </w:r>
      <w:r>
        <w:rPr/>
        <w:t xml:space="preserve">Em discussão o relatório do ilustre Senador Flexa Ribeiro. Não havendo quem queira discutir, passaremos à votação ao final. Item 10, o item 10 é o Projeto de Decreto Legislativo 25 de 2008, aprova o ato que outorga permissão à Rádio FM Medianeira S/C Ltda., para explorar serviço de radiodifusão sonora em freqüência modulada, na Cidade de Buritis, Estado de Minas Gerais. Autoria do Poder Executivo seria relatoria do Senador Eduardo Azeredo, do meu Estado de Minas Gerais, não estando presente, em homenagem a nossa visita, que nós fizemos, do lançamento do Diretório em Aracaju, tivemos a oportunidade de estar naquela cidade maravilhosa, o Senador Almeida Lima nos convidou, fomos muito bem recebidos na inauguração do comitê do PMDB lá e a cidade está linda realmente, muito bem cuidada, não vou elogiar muito, porque parece que o nosso Senador é oposição lá e vai ser candidato, então não pode elogiar muito [risos] Então, não pode elogiar tanto, senão o Almeida me liga aí. Então, Senador Virginio, pediria como Relator </w:t>
      </w:r>
      <w:r>
        <w:rPr>
          <w:i/>
        </w:rPr>
        <w:t>ad hoc</w:t>
      </w:r>
      <w:r>
        <w:rPr/>
        <w:t xml:space="preserve">, em homenagem a essa visita que o PMDB fez à Cidade de V.Exª. </w:t>
      </w:r>
    </w:p>
    <w:p>
      <w:pPr>
        <w:pStyle w:val="SF"/>
        <w:bidi w:val="0"/>
        <w:ind w:left="0" w:right="0" w:firstLine="709"/>
        <w:rPr/>
      </w:pPr>
      <w:r>
        <w:rPr>
          <w:b/>
        </w:rPr>
        <w:t xml:space="preserve">SENADOR VIRGINIO DE CARVALHO (PSC-SE): </w:t>
      </w:r>
      <w:r>
        <w:rPr/>
        <w:t xml:space="preserve">Obrigado Presidente, pelo elogio a minha Cidade de Aracaju, mas digo que ela já esteve melhor e eu espero que nos próximos dias... Ela ficará melhor ainda [risos], mas vamos ao voto, vamos aqui ao Parecer, o relatório voto, o projeto de educação legislativo 025 de 2008 aprova o ato que outorga permissão à Rádio FM Medianeira S/C Ltda., para explorar serviço de radiodifusão sonora em freqüência modulada na Cidade de Buritis, Estado de Minas Gerais, com o seu parecer favorável. </w:t>
      </w:r>
    </w:p>
    <w:p>
      <w:pPr>
        <w:pStyle w:val="SF"/>
        <w:bidi w:val="0"/>
        <w:ind w:left="0" w:right="0" w:firstLine="709"/>
        <w:rPr/>
      </w:pPr>
      <w:r>
        <w:rPr>
          <w:b/>
        </w:rPr>
        <w:t xml:space="preserve">SR. PRESIDENTE SENADOR WELLINGTON SALGADO DE OLIVEIRA (PMDB-MG): </w:t>
      </w:r>
      <w:r>
        <w:rPr/>
        <w:t xml:space="preserve">Em discussão o Parecer. Não havendo quem queira discutir passaremos a votação ao final. Eu queria dizer, antes de terminar, que o meu pai nasceu em Aracaju, lá na praia e fui a uma visita com ele, à Barra dos Coqueiros, à Praia de Atalaia, hoje tem o nome 23, tem uma praia com o nome de um número. </w:t>
      </w:r>
    </w:p>
    <w:p>
      <w:pPr>
        <w:pStyle w:val="SF"/>
        <w:bidi w:val="0"/>
        <w:ind w:left="0" w:right="0" w:firstLine="709"/>
        <w:rPr/>
      </w:pPr>
      <w:r>
        <w:rPr>
          <w:b/>
        </w:rPr>
        <w:t xml:space="preserve">SENADOR VIRGINIO DE CARVALHO (PSC-SE): </w:t>
      </w:r>
      <w:r>
        <w:rPr/>
        <w:t xml:space="preserve">13 de julho. </w:t>
      </w:r>
    </w:p>
    <w:p>
      <w:pPr>
        <w:pStyle w:val="SF"/>
        <w:bidi w:val="0"/>
        <w:ind w:left="0" w:right="0" w:firstLine="709"/>
        <w:rPr/>
      </w:pPr>
      <w:r>
        <w:rPr>
          <w:b/>
        </w:rPr>
        <w:t xml:space="preserve">SR. PRESIDENTE SENADOR WELLINGTON SALGADO DE OLIVEIRA (PMDB-MG): </w:t>
      </w:r>
      <w:r>
        <w:rPr/>
        <w:t xml:space="preserve">13 de julho, exatamente essa praia, meu pai nasceu ali, cresceu ali, então quer dizer, tenho o sangue, o Sergipe, com certeza correndo aqui. </w:t>
      </w:r>
    </w:p>
    <w:p>
      <w:pPr>
        <w:pStyle w:val="SF"/>
        <w:bidi w:val="0"/>
        <w:ind w:left="0" w:right="0" w:firstLine="709"/>
        <w:rPr/>
      </w:pPr>
      <w:r>
        <w:rPr>
          <w:b/>
        </w:rPr>
        <w:t xml:space="preserve">SENADOR VIRGINIO DE CARVALHO (PSC-SE): </w:t>
      </w:r>
      <w:r>
        <w:rPr/>
        <w:t xml:space="preserve">Ali na 13 de julho. </w:t>
      </w:r>
    </w:p>
    <w:p>
      <w:pPr>
        <w:pStyle w:val="SF"/>
        <w:bidi w:val="0"/>
        <w:ind w:left="0" w:right="0" w:firstLine="709"/>
        <w:rPr/>
      </w:pPr>
      <w:r>
        <w:rPr>
          <w:b/>
        </w:rPr>
        <w:t xml:space="preserve">SR. PRESIDENTE SENADOR WELLINGTON SALGADO DE OLIVEIRA (PMDB-MG): </w:t>
      </w:r>
      <w:r>
        <w:rPr/>
        <w:t xml:space="preserve">Já misturei esse sangue com um monte de sangue, a minha mãe é portuguesa. </w:t>
      </w:r>
    </w:p>
    <w:p>
      <w:pPr>
        <w:pStyle w:val="SF"/>
        <w:bidi w:val="0"/>
        <w:ind w:left="0" w:right="0" w:firstLine="709"/>
        <w:rPr/>
      </w:pPr>
      <w:r>
        <w:rPr>
          <w:b/>
        </w:rPr>
        <w:t xml:space="preserve">SENADOR VIRGINIO DE CARVALHO (PSC-SE): </w:t>
      </w:r>
      <w:r>
        <w:rPr/>
        <w:t xml:space="preserve">Talvez seja por isso que a gente tem essa grande afinidade. </w:t>
      </w:r>
    </w:p>
    <w:p>
      <w:pPr>
        <w:pStyle w:val="SF"/>
        <w:bidi w:val="0"/>
        <w:ind w:left="0" w:right="0" w:firstLine="709"/>
        <w:rPr/>
      </w:pPr>
      <w:r>
        <w:rPr>
          <w:b/>
        </w:rPr>
        <w:t xml:space="preserve">SR. PRESIDENTE SENADOR WELLINGTON SALGADO DE OLIVEIRA (PMDB-MG): </w:t>
      </w:r>
      <w:r>
        <w:rPr/>
        <w:t xml:space="preserve">É claro, Senador. Passaremos ao Item 11, projeto de Decreto Legislativo 28 de 2008, aprova o ato que outorga autorização à Associação Comunitária de Difusão Cultural Ramal Livre para executar serviços de radiodifusão comunitária na Cidade de Jaboticabal, Estado de São Paulo. Seria a relatoria do Senador Romeu Tuma, que não está presente, pediria para fazer o relatório </w:t>
      </w:r>
      <w:r>
        <w:rPr>
          <w:i/>
        </w:rPr>
        <w:t>ad hoc</w:t>
      </w:r>
      <w:r>
        <w:rPr/>
        <w:t xml:space="preserve"> o Senador AC Júnior, a quem eu passo a palavra. </w:t>
      </w:r>
    </w:p>
    <w:p>
      <w:pPr>
        <w:pStyle w:val="SF"/>
        <w:bidi w:val="0"/>
        <w:ind w:left="0" w:right="0" w:firstLine="709"/>
        <w:rPr/>
      </w:pPr>
      <w:r>
        <w:rPr>
          <w:b/>
        </w:rPr>
        <w:t xml:space="preserve">SENADOR ANTONIO CARLOS JÚNIOR (DEM-BA): </w:t>
      </w:r>
      <w:r>
        <w:rPr/>
        <w:t xml:space="preserve">Sr. Presidente, senhoras e Srs. Senadores, tendo em vista que o exame da documentação que acompanha o PDS n° 28 de 2008 não evidenciou violação da legislação pertinente e não havendo reparos quanto aos aspectos de constitucionalidade, jurisdicidade e técnica legislativa, opinamos pela aprovação do ato que autoriza a Associação Comunitária de Difusão Cultural Ramal Livre para executar serviços de radiodifusão comunitária na Cidade de Jaboticabal, Estado de São Paulo, na forma do Projeto de Decreto Legislativo originário da Câmara dos Deputados, esse é o voto. </w:t>
      </w:r>
    </w:p>
    <w:p>
      <w:pPr>
        <w:pStyle w:val="SF"/>
        <w:bidi w:val="0"/>
        <w:ind w:left="0" w:right="0" w:firstLine="709"/>
        <w:rPr/>
      </w:pPr>
      <w:r>
        <w:rPr>
          <w:b/>
        </w:rPr>
        <w:t xml:space="preserve">SR. PRESIDENTE SENADOR WELLINGTON SALGADO DE OLIVEIRA (PMDB-MG): </w:t>
      </w:r>
      <w:r>
        <w:rPr/>
        <w:t xml:space="preserve">Em discussão ao voto do Relator </w:t>
      </w:r>
      <w:r>
        <w:rPr>
          <w:i/>
        </w:rPr>
        <w:t>ad hoc</w:t>
      </w:r>
      <w:r>
        <w:rPr/>
        <w:t xml:space="preserve"> ACM Júnior, não havendo quem queira discutir, passaremos à votação ao final. Passaremos agora ao item 12, 13 e 14, todos de autoria do Poder Executivo, relatoria do Senador Geovani Borges, a quem eu passo a palavra. </w:t>
      </w:r>
    </w:p>
    <w:p>
      <w:pPr>
        <w:pStyle w:val="SF"/>
        <w:bidi w:val="0"/>
        <w:ind w:left="0" w:right="0" w:firstLine="709"/>
        <w:rPr/>
      </w:pPr>
      <w:r>
        <w:rPr>
          <w:b/>
        </w:rPr>
        <w:t xml:space="preserve">SENADOR GEOVANI BORGES (PMDB-AP): </w:t>
      </w:r>
      <w:r>
        <w:rPr/>
        <w:t>[interrupção de áudio]</w:t>
      </w:r>
      <w:r>
        <w:rPr>
          <w:b/>
        </w:rPr>
        <w:t xml:space="preserve"> </w:t>
      </w:r>
      <w:r>
        <w:rPr/>
        <w:t xml:space="preserve">a executar serviços de radiodifusão na Cidade de Carolina, Estado do Maranhão. Tendo em vista que o exame da documentação que acompanha o PDS n°435 de 2007, não evidenciou violação da legislação pertinente e não havendo reparos quanto aos aspectos de constitucionalidade, jurisdicidade e técnica legislativa, opinamos pela aprovação do ato. </w:t>
      </w:r>
    </w:p>
    <w:p>
      <w:pPr>
        <w:pStyle w:val="SF"/>
        <w:bidi w:val="0"/>
        <w:ind w:left="0" w:right="0" w:firstLine="709"/>
        <w:rPr/>
      </w:pPr>
      <w:r>
        <w:rPr/>
        <w:t xml:space="preserve">É o voto, Sr. Presidente, pela aprovação. O Item, página 111, a União dos Moradores da [ininteligível] executar serviço de radiodifusão comunitária na Cidade de São Luís, Estado do Maranhão. Pela aprovação, Sr. Presidente. O item 14, a rádio Liberdade Itarema Ltda. para explorar serviço de radiodifusão sonora em onda média na Cidade de Itarema, Estado do Ceará, do Maranhão para o Ceará, pela aprovação, Sr. Presidente. E finalmente, Extrapauta, que eu também sou Relator, eu quero aproveitar se eu já posso pedir a aprovação. </w:t>
      </w:r>
    </w:p>
    <w:p>
      <w:pPr>
        <w:pStyle w:val="SF"/>
        <w:bidi w:val="0"/>
        <w:ind w:left="0" w:right="0" w:firstLine="709"/>
        <w:rPr/>
      </w:pPr>
      <w:r>
        <w:rPr>
          <w:b/>
        </w:rPr>
        <w:t xml:space="preserve">SR. PRESIDENTE SENADOR WELLINGTON SALGADO DE OLIVEIRA (PMDB-MG): </w:t>
      </w:r>
      <w:r>
        <w:rPr/>
        <w:t xml:space="preserve">V.Exª. está tão ansioso, que eu acho melhor a gente botar logo Extrapauta. </w:t>
      </w:r>
    </w:p>
    <w:p>
      <w:pPr>
        <w:pStyle w:val="SF"/>
        <w:bidi w:val="0"/>
        <w:ind w:left="0" w:right="0" w:firstLine="709"/>
        <w:rPr/>
      </w:pPr>
      <w:r>
        <w:rPr>
          <w:b/>
        </w:rPr>
        <w:t xml:space="preserve">SENADOR GEOVANI BORGES (PMDB-AP): </w:t>
      </w:r>
      <w:r>
        <w:rPr/>
        <w:t xml:space="preserve">Aproveitar o embalo, Sr. Presidente. </w:t>
      </w:r>
    </w:p>
    <w:p>
      <w:pPr>
        <w:pStyle w:val="SF"/>
        <w:bidi w:val="0"/>
        <w:ind w:left="0" w:right="0" w:firstLine="709"/>
        <w:rPr/>
      </w:pPr>
      <w:r>
        <w:rPr>
          <w:b/>
        </w:rPr>
        <w:t xml:space="preserve">SR. PRESIDENTE SENADOR WELLINGTON SALGADO DE OLIVEIRA (PMDB-MG): </w:t>
      </w:r>
      <w:r>
        <w:rPr/>
        <w:t xml:space="preserve">Que os outros são todos terminativos, mas esse seria não terminativo. </w:t>
      </w:r>
    </w:p>
    <w:p>
      <w:pPr>
        <w:pStyle w:val="SF"/>
        <w:bidi w:val="0"/>
        <w:ind w:left="0" w:right="0" w:firstLine="709"/>
        <w:rPr/>
      </w:pPr>
      <w:r>
        <w:rPr>
          <w:b/>
        </w:rPr>
        <w:t xml:space="preserve">SENADOR GEOVANI BORGES (PMDB-AP): </w:t>
      </w:r>
      <w:r>
        <w:rPr/>
        <w:t xml:space="preserve">Não, é terminativo também. </w:t>
      </w:r>
    </w:p>
    <w:p>
      <w:pPr>
        <w:pStyle w:val="SF"/>
        <w:bidi w:val="0"/>
        <w:ind w:left="0" w:right="0" w:firstLine="709"/>
        <w:rPr/>
      </w:pPr>
      <w:r>
        <w:rPr>
          <w:b/>
        </w:rPr>
        <w:t xml:space="preserve">SR. PRESIDENTE SENADOR WELLINGTON SALGADO DE OLIVEIRA (PMDB-MG): </w:t>
      </w:r>
      <w:r>
        <w:rPr/>
        <w:t xml:space="preserve">Ah é terminativo também. Ok. Perfeito. É rádio também. </w:t>
      </w:r>
    </w:p>
    <w:p>
      <w:pPr>
        <w:pStyle w:val="SF"/>
        <w:bidi w:val="0"/>
        <w:ind w:left="0" w:right="0" w:firstLine="709"/>
        <w:rPr/>
      </w:pPr>
      <w:r>
        <w:rPr>
          <w:b/>
        </w:rPr>
        <w:t xml:space="preserve">SENADOR GEOVANI BORGES (PMDB-AP): </w:t>
      </w:r>
      <w:r>
        <w:rPr/>
        <w:t xml:space="preserve">Só o pacote. </w:t>
      </w:r>
    </w:p>
    <w:p>
      <w:pPr>
        <w:pStyle w:val="SF"/>
        <w:bidi w:val="0"/>
        <w:ind w:left="0" w:right="0" w:firstLine="709"/>
        <w:rPr/>
      </w:pPr>
      <w:r>
        <w:rPr>
          <w:b/>
        </w:rPr>
        <w:t xml:space="preserve">SR. PRESIDENTE SENADOR WELLINGTON SALGADO DE OLIVEIRA (PMDB-MG): </w:t>
      </w:r>
      <w:r>
        <w:rPr/>
        <w:t xml:space="preserve">Com certeza, V.Exª. tem a palavra. </w:t>
      </w:r>
    </w:p>
    <w:p>
      <w:pPr>
        <w:pStyle w:val="SF"/>
        <w:bidi w:val="0"/>
        <w:ind w:left="0" w:right="0" w:firstLine="709"/>
        <w:rPr/>
      </w:pPr>
      <w:r>
        <w:rPr>
          <w:b/>
        </w:rPr>
        <w:t xml:space="preserve">SENADOR GEOVANI BORGES (PMDB-AP): </w:t>
      </w:r>
      <w:r>
        <w:rPr/>
        <w:t xml:space="preserve">Outorga a permissão à Fundação Semeador, para executar serviços de radiodifusão sonora em freqüência modulada, na Cidade de Santana, Estado do Amapá. Pela aprovação, Sr. Presidente. </w:t>
      </w:r>
    </w:p>
    <w:p>
      <w:pPr>
        <w:pStyle w:val="SF"/>
        <w:bidi w:val="0"/>
        <w:ind w:left="0" w:right="0" w:firstLine="709"/>
        <w:rPr/>
      </w:pPr>
      <w:r>
        <w:rPr>
          <w:b/>
        </w:rPr>
        <w:t xml:space="preserve">SR. PRESIDENTE SENADOR WELLINGTON SALGADO DE OLIVEIRA (PMDB-MG): </w:t>
      </w:r>
      <w:r>
        <w:rPr/>
        <w:t xml:space="preserve">Mais alguma declaração, que essa é realmente do Estado de V.Exª. O Estado do Amapá. </w:t>
      </w:r>
    </w:p>
    <w:p>
      <w:pPr>
        <w:pStyle w:val="SF"/>
        <w:bidi w:val="0"/>
        <w:ind w:left="0" w:right="0" w:firstLine="709"/>
        <w:rPr/>
      </w:pPr>
      <w:r>
        <w:rPr>
          <w:b/>
        </w:rPr>
        <w:t xml:space="preserve">SENADOR GEOVANI BORGES (PMDB-AP): </w:t>
      </w:r>
      <w:r>
        <w:rPr/>
        <w:t xml:space="preserve">É a minha cidade. </w:t>
      </w:r>
    </w:p>
    <w:p>
      <w:pPr>
        <w:pStyle w:val="SF"/>
        <w:bidi w:val="0"/>
        <w:ind w:left="0" w:right="0" w:firstLine="709"/>
        <w:rPr/>
      </w:pPr>
      <w:r>
        <w:rPr>
          <w:b/>
        </w:rPr>
        <w:t xml:space="preserve">SR. PRESIDENTE SENADOR WELLINGTON SALGADO DE OLIVEIRA (PMDB-MG): </w:t>
      </w:r>
      <w:r>
        <w:rPr/>
        <w:t xml:space="preserve">Santana, cidade de V.Exª.? </w:t>
      </w:r>
    </w:p>
    <w:p>
      <w:pPr>
        <w:pStyle w:val="SF"/>
        <w:bidi w:val="0"/>
        <w:ind w:left="0" w:right="0" w:firstLine="709"/>
        <w:rPr/>
      </w:pPr>
      <w:r>
        <w:rPr>
          <w:b/>
        </w:rPr>
        <w:t xml:space="preserve">SENADOR GEOVANI BORGES (PMDB-AP): </w:t>
      </w:r>
      <w:r>
        <w:rPr/>
        <w:t xml:space="preserve">Por coincidência é a minha cidade, onde eu tive a honra de ter sido Prefeito lá, também. </w:t>
      </w:r>
    </w:p>
    <w:p>
      <w:pPr>
        <w:pStyle w:val="SF"/>
        <w:bidi w:val="0"/>
        <w:ind w:left="0" w:right="0" w:firstLine="709"/>
        <w:rPr/>
      </w:pPr>
      <w:r>
        <w:rPr>
          <w:b/>
        </w:rPr>
        <w:t xml:space="preserve">SR. PRESIDENTE SENADOR WELLINGTON SALGADO DE OLIVEIRA (PMDB-MG): </w:t>
      </w:r>
      <w:r>
        <w:rPr/>
        <w:t>Perfeito. Então, V.Exª., com certeza está levando mais algo para a cidade que, com certeza vai ser um grande benefício.</w:t>
      </w:r>
    </w:p>
    <w:p>
      <w:pPr>
        <w:pStyle w:val="SF"/>
        <w:bidi w:val="0"/>
        <w:ind w:left="0" w:right="0" w:firstLine="709"/>
        <w:rPr/>
      </w:pPr>
      <w:r>
        <w:rPr>
          <w:b/>
        </w:rPr>
        <w:t xml:space="preserve">SENADOR GEOVANI BORGES (PMDB-AP): </w:t>
      </w:r>
      <w:r>
        <w:rPr/>
        <w:t>Benefício para a cidade.</w:t>
      </w:r>
    </w:p>
    <w:p>
      <w:pPr>
        <w:pStyle w:val="SF"/>
        <w:bidi w:val="0"/>
        <w:ind w:left="0" w:right="0" w:firstLine="709"/>
        <w:rPr/>
      </w:pPr>
      <w:r>
        <w:rPr>
          <w:b/>
        </w:rPr>
        <w:t>SR. PRESIDENTE SENADOR WELLINGTON SALGADO DE OLIVEIRA (PMDB-MG):</w:t>
      </w:r>
      <w:r>
        <w:rPr/>
        <w:t xml:space="preserve"> Quem bom.</w:t>
      </w:r>
    </w:p>
    <w:p>
      <w:pPr>
        <w:pStyle w:val="SF"/>
        <w:bidi w:val="0"/>
        <w:ind w:left="0" w:right="0" w:firstLine="709"/>
        <w:rPr/>
      </w:pPr>
      <w:r>
        <w:rPr>
          <w:b/>
        </w:rPr>
        <w:t xml:space="preserve">SENADOR GEOVANI BORGES (PMDB-AP): </w:t>
      </w:r>
      <w:r>
        <w:rPr/>
        <w:t xml:space="preserve">Essa rádio comunitária, no caso é educativa, tem prestado um grande serviço para o Brasil. Às vezes você faz uma pesquisa à população, dá mais importância à construção de um hospital, de uma escola, em relação aos meios de comunicação, que é importante, onde a cidade passa a ter mais uma voz, né? </w:t>
      </w:r>
    </w:p>
    <w:p>
      <w:pPr>
        <w:pStyle w:val="SF"/>
        <w:bidi w:val="0"/>
        <w:ind w:left="0" w:right="0" w:firstLine="709"/>
        <w:rPr/>
      </w:pPr>
      <w:r>
        <w:rPr>
          <w:b/>
        </w:rPr>
        <w:t xml:space="preserve">SR. PRESIDENTE SENADOR WELLINGTON SALGADO DE OLIVEIRA (PMDB-MG): </w:t>
      </w:r>
      <w:r>
        <w:rPr/>
        <w:t xml:space="preserve">E essa questão também, eu queria fazer uma colocação, essa questão das rádios educativas, muitas vezes algumas pessoas questionam porque rádio educativa não tem licitação, eu acho importantíssimo isso, Senador Geovani, por quê? Porque muitas vezes você vai abrir licitação numa rádio que não tem um público que vai parar, mas ao mesmo tempo aquela rádio vai fazer um trabalho e não tem interesse, de repente aquele que vai comprar não é nem da região, então essas rádios educativas, elas cumprem essa função no momento em que é outorgado; via Ministério, mas cumprindo todos os trâmites legais, porém em regiões que necessitam realmente da área. </w:t>
      </w:r>
    </w:p>
    <w:p>
      <w:pPr>
        <w:pStyle w:val="SF"/>
        <w:bidi w:val="0"/>
        <w:ind w:left="0" w:right="0" w:firstLine="709"/>
        <w:rPr/>
      </w:pPr>
      <w:r>
        <w:rPr>
          <w:b/>
        </w:rPr>
        <w:t xml:space="preserve">SENADOR GEOVANI BORGES (PMDB-AP): </w:t>
      </w:r>
      <w:r>
        <w:rPr/>
        <w:t xml:space="preserve">E fiscalizado, posteriormente. </w:t>
      </w:r>
    </w:p>
    <w:p>
      <w:pPr>
        <w:pStyle w:val="SF"/>
        <w:bidi w:val="0"/>
        <w:ind w:left="0" w:right="0" w:firstLine="709"/>
        <w:rPr/>
      </w:pPr>
      <w:r>
        <w:rPr>
          <w:b/>
        </w:rPr>
        <w:t xml:space="preserve">SR. PRESIDENTE SENADOR WELLINGTON SALGADO DE OLIVEIRA (PMDB-MG): </w:t>
      </w:r>
      <w:r>
        <w:rPr/>
        <w:t xml:space="preserve">Em discussão o relatório do ilustre Senador, não havendo quem queira discutir, passaremos à votação ao final. Iremos agora aos Itens, que seriam os relatados pela Senadora Ideli Salvatti. Pediria que fosse o Item 19, 20, 21 e 22 relatados pelo Senador Augusto Botelho, que eu sempre presto atenção nas suas colocações do Plenário, mas eu acho que o Estado de V.Exª., nesse momento está vivendo uma situação que é de interesse da Nação, então eu tenho realmente procurado, toda vez que V.Exª. sobe a Tribuna para discutir essa questão das terras, porque eu, inclusive, eu fiquei muito preocupado, quando eu vi que após tirar as terras indígenas, mais lagos e mais rios, só sobra 30%, em torno disso, para o Governador administrar, não sei se isso é correto, a informação que eu tenho. </w:t>
      </w:r>
    </w:p>
    <w:p>
      <w:pPr>
        <w:pStyle w:val="SF"/>
        <w:bidi w:val="0"/>
        <w:ind w:left="0" w:right="0" w:firstLine="709"/>
        <w:rPr/>
      </w:pPr>
      <w:r>
        <w:rPr>
          <w:b/>
        </w:rPr>
        <w:t xml:space="preserve">SENADOR AUGUSTO BOTELHO (PT-RR): </w:t>
      </w:r>
      <w:r>
        <w:rPr/>
        <w:t xml:space="preserve">É, na realidade vai sobrar 8% para ser utilizado, porque do que sobra... As florestas só são 20% e o lavrado, o campo a gente só pode usar 35%, sobra 8% no final, mas o problema não é, isso a coisa mais grave, a coisa mais grave é as áreas indígenas que ficam abandonadas à própria sorte, os índios. São demarcadas as áreas e largam para lá. </w:t>
      </w:r>
    </w:p>
    <w:p>
      <w:pPr>
        <w:pStyle w:val="SF"/>
        <w:bidi w:val="0"/>
        <w:ind w:left="0" w:right="0" w:firstLine="709"/>
        <w:rPr/>
      </w:pPr>
      <w:r>
        <w:rPr/>
        <w:t xml:space="preserve">No meu ponto de vista, os índios têm que ser integrados num processo produtivo, e eles querem, os índios que já estão em contato com a nossa civilização a mais de 250 anos querem se integrar, então nós temos que criar meios para fazer isso, nós temos trabalhado, tentado com Emendas Parlamentares, melhorar a qualidade de vida, mostrar o que é agricultura mecanizada para eles e graças a Deus, esse Governador que entrou agora e o outro que morreu, também estava integrando, começando a fazer projetos do Estado, para mecanizar a agricultura, para eles aprenderem a usar a agricultura mecanizada doando tratores, inclusive, para os indígenas. </w:t>
      </w:r>
    </w:p>
    <w:p>
      <w:pPr>
        <w:pStyle w:val="SF"/>
        <w:bidi w:val="0"/>
        <w:ind w:left="0" w:right="0" w:firstLine="709"/>
        <w:rPr/>
      </w:pPr>
      <w:r>
        <w:rPr>
          <w:b/>
        </w:rPr>
        <w:t xml:space="preserve">SR. PRESIDENTE SENADOR WELLINGTON SALGADO DE OLIVEIRA (PMDB-MG): </w:t>
      </w:r>
      <w:r>
        <w:rPr/>
        <w:t xml:space="preserve">Eu queria dizer para V.Exª. que a posição de V.Exª. vai ser o meu voto em qualquer situação nesse sentido, porque eu tenho, assim, o maior apreço por V.Exª., V.Exª. é um homem correto e pelo seu Estado, não tem nem como falar aqui, então o voto que V.Exª., colocar nesse sentido, em qualquer direção, eu acompanharei representando Minas, eu acompanharei o voto de V.Exª. </w:t>
      </w:r>
    </w:p>
    <w:p>
      <w:pPr>
        <w:pStyle w:val="SF"/>
        <w:bidi w:val="0"/>
        <w:ind w:left="0" w:right="0" w:firstLine="709"/>
        <w:rPr/>
      </w:pPr>
      <w:r>
        <w:rPr>
          <w:b/>
        </w:rPr>
        <w:t xml:space="preserve">SENADOR AUGUSTO BOTELHO (PT-RR): </w:t>
      </w:r>
      <w:r>
        <w:rPr/>
        <w:t xml:space="preserve">Agradeço, sensibilizado, a confiança depositada pelo nobre colega. Então vamos aprovar as rádios. Eu sou o relator </w:t>
      </w:r>
      <w:r>
        <w:rPr>
          <w:i/>
        </w:rPr>
        <w:t>ad hoc</w:t>
      </w:r>
      <w:r>
        <w:rPr/>
        <w:t xml:space="preserve"> da Senadora Ideli Salvatti. Item 19, Projeto de Decreto Legislativo 452, aprova ato que outorga autorização à Associação de Difusão Comunitária Fortaleza, para executar serviços de radiodifusão comunitária na Cidade de Blumenau, Estado de Santa Catarina. Parecer Favorável da relatora, o qual eu reafirmo. </w:t>
      </w:r>
    </w:p>
    <w:p>
      <w:pPr>
        <w:pStyle w:val="SF"/>
        <w:bidi w:val="0"/>
        <w:ind w:left="0" w:right="0" w:firstLine="709"/>
        <w:rPr/>
      </w:pPr>
      <w:r>
        <w:rPr/>
        <w:t xml:space="preserve">Item 20: aprova ato que outorga autorização à Associação Beneficente Cristã de Ilhota, para executar serviços de radiodifusão comunitária na Cidade de Ilhota, Estado de Santa Catarina. Parecer favorável. 21: aprova ato que renova a concessão outorgada à Fundação João XXIII para explorar serviços de radiodifusão sonora em onda média na Cidade de Mafra, Estado de Santa Catarina. Parecer favorável. Item 22, terminativo: aprova ato que outorga autorização à Associação Comunitária de Comunicação e Cultura Alternativa, para executar serviços de radiodifusão comunitária na Cidade de Urubici, Estado de Santa Catarina. Parecer favorável. </w:t>
      </w:r>
    </w:p>
    <w:p>
      <w:pPr>
        <w:pStyle w:val="SF"/>
        <w:bidi w:val="0"/>
        <w:ind w:left="0" w:right="0" w:firstLine="709"/>
        <w:rPr/>
      </w:pPr>
      <w:r>
        <w:rPr/>
        <w:t xml:space="preserve">Os pareceres são favoráveis aos quatro projetos, Senador. </w:t>
      </w:r>
    </w:p>
    <w:p>
      <w:pPr>
        <w:pStyle w:val="SF"/>
        <w:bidi w:val="0"/>
        <w:ind w:left="0" w:right="0" w:firstLine="709"/>
        <w:rPr/>
      </w:pPr>
      <w:r>
        <w:rPr>
          <w:b/>
        </w:rPr>
        <w:t xml:space="preserve">SR. PRESIDENTE SENADOR WELLINGTON SALGADO DE OLIVEIRA (PMDB-MG): </w:t>
      </w:r>
      <w:r>
        <w:rPr/>
        <w:t>Em discussão, não havendo quem queira discutir, passaremos à votação dos relatórios. Aguardaremos só um pouco, porque o Senador Marco Maciel pediu para chamá-lo, que ele está na presidência, mas podemos ir colhendo os votos. Como vota o Senador Augusto Botelho?</w:t>
      </w:r>
    </w:p>
    <w:p>
      <w:pPr>
        <w:pStyle w:val="SF"/>
        <w:bidi w:val="0"/>
        <w:ind w:left="0" w:right="0" w:firstLine="709"/>
        <w:rPr/>
      </w:pPr>
      <w:r>
        <w:rPr>
          <w:b/>
        </w:rPr>
        <w:t xml:space="preserve">SENADOR AUGUSTO BOTELHO (PT-RR): </w:t>
      </w:r>
      <w:r>
        <w:rPr/>
        <w:t xml:space="preserve">Com os relatores, Sr. Presidente. </w:t>
      </w:r>
    </w:p>
    <w:p>
      <w:pPr>
        <w:pStyle w:val="SF"/>
        <w:bidi w:val="0"/>
        <w:ind w:left="0" w:right="0" w:firstLine="709"/>
        <w:rPr/>
      </w:pPr>
      <w:r>
        <w:rPr>
          <w:b/>
        </w:rPr>
        <w:t xml:space="preserve">SR. PRESIDENTE SENADOR WELLINGTON SALGADO DE OLIVEIRA (PMDB-MG): </w:t>
      </w:r>
      <w:r>
        <w:rPr/>
        <w:t>Como vota o Senador Renato Casagrande? Senador, V.Exª. estava na ponta direita, por sinal, ontem eu estava no aeroporto, encontrei um amigo de V.Exª., Salvador, mandou um abraço para V.Exª., o nome dele, eu não esqueci porque é o nome da capital do Estado da Bahia. Geovani Borges, como vota V.Exª.?</w:t>
      </w:r>
    </w:p>
    <w:p>
      <w:pPr>
        <w:pStyle w:val="SF"/>
        <w:bidi w:val="0"/>
        <w:ind w:left="0" w:right="0" w:firstLine="709"/>
        <w:rPr/>
      </w:pPr>
      <w:r>
        <w:rPr>
          <w:b/>
        </w:rPr>
        <w:t xml:space="preserve">SENADOR GEOVANI BORGES (PMDB-AP): </w:t>
      </w:r>
      <w:r>
        <w:rPr>
          <w:bCs/>
        </w:rPr>
        <w:t xml:space="preserve">Com os relatores, Excelência. </w:t>
      </w:r>
    </w:p>
    <w:p>
      <w:pPr>
        <w:pStyle w:val="SF"/>
        <w:bidi w:val="0"/>
        <w:ind w:left="0" w:right="0" w:firstLine="709"/>
        <w:rPr/>
      </w:pPr>
      <w:r>
        <w:rPr>
          <w:b/>
        </w:rPr>
        <w:t xml:space="preserve">SR. PRESIDENTE SENADOR WELLINGTON SALGADO DE OLIVEIRA (PMDB-MG): </w:t>
      </w:r>
      <w:r>
        <w:rPr/>
        <w:t>Senador Virginio de Carvalho, de Sergipe?</w:t>
      </w:r>
    </w:p>
    <w:p>
      <w:pPr>
        <w:pStyle w:val="SF"/>
        <w:bidi w:val="0"/>
        <w:ind w:left="0" w:right="0" w:firstLine="709"/>
        <w:rPr/>
      </w:pPr>
      <w:r>
        <w:rPr>
          <w:b/>
          <w:bCs/>
        </w:rPr>
        <w:t xml:space="preserve">SENADOR VIRGINIO DE CARVALHO (PSC-SE): </w:t>
      </w:r>
      <w:r>
        <w:rPr>
          <w:bCs/>
        </w:rPr>
        <w:t>[pronunciamento fora do microfone]</w:t>
      </w:r>
    </w:p>
    <w:p>
      <w:pPr>
        <w:pStyle w:val="SF"/>
        <w:bidi w:val="0"/>
        <w:ind w:left="0" w:right="0" w:firstLine="709"/>
        <w:rPr/>
      </w:pPr>
      <w:r>
        <w:rPr>
          <w:b/>
        </w:rPr>
        <w:t xml:space="preserve">SR. PRESIDENTE SENADOR WELLINGTON SALGADO DE OLIVEIRA (PMDB-MG): </w:t>
      </w:r>
      <w:r>
        <w:rPr/>
        <w:t xml:space="preserve"> O maior radialista do Sul. Senador, eu não vou dizer do Brasil, senão eu posso arrumar complicação, mas do Sul eu tenho certeza. Senador Sérgio Zambiasi, como vota V.Exª.? </w:t>
      </w:r>
    </w:p>
    <w:p>
      <w:pPr>
        <w:pStyle w:val="SF"/>
        <w:bidi w:val="0"/>
        <w:ind w:left="0" w:right="0" w:firstLine="709"/>
        <w:rPr/>
      </w:pPr>
      <w:r>
        <w:rPr>
          <w:b/>
        </w:rPr>
        <w:t xml:space="preserve">SENADOR SÉRGIO ZAMBIASI (PTB-RS): </w:t>
      </w:r>
      <w:r>
        <w:rPr/>
        <w:t xml:space="preserve">Apenas um radialista do sul, com muito orgulho. Eu acompanho os relatores. </w:t>
      </w:r>
    </w:p>
    <w:p>
      <w:pPr>
        <w:pStyle w:val="SF"/>
        <w:bidi w:val="0"/>
        <w:ind w:left="0" w:right="0" w:firstLine="709"/>
        <w:rPr/>
      </w:pPr>
      <w:r>
        <w:rPr>
          <w:b/>
        </w:rPr>
        <w:t xml:space="preserve">SR. PRESIDENTE SENADOR WELLINGTON SALGADO DE OLIVEIRA (PMDB-MG): </w:t>
      </w:r>
      <w:r>
        <w:rPr/>
        <w:t xml:space="preserve">Não é o que corre à boca miúda, à boca graúda, não é nem miúda. Como vota a Senadora Rosalba? </w:t>
      </w:r>
    </w:p>
    <w:p>
      <w:pPr>
        <w:pStyle w:val="SF"/>
        <w:bidi w:val="0"/>
        <w:ind w:left="0" w:right="0" w:firstLine="709"/>
        <w:rPr/>
      </w:pPr>
      <w:r>
        <w:rPr>
          <w:b/>
        </w:rPr>
        <w:t>SENADORA ROSALBA CIARLINI (DEM-RN):</w:t>
      </w:r>
      <w:r>
        <w:rPr/>
        <w:t xml:space="preserve"> Com o Relator. </w:t>
      </w:r>
    </w:p>
    <w:p>
      <w:pPr>
        <w:pStyle w:val="SF"/>
        <w:bidi w:val="0"/>
        <w:ind w:left="0" w:right="0" w:firstLine="709"/>
        <w:rPr/>
      </w:pPr>
      <w:r>
        <w:rPr>
          <w:b/>
        </w:rPr>
        <w:t xml:space="preserve">SR. PRESIDENTE SENADOR WELLINGTON SALGADO DE OLIVEIRA (PMDB-MG): </w:t>
      </w:r>
      <w:r>
        <w:rPr/>
        <w:t xml:space="preserve">Como vota o Senador Flexa, assim que desligar o telefone, como vota a V.Exª.? </w:t>
      </w:r>
    </w:p>
    <w:p>
      <w:pPr>
        <w:pStyle w:val="SF"/>
        <w:bidi w:val="0"/>
        <w:ind w:left="0" w:right="0" w:firstLine="709"/>
        <w:rPr/>
      </w:pPr>
      <w:r>
        <w:rPr>
          <w:b/>
        </w:rPr>
        <w:t xml:space="preserve">SENADOR FLEXA RIBEIRO (PSDB-PA): </w:t>
      </w:r>
      <w:r>
        <w:rPr/>
        <w:t>Com a Relatora e com os Relatores.</w:t>
      </w:r>
    </w:p>
    <w:p>
      <w:pPr>
        <w:pStyle w:val="SF"/>
        <w:bidi w:val="0"/>
        <w:ind w:left="0" w:right="0" w:firstLine="709"/>
        <w:rPr/>
      </w:pPr>
      <w:r>
        <w:rPr>
          <w:b/>
        </w:rPr>
        <w:t xml:space="preserve">SR. PRESIDENTE SENADOR WELLINGTON SALGADO DE OLIVEIRA (PMDB-MG): </w:t>
      </w:r>
      <w:r>
        <w:rPr/>
        <w:t xml:space="preserve">Muito obrigado, Antonio Carlos Júnior, como vota V.Exª.? </w:t>
      </w:r>
    </w:p>
    <w:p>
      <w:pPr>
        <w:pStyle w:val="SF"/>
        <w:bidi w:val="0"/>
        <w:ind w:left="0" w:right="0" w:firstLine="709"/>
        <w:rPr/>
      </w:pPr>
      <w:r>
        <w:rPr>
          <w:b/>
        </w:rPr>
        <w:t xml:space="preserve">SENADOR ANTONIO CARLOS JÚNIOR (DEM-BA): </w:t>
      </w:r>
      <w:r>
        <w:rPr/>
        <w:t xml:space="preserve">Com os Relatores. </w:t>
      </w:r>
    </w:p>
    <w:p>
      <w:pPr>
        <w:pStyle w:val="SF"/>
        <w:bidi w:val="0"/>
        <w:ind w:left="0" w:right="0" w:firstLine="709"/>
        <w:rPr/>
      </w:pPr>
      <w:r>
        <w:rPr>
          <w:b/>
        </w:rPr>
        <w:t xml:space="preserve">SR. PRESIDENTE SENADOR WELLINGTON SALGADO DE OLIVEIRA (PMDB-MG): </w:t>
      </w:r>
      <w:r>
        <w:rPr/>
        <w:t>Estamos só aguardando a vinda do Senador Marco Maciel, está no corredor, temos que ter um pouquinho de paciência, é rápido o Senador, como vota V.Exª.?</w:t>
      </w:r>
    </w:p>
    <w:p>
      <w:pPr>
        <w:pStyle w:val="SF"/>
        <w:bidi w:val="0"/>
        <w:ind w:left="0" w:right="0" w:firstLine="709"/>
        <w:rPr/>
      </w:pPr>
      <w:r>
        <w:rPr>
          <w:b/>
        </w:rPr>
        <w:t xml:space="preserve">SENADOR MARCO MACIEL (DEM-PE): </w:t>
      </w:r>
      <w:r>
        <w:rPr/>
        <w:t>[ininteligível] Sr. Presidente.</w:t>
      </w:r>
    </w:p>
    <w:p>
      <w:pPr>
        <w:pStyle w:val="SF"/>
        <w:bidi w:val="0"/>
        <w:ind w:left="0" w:right="0" w:firstLine="709"/>
        <w:rPr/>
      </w:pPr>
      <w:r>
        <w:rPr/>
        <w:t xml:space="preserve"> </w:t>
      </w:r>
      <w:r>
        <w:rPr>
          <w:b/>
        </w:rPr>
        <w:t>SR. PRESIDENTE SENADOR WELLINGTON SALGADO DE OLIVEIRA (PMDB-MG):</w:t>
      </w:r>
      <w:r>
        <w:rPr/>
        <w:t xml:space="preserve"> Está bom, muito obrigado. Então, diante disso, terminamos os votos. Vamos aos requerimentos e os projetos não terminativos. Item 02 da Pauta, Senador Sérgio Zambiasi, o Item 01 da Pauta, o Senador Eduardo Azeredo não vai estar presente, então estamos tirando de Pauta. Item 02 da Pauta, Projeto de Lei do Senado, 671 de 2007, autoriza as providências para a divulgação, pela internet, das informações relativas a gastos públicos classificados como indenizatórios. Autoria do Senador Expedito Júnior, relatoria do ilustre Senador Sérgio Zambiasi, com o Parecer favorável. Observação 1: Matéria terminativa na Comissão de Constituição Justiça e Cidadania. Com a palavra o Senador Sérgio Zambiasi. </w:t>
      </w:r>
    </w:p>
    <w:p>
      <w:pPr>
        <w:pStyle w:val="SF"/>
        <w:bidi w:val="0"/>
        <w:ind w:left="0" w:right="0" w:firstLine="709"/>
        <w:rPr/>
      </w:pPr>
      <w:r>
        <w:rPr>
          <w:b/>
        </w:rPr>
        <w:t xml:space="preserve">SENADOR SÉRGIO ZAMBIASI (PTB-RS): </w:t>
      </w:r>
      <w:r>
        <w:rPr/>
        <w:t xml:space="preserve">Presidente, analisando o projeto, nós mantivemos, conforme vontade do autor, sem alterações, não há Emendas e, portanto, o Parecer é favorável ao Item 02 da Pauta, ao Projeto de Lei do Senado, 671 de 2007, que autoriza as providências para a divulgação pela internet, das informações relativas a gastos públicos classificados como indenizatórios. O Senado já está fazendo, a Câmara também, os poderes iniciam esse processo de transparência, algumas Câmaras Municipais já estão fazendo também, as Assembléias Legislativas também começam a fazer esse procedimento e afinal um projeto de transparência na área pública ganha definitivamente, consagra definitivamente esse espaço em nível de mídia e nível de internet, então o Parecer é favorável, sem Emendas. </w:t>
      </w:r>
    </w:p>
    <w:p>
      <w:pPr>
        <w:pStyle w:val="SF"/>
        <w:bidi w:val="0"/>
        <w:ind w:left="0" w:right="0" w:firstLine="709"/>
        <w:rPr/>
      </w:pPr>
      <w:r>
        <w:rPr>
          <w:b/>
        </w:rPr>
        <w:t xml:space="preserve">SR. PRESIDENTE SENADOR WELLINGTON SALGADO DE OLIVEIRA (PMDB-MG): </w:t>
      </w:r>
      <w:r>
        <w:rPr/>
        <w:t>Antes de colocar em discussão, eu queria falar, Senador Sérgio Zambiasi, que eu militei a minha vida em iniciativa privada e há três anos eu tive a oportunidade de entrar na vida pública e realmente é uma mudança muito grande, um homem público de um homem privado, é uma diferença muito grande, o homem público tem a sua vida realmente, tem que ser aberta à população, todos os seus gastos têm que ser claro, eu senti realmente isso, muitas situações em que você como homem da iniciativa privada não tem que dar satisfeito a ninguém, você como homem público, tem que ter a sua vida totalmente disponível à população, a verdade é essa e esse projeto, no qual V.Exª. é o Relator, demonstra mais uma vez o que nós já fazemos no Senado, pelo menos lá o meu Secretário, todo final de mês coloca lá onde são gastas as verbas indenizatórias. Eu acho que todos deviam, inclusive eu não consigo gastar o que está lá, mas está disponível, no que nós gastamos, junto às nossas bases, isso é importantíssimo, estamos vivendo um momento maravilhoso no país, porque a transparência está aí, a segurança, a população, eu não vou ficar falando que é só uma questão do Governo Lula, porque na verdade é um amadurecimento do Brasil como um todo, a verdade é essa. Então, em discussão ainda, o Senador deveria discutir esse projeto? Não havendo quem queira discutir, Senadores que estejam de acordo com a relatoria do projeto do Senador Sérgio Zambiasi permaneçam como estão. Aprovado. Mais algum Item na Pauta?</w:t>
      </w:r>
    </w:p>
    <w:p>
      <w:pPr>
        <w:pStyle w:val="SF"/>
        <w:bidi w:val="0"/>
        <w:ind w:left="0" w:right="0" w:firstLine="709"/>
        <w:rPr/>
      </w:pPr>
      <w:r>
        <w:rPr>
          <w:b/>
        </w:rPr>
        <w:t xml:space="preserve">ORADOR NÃO IDENTIFICADO: </w:t>
      </w:r>
      <w:r>
        <w:rPr/>
        <w:t>[pronunciamento fora do microfone].</w:t>
      </w:r>
    </w:p>
    <w:p>
      <w:pPr>
        <w:pStyle w:val="SF"/>
        <w:bidi w:val="0"/>
        <w:ind w:left="0" w:right="0" w:firstLine="709"/>
        <w:rPr/>
      </w:pPr>
      <w:r>
        <w:rPr>
          <w:b/>
        </w:rPr>
        <w:t>SR. PRESIDENTE SENADOR WELLINGTON SALGADO DE OLIVEIRA (PMDB-MG):</w:t>
      </w:r>
      <w:r>
        <w:rPr/>
        <w:t xml:space="preserve"> Sobre a mesa, Extrapauta, Projeto da Comissão de Tecnologia, sobre o projeto número 11 de 2008, que dispõe sobre a apreciação dos atos de outorga de renovação à permissão para serviços de radiodifusão sonora, edições de imagens e revoga a Resolução do Senado, nº39 de 92. Relator Senador Flexa Ribeiro. O Parecer, projeto Extrapauta, com a palavra o Senador Flexa Ribeiro.</w:t>
      </w:r>
    </w:p>
    <w:p>
      <w:pPr>
        <w:pStyle w:val="SF"/>
        <w:bidi w:val="0"/>
        <w:ind w:left="0" w:right="0" w:firstLine="709"/>
        <w:rPr/>
      </w:pPr>
      <w:r>
        <w:rPr>
          <w:b/>
        </w:rPr>
        <w:t xml:space="preserve">SENADOR FLEXA RIBEIRO (PSDB-PA): </w:t>
      </w:r>
      <w:r>
        <w:rPr/>
        <w:t xml:space="preserve">Presidente Senador Wellington Salgado-- </w:t>
      </w:r>
    </w:p>
    <w:p>
      <w:pPr>
        <w:pStyle w:val="SF"/>
        <w:bidi w:val="0"/>
        <w:ind w:left="0" w:right="0" w:firstLine="709"/>
        <w:rPr/>
      </w:pPr>
      <w:r>
        <w:rPr>
          <w:b/>
        </w:rPr>
        <w:t xml:space="preserve">SR. PRESIDENTE SENADOR WELLINGTON SALGADO DE OLIVEIRA (PMDB-MG): </w:t>
      </w:r>
      <w:r>
        <w:rPr/>
        <w:t xml:space="preserve">Eu queria que todos os Senadores presentes prestassem atenção, que esse é um projeto importantíssimo, Senador Flexa Ribeiro, V.Exª. foi escolhido como Relator, porque hoje, nessa casa, claro que junto com mais alguns Senadores, mas V.Exª. está se tornando um grande especialista nessa área e talvez seja esse projeto que vai regulamentar toda a tramitação de rádio e televisões na nossa Comissão. Eu sei que V.Exª. estudou bastante com outros Senadores, então eu passaria agora a palavra a V.Exª., pediria a atenção dos demais Senadores. Com a palavra Senador. </w:t>
      </w:r>
    </w:p>
    <w:p>
      <w:pPr>
        <w:pStyle w:val="SF"/>
        <w:bidi w:val="0"/>
        <w:ind w:left="0" w:right="0" w:firstLine="709"/>
        <w:rPr/>
      </w:pPr>
      <w:r>
        <w:rPr>
          <w:b/>
        </w:rPr>
        <w:t>SENADOR FLEXA RIBEIRO (PSDB-PA): --</w:t>
      </w:r>
      <w:r>
        <w:rPr/>
        <w:t xml:space="preserve">Presidente Senador Wellington Salgado, Srs. Senadores, Srªs. Senadoras. Após exame na Comissão de Constituição e Justiça, chega para análise na Comissão de Ciência, Tecnologia, Inovação, Comunicação e Informática, o Projeto de Resolução do Senado, PRS número 8 de 2008, que dispõe sobre a apreciação dos atos de outorga e renovação de concessão, permissão e autorização para o serviço de radiodifusão sonora, de sons e imagens e revoga a resolução do Senado federal n° 39 de 1992. </w:t>
      </w:r>
    </w:p>
    <w:p>
      <w:pPr>
        <w:pStyle w:val="SF"/>
        <w:bidi w:val="0"/>
        <w:ind w:left="0" w:right="0" w:firstLine="709"/>
        <w:rPr/>
      </w:pPr>
      <w:r>
        <w:rPr>
          <w:b/>
        </w:rPr>
        <w:t xml:space="preserve">SR. PRESIDENTE SENADOR WELLINGTON SALGADO DE OLIVEIRA (PMDB-MG): </w:t>
      </w:r>
      <w:r>
        <w:rPr/>
        <w:t xml:space="preserve">Um aparte, Senador, eu esqueci de dizer, esse é um projeto de autoria do Senador Antonio Carlos, e V.Exª. vai falar. </w:t>
      </w:r>
    </w:p>
    <w:p>
      <w:pPr>
        <w:pStyle w:val="SF"/>
        <w:bidi w:val="0"/>
        <w:ind w:left="0" w:right="0" w:firstLine="709"/>
        <w:rPr/>
      </w:pPr>
      <w:r>
        <w:rPr>
          <w:b/>
        </w:rPr>
        <w:t xml:space="preserve">SENADOR FLEXA RIBEIRO (PSDB-PA): </w:t>
      </w:r>
      <w:r>
        <w:rPr/>
        <w:t xml:space="preserve">De autoria do nobre Senador Antonio Carlos Júnior, a medida propõe a revisão da norma interna, que vem norteando o cumprimento por esta Casa Legislativa, da prerrogativa conferida pela Carta Magna, no art. 223, de revisão dos atos de outorga e renovação para exploração de serviço; de radiodifusão praticados pelo Poder Executivo. O projeto não recebeu Emendas. Análise, Sr. Presidente, nos termos do Parecer já apresentado por ocasião da apreciação da matéria na Comissão de Constituição e Justiça, reiteramos o nosso entendimento de que a Resolução número 39 de 1992 necessita de revisão. Em primeiro lugar, a carência identificada decorre de alterações efetuadas nas leis e decretos, que regula a matéria no âmbito do Poder Executivo ocorridos durante a sua vigência. </w:t>
      </w:r>
    </w:p>
    <w:p>
      <w:pPr>
        <w:pStyle w:val="SF"/>
        <w:bidi w:val="0"/>
        <w:ind w:left="0" w:right="0" w:firstLine="709"/>
        <w:rPr/>
      </w:pPr>
      <w:r>
        <w:rPr/>
        <w:t xml:space="preserve">É preciso considerar também a atualização pela Comissão de Ciência, Tecnologia, Comunicação e Informática da Câmara dos Deputados, do instrumento que disciplina o exame desses atos naquela Casa. Não podemos correr o risco de que a Câmara dos Deputados e o Senado Federal apliquem critérios significativamente distintos, também nos parece descabido que o Senado proceda à mera repetição dos procedimentos já realizados pela Câmara. </w:t>
      </w:r>
    </w:p>
    <w:p>
      <w:pPr>
        <w:pStyle w:val="SF"/>
        <w:bidi w:val="0"/>
        <w:ind w:left="0" w:right="0" w:firstLine="709"/>
        <w:rPr/>
      </w:pPr>
      <w:r>
        <w:rPr/>
        <w:t xml:space="preserve">De outra parte, impede reiterar que a Resolução nº 39, ou melhor, de outra parte impende reiterar que a Resolução n° 39 de 1992, não incorpora o exame da documentação referente ao serviço de radiodifusão comunitária. Desse modo, as incompatibilidades entre a norma e a nova realidade no setor de radiodifusão, induzem à conclusão de que os critérios adotados pelo Senado, no exame dos atos de outorga e renovação de serviço de radiodifusão necessitam serem revistos. Demonstradas as razões que recomendam a atualização da Resolução n° 39 de 1992, não podemos deixar de justificar a Emenda de Relator por nós apresentada na Comissão de Constituição e Justiça e que adotamos como parte integrante deste Parecer. Pelo alto significado dos meios de comunicação eletrônicos em nosso cotidiano, não poderemos prescindir da participação da sociedade no controle democrático dos serviços prestados pelas emissoras de rádio e televisão. </w:t>
      </w:r>
    </w:p>
    <w:p>
      <w:pPr>
        <w:pStyle w:val="SF"/>
        <w:bidi w:val="0"/>
        <w:ind w:left="0" w:right="0" w:firstLine="709"/>
        <w:rPr/>
      </w:pPr>
      <w:r>
        <w:rPr/>
        <w:t xml:space="preserve">Dentro dessa perspectiva, a abertura da possibilidade de manifestação da comunidade envolvida oferece ao Parlamento a instrumentação necessária a uma tomada de decisão informada. Por outro lado, a definição de um mecanismo que permita ao Senado Federal ir além do mero exame dos aspectos técnicos desses atos, constitui em nosso entendimento, medida fundamental. Cumpre salientar que a Comissão de Constituição e Justiça, não atentou para o fato de que a Emenda por ela aprovada, estipulou o prazo de 15 dias para o recebimento das manifestações da comunidade. Ocorre que o regimento interno estabelece esse mesmo prazo para que a matéria seja votada na Comissão. Não haveria, pois, como conciliar os dois ventos. Nesse sentido faz-se necessário propor a adequação do texto e estipular em 10 dias o prazo previsto. Além disso, para fins de padronização, propomos a substituição do vocábulo denúncias constante no §4º, do art. 2º, da Emenda, pelo vocábulo contestações. </w:t>
      </w:r>
    </w:p>
    <w:p>
      <w:pPr>
        <w:pStyle w:val="SF"/>
        <w:bidi w:val="0"/>
        <w:ind w:left="0" w:right="0" w:firstLine="709"/>
        <w:rPr/>
      </w:pPr>
      <w:r>
        <w:rPr/>
        <w:t xml:space="preserve">Vamos ao voto, Sr. Presidente. Pelas razões acima expendidas, somos de Parecer pela aprovação do Projeto de Resolução do Senado número 11 de 2008, com a incorporação da Emenda apresentada e aprovada na CCJ. Quero, ao finalizar o nosso Parecer, parabenizar o Senador Antonio Carlos Júnior, autor do projeto. Ele, em bom momento, ofereceu à discussão do Senado Federal, esse projeto que traz, evidentemente, a adequação das normas hoje vigentes, para a concessão, permissão e autorização do serviço de radiodifusão sonora e imagem, para que nós possamos aperfeiçoá-la e o Senado Federal, ao aprovar, como fizemos hoje, dezenas de concessões foram hoje aprovadas e são praticamente repetidas, eu não diria a cada sessão, mas a cada 15 dias, tal a profusão e a necessidade, a necessidade de termos essas rádios, que levem as informações, que levem cultura, que levem entretenimento à população brasileira. </w:t>
      </w:r>
    </w:p>
    <w:p>
      <w:pPr>
        <w:pStyle w:val="SF"/>
        <w:bidi w:val="0"/>
        <w:ind w:left="0" w:right="0" w:firstLine="709"/>
        <w:rPr/>
      </w:pPr>
      <w:r>
        <w:rPr/>
        <w:t xml:space="preserve">Então essa revisão das normas para a permissão outorga ou concessão, que o Senador Antonio Carlos Júnior em tão boa hora propôs, é de vital importância e o Parecer é pela aprovação com as Emendas apresentadas. </w:t>
      </w:r>
    </w:p>
    <w:p>
      <w:pPr>
        <w:pStyle w:val="SF"/>
        <w:bidi w:val="0"/>
        <w:ind w:left="0" w:right="0" w:firstLine="709"/>
        <w:rPr/>
      </w:pPr>
      <w:r>
        <w:rPr>
          <w:b/>
        </w:rPr>
        <w:t xml:space="preserve">SR. PRESIDENTE SENADOR WELLINGTON SALGADO DE OLIVEIRA (PMDB-MG): </w:t>
      </w:r>
      <w:r>
        <w:rPr/>
        <w:t xml:space="preserve">Com a palavra o Senador autor do projeto, Senador ACM Júnior. </w:t>
      </w:r>
    </w:p>
    <w:p>
      <w:pPr>
        <w:pStyle w:val="SF"/>
        <w:bidi w:val="0"/>
        <w:ind w:left="0" w:right="0" w:firstLine="709"/>
        <w:rPr/>
      </w:pPr>
      <w:r>
        <w:rPr>
          <w:b/>
        </w:rPr>
        <w:t xml:space="preserve">SENADOR ANTONIO CARLOS JÚNIOR (DEM-BA): </w:t>
      </w:r>
      <w:r>
        <w:rPr/>
        <w:t xml:space="preserve">Sr. Presidente, senhoras e Srs. Senadores, esse projeto tem grande importância em função da defasagem que a resolução 39 do Senado Federal tinha em relação as alterações que a legislação pertinente sofreu, além da Câmara dos Deputados no ano passado ter modificado e modernizado a tramitação dentro daquela casa e nós nada fizemos até então. </w:t>
      </w:r>
    </w:p>
    <w:p>
      <w:pPr>
        <w:pStyle w:val="SF"/>
        <w:bidi w:val="0"/>
        <w:ind w:left="0" w:right="0" w:firstLine="709"/>
        <w:rPr/>
      </w:pPr>
      <w:r>
        <w:rPr/>
        <w:t xml:space="preserve">Então, daí a importância de fazer essa adequação e não adiantava também repetir os procedimentos da Câmara dos Deputados e em boa hora o Senador Flexa Ribeiro apresentou uma Emenda que também, digamos, fortalece as prerrogativas do Senado Federal em relação à aprovação, quando abre prazo para que haja contestações, ele inclusive, fez uma Emenda extremamente interessante, agora de redação, para poder adequar melhor ainda a Resolução e agora eu acho que ela ficou bastante apropriada para a tramitação dos novos processos que venham a chegar ao Senado e aí, particularmente a essa Comissão. </w:t>
      </w:r>
    </w:p>
    <w:p>
      <w:pPr>
        <w:pStyle w:val="SF"/>
        <w:bidi w:val="0"/>
        <w:ind w:left="0" w:right="0" w:firstLine="709"/>
        <w:rPr/>
      </w:pPr>
      <w:r>
        <w:rPr/>
        <w:t xml:space="preserve">Então, eu também saúdo a presteza com que o Senador Flexa Ribeiro apresentou o relatório e também as Emendas que foram interessantes para melhorar e para tornar mais adequado ao projeto. Eu agradeço ao Senador Flexa Ribeiro e peço também a aprovação do projeto. </w:t>
      </w:r>
    </w:p>
    <w:p>
      <w:pPr>
        <w:pStyle w:val="SF"/>
        <w:bidi w:val="0"/>
        <w:ind w:left="0" w:right="0" w:firstLine="709"/>
        <w:rPr/>
      </w:pPr>
      <w:r>
        <w:rPr>
          <w:b/>
        </w:rPr>
        <w:t xml:space="preserve">SR. PRESIDENTE SENADOR WELLINGTON SALGADO DE OLIVEIRA (PMDB-MG): </w:t>
      </w:r>
      <w:r>
        <w:rPr/>
        <w:t xml:space="preserve">Ainda em discussão. Eu queria só fazer uma colocação, porque muitas vezes a política é acompanhada só de duas maneiras, oposição e situação e eu sempre procuro colocar que o resultado desse Brasil que dá certo hoje é fruto justamente desses encontros de forças e o momento agora aqui está acontecendo, um relatório que tem certeza que vai melhorar substancialmente a tramitação de documentos nessa Casa, feito pela oposição atuante, porém, que sabe qual é o melhor caminho para o Brasil. Eu me sinto muito feliz de participar desse momento. </w:t>
      </w:r>
    </w:p>
    <w:p>
      <w:pPr>
        <w:pStyle w:val="SF"/>
        <w:bidi w:val="0"/>
        <w:spacing w:before="0" w:after="120"/>
        <w:ind w:left="0" w:right="0" w:firstLine="709"/>
        <w:rPr/>
      </w:pPr>
      <w:r>
        <w:rPr/>
        <w:t xml:space="preserve">Então passaremos à votação, se não houver ninguém mais que queira debater o assunto. Então, as senhoras e Srs. Senadores que estão de acordo permaneçam como estão. Aprovado. Parabéns Senador ACM Júnior, é uma mudança na tramitação das rádios e televisões aqui no Senado. Senador Flexa Ribeiro, como Relator, acolhendo as Emendas também, está de parabéns, é um marco na história dessa Comissão. Então, tem mais alguma coisa, secretária? Então, nada mais tendo a declarar. Então declaro encerrada essa Reunião. </w:t>
      </w:r>
    </w:p>
    <w:sectPr>
      <w:footerReference w:type="even" r:id="rId3"/>
      <w:footerReference w:type="default" r:id="rId4"/>
      <w:footerReference w:type="first" r:id="rId5"/>
      <w:type w:val="nextPage"/>
      <w:pgSz w:w="11906" w:h="16838"/>
      <w:pgMar w:left="1701" w:right="1134" w:gutter="0" w:header="0" w:top="1418" w:footer="851" w:bottom="16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sz w:val="16"/>
      </w:rPr>
    </w:pPr>
    <w:r>
      <w:rPr>
        <w:sz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38430"/>
              <wp:effectExtent l="0" t="0" r="0" b="0"/>
              <wp:wrapTopAndBottom/>
              <wp:docPr id="3" name="Frame2"/>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pBdr/>
                            <w:bidi w:val="0"/>
                            <w:ind w:left="0" w:right="0" w:hanging="0"/>
                            <w:rPr>
                              <w:rStyle w:val="Pagenumber"/>
                              <w:rFonts w:ascii="Verdana" w:hAnsi="Verdana"/>
                              <w:sz w:val="16"/>
                              <w:lang w:val="pt-BR" w:eastAsia="pt-BR" w:bidi="ar-SA"/>
                            </w:rPr>
                          </w:pPr>
                          <w:r>
                            <w:rPr>
                              <w:sz w:val="16"/>
                              <w:lang w:val="pt-BR" w:eastAsia="pt-BR" w:bidi="ar-SA"/>
                            </w:rPr>
                          </w:r>
                        </w:p>
                      </w:txbxContent>
                    </wps:txbx>
                    <wps:bodyPr anchor="t" lIns="0" tIns="0" rIns="0" bIns="0">
                      <a:spAutoFit/>
                    </wps:bodyPr>
                  </wps:wsp>
                </a:graphicData>
              </a:graphic>
            </wp:anchor>
          </w:drawing>
        </mc:Choice>
        <mc:Fallback>
          <w:pict>
            <v:rect fillcolor="#FFFFFF" style="position:absolute;rotation:-0;width:1.15pt;height:10.9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Footer"/>
                      <w:pBdr/>
                      <w:bidi w:val="0"/>
                      <w:ind w:left="0" w:right="0" w:hanging="0"/>
                      <w:rPr>
                        <w:rStyle w:val="Pagenumber"/>
                        <w:rFonts w:ascii="Verdana" w:hAnsi="Verdana"/>
                        <w:sz w:val="16"/>
                        <w:lang w:val="pt-BR" w:eastAsia="pt-BR" w:bidi="ar-SA"/>
                      </w:rPr>
                    </w:pPr>
                    <w:r>
                      <w:rPr>
                        <w:sz w:val="16"/>
                        <w:lang w:val="pt-BR" w:eastAsia="pt-BR" w:bidi="ar-SA"/>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sz w:val="16"/>
      </w:rPr>
    </w:pPr>
    <w:r>
      <w:rPr>
        <w:sz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38430"/>
              <wp:effectExtent l="0" t="0" r="0" b="0"/>
              <wp:wrapTopAndBottom/>
              <wp:docPr id="4" name="Frame2"/>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pBdr/>
                            <w:bidi w:val="0"/>
                            <w:ind w:left="0" w:right="0" w:hanging="0"/>
                            <w:rPr>
                              <w:rStyle w:val="Pagenumber"/>
                              <w:rFonts w:ascii="Verdana" w:hAnsi="Verdana"/>
                              <w:sz w:val="16"/>
                              <w:lang w:val="pt-BR" w:eastAsia="pt-BR" w:bidi="ar-SA"/>
                            </w:rPr>
                          </w:pPr>
                          <w:r>
                            <w:rPr>
                              <w:sz w:val="16"/>
                              <w:lang w:val="pt-BR" w:eastAsia="pt-BR" w:bidi="ar-SA"/>
                            </w:rPr>
                          </w:r>
                        </w:p>
                      </w:txbxContent>
                    </wps:txbx>
                    <wps:bodyPr anchor="t" lIns="0" tIns="0" rIns="0" bIns="0">
                      <a:spAutoFit/>
                    </wps:bodyPr>
                  </wps:wsp>
                </a:graphicData>
              </a:graphic>
            </wp:anchor>
          </w:drawing>
        </mc:Choice>
        <mc:Fallback>
          <w:pict>
            <v:rect fillcolor="#FFFFFF" style="position:absolute;rotation:-0;width:1.15pt;height:10.9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Footer"/>
                      <w:pBdr/>
                      <w:bidi w:val="0"/>
                      <w:ind w:left="0" w:right="0" w:hanging="0"/>
                      <w:rPr>
                        <w:rStyle w:val="Pagenumber"/>
                        <w:rFonts w:ascii="Verdana" w:hAnsi="Verdana"/>
                        <w:sz w:val="16"/>
                        <w:lang w:val="pt-BR" w:eastAsia="pt-BR" w:bidi="ar-SA"/>
                      </w:rPr>
                    </w:pPr>
                    <w:r>
                      <w:rPr>
                        <w:sz w:val="16"/>
                        <w:lang w:val="pt-BR" w:eastAsia="pt-BR" w:bidi="ar-SA"/>
                      </w:rPr>
                    </w:r>
                  </w:p>
                </w:txbxContent>
              </v:textbox>
              <w10:wrap type="topAndBottom"/>
            </v:rect>
          </w:pict>
        </mc:Fallback>
      </mc:AlternateContent>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erdana" w:hAnsi="Verdana" w:eastAsia="Courier New" w:cs="Times New Roman"/>
      <w:color w:val="auto"/>
      <w:kern w:val="2"/>
      <w:sz w:val="24"/>
      <w:szCs w:val="24"/>
      <w:lang w:val="pt-BR" w:eastAsia="pt-BR"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BEALHOSENADO">
    <w:name w:val="CABEÇALHO SENADO"/>
    <w:basedOn w:val="Normal"/>
    <w:qFormat/>
    <w:pPr>
      <w:jc w:val="both"/>
    </w:pPr>
    <w:rPr>
      <w:b/>
      <w:bCs/>
      <w:sz w:val="20"/>
    </w:rPr>
  </w:style>
  <w:style w:type="paragraph" w:styleId="HeaderCabealho1">
    <w:name w:val="header,Cabeçalho1"/>
    <w:basedOn w:val="Normal"/>
    <w:qFormat/>
    <w:pPr>
      <w:tabs>
        <w:tab w:val="clear" w:pos="708"/>
        <w:tab w:val="center" w:pos="4419" w:leader="none"/>
        <w:tab w:val="right" w:pos="8838" w:leader="none"/>
      </w:tabs>
    </w:pPr>
    <w:rPr>
      <w:rFonts w:ascii="Arial" w:hAnsi="Arial"/>
      <w:b/>
    </w:rPr>
  </w:style>
  <w:style w:type="paragraph" w:styleId="SF">
    <w:name w:val="SF"/>
    <w:basedOn w:val="Normal"/>
    <w:qFormat/>
    <w:pPr>
      <w:spacing w:before="0" w:after="120"/>
      <w:ind w:firstLine="709"/>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Cabealho2">
    <w:name w:val="cabeçalho 2"/>
    <w:basedOn w:val="HeaderCabealho1"/>
    <w:qFormat/>
    <w:pPr>
      <w:jc w:val="both"/>
    </w:pPr>
    <w:rPr>
      <w:b/>
      <w:bCs/>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z w:val="20"/>
      <w:szCs w:val="20"/>
    </w:rPr>
  </w:style>
  <w:style w:type="paragraph" w:styleId="Cabealho1">
    <w:name w:val="cabeçalho 1"/>
    <w:basedOn w:val="Cabealho2"/>
    <w:qFormat/>
    <w:pPr>
      <w:jc w:val="both"/>
    </w:pPr>
    <w:rPr>
      <w:rFonts w:ascii="Arial" w:hAnsi="Arial"/>
      <w:b/>
      <w:bC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51</Words>
  <Characters>37377</Characters>
  <CharactersWithSpaces>31600</CharactersWithSpaces>
  <Company>STENO DO BRAS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18:00Z</dcterms:created>
  <dc:creator>NRP</dc:creator>
  <dc:description>Duração do áudio: .
</dc:description>
  <dc:language>en-US</dc:language>
  <cp:lastModifiedBy/>
  <dcterms:modified xsi:type="dcterms:W3CDTF">2008-06-03T13: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