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bidi w:val="0"/>
        <w:ind w:right="-618" w:hanging="0"/>
        <w:outlineLvl w:val="8"/>
        <w:rPr/>
      </w:pPr>
      <w:r>
        <w:rPr>
          <w:rFonts w:ascii="Times New Roman" w:hAnsi="Times New Roman"/>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left="1134" w:right="-51" w:firstLine="1440"/>
        <w:rPr/>
      </w:pPr>
      <w:r>
        <w:rPr>
          <w:rFonts w:ascii="Times New Roman" w:hAnsi="Times New Roman"/>
          <w:sz w:val="28"/>
        </w:rPr>
        <w:t>Ata da 14ª Reunião da Comissão de Constituição, Justiça e Cidadania, da 2ª Sessão Legislativa Extraordinária, da 51ª Legislatura, realizada em 10 de fevereiro de 2000, após a Ordem do dia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TextBody"/>
        <w:bidi w:val="0"/>
        <w:jc w:val="both"/>
        <w:rPr/>
      </w:pPr>
      <w:r>
        <w:rPr>
          <w:rFonts w:ascii="Times New Roman" w:hAnsi="Times New Roman"/>
        </w:rPr>
        <w:t xml:space="preserve">Às doze horas e cinqüenta e cinco minutos do dia nove de fevereiro de dois mil, na sala de reuniões da Comissão, Ala Senador Alexandre Costa, número três, sob a Presidência do Senhor Senador José Agripino, com a presença dos Senhores Senadores Bernardo Cabral, Mozarildo Cavalcanti, Pedro Simon, Iris Rezende, Roberto Requião, Jéfferson Péres, José Jorge, Romero Jucá, Moreira Mendes, Geraldo lessa,    Pedro piva, Artur da Távola, José Eduardo Dutra, Lúcio Alcântara, José Alencar, Luzia Toledo, Sérgio Machado, Bello Parga, Francelino Pereira, Ney Suassuna, José Fogaça, Antônio Carlos Valadares, Édison Lobão e Álvaro Dias, reúne-se a presente Comissão. Deixam de comparecer os Senhores Senadores Amir Lando, Renan Calheiros, Jader Barbalho, Ramez Tebet, Romeu Tuma, Maria do Carmo Alves, Carlos Wilson e Roberto Freire. Havendo número regimental, o Senhor Presidente declara aberta a reunião, dispensando a leitura da ata da reunião anterior que é dada por aprovada. Passa-se à apreciação da pauta: Item 01) PROJETO DE LEI DA CÂMARA Nº 43, DE 1999 - Complementar (PLP 00248 de 1998, na origem), que “Disciplina a perda de cargo público por insuficiência de desempenho do servidor público estável, e dá outras providências”. Autoria: Presidência da República. Relator: Senador Romero Jucá. Parecer: pela aprovação da matéria com a Emenda que apresenta acolhendo parcialmente as de nºs 01 a 03, 05 a 15, 18, 20, 22 a 30, 32, 34 a 36, 39, 40, 42 a 45, 49 e 52, e pela rejeição das demais Emendas apresentadas. Em 02 de fevereiro de 2000, a Presidência concede vista ao Senador Amir Lando. Em 09 de fevereiro de 2000, após nova reformulação do relatório, a Presidência concede vista coletiva até o momento desta reunião. </w:t>
      </w:r>
      <w:r>
        <w:rPr>
          <w:rFonts w:ascii="Times New Roman" w:hAnsi="Times New Roman"/>
          <w:b/>
        </w:rPr>
        <w:t xml:space="preserve">Resultado: </w:t>
      </w:r>
      <w:r>
        <w:rPr>
          <w:rFonts w:ascii="Times New Roman" w:hAnsi="Times New Roman"/>
        </w:rPr>
        <w:t xml:space="preserve">Aprovado o parecer, com a Emenda nº 1-CCJ, sem prejuízo do destaque; após destacada, é aprovada a supressão da expressão    “de nível superior” no art. 15, referente ao quadro de pessoal do INCRA. Item 02) PROJETO DE LEI DA CAMÂRA Nº 63, DE 1999 – Complementar (PLP 10/1999, na Câmara dos Deputados), que “Dispõe sobre o Regime de Previdência Complementar e dá outras providências”. Autoria: Presidência da República. Relator: Francelino Pereira. Parecer: pela aprovação da matéria com a Emenda nº 2 que apresenta, e pela rejeição da Emenda nº 1 de autoria do Senador Eduardo Suplicy. </w:t>
      </w:r>
      <w:r>
        <w:rPr>
          <w:rFonts w:ascii="Times New Roman" w:hAnsi="Times New Roman"/>
          <w:b/>
        </w:rPr>
        <w:t xml:space="preserve">Resultado: </w:t>
      </w:r>
      <w:r>
        <w:rPr>
          <w:rFonts w:ascii="Times New Roman" w:hAnsi="Times New Roman"/>
        </w:rPr>
        <w:t>Aprovado o Parecer, com a Emenda nº 01-CCJ, apresentada pelo Senador Francelino Pereira.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 </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Havendo número regimental, declaro aberta a presente reunião, consultando o Plenário sobre se está de acordo com a dispensa da leitura da Ata da reunião ant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estiverem de acordo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prova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ao Item 1 da pau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rojeto de Lei da Câmara nº 43/99, Projeto de Lei Complementar, que disciplina a perda de cargo público por insuficiência de desempenho do servidor público estável, e dá outras providênci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utor externo, Presidência da Repúbl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Relator: Senador Romero Jucá.</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O Relator já ofereceu o seu parecer, que foi modificado, e ontem, 09 de fevereiro, após essa formulação do relatório, foi objeto de vista coletiva, concedida até o momento desta reuni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Sr. Presidente, Srªs e Srs. Senadores, ontem, na reunião, tivemos a oportunidade de apresentar o relatório, acolher as emendas dentro do processo de negociação mencionado e deu-se vista coletiva do processo à Comi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ou à disposição para qualquer tipo de discussão e solicito a aprovação do projeto com as emendas, da forma como apresentei no relató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A matéria está em discussão.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a palavra ao eminente Senador José Eduardo Dutra, para discuti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Srªs e Srs. Senadores, não vou resgatar uma discussão que foi feita durante a proposta de emenda constitucional que tratou da Reforma Administrativa. Votamos contra a queda da estabilidade, mas perdemos. A emenda constitucional acabou com a estabilidade do servidor públic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presentou-se um projeto para regulamentar a mudança na Constituição que previa a demissão por insuficiência de desempenho. Esse projeto foi debatido na Câmara entre todos os Partidos Políticos. Fez-se um acordo, na Comissão de Trabalho, em torno do projeto, que, sem dúvida, quanto ao processo de demissão incentivada, avançou em relação ao projeto original do Governo. Foi inclusive nesse sentido que a Bancada do Partido dos Trabalhadores votou favoravelmente ao projeto na Câmara dos Deputados, sem prejuízo do destaques. Votamos favoravelmente ao projeto global e apresentamos uma série de emendas, na maioria das quais fomos derrotad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primeira coisa que quero registrar é que, obviamente, o Senador Romero Jucá, como Relator da matéria, teve um processo de negociação, de três ou quatro meses, com o Governo e com as categorias organizadas. No entanto, infelizmente, ao contrário da Câmara, não houve, no Senado, um processo de discussão envolvendo os Partidos Políticos e os Senadores no debate dessa matéria, para formulação do parec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Quero fazer este registro, mas isso não vai fazer com que eu vote contra o substitutivo. Vou votar a favor dele. Entretanto, não posso deixar de ressaltar que, no meu entendimento, a discussão acabou assumindo um viés que não é o que deveria ter assumido num projeto que trata de regulamentar demissão por insuficiência de desempenho. O que mobilizou essa discussão foi a inclusão no projeto de carreiras que passam a ter o </w:t>
      </w:r>
      <w:r>
        <w:rPr>
          <w:rFonts w:ascii="Times New Roman" w:hAnsi="Times New Roman"/>
          <w:b/>
        </w:rPr>
        <w:t>status</w:t>
      </w:r>
      <w:r>
        <w:rPr>
          <w:rFonts w:ascii="Times New Roman" w:hAnsi="Times New Roman"/>
        </w:rPr>
        <w:t xml:space="preserve"> de carreira exclusiva de Estado, de forma equivocada, porque o princípio de uma carreira exclusiva de Estado implica identificar quais são as funções do Estado que são indelegáveis. E aí a discussão não pode ser em torno da possibilidade de ser a carreira de nível superior ou nível médio, a discussão não pode ser sobre se a carreira faz parte do ministério “a” ou    do “b”. Não. As carreiras deveriam ser aquelas as quais o Estado não pode delegar a outro. E discordo também daquela visão que vem do início da formação do Estado burguês, segundo a qual as carreiras exclusivas de Estado são apenas aquelas relativas à diplomacia, à polícia. Discordo até porque o Estado sofisticou-se muito ao longo dos séculos, não é aquele Estado dos    primórdios da formação do Estado burguê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Na minha opinião - e não vou citá-las para não ferir suscetibilidades -, entendo que, nesta relação, há carreiras que não deveriam estar; no entanto, há outras que deveriam estar e não estão. Da forma como a discussão se procedeu, pode-se dizer que o critério utilizado foi a capacidade de mobilização, a capacidade de </w:t>
      </w:r>
      <w:r>
        <w:rPr>
          <w:rFonts w:ascii="Times New Roman" w:hAnsi="Times New Roman"/>
          <w:b/>
        </w:rPr>
        <w:t>lobby</w:t>
      </w:r>
      <w:r>
        <w:rPr>
          <w:rFonts w:ascii="Times New Roman" w:hAnsi="Times New Roman"/>
        </w:rPr>
        <w:t xml:space="preserve">, o apadrinhamento, o fato de o ministro “a” ou o ministro “b” se terem envolvido mais para que as carreiras do seu ministério fossem incluídas como carreiras exclusivas de Estado. E, nesse sentido, vou votar favoravelmente a todas as emendas que propuserem inclusão. E já que está assim, já que o critério de definir o que realmente é carreira exclusiva de Estado não foi mais rigoroso, vou votar a favor. Cito em exemplo: está incluído ciência e tecnologia. Dentro do conceito que eu teria de carreira exclusiva de Estado, professor de universidade pública não seria uma carreira exclusiva de Estado. No entanto, o fato é que,    aqui, ciência e tecnologia consta como carreira exclusiva de Estado e, no Brasil, 90% da tecnologia é desenvolvida nas universidades públicas. Então, como é que professor de universidade está for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meu ver, o ponto fundamental da discussão dessa matéria deveria estar no art. 16 e não no art. 15, que define quais são as carreiras. Por isso, vou votar a favor de emenda do Senador Amir Lando. Porque o fato é que, como se vulgarizou o conceito de carreira exclusiva de Estado, a única diferença entre a carreira exclusiva de Estado, para efeito de demissão, e a que não é exclusiva de Estado é que, na carreira exclusiva, pode-se fazer um recurso para a instância superior com efeito suspensivo. Só isso. O processo de avaliação é o mesmo, mas se, depois da avaliação, concluírem pela demissão, os membros da carreira exclusiva podem recorrer. Acho que o critério para definição de avaliação e demissão tem que ser mais rigoroso. Vou votar favoravelmente à emenda do Senador Amir 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gora, vou dizer aqui - pode ser até que queime a língua, o Senador Romero Jucá está dizendo que não – que a vitória dessas categorias incluídas é uma vitória de Pirro. Como eu disse, pode ser que eu queime a língua - até espero que queime - mas, na minha opinião, esse projeto vai voltar para a Câmara, que vai confirmar as mudanças do Senado, e o Governo vai vetar o art. 15 na sua totalidade. O Governo, para não melhorar o art. 16, para não fazer mais exigências em relação a esse artigo, diz que abre a porteira no art. 15. Aí, poderá dizer: “não, como abrimos a porteira demais no art. 15, não podemos fazê-lo no art. 16, sob pena de vermos de volta a estabilidade para todos. Assim, não aprova mudanças no art. 16, que seria a emenda do Senador Amir Lando, e depois veta o art. 15.    Com certeza - o Senador Romero Jucá vai garantir que não – isso vai acontecer. É um palpite, espero até estar errado, mas achando que é o que vai acontece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r. Presidente, registrando que os partidos de oposição, ao contrário do que aconteceu na Câmara, ficarão alijados do processo de negociação - embora reconheça que o Senador Romero Jucá negociou com o governo e com as categorias, mas não o fez com os partidos -, não vou fazer beicinho e votar contra. Vou votar a favor do substitutivo, vou votar a favor de todas as emendas que forem apresentadas, de inclusão, porque, dentro do critério que acho correto, há carreiras que não deveriam estar e outras que estão fora e deveriam entrar. Vou votar e depois vou me empenhar mais em votar favoravelmente à emenda do Senador Amir Lando, que, a meu ver, toca no ponto primordial dessa discussão, que é o art. 16. Assim, irei votar a favor do Projeto, sem prejuízo dos destaqu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 </w:t>
      </w:r>
      <w:r>
        <w:rPr>
          <w:rFonts w:ascii="Times New Roman" w:hAnsi="Times New Roman"/>
        </w:rPr>
        <w:t>Gostaria de fazer duas observações ao Senador José Eduardo Dutra. A primeira é que esse processo de negociação foi extenso. Não procuramos os comandos partidários, até porque não tem sido, pelo menos aqui, a tradição desta Casa. O Senadores que são relatores ficam à disposição. Recebi diversos senadores, recebi diversas representações de sindicatos e associações a toda hora, quer dizer, não houve nenhuma dificuldade para se conversar comigo sobre essa questão, não apenas em meu gabinete como em qualquer lugar que eu estivesse, e procurei atender àquelas emendas dentro de um processo de negociação, preocupado exatamente com essa questão levantada por V. Exª, que é a questão do ve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Quero registrar que sou Vice-Líder do Governo e não estaria fazendo as emendas e acedendo essa questão dentro de um processo de negociação, se não fosse para ser honrado. Há um compromisso e fechamos um entendimento para que essas carreiras não sejam votadas. Tenho que confiar na palavra dos interlocutores do Governo. Tenho dito isso de uma forma muito cl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sidero extremamente importante o sistema de avaliação e entendo que o sistema que está proposto atende. Há um artifício a mais na questão das carreiras de Estado. Os integrantes de carreiras de Estado continuarão funcionários não celetistas, Lei que aprovamos aqui semana passada. Existem dispositivos diferentes para funcionário de carreira de Estado ou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ei parecer contrário ao restante das emendas e lembro à base do Governo que houve um entendimento, com a própria base do Governo, para que, dentro desse acordo, se aprovassem essas carreiras nessa negociação com o Governo e não se aprovassem outras emendas que foram apresentadas. Assim, continuo com o meu ponto de vista, acreditando que se dá um passo importante nos dois caminhos. Primeiro, é importante que exista um sistema de avaliação. Tem que haver avaliação do servidor público para que se separe o joio do trigo. Não é possível os bons servidores públicos do País pagarem, às vezes, por maus servi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relação às carreiras de Estado, penso que se dá um passo importante e se agregaram aqui carreiras importantes. Desde o começo, quando foi conversado comigo, expus que, conceitualmente, esse processo de definição poderia ter outro caminho, tal como por atividade. Mas foi assim que veio da Câmara e foi com esse trabalho em mãos que procurei ajustar e dar uma contribuição para agregar carreiras que efetivamente foram injustiçadas na Câmara dos Deputad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se é o meu relatório e peço que seja 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Para discutir a matéria, concedo a palavra ao Senador Romeu Tuma e, em seguida, ao Senador Amir 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U TUMA – </w:t>
      </w:r>
      <w:r>
        <w:rPr>
          <w:rFonts w:ascii="Times New Roman" w:hAnsi="Times New Roman"/>
        </w:rPr>
        <w:t xml:space="preserve">Preliminarmente, gostaria de agradecer ao Senador Romero Jucá, porque nunca se negou a nos receber e a receber as carreiras que nos procuraram para serem incluídas, porque realmente é uma angústia muito grande do funcionário público </w:t>
        <w:noBreakHyphen/>
        <w:t xml:space="preserve"> e eu, como funcionário, sinto isto de perto </w:t>
        <w:noBreakHyphen/>
        <w:t xml:space="preserve"> em ficarem alijadas, algumas delas, desse Projeto e, de acordo com o Senador José Eduardo Dutra, nos critérios de incorporação o Senador Romero Jucá não só procurou, dentro do possível, atender às reivindicações, como também estabeleceu um critério da impossibilidade de transferência do serviço para terceirização. Acredito ser este o critério mais forte que existe: não poder terceirizar atividade típica de Estado. O que pode ser terceirizado não pode ser típica de Estado e até algumas delas são concorrent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Às vezes me interrogo sobre o problema da segurança pública, que é uma atividade típica de Estado e que tem a concorrência das empresas de segurança, que estão sendo delegadas pelo Estado. O que pode ser terceirizado não pode ser considerado exclusivo ou típico do Estado. Há também uma confusão do que é exclusiva do Estado, do que é típica do Estado, mas pode ser delegada a atividade de terceir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enas, Senador, tenho sido muito questionado e vi agora que há três emendas que mais ou menos se afiguram por igual e são idênticas a minha, são as do Senador Ney Suassuna e do Senador Amir Lando. Diz respeito ao art. 16, baseado no que descreve o art. 247 da Constituição, já do tempo do Ministro Bresser Pereira, que incluiu na Constituição que estabelecerão critérios e garantias especiais para a perda do cargo de servidor público estável, em decorrência das distribuições de seu cargo efetivo, desenvolva atividades exclusivas de Estado. Por isso é que fico aqui na minha interrogação: exclusivas e típicas de Estado. Há uma diferença que não é só de semântica, acho eu. Ela tem alguns critérios estabelecidos para que isso realmente se afigure como uma das duas situações. Então, eu queria de V. Ex.ª, se pudesse, uma explicação, porque há uma corrente forte hoje aqui, que se bate extraplenário, que diz respeito a essas garantias estabelecidas pelo art. 247. Já havia aquela preliminar a que V. Ex.ª respondeu ao Senador José Eduardo Dutra, mas eu gostaria de ouvir que elas estarão realmente garantidas dentro do que estabelece o art. 247, ou V. Ex.ª poderia reanalisar essas três emendas, que são semelhantes, idênticas, e alcançar mais alguns dados que possam realmente tranqüilizar o funcionário no sentido de que essas garantias especiais sejam estabelecid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Meu caro Senador Romeu Tuma, a preocupação de V. Ex.ª está contemplada no art. 16, que diz: “A perda do cargo do servidor, a que se refere o artigo anterior, em decorrência do disposto nesta lei complementar – o artigo anterior é exatamente o das carreiras exclusivas – somente ocorrerá mediante processo administrativo na forma do art. 11 – portanto, para o restante dos servidores -, assegurado ainda recurso hierárquico especial com efeito suspensivo para autoridade máxima do órgão ou entidade a que estiver vinculado, que o decidirá no prazo de trinta dias, observado o princípio do contraditório e a ampla defesa”. Então, no caso específico, dá-se um estágio a mais de garantia de defesa com efeito suspensivo para as carreiras típicas de Esta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O que fico me perguntando, eu não queria entrar no mérito dessa questão, mas analisei várias emendas apresentadas, e, pelas emendas que são apresentadas, pelo que se quer colocar aqui, jamais se admitirá um servidor relapso, porque há tantos pré-requisitos, se fosse emendar, se não ficasse da forma como está, que jamais seria separar o joio do trigo novamente. Porque, por exemplo, a interpretação das emendas que recebi, que mexem nessa questão da avaliação, são muito amplas. Então, por exemplo, se uma instituição como o Ministério da Saúde amanhã não tiver, num entendimento que não está previsto aqui, os recursos necessários na cabeça de alguém para exercer plenamente a sua função, nenhum servidor do Ministério da Saúde pode ser avaliado. Está aqui proposto. Ou então, se um servidor for mal avaliado num Governo, ele não pode ser avaliado de novo até mudar o Governo, então, quer dizer, se o mandato é de cinco anos, ou quatro anos, vai ser avaliado num ano, passam esses três anos de..., daqui a quatro anos vamos trabalhar de novo, porque mudou o Governo, vamos ter que ser avaliados de novo. Quer dizer, se formos levar para o lado do excesso da interpretação, que é o que algumas pessoas estão fazendo, é claro que aqui não haverá garantia nunca para eventualmente algum tipo específico de excesso de interpretação, mas o oposto é muito mais danoso, porque, da forma como se propôs, não se vai ter nenhum tipo de avaliação de ninguém nunca. Eu acho que não é isso o que querem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távamos discutindo aqui a questão do Estado de Rondônia, das demissões que existiram lá, e não havia ainda esse critério de avaliação. É importante que se ajustem os Estados. Aprovamos uma emenda constitucional para se ajustar o tamanho do Estado e essa questão da remuneração de pessoal. Agora, como é que isso deve ser feito? Isso deve ser feito mediante critérios: critérios de excesso e critérios de avaliação de desempenho. Os critérios estão aqui. Eu acho que a preocupação não deve ser de como se vai fazer para que ninguém seja avaliado e se criar um grande corporativismo de que jamais ninguém vai poder sair. Não é isso. Eu acho que o que está proposto aqui, levado com seriedade pela Administração Pública, tem instrumentos de defesa do servidor. O servidor, quando for avaliado, vai indicar outro servidor para acompanhar o sistema de avaliação, ele tem vários recursos com efeito suspensivo, ele pode chamar testemunha, ele tem uma série de mecanismos de defe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 Ampla defe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Agora, não se pode chegar ao cúmulo de buscar uma situação em que não se avalie ninguém. Eu acho que, ao tomar ao pé da letra,      começamos a cometer injustiça. Se disserem: “Não, mas aí pode haver alguém que desvie...” Ora, contra a Administração Pública que não é séria, é difícil. Temos que partir do pressuposto do princípio da Administração Pública com seriedade. E acho que o processo atende, é um avanço, e eu dei parecer contrário às outras emendas, porque, apesar de parecerem justas, criam mecanismos para fazer cair o processo de avaliação de desempenho. E nós não podemos compactuar com is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sa é a minha posição com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U TUMA </w:t>
      </w:r>
      <w:r>
        <w:rPr>
          <w:rFonts w:ascii="Times New Roman" w:hAnsi="Times New Roman"/>
        </w:rPr>
        <w:t xml:space="preserve"> - Para concluir, Sr. Presidente. É uma outra emenda, V. Exª já me explicou o porquê do veto, da rejeição. Eu recebi um ofício do Ministro Lampreia, agradecendo a V. Exª por ter acatado duas emendas com respeito à não aceitação da emenda de Assistente de Chancelaria. V. Exª me explicou que o Assistente de Chancelaria pode até ser contratado no ext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xml:space="preserve"> - Está sendo terceirizado, contratado no exterior. Apesar de serem Oficial de Chancelaria e Assistente de Chancelaria, o papel de Oficial de Chancelaria é completamente diferente do de Assistente, e por isso entendi que Oficial de Chancelaria está sendo    atend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Para discutir a matéria, concedo a    palavra ao Senador Amir 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xml:space="preserve">– Sr. Presidente, Srªs e Srs. Senadores, em primeiro lugar tenho que louvar a disposição democrática do Relator em discutir a matéria. A complexidade dessa matéria, nobre Senador Romero Jucá, demandaria uma ampla discussão e talvez até audiências públicas, porque não se trata de </w:t>
      </w:r>
      <w:r>
        <w:rPr>
          <w:rFonts w:ascii="Times New Roman" w:hAnsi="Times New Roman"/>
          <w:b/>
        </w:rPr>
        <w:t>lobby</w:t>
      </w:r>
      <w:r>
        <w:rPr>
          <w:rFonts w:ascii="Times New Roman" w:hAnsi="Times New Roman"/>
        </w:rPr>
        <w:t>, trata-se de conhecer a essência da administração pública, e um Senador, com a inteligência de V. Exª, não pode abarcar esse universo de uma maneira preestabelecida ou com uma visão prévia do assun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u queria dizer que foi importante o debate. Poderíamos discutir, como bem disse o Senador José Eduardo Dutra, que algumas dessas atividades não teriam essa tipicidade ou essa exclusividade. Mas, de qualquer forma, mostrou V. Exª essa abertura para discuti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xistem aqui, talvez, alguns detalhes, alguma impropriedade terminológica, que poderia ser corrigida, e prefiro não discutir agora, neste momento. Às vezes, uma conjunção pode dar um sentido diferente, quando, talvez, não era essa a idéia nem do Relator nem de nós Senadores. Cada palavra tem um sentido, a lei não tem palavras desnecessárias, tudo tem um sentido e cada redação pode dar um interpretação difer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Neste particular, eu faria um pequeno reparo, que não ouso agora fazê-lo, porque V. Exª ontem leu o novo texto substitutivo sobretudo do art. 15, e agora, evidentemente, nessa leitura, é difícil perceber e registrar, neste momento, todos os detalhes. Mas quero dizer que no que tange ao sistema de avaliação, vamos chamar assim, esse me parece um pouco deficient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 emenda nº 48, de minha autoria, para a qual já foi pedido destaque, é mais enxuta, reduziu substancialmente essa idéia no processo de avaliaç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o primeiro parágrafo, acrescente-se um § 4º: “O processo de avaliação anual de desempenho só será aplicado aos servidores que tenham as atribuições legalmente definid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Falo isso, porque hoje, na administração pública, muitas dessas atividades estão soltas, não têm competência e atribuição legalmente definida, e é importante que tenham, para se ter um critério de avaliação. Tenho que projetar atividade contra um retrato legal, e esse retrato legal    é exatamente a definição dessas atribuições, e isso pode-se fazer inclusive por decreto, não é preciso lei que defina as atribuições. Isso o próprio Poder Executivo tem competência para, no âmbito da administração, dispor. É evidente. Para que o servidor saiba o que tenha que fazer, e que ele tenha feito o que deveria, realmente, ser feito. Parece que ela não dificulta, ao contrário, tem um critério absolutamente legal: parâmetros, um retrato da atividade, um perfi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 </w:t>
      </w:r>
      <w:r>
        <w:rPr>
          <w:rFonts w:ascii="Times New Roman" w:hAnsi="Times New Roman"/>
        </w:rPr>
        <w:t xml:space="preserve">Também o § 5º: “O servidor, cuja avaliação anual de desempenho (...), terá o direito a conhecer as deficiência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rece-se que essa discussão – é evidente que V. Exª poderá    me dizer que há uma Comissão em que participam inclusive representantes dos servidores, mas me parece que acrescentado isso não há qualquer prejuízo, apenas uma garant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Deixe-me ler:</w:t>
      </w:r>
    </w:p>
    <w:p>
      <w:pPr>
        <w:pStyle w:val="Normal"/>
        <w:tabs>
          <w:tab w:val="clear" w:pos="720"/>
          <w:tab w:val="left" w:pos="0" w:leader="none"/>
          <w:tab w:val="left" w:pos="142" w:leader="none"/>
          <w:tab w:val="left" w:pos="709" w:leader="none"/>
        </w:tabs>
        <w:bidi w:val="0"/>
        <w:ind w:left="1134" w:firstLine="851"/>
        <w:jc w:val="both"/>
        <w:rPr/>
      </w:pPr>
      <w:r>
        <w:rPr>
          <w:rFonts w:ascii="Times New Roman" w:hAnsi="Times New Roman"/>
        </w:rPr>
        <w:t>É assegurado ao servidor o direito de acompanhar todos os atos de instrução do procedimento que tem o objetivo de avaliação do seu desempenho.</w:t>
      </w:r>
    </w:p>
    <w:p>
      <w:pPr>
        <w:pStyle w:val="BodyText2"/>
        <w:bidi w:val="0"/>
        <w:ind w:left="1134" w:firstLine="851"/>
        <w:rPr/>
      </w:pPr>
      <w:r>
        <w:rPr>
          <w:rFonts w:ascii="Times New Roman" w:hAnsi="Times New Roman"/>
        </w:rPr>
        <w:t>O servidor será notificado do resultado de sua avaliação, podendo requerer reconsideração com efeito suspensivo para a autoridade que homologou, no prazo máximo de quinze di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É claro que ele vai acompanhar, requerer e obter o resultado. Isso está previs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MIR LANDO</w:t>
      </w:r>
      <w:r>
        <w:rPr>
          <w:rFonts w:ascii="Times New Roman" w:hAnsi="Times New Roman"/>
        </w:rPr>
        <w:t xml:space="preserve"> - Nesse particular, estou acrescentando, e vou ler, agora, toda a extensão da disposição:</w:t>
      </w:r>
    </w:p>
    <w:p>
      <w:pPr>
        <w:pStyle w:val="BodyText2"/>
        <w:bidi w:val="0"/>
        <w:ind w:left="1134" w:firstLine="851"/>
        <w:rPr/>
      </w:pPr>
      <w:r>
        <w:rPr>
          <w:rFonts w:ascii="Times New Roman" w:hAnsi="Times New Roman"/>
        </w:rPr>
        <w:t>O servidor cuja avaliação anual de desempenho seja considerada insuficiente terá o direito de conhecer as deficiências que lhe são atribuídas, devendo o órgão oferecer as medidas necessárias ao aperfeiçoamento, inclusive curso, treinamento ou capacitaç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 não for demitido, o que se quer é exatamente essa possibilidade de corrigi-lo, para se evitarem o desgaste e, me parece, um dano tanto ao servidor quanto à atividade pública.</w:t>
      </w:r>
    </w:p>
    <w:p>
      <w:pPr>
        <w:pStyle w:val="BodyText2"/>
        <w:bidi w:val="0"/>
        <w:ind w:left="1134" w:firstLine="851"/>
        <w:rPr/>
      </w:pPr>
      <w:r>
        <w:rPr>
          <w:rFonts w:ascii="Times New Roman" w:hAnsi="Times New Roman"/>
        </w:rPr>
        <w:t>...em prazo não superior a noventa dias, bem como a opção de transferência para outro setor da unidade de exercício para submeter-se a avaliador distin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É um direito que se concede, mas não se impede, de maneira absoluta, a demissão </w:t>
      </w:r>
      <w:r>
        <w:rPr>
          <w:rFonts w:ascii="Times New Roman" w:hAnsi="Times New Roman"/>
          <w:b/>
        </w:rPr>
        <w:t>a posterior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rocurei dar uma redação muito pessoal ao art. 6º, com muito cuidado, até refletindo sobre o tema.</w:t>
      </w:r>
    </w:p>
    <w:p>
      <w:pPr>
        <w:pStyle w:val="BodyText2"/>
        <w:bidi w:val="0"/>
        <w:ind w:left="1134" w:firstLine="851"/>
        <w:rPr/>
      </w:pPr>
      <w:r>
        <w:rPr>
          <w:rFonts w:ascii="Times New Roman" w:hAnsi="Times New Roman"/>
        </w:rPr>
        <w:t>Art. 6º - No processo de avaliação anual de desempenho de que trata esse artigo não serão atribuídos ao servidor, para efeito de pontu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Isso me parece o óbvio. É evidente que a administração não poderia jamais atribuir ao servidor as suas deficiências própria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ão vejo motivo para que se altere. Estou apenas deixando na lei uma garantia do servidor. Essa é a minha idéia fundamental.</w:t>
      </w:r>
    </w:p>
    <w:p>
      <w:pPr>
        <w:pStyle w:val="BodyText2"/>
        <w:bidi w:val="0"/>
        <w:ind w:left="1134" w:firstLine="851"/>
        <w:rPr/>
      </w:pPr>
      <w:r>
        <w:rPr>
          <w:rFonts w:ascii="Times New Roman" w:hAnsi="Times New Roman"/>
        </w:rPr>
        <w:t>...as deficiências originadas no respectivo órgão, quer sejam de ordem estrutural, quer digam respeito às restrições ou contingências orçamentári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Vamos analisar um técnico de cadastro, uma área onde trabalhei: às vezes, o servidor tem uma série de atribuições, uma série de vistorias a serem feitas. Acontece que não saem as diárias, porque não há recursos, não sai o transporte, porque não tem estruturação, há o contigenciado, assim, vamos aguardar o descontingenciament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Nessas circunstâncias é evidente que aquele servidor não poderá desempenhar suas funções próprias, já definidas em lei, que são essenciais para que ele possa-se deslocar com a diária, o transporte, etc. Vejam que isso pode acontecer e acontece. Como é que vai ser avaliado esse servidor, porque precisa ser avaliado? É evidente que qualquer avaliador de bom senso iria, no momento da avaliação, deixaria de pontuar negativamente o servidor que não tivesse as condições para executar o serviç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endo que o que estou fazendo não cria mecanismos impossíveis e é óbvio que isso deveria ser afastado por iniciativa do próprio avaliador. Aqui há apenas um reforço. E por que se fez isso? Porque o artigo 247 estabelece as seguintes condições especiais de verificação, que vou ler:</w:t>
      </w:r>
    </w:p>
    <w:p>
      <w:pPr>
        <w:pStyle w:val="BodyText2"/>
        <w:bidi w:val="0"/>
        <w:ind w:left="1134" w:firstLine="851"/>
        <w:rPr/>
      </w:pPr>
      <w:r>
        <w:rPr>
          <w:rFonts w:ascii="Times New Roman" w:hAnsi="Times New Roman"/>
        </w:rPr>
        <w:t>As leis previstas no inciso III do parágrafo VII do art. 169 estabeleceram um critério de garantias especiais para a perda do cargo do servidor estável que, em decorrência das atribuições de seu cargo efetivo, desenvolva atividades exclusivas do Est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Quer dizer, tem-se, em um primeiro momento, um servidor que ainda não é estável, pelo sistema de avaliação. Para o estável é um passo a mais, um </w:t>
      </w:r>
      <w:r>
        <w:rPr>
          <w:rFonts w:ascii="Times New Roman" w:hAnsi="Times New Roman"/>
          <w:b/>
        </w:rPr>
        <w:t>plus</w:t>
      </w:r>
      <w:r>
        <w:rPr>
          <w:rFonts w:ascii="Times New Roman" w:hAnsi="Times New Roman"/>
        </w:rPr>
        <w:t xml:space="preserve"> que julguei e que não são normas extravagantes, mas exclusivamente de bom senso, que a administração deveria segui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 isso, defendo a emenda e peço o destaque que já foi solicitado, mas, de qualquer maneira, solicito o destaque para ser votado. Voto favoravelmente ao projeto do nobre Relator, fazendo os pequenos reparos que fiz quanto à redação e que, com certeza, o Relator, se for o caso, far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Gostaria de fazer alguns comentários sobre as colocações de V. Exª e suas preocupaçõ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m relação à questão dos legalmente definidos, esse processo, do jeito que quer V. Exª, cria duas categorias de servidores dentro dos Estados. E, no caso, alguns serão avaliados e outros, enquanto não forem legalmente definidos, não precisam trabalhar, continuando a receber salário do mesmo jeito, sem precisar ter pontualidade, assiduidade, sem precisar respeitar hierarquia, sem precisar fazer nada, porque não pode ser avaliado. É um passo perigoso. Se está recebendo o mesmo salário, se tem obrigação de trabalhar, se tem horário, se tem questões a serem cumpridas, não há por que não ser avaliado. Particularmente, sou contra o posicionamento de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segunda questão que V. Exª apresentou. Conhecer as deficiências e o relatório, esse mecanismo já está previsto aqu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Terceiro. Quanto à questão da transferência automática, se formos interpretar ao pé da letra, vamos criar um procedimento que é o seguinte: aquele cidadão que quiser ser transferido pode começar a criar problemas, porque, quando avaliado, será automaticamente transferido para outro lugar. Vamos criar uma festa de transferências se formos avaliar ao pé da letra. Sou contra essa questão da transferênc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projeto de lei já diz o seguinte: “O termo de avaliação anual indicará as medidas de correção necessárias, em especial as destinadas a promover a capacitação ou o treinamento do servidor avaliado”. Isso já está previsto. “O termo de avaliação anual, obrigatoriamente, relatará as deficiências identificadas no desempenho do servidor considerando os critérios de avaliação previstos nesta lei complementar. As necessidades de capacitação ou treinamento do servidor cujo desempenho tenha sido considerado insuficiente serão priorizadas no planejamento do órgão ou da entidade”. Já estamos indicando mecanismos. Então, haver obrigatoriedade de transferir o servidor quando esse obtiver uma avaliação negativa, particularmente, creio que se trata de uma medida extremamente perigosa, como é perigosa essa questão de falar em contingenciamento orçament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 o funcionário será avaliado pelo chefe imediato, com uma comissão de servidores estáveis, e se ele terá um funcionário acompanhando-o, e poderá chamar testemunhas, ou seja, haverá ter todo um processo de defesa, desculpe-me, mas não creio que alguém será irresponsável de colocá-lo sob avaliação por não ter fiscalizado uma terra não sei onde. Ele poderia alegar a falta de diária. E o que lhe responderiam? Que ele deveria ter ido por conta própria? Não é esse o espírito que estamos aprovando, nem é esse o espírito do Governo quando cria esse processo de avaliação. Se, por acaso, como acontece todo ano, inicia-se algum processo no Ministério com contingenciamento, isso quer dizer, com a emenda de V. Exª, que, a partir do contingenciamento, não se poderá avaliar servid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Não, V. Exª não fez uma exegese correta do texto. O que estou dizendo é apenas que não serão levadas em conta na pontuação do desempenho. Mas é evidente que, se ele não deu c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Mas, Senador, essa questão está toda amarrada no sistema de acompanhamento aqui. A idéia não é criar artifícios para demitir servidores estáve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Não, ninguém está mudando de ord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Não se pode criar um referencial que vai dar margem a qualquer ação na Justiça, alegando-se que por ter havido um recurso contingenciado, então, em tese, a avaliação não pode ser feita, somente a transferênc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Não é que não possa ser avaliado. Apenas não se poderá debitar na conduta dissidio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Faço um registro muito claro do que estou dizendo desde o começo. Fiz um entendimento com o Governo neste ajuste. Se os critérios de avaliação forem modificados, cai o entendimento. E digo aqui: não tenho nenhuma responsabilidade se cair o processo de avaliação, quanto ao veto do art. 15, que define as carreiras de Estado. Estou sendo muito claro. Sou Vice-Líder do Governo e estou falando pelo Governo. Se houver a queda do sistema de avaliação, cai o acordo das carreiras. É uma decisão política que a Casa tem que tomar. Mas quero dizer, claramente, que não me responsabilizo se houver essa mudança nos critérios. Por que se está definindo carreira de Estado aqui? Para definir dentro desse processo de avaliação. Se acabar com o processo de avaliação, não tem por que haver carreira de Estado; acaba com o proje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Ouvi V. Exª com atenção, concedi-lhe o aparte e agora prossigo, para conclui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enso que a nossa proposta não acaba com o sistema de avaliação, nem com o processo de avaliação, como diz V. Exª. Apenas estou colocando algumas normas que, creio, devem ser preservadas, porque aqui se afasta a questão da indisposição que pode haver entre um chefe e o servidor, ou seja, quando na avaliação, entre o avaliador e o avaliado. E não se quer a mudança. Dessa forma, o servidor apenas tem uma opção de transferência para outro setor da unidade de exercício, para submeter-se a avaliador distinto. Apenas isso. Se lá não for confirmado, acabou-se. Não se trata de uma eterna mudança, mas de uma oportunidade que ele tem. Mas, o mais importante a meu ver — todos eles estão aqui: quando falo de sistema de avaliação e que tem de ser tomado por referência o retrato legal, precisamos definir o que é o servidor, quais são as atribuições; não é sobre outro ponto mas, sim, sobre as atribuições que não me parecem tão graves assim, como diz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gora, de qualquer sorte, tenho essa convicção, assim procedi elogiando o trabalho de V. Exª. Mas esse é um ponto de decisão da Comissão e possuo apenas um vo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Agora, cabe a mim faz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MIR LANDO -</w:t>
      </w:r>
      <w:r>
        <w:rPr>
          <w:rFonts w:ascii="Times New Roman" w:hAnsi="Times New Roman"/>
        </w:rPr>
        <w:t xml:space="preserve"> V. Exª disse que não acolhe. Se V. Exª acolhesse um parágrafo, como o § 6º, que para mim é o mais importante, já seria o suficiente. Mas se V. Exª não tem nenhuma mobilidade para acolher a nossa emenda, peço apenas o desta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Acredito que desvirtua o processo de avaliação e sou contr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omeu Tuma) – Concedo a palavra ao Senador Artur da Távola. Em seguida, falará o Senador José Alenc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RTUR DA TÁVOLA</w:t>
      </w:r>
      <w:r>
        <w:rPr>
          <w:rFonts w:ascii="Times New Roman" w:hAnsi="Times New Roman"/>
        </w:rPr>
        <w:t xml:space="preserve"> - Sr. Presidente, Srªs e Srs. Senadores, vou fazer apenas considerações gerais, teóricas, sobre esse assunto porque creio que já ficou configurado aqui o quadro político em que vai se desenvolver a vot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m primeiro lugar, creio que é muito importante lembrar como foi decisivo e importante para o País enfrentar, pela primeira vez, a questão administrativa. A organização administrativa brasileira acumulou durante décadas uma série de modelos e sistemas que acabaram gerando um mostrengo administrativo, com carreiras que se acumulavam, com pessoas que entraram no serviço público por “n” meios de natureza político/partidária, pela inchação da máquina do Estado que se operou a partir de 1964, o que gerou uma dessintonia entre seguimentos altamente competentes presentes no funcionalismo público e seguimentos inteiramente deficientes, criando praticamente uma situação difícil de deslind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ão nos esqueçamos que até durante o movimento militar houve preocupação com a questão burocrática e foi feito um ministério que somente no Brasil é concebível com o nome que tinha. Mas como o país é surrealista, tivemos o Ministério da Desburocratização, que levantou questões interessantes, pela qualidade de seu titular, porém não obteve a resposta de desburocratização, porque se burocratizou. Somente no Brasil, país surrealista, poderia haver um Ministério da Desburocratização, como somente no Brasil existe a figura chamada despachante, porque despachante é aquela pessoa a quem se paga para fazer o que é obrigação do serviço atender, no prazo da lei, e que o despachante consegue abrevi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iante desse quadro, creio que a reforma administrativa é um passo fundamental e vai entrar para a História brasileira essa transformação proposta. Tenho, porém, um temor, porque diferentemente do pensamento norte-americano que crê que ninguém é insubstituível, creio que ninguém é substituível. Cada pessoa impõe o seu ritmo, o seu modelo, o seu timbre, a sua impressão digital ao que faz e a saída do Ministro Bresser Pereira e o fim do Ministério da Administração, de certa maneira, a meu juízo, modificaram o passo da reforma administrativa que vinha sendo buscada, com muito dificuldade, através de uma idéia de modernização ali defendida. Isso desapareceu da vida brasil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s questões da administração passaram para o Ministério do Planejamento e passaram a ser subordinadas a uma visão, de certa forma, tecnocrática da questão, que tem por meta exclusivamente analisar custos, etc., quando a questão do funcionalismo vai mais fundo. Ela não pode ser medida    exclusivamente pela ótica econômica da relação custo-benefício, porque ela envolve situações as mais complexas e densas. E foi justamente dessa passagem    que nasceu o atual    Projeto de Lei da Câmara nº    43, que estamos a    analisar. Ele veio à    Casa com inúmeras restrições no tocante à classificação ou à qualificação do que seria atividade exclusiva de Estado.    E mais: veio também num regime de votação acelerada que dá razão aos setores que gostariam de discuti-lo em profundidade, embora eu saiba que, nessa matéria, também discuti-lo em profundidade, é possivelmente nunca acabar a discussão, porque são muitos os conceitos.    É o mesmo que está ocorrendo com a Reforma Tributária: todos querem a Reforma Tributária, mas cada tributarista tem uma idéia de reforma tributária    na cabeça, cada economista tem uma visão da questão tributária.    Resultado: a Reforma Tributária empaca, porque ela trata de assuntos de magna importância, o que leva até o Secretário da Receita a defender a nenhuma reforma. Pelo menos o que está criou um equilíbrio estável, dentro do qual o País, de alguma maneira, arrecad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sim é a Reforma Administrativa. É possível que se se tem um conceito drástico na    categorização do que é a atividade exclusiva    de Estado,    uma série de atividades fundamentais que precisam ser incólumes para poder ser exercidas vão ser afetadas, com danos para a máquina administrativa. Afinal, o País não tem, como se proclama, uma legião tão assim assustadora de funcionários públicos.    Na ativa, se não me engano, chega perto de 600 mil para 160 milhões de habitantes numa extensão de 8 milhões, aproximadamente, de quilômetros quadrados. Para administrar este País temos até uma máquina efetivamente pequena. Mas foi passado à Nação, na época da Reforma Administrativa, a idéia de que o Congresso estava decretando o fim da estabilidade. Não é verdade. O Congresso jamais decretou o fim da estabilidade, ele flexibilizou a estabilidade. E, ao mesmo tempo, retirou da flexibilização    algumas carreiras que    não podem    estar sob essa ameaça permanente para a qualidade do próprio desempenho. Foi também passado para a Nação a idéia de que o serviço público no Brasil é exclusivamente composto de pessoas que não trabalham. Recordo-me de a imprensa ter divulgado, na ocasião, por exemplo, o caso daquela minoria que tem salários desproporcionados.    Do ponto de vista de    psicologia social,    esse projeto passou para a Nação como um projeto que iria acabar com um funcionalismo desqualificado. O que é    falso. A máquina    administrativa do País é mantida graças ao esforço de um segmento significativo: desses 600 mil na ativa - não estou considerando os aposentados - para toda essa massa de 160 milhões.    Não é pouca tarefa. Talvez poucos países têm, na máquina pública federal, tão pouca gente como o Brasil, e tão mal distribuído. Foi passada também a idéia de que    havia, no funcionalismo público, uma massa significativa de salários altos, o que não é verdade.    O que se dá é o contrário.    Em nome disso, passou-se a idéia de que a Reforma Administrativa viria acabar com isso. Não. Ela está buscando racionalizar o processo. Embora hoje sem mais a presença de um ministério voltado exclusivamente para tal, o que a mim preocupa, de certa forma.    E ela está nessa dificuldade de caracterização do que é atividade exclusiva de Estado, ou atividade exclusiva e atividade    típicas de Est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reio que, com toda a dificuldade, com todo o problema que envolve essa questão, estamos a dar um passo    importante, pois o que está corporificado no projeto que vamos votar, embora incompleto, não está sendo contestado na sua base nem por aqueles que fazem, com muita razão, uma crítica a todo o processo. Ou seja, o que aqui está injustiças graves não traz. Assim, é dentro do cipoal de dificuldades da matéria, da rapidez, a meu juízo exagerada, com a qual estamos votando que temos que, como cabe muitas vezes aos parlamentos, às apalpadelas, buscar o bom senso possível, que me parece foi encontrado no trabalho do Sr. Relator. E discordo de algumas idéias colocadas ontem aqui de que S. Exª atendeu exclusivamente a quem o pressionou. Não creio ter sido essa a postura de S. Exª, que examinou. As próprias posições defendidas pelo Relator aqui mostram que conhece o assunto. E portanto tem a condição de concordar e discordar com a liberdade que o conhecimento traz, o que nos assegura uma possibilidade de estarmos votando um dispositivo legal, se não completo, pelo menos possível para a circunstânc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esse sentido, acredito que, examinadas as emendas em particular, devamos aprovar o projeto. Pois este eliminou injustiças que estavam presentes na caracterização do que é atividade exclusiva de Estado no projeto originário, vindo da Câmara dos Deputados. E mais, sem abrir mão da possibilidade da avaliação permanente, o que é uma conquista, não está, por outro lado, abrindo para que deixe de funcionar o processo e que deixe o funcionário também de ter as suas garantias porque, se há no projeto um ponto em que se poderia ter dúvida, era o de quem avalia. E o projeto optou pela idéia de uma comissão composta de três pessoas de nível hierárquico superior ao avaliado. Mas não há palavra sobre quem avalia o avaliador, o que, muitas vezes, sabemos nós, no serviço público, em função de brigas e de questões internas, de discordância até sobre o serviço, quantas vezes a inimizade passa a ser fator de avaliação, e perigoso. É, portanto, uma matéria extremamente difícil, de difícil elucidação. Mas dentro da dificuldade, acredito que ser uma comissão já dá alguma garantia de que esse procedimento não será executado de maneira unilateral e arbitrá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sim sendo, Sr. Presidente, sugiro de minha parte o voto a favor do que aqui está e que analisemos rapidamente as emendas, dentro dos critérios de clareza e franqueza com a qual a matéria está sendo hoje discutida nesta Ca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Muito obrig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a palavra o Senador José Alencar, para emitir as suas considerações e discutir 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ALENCAR</w:t>
      </w:r>
      <w:r>
        <w:rPr>
          <w:rFonts w:ascii="Times New Roman" w:hAnsi="Times New Roman"/>
        </w:rPr>
        <w:t xml:space="preserve"> – Sr. Presidente, Srs. Senadores, compreendo perfeitamente as preocupações do eminente Senador Amir Lando. É verdade que da forma como coloca a sua emenda, demonstra a preocupação com a subjetividade. É sempre uma preocupação. E o nobre Senador Artur da Távola até se lembrou do tempo do Ministério da Desburocratização, que existiu porque a burocratização era fator de entrave ao desenvolvimento, etc. E eu me lembro que à época, 1979, fazia um curso na Inglaterra e li, na primeira página do </w:t>
      </w:r>
      <w:r>
        <w:rPr>
          <w:rFonts w:ascii="Times New Roman" w:hAnsi="Times New Roman"/>
          <w:b/>
        </w:rPr>
        <w:t xml:space="preserve">Financial Times – </w:t>
      </w:r>
      <w:r>
        <w:rPr>
          <w:rFonts w:ascii="Times New Roman" w:hAnsi="Times New Roman"/>
        </w:rPr>
        <w:t xml:space="preserve">coisa rara que aquele jornal dedique à primeira página uma chamada de assuntos do Brasil ou de qualquer país emergente –, que o eminente Ministro da Desburocratização, Hélio Beltrão, teria grande dificuldades, pois o problema no Brasil era a cultura. Porque aqui, </w:t>
      </w:r>
      <w:r>
        <w:rPr>
          <w:rFonts w:ascii="Times New Roman" w:hAnsi="Times New Roman"/>
          <w:b/>
        </w:rPr>
        <w:t>a priori</w:t>
      </w:r>
      <w:r>
        <w:rPr>
          <w:rFonts w:ascii="Times New Roman" w:hAnsi="Times New Roman"/>
        </w:rPr>
        <w:t xml:space="preserve">, as pessoas são desonestas, daí a razão daquela exigência. Pensei até que fosse uma censura aqui no Brasil. E dizia a nota, alusiva ao Ministério da Desburocratização, naturalmente, feita por um jornalista daquele jornal, que, no Brasil, </w:t>
      </w:r>
      <w:r>
        <w:rPr>
          <w:rFonts w:ascii="Times New Roman" w:hAnsi="Times New Roman"/>
          <w:b/>
        </w:rPr>
        <w:t>a priori</w:t>
      </w:r>
      <w:r>
        <w:rPr>
          <w:rFonts w:ascii="Times New Roman" w:hAnsi="Times New Roman"/>
        </w:rPr>
        <w:t>, as pessoas são desonestas, e por isso era muito difícil eliminar, por exemplo, aquela história do reconhecimento da firma, que era um dos objetivos do Ministro Hélio Beltr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gora, temos aqui o que pensa o eminente Senador Amir Lando: introduzir alguma coisa que, no setor privado, chamamos de administração por objetivo. Mas a observação trazida pelo nobre Senador Artur da Távola mostra que é muito difícil no setor público, porque há determinadas nuanças, determinados matizes, no setor público que impedem esta colocação parecida com uma administração por objetivo numa empre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enso que os arts. 11,15 e 16 dão amplo direito de defesa. O art. 16, por exemplo, abre espaço para o contraditório com ampla defesa, e isso me tranqüiliza para votar a favor do proje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Consulto se algum dos Srs. Senadores ainda deseja fazer uso da palav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o Senador José Eduardo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Antes do Senador Dutra, queria apenas fazer um reparo, Sr. Presidente, porque recebi uma informação técnica. Onde se lê no meu relatório “auditor fiscal de contribuição previdenciária” é para se ler “auditor fiscal de previdência social”, porque o nome foi trocado e já quero fazer esse ajuste. É apenas uma observação de semânt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Sr. Presidente, pedi a palavra para tecer algumas consideração finais e aproveitar para fazer os destaques que quero faz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Gostaria de fazer um registro a uma parte do pronunciamento do Relator, que, aliás, considero que seria dispensável, porque ele combateu no mérito a emenda do Senador Amir Lando com competência, embora eu discor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que considero desnecessário, até porque reflete uma situação de desídia do Congresso Nacional, é a afirmação que quase chega à chantagem, do tipo: eu tenho um acordo com essas categorias se for mantido o art. 16 da forma que está; se mudar o art. 16, veta-se o art. 15. Isso não fica bem. É até natural em função da desídia que o Congresso Nacional tem adotado em relação aos vet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xml:space="preserve">– Desculpe, Senador, desídia, n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Em relação aos vetos é uma desíd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Nós fizemos uma negociação política. Existe uma atribuição do Congresso e existe uma atribuição do Executivo de vetar. Nós fizemos um entendimento político, como já foi feito aqui diversas vezes. Foi feito inclusive o inverso: vamos aprovar do jeito que está e acertamos que se veta tal artigo. Esse é um entendimento político extremamente claro e cabe a mim sinalizar dizendo que, às vezes, um determinado parlamentar pode entender que uma garantia a mais, em tese, não agregaria ou não criaria nenhum tipo de prejuízo, e aí poderia votar a favor como se fosse depois regulamentado, mas que não mexe no mérito. E eu estou fazendo uma alerta do entendimento que fiz.</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É claro que é o meu entendimento; não é o entendimento da Comissão nem o entendimento da Casa. A decisão política será tomada aqui. Agora, como fiz o entendimento, cabe a mim registrá-lo e dizer que, se eu não tiver competência e argumentos para manter esse entendimento, não me responsabilizo mais pelo entendimento, estou deixando claro, não estou passando a bola para ninguém. Apenas estou deixando claro, para que, amanhã, de repente, se a decisão política for outra, ótimo; vai voltar para a Câmara, vai se decidir essa questão. Agora, não me venham cobrar um entendimento político, porque não foi referendado pela Comissão. É só isso que eu estou fa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Vou concluir o aparte, embora não tenha havido solicitação e nem tenha sido conced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Continuo a minha argumentação. Esse tipo de argumentação - que eu reafirmo que soa como chantagem - é decorrente da desídia do Congresso Nacional em apreciar vetos do Presidente da Repúblic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 a maioria do Congresso – tenho certeza que não vai acontecer isso, porque é questão aritmética aqui – delibera a favor de uma emenda por considerá-la correta e se o Presidente veta, o Congresso Nacional deveria apreciar os vetos. Infelizmente, não acontece. Existem vetos do Governo Itamar Franco, que ainda não foram apreciados pelo Congresso. O fato é que esse tipo de argumentação, na verdade, da forma como foi conduzido o processo, acaba tendo o efeito de jogar servidores contra servi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Qual é a situação? Existem categorias que são pacíficas de que seriam carreiras exclusivas de Estado e que estão preocupadas com o art. 16; existem aquelas que estão fora e que estão preocupadas em entrar no art. 15. Então, quando se coloca art. 16 </w:t>
      </w:r>
      <w:r>
        <w:rPr>
          <w:rFonts w:ascii="Times New Roman" w:hAnsi="Times New Roman"/>
          <w:b/>
        </w:rPr>
        <w:t>versus</w:t>
      </w:r>
      <w:r>
        <w:rPr>
          <w:rFonts w:ascii="Times New Roman" w:hAnsi="Times New Roman"/>
        </w:rPr>
        <w:t xml:space="preserve"> art. 15 é o que, a meu ver, provoca o desvio do debate que se está trav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ou antecipar os destaqu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V. Exª me permite um apar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Pois não, Senador Amir 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Queria mais uma vez salientar – e vou concordar exatamente, acho que essa questão que V. Exª vai colocar é muito importante e inteligente -,    a nossa meta aqui, nobre Senador José Eduardo Dutra, nobre Relator, não foi criar nenhum embaraço, foi criar critérios objetivos. Mas não adianta incluir carreiras e não dar garantia nenhuma. E quando a própria Constituição, no art.247, que eu li, critérios e garantias especiais para a perda do cargo do servidor estável. O servidor estável tem que ter uma barreira a mais de dificuldade para ser demitido, é isso que a Constituição quer, é isso que eu tentava aqui estabelecer. Não adianta dizer que tem um processo com ampla defesa se não se têm critérios objetivos. Podemos criar situações injustas, porque quando os critérios do avaliador são subjetivos, quando ele não têm referências, é evidente que vai se discutir o quê, se não se têm parâmetros para a discussão desse problem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que se quis aqui não é criar nenhum problema, é ter bom senso, absoluto bom senso, dar materialidade ao princípio constitucional. É evidente que    não quero dizer que busquei os artigos ideais e que poderiam ter sido outros. É evidente que não tenho nenhuma pretensão com relação a isso, mas pelo menos coloquei algumas questões objetivas, que, na avaliação, não serão tomadas em conta, porque quando não se tem referência, não se têm parâmetros, como se vai defender os critérios de avaliação? De maneira nenhuma, o resultado da avaliação vai ser aquele e acabou-s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o que se quis foi isso. Quero agradecer o nobre Senador José Eduardo Dutra pelo aparte, dizendo que tive que voltar para mostrar que o meu objetivo foi exclusivamente fugir a uma avaliação subjetiva. Não adianta incluir carreiras e demiti-l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xml:space="preserve">– Concluindo, Sr. Presidente, já há o destaque do Senador Amir Lando, a sua emend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Senador Artur da Távola, na sua exposição, fez uma análise bastante precisa do projeto e disse que nos salta aos olhos grandes injustiç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Vou fazer um destaque de uma expressão que, a meu ver, implica uma injustiça e tem a ver também com a forma como estão sendo incluídas as carreiras. Parece-me que, muitas vezes, leva-se em consideração o númer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xistiam uma série de outras carreiras em que, inicialmente, estava previsto apenas o nível superior e depois o Relator concordou em estender, no caso de energia nuclear, tem aqui nível médio para o Instituto de Pesquisa Econômica Aplicada e, no entanto, continua have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Para o Instituto de Pesquisa Econômica Aplicada não fui eu que incluí. Por favor! O IPEA veio da Câmara dos Deputad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Não. Digo que está contemplado no projeto: “Fiscal de cadastro e tributação rural e demais cargos de provimento efetivo de nível superior do Quadro de Pessoal do Instituto Nacional de Colonização e Reforma Agrária, o INCRA, destinado às atividades de reforma e desenvolvimento agrário, assentamento e desenvolvimento rural, fiscalização, avaliação e controle do cadastro rur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nderei junto ao Relator e S. Exª disse-me que, no seu entendimento, se se retirar a expressão “nível superior”, vão estar incluídos os cargos de secretária, motorista e outros mais. Na minha opinião, nesta redação, não estão incluídos, porque são “provimento efetivo de nível superior, destinado às atividades de reforma e desenvolvimento agrário, assentamento”, etc. Um motorista pode ser do INCRA ou de qualquer Ministério. Então, ele não está destinado “às atividades de reforma e desenvolvimento agrário”. O fato é que, como está aqui, um engenheiro agrônomo que desenvolva essa atividade é considerado como carreira típica de Estado, e o técnico agrícola, por não ter nível superior, mesmo exercendo o mesmo tipo de atividade, não é considerado carreira típica de Estado. Isso não pode ser considerado um critério. O critério é a atividade. Entendeu-se que a atividade do INCRA de reforma agrária, desenvolvimento rural, fiscalização, avaliação e controle do cadastro rural é carreira típica de Estado, portanto, não pode haver essa separação entre nível superior e nível méd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edirei destaque para a expressão “nível superior”. Possivelmente perderei nesta Comissão, no entanto, faço um apelo ao Relator, talvez até mudando a redação e, quando for ao Plen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FOGAÇA </w:t>
      </w:r>
      <w:r>
        <w:rPr>
          <w:rFonts w:ascii="Times New Roman" w:hAnsi="Times New Roman"/>
        </w:rPr>
        <w:t>– Foi acrescentado pelo Relator essa catego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Ou isso já veio da Câma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Tenho dúvida quanto a is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Não, foi acrescentado aqu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Então, farei o destaque para retirar a expressão “nível superior”, pois o Relator disse-me que não concordaria. Apelo para retirar a expressão “nível superior”. Caso contrário, faço o desta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ordo com a preocupação do Senador Romero Jucá de que isso não implique em que todos os funcionários do INCRA venham a ser classificados. Entendo que essa redação não implica nisso. Mas poderia se trabalhar uma outra redação, porque, da forma como está, estabelece-se essa injustiça. Se o Relator não concordar, peço destaque para a expressão “nível superior”, no caso do INC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edo a palavra ao Relator para se manifestar sobre a questão feita pelo Senador José Eduardo Dutra.</w:t>
      </w:r>
    </w:p>
    <w:p>
      <w:pPr>
        <w:pStyle w:val="Normal"/>
        <w:tabs>
          <w:tab w:val="clear" w:pos="720"/>
          <w:tab w:val="left" w:pos="0" w:leader="none"/>
          <w:tab w:val="left" w:pos="142" w:leader="none"/>
          <w:tab w:val="left" w:pos="709" w:leader="none"/>
        </w:tabs>
        <w:bidi w:val="0"/>
        <w:ind w:left="142" w:firstLine="851"/>
        <w:jc w:val="both"/>
        <w:rPr/>
      </w:pPr>
      <w:r>
        <w:rPr>
          <w:rFonts w:ascii="Times New Roman" w:hAnsi="Times New Roman"/>
          <w:b/>
        </w:rPr>
        <w:t>O SR. ROMERO JUCÁ</w:t>
      </w:r>
      <w:r>
        <w:rPr>
          <w:rFonts w:ascii="Times New Roman" w:hAnsi="Times New Roman"/>
        </w:rPr>
        <w:t xml:space="preserve"> – Proponho a V. Exª, ao Senador Amir Lando e a todos os demais Senadores que, já que é a política do entendimento, retiramos os outros destaques e aprovamos esse destaque acrescentando “nível superior ou técnico, destinados a tais e tais...”. Se houver entendimento, dou o parecer favorável e aprovamos tudo agora. Estou abrindo a discussão e creio que V. Exª também deve fazer o mesm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xml:space="preserve">– V. Exª vai ganhar dois destaque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Não, não. Penso que tem que haver o entendimento na Comissão para evitar, lá no Plenário, essa discussão que estamos tendo aqu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Então, vamos pedir destaque e S. Exª pede os do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Não vou colocar funcionário de nível administrativo. Isso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Espera aí! Se não concordei em fazer uma discussão 15 versus 16, não vou concordar com um negócio desse. Vota-se, e perco, se for o ca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Então, não. O parecer é contrário. Técnico é uma coisa e administrativo é outra completamente difer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Façamos o seguinte: como essa matéria vai para Plenário, não tenho a garantia de quais são os níveis técnicos que existem lá, depois vamos verificar. Então, vou dar parecer contrário, em tese, vou buscar uma discussão e, se houver condição, no Plenário agregamos essa expre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EFERSON PÉRES</w:t>
      </w:r>
      <w:r>
        <w:rPr>
          <w:rFonts w:ascii="Times New Roman" w:hAnsi="Times New Roman"/>
        </w:rPr>
        <w:t xml:space="preserve"> – Senador Romero Jucá, poderia ser dada a mesma redação do art.15 referente ao IPEA – cargos técnicos de provimento efetivo de nível superior ou intermedi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Não quero tomar uma posição agora. Vamos ver o nível de abrangência disso e, no Plenário, discutiremos essa questão. O parecer agora é contr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José Eduardo Dutra, V. Exª mantém o destaqu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Mantenho o destaque. Entendo que a supressão da expressão “nível superior” possibilitaria um acordo na direção em que o Senador Jefferson Péres levanta. Proponho a supressão da expressão “nível sup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Sr. Presidente, Sr. Relator, se for vitorioso o pedido de supressão do Senador José Eduardo Dutra, ficaria pior se V. Exª adotasse, desde logo, uma explicitação clara, nos termos de intermediário ou de técnico de nível intermediário. Suprimindo-se, pode-se abrir demais o concei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Não sei qual é o nível de abrangência dessa supressão e quais são as carreiras técnicas existentes. Tenho de verificar as existent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Como penso que há procedênc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Inclusive, temos de saber até se há contratação para carreira técnica. Não sei se h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H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De repente, os técnicos de apoio agrícola não são contratados como técnicos, mas com um outro tipo de nomenclatu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São contratados como técnicos agrícol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Não sei. Não conheç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Os técnicos agrícolas constituíram um conselho profissional, aprovado por este Senado – está em exame na Câmara –, no sentido de terem a sua profissão aparteada das outras de nível sup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Mas não sei se existem outros técnicos a não ser os técnicos agrícolas dentro do Incra. Não tenho essa inform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Uma coisa é a profissão; outra é a denomin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Se se trata de cargo de provimento de nível superior, do técnico agrícola, quando este faz concurso, não é exigido o provimento de nível sup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Não é isso o que estou dizendo. Estou dizendo que não sei o que contempla essa abertura, tirando o nível superior. Eu preciso saber isso. Qual é o tipo de atividade? Preciso verificar se pode ser terceirizado ou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e pode haver terceirização no nível médio, também pode haver terceirização no que diz respeito ao cargo de engenheiro agrônomo. É a ativida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Depende. Em alguns casos, n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Portanto, Senador José Eduardo Dutra, V. Exª mantém os destaqu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Mantenho os destaqu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Coloco-me à disposição para analisar essa questão e, em plenário, reportar-me a el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Lamentavelmente, o acordo não foi possíve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obre a mesa, há quatro requerimentos de autoria do Senador Antonio Carlos Valadares. Se outros destaques forem solicitados, eu gostaria que fossem formulados para que possamos apreciá-los oficialm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Há um destaque para votação em separado das Emendas nºs 11, 12, 32, 46 e 48, oferecidas ao PLC nº 43. São esses os pedidos de destaque para votação em separado. Se outras pretensões existem por parte dos Senadores José Eduardo Dutra e Amir Lando, peço-lhes que agilizem o encaminhamento à Mesa, para que possamos submetê-las à apreciação do Plen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ISON LOBÃO</w:t>
      </w:r>
      <w:r>
        <w:rPr>
          <w:rFonts w:ascii="Times New Roman" w:hAnsi="Times New Roman"/>
        </w:rPr>
        <w:t xml:space="preserve"> – Sr. Presidente, por economia processual e para adiantarmos a reunião, proponho a V. Exª que coloque em votação os destaques que estão sobre a mesa e os que virão, até porque a inclinação da Comissão é no sentido da aprov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Todos dizem respeito à mesm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ISON LOBÃO</w:t>
      </w:r>
      <w:r>
        <w:rPr>
          <w:rFonts w:ascii="Times New Roman" w:hAnsi="Times New Roman"/>
        </w:rPr>
        <w:t xml:space="preserve"> – E, em seguida, examinaremos um por u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stá aceita a sugestão do Senador Edison Lob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m votação o pedido de destaque para votação em separado em globo das emendas apresentadas pelo Senador Antonio Carlos Valadares, com parecer contrário d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 Srªs e os Srs. Senadores que votam favoravelmente ao pedido de destaque para votação em separado das cinco emendas apresentadas pelo Senador Antonio Carlos Valadares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ao requerimento de destaque para votação em separado da Emenda nº 48, sendo parágrafo por parágrafo em separado. O pedido é do Senador Amir La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 Srªs e os Srs. Senadores que concordam com a propositura do Senador Amir Lando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ao destaque para votação em separado da expressão “nível superior”, entre aspas, constante da subemenda CCJ, no caso do quadro superior do Inc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xml:space="preserve"> - O parecer é contr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O parecer é contr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estiverem de acordo com o destaque permaneçam como se encontram.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m votação o parecer do Relator, sem prejuízo dos destaques, para apreciação das emendas aqui levantad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s Srs. Senadores que concordam com o parecer do Relator permaneçam como se encontram.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o o projeto, por unanimidade, sem prejuízo das emend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Votação do requerimento do Senador José Eduardo Dutr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 Exª requer destaque para votação em separado da expressão ”nível superior” constante da subemenda da CCJ, no caso do Quadro de Pessoal do Inc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ou colher votos nominais, até porque essa votação será balizadora das demais e teremos um indicador muito claro com relação às próxim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Votação nom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O parecer é contrário. Reservo-me o direito de analisar quais são os procedimentos e quais são as implicações. No plenário, se houver apenas a questão do técnico agrícola, vou tentar negociar um atendimento. Não sei qual é a abrangência dessa questão se se tirar a exigência do nível superio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tanto, não vou ser leviano e dar um parecer favorável sem saber o tipo de conseqüênc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amos continuar a vot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Processo de votação nom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ou proclamar o resultado da votação: votaram “sim” 10 Srs. Senadores; votaram “não” 5 Srs. Sena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destaque foi 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Foi suprimida a expressão “nível sup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uprimida a expressão “nível sup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m votação o destaque para votação em separado da Emenda 48,    parágrafo por parágraf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nador Amir Lando, o que V. Exª propõe objetiva e pragmaticam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MIR LANDO</w:t>
      </w:r>
      <w:r>
        <w:rPr>
          <w:rFonts w:ascii="Times New Roman" w:hAnsi="Times New Roman"/>
        </w:rPr>
        <w:t xml:space="preserve"> – Objetivamente, que sejam destacados primeiro os § § 4º, 5º e 6º. Só isso. Votação em separado.</w:t>
      </w:r>
    </w:p>
    <w:p>
      <w:pPr>
        <w:pStyle w:val="Heading2"/>
        <w:numPr>
          <w:ilvl w:val="0"/>
          <w:numId w:val="0"/>
        </w:numPr>
        <w:tabs>
          <w:tab w:val="clear" w:pos="720"/>
          <w:tab w:val="left" w:pos="0" w:leader="none"/>
          <w:tab w:val="left" w:pos="142" w:leader="none"/>
          <w:tab w:val="left" w:pos="709" w:leader="none"/>
        </w:tabs>
        <w:bidi w:val="0"/>
        <w:spacing w:before="0" w:after="60"/>
        <w:ind w:left="142" w:firstLine="851"/>
        <w:jc w:val="left"/>
        <w:outlineLvl w:val="1"/>
        <w:rPr/>
      </w:pPr>
      <w:r>
        <w:rPr>
          <w:rFonts w:ascii="Times New Roman" w:hAnsi="Times New Roman"/>
        </w:rPr>
        <w:t>O PRESIDENTE</w:t>
      </w:r>
      <w:r>
        <w:rPr>
          <w:rFonts w:ascii="Times New Roman" w:hAnsi="Times New Roman"/>
          <w:b w:val="false"/>
        </w:rPr>
        <w:t xml:space="preserve"> (José Agripino) </w:t>
      </w:r>
      <w:r>
        <w:rPr>
          <w:rFonts w:ascii="Times New Roman" w:hAnsi="Times New Roman"/>
        </w:rPr>
        <w:t xml:space="preserve"> </w:t>
      </w:r>
      <w:r>
        <w:rPr>
          <w:rFonts w:ascii="Times New Roman" w:hAnsi="Times New Roman"/>
          <w:b w:val="false"/>
        </w:rPr>
        <w:t xml:space="preserve"> - Votação dos § § 4º, 5º e 6º?</w:t>
      </w:r>
    </w:p>
    <w:p>
      <w:pPr>
        <w:pStyle w:val="Normal"/>
        <w:bidi w:val="0"/>
        <w:ind w:firstLine="851"/>
        <w:jc w:val="both"/>
        <w:rPr/>
      </w:pPr>
      <w:r>
        <w:rPr>
          <w:rFonts w:ascii="Times New Roman" w:hAnsi="Times New Roman"/>
          <w:b/>
        </w:rPr>
        <w:t xml:space="preserve">    </w:t>
      </w:r>
      <w:r>
        <w:rPr>
          <w:rFonts w:ascii="Times New Roman" w:hAnsi="Times New Roman"/>
          <w:b/>
        </w:rPr>
        <w:t>O SR. JEFFERSON PÉRES</w:t>
      </w:r>
      <w:r>
        <w:rPr>
          <w:rFonts w:ascii="Times New Roman" w:hAnsi="Times New Roman"/>
        </w:rPr>
        <w:t xml:space="preserve"> – Isso porque alguns estarão a favor de alguns parágrafos e não de outros.</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Vamos colher os votos nominais.</w:t>
      </w:r>
    </w:p>
    <w:p>
      <w:pPr>
        <w:pStyle w:val="Normal"/>
        <w:bidi w:val="0"/>
        <w:ind w:firstLine="851"/>
        <w:jc w:val="both"/>
        <w:rPr/>
      </w:pPr>
      <w:r>
        <w:rPr>
          <w:rFonts w:ascii="Times New Roman" w:hAnsi="Times New Roman"/>
        </w:rPr>
        <w:t>Inicialmente vamos tratar do § 4º.</w:t>
      </w:r>
    </w:p>
    <w:p>
      <w:pPr>
        <w:pStyle w:val="Normal"/>
        <w:bidi w:val="0"/>
        <w:ind w:firstLine="851"/>
        <w:jc w:val="both"/>
        <w:rPr/>
      </w:pPr>
      <w:r>
        <w:rPr>
          <w:rFonts w:ascii="Times New Roman" w:hAnsi="Times New Roman"/>
          <w:b/>
        </w:rPr>
        <w:t xml:space="preserve">O SR. ROMERO JUCÁ </w:t>
      </w:r>
      <w:r>
        <w:rPr>
          <w:rFonts w:ascii="Times New Roman" w:hAnsi="Times New Roman"/>
        </w:rPr>
        <w:t xml:space="preserve"> - O parecer do Relator é contrário. Alerto V. Exªs sobre essa questão. O sistema de avali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Parágrafo 4º da Emenda 48. O Relator dá parecer contr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Procede-se à votaçã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ou proclamar o resulta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otos “sim”, 4. Votos “não”, 12.</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 matéria foi rejeitad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Parágrafo 5º da Emenda 48.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ROMERO JUCÁ</w:t>
      </w:r>
      <w:r>
        <w:rPr>
          <w:rFonts w:ascii="Times New Roman" w:hAnsi="Times New Roman"/>
        </w:rPr>
        <w:t xml:space="preserve"> – Sr. Presidente, o parecer é contrário, pelo mesmo motivo da votação anterio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O parecer é contrári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Se V. Exªs estiverem de acordo, manteremos a mesma votação do parágrafo anterior. São três votações solicitadas, independentes, pelo Senador Amir Lando. </w:t>
      </w:r>
    </w:p>
    <w:p>
      <w:pPr>
        <w:pStyle w:val="BodyText2"/>
        <w:bidi w:val="0"/>
        <w:ind w:left="1134" w:firstLine="851"/>
        <w:rPr/>
      </w:pPr>
      <w:r>
        <w:rPr>
          <w:rFonts w:ascii="Times New Roman" w:hAnsi="Times New Roman"/>
        </w:rPr>
        <w:t>Para sermos coerentes com o que foi aprovado pela Comissão, temos que votar individualmente, a menos que S. Exª abra mão e considere que prevalece, para a votação dos §§ 5º e 6º, o mesmo do § 4º.</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AMIR LANDO</w:t>
      </w:r>
      <w:r>
        <w:rPr>
          <w:rFonts w:ascii="Times New Roman" w:hAnsi="Times New Roman"/>
        </w:rPr>
        <w:t xml:space="preserve"> – Eu queria ter ao menos a chance de depois encaminhar o § 6º. Por isso, não posso abrir mão. Mas acho que V. Exª não precisa fazer a votação nominal. Pode fazê-la de forma simból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Os Srs. Senadores que concordam com o § 5º, proposto pelo Senador Amir Lando, permaneçam como se encontram. Quem vota a favor da inclusão? Está rejeitad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Vamos agora ao § 6º.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AMIR LANDO</w:t>
      </w:r>
      <w:r>
        <w:rPr>
          <w:rFonts w:ascii="Times New Roman" w:hAnsi="Times New Roman"/>
        </w:rPr>
        <w:t xml:space="preserve"> – Para encaminhar a votação. Quero sobretudo me ater a esse ponto. Entendo que quando a Constituição estabelece condições especiais, a lei tem que diferenciar, e temos que fugir do critério subjetivo de avaliação, porque o direito de defesa é tão antigo quanto a Carta Magna. A garantia, o amplo direito de defesa é uma coisa velha no Direito, não é nenhuma novidade. E quando se quer algumas referências objetivas é sobretudo para afastar da vida do servidor, da penalização do servidor, alguns aspectos objetivos que podem ocorrer no âmbito da administração por culpa exclusivamente sua. Parece-me que não há nenhum prejuízo, não há nenhuma janela para as demandas permanentes. Quero dizer que não adianta garantirmos aqui carreiras típicas de Estado se não se tem a contrapartida de manter a estabilidade, porque o art. 247 diz que, nessas circunstâncias, teremos estabilidade e garantias especia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Mas de qualquer maneira, a votação da maioria sempre é a que predomina, a vontade da maioria quero dizer, e vejo que a maioria está contrária a qualquer modific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Quero dizer que isso realmente frusta os objetivos da lei, frusta absolutamente o objetivo do art. 247 da Constituição Federal. E nós, quando legislamos, não podemos colocar em dois pratos da balança, ou uma questão ou outra. Temos que pensar no direito do servidor, de acordo com o que manda o Estatuto supremo, nada mais do que isso, nada mais. Procurei ajustar o texto da lei ora proposta, ao dispositivo maior que estabelece assim a Constituição, dando-lhe garantias especiais, nada mais do que is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xml:space="preserve"> - Sr. Presidente, meu parecer é contrário porque entendo que a preocupação do Senador Amir Lando já esteja contemplada tranqüilamente no § 16, portanto, acho que não é necessário o exce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MIR LANDO</w:t>
      </w:r>
      <w:r>
        <w:rPr>
          <w:rFonts w:ascii="Times New Roman" w:hAnsi="Times New Roman"/>
        </w:rPr>
        <w:t xml:space="preserve"> – V. Exª poderia me explicar, numa exegese curta e simples, onde está minha preocupação objetivamente consagrada no art. 16?</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xml:space="preserve"> - Basta ler o art. 16, Senador, “a perda do cargo de servidor, a que se refere o artigo anterior, em decorrência do disposto nessa lei complementar, somente ocorrerá mediante processo administrativo, na forma do art. 11, assegurado recurso hierárquico especial, com efeito suspensivo, para atitude máxima do órgão a que estiver vinculado, que o decidirá num prazo de trinta dias, observado o princípio do contraditório de ampla defesa”. Está dada a diferenciação da carr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V. Exª leu meramente uma processualística, mas nenhum critério objetivo, nenhum critério objetivo, É nesse ponto que eu me debato, sempre ficará dentro da subjetividade. Não é o fato de esta Comissão ser integrada por representantes dos servidores que vai diminuir a possibilidade de um veredicto contrário, porque terão dois contra um, necessariamente. Então, quer dizer, ficaremos sempre sujeitos àquilo que os avaliadores, evidentemente, em absoluta consonância com a vontade da administração,    estabelecerem sobre critério, sobretudo como maneira de avali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É claro, queremos afastar aqui as questões pessoalísticas, as rixas, as divergências, às vezes ideológicas, às vezes, pessoais, às vezes até de âmbito ... nós sabemos que nas relações humanas o quanto isso é extensivo e as hipóteses são infinitas. Às vezes é até uma inveja não esclarecida, não resolvida, enfim, são tantos os pont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 –</w:t>
      </w:r>
      <w:r>
        <w:rPr>
          <w:rFonts w:ascii="Times New Roman" w:hAnsi="Times New Roman"/>
        </w:rPr>
        <w:t xml:space="preserve"> Mas os critérios são específicos para avaliação, todos os servidores estão aqu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Quais são os critéri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Cumprimento de normas e procedimentos, produtividade do trabalho, assiduidade, pontualidade, disciplina, os critérios de avaliação, por aí va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 </w:t>
      </w:r>
      <w:r>
        <w:rPr>
          <w:rFonts w:ascii="Times New Roman" w:hAnsi="Times New Roman"/>
          <w:b/>
        </w:rPr>
        <w:t xml:space="preserve">O SR. AMIR LANDO </w:t>
      </w:r>
      <w:r>
        <w:rPr>
          <w:rFonts w:ascii="Times New Roman" w:hAnsi="Times New Roman"/>
        </w:rPr>
        <w:t xml:space="preserve">– Esses critérios são evidentes, mas aqui o que quero dizer é que temos que afastar, tanto quanto possível...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Não é subjetivo da cabeça de quem está l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Tanto quanto possível e que critérios? Por isso é que tinha aqui, no § 4º,    a definição de qual era o retrato das obrigações, aquele que a lei estabelecesse ou até o regulamento, até o decreto, pois necessariamente é detalhe para decreto. Quando fiz essas referências é evidente que eu queria ter uma objetividade maior, mas esses outros, na pontuação, V. Exª sabe como isso é manipulado, basta ver o processo de avaliação que se tem hoje no processo de privatização. De qualquer man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Meu parecer é contrário, entendo que o processo esteja b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MIR LANDO </w:t>
      </w:r>
      <w:r>
        <w:rPr>
          <w:rFonts w:ascii="Times New Roman" w:hAnsi="Times New Roman"/>
        </w:rPr>
        <w:t>– Fiz a minha par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w:t>
      </w:r>
      <w:r>
        <w:rPr>
          <w:rFonts w:ascii="Times New Roman" w:hAnsi="Times New Roman"/>
          <w:b/>
        </w:rPr>
        <w:t xml:space="preserve"> </w:t>
      </w:r>
      <w:r>
        <w:rPr>
          <w:rFonts w:ascii="Times New Roman" w:hAnsi="Times New Roman"/>
        </w:rPr>
        <w:t>– O parecer do Relator é contrário e a proposição é feita para a mudança dos termos do § 6º da emenda nº 48. Refere-se especificamente a critérios de avaliação do servidor. Diga-se de passagem a pedra de toque do projeto em apreci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m votação. Vou colher votos nominais.</w:t>
      </w:r>
    </w:p>
    <w:p>
      <w:pPr>
        <w:pStyle w:val="CABEC"/>
        <w:tabs>
          <w:tab w:val="clear" w:pos="720"/>
          <w:tab w:val="left" w:pos="0" w:leader="none"/>
          <w:tab w:val="left" w:pos="142" w:leader="none"/>
          <w:tab w:val="left" w:pos="709" w:leader="none"/>
        </w:tabs>
        <w:bidi w:val="0"/>
        <w:ind w:firstLine="851"/>
        <w:jc w:val="both"/>
        <w:rPr/>
      </w:pPr>
      <w:r>
        <w:rPr>
          <w:rFonts w:ascii="Times New Roman" w:hAnsi="Times New Roman"/>
          <w:b/>
        </w:rPr>
        <w:t xml:space="preserve"> </w:t>
      </w:r>
      <w:r>
        <w:rPr>
          <w:rFonts w:ascii="Times New Roman" w:hAnsi="Times New Roman"/>
          <w:b/>
        </w:rPr>
        <w:t>(Procede-se à votação nomi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otaram SIM 06 Srs. Senadores e NÃO 10.</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matéria foi rejeita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eciação em globo das matérias, com o “de acordo” do Senador Antonio Carlos Valada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Sr. Presidente, tendo em vista a mesma relação - os destaques das emendas eram os mesmos -, em tese os destaques do Senador Antonio Carlos Valadares estão prejudicados, porque todos eles já foram apreciados nessa quest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De qualquer maneira, consulto o Senador Antonio Carlos Valadares se deseja a apreciação por voto simbólic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Em atenção às diversas carreiras ou classes que estiveram com V. Exª, a maioria das quais estão representadas aqui nesta Comissão, eu gostaria que V. Exª fizesse uma síntese dos últimos entendimentos e do que foi aprovado. V. Exª já se referiu a iss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ROMERO JUCÁ </w:t>
      </w:r>
      <w:r>
        <w:rPr>
          <w:rFonts w:ascii="Times New Roman" w:hAnsi="Times New Roman"/>
        </w:rPr>
        <w:t>– Sim, Senad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Eu estava no plenário e cheguei logo apó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RO JUCÁ </w:t>
      </w:r>
      <w:r>
        <w:rPr>
          <w:rFonts w:ascii="Times New Roman" w:hAnsi="Times New Roman"/>
        </w:rPr>
        <w:t>– Já foi lido e registrado aqui em plená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Muito obrig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 Exª concorda, portanto, em considerar prejudicadas as suas emendas, Senador Antonio Carlos Valada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ANTONIO CARLOS VALADARES </w:t>
      </w:r>
      <w:r>
        <w:rPr>
          <w:rFonts w:ascii="Times New Roman" w:hAnsi="Times New Roman"/>
        </w:rPr>
        <w:t>– Sim,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Já são 14 horas e 30 minutos. Na pauta, há uma matéria que trata da apreciação do projeto de previdência complementar. Amanhã haverá reunião deliberativa. Se V. Exªs concordarem, faremos uma reunião extraordinária amanhã, pela manhã, após a Ordem do Dia. Se V. Exªs concordarem, poderemos realizá-la amanhã, às 9 hor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 Vamos continuar,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O Senador José Eduardo Dutra diz que devemos continu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ediria ao Senador Francelino Pereira que procedesse à leitura do seu relatório. Pelo que percebo, a matéria não será polêmica. Temos a oportunidade de apreciar ess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o a palavra ao Relator.</w:t>
      </w:r>
    </w:p>
    <w:p>
      <w:pPr>
        <w:pStyle w:val="Heading2"/>
        <w:numPr>
          <w:ilvl w:val="0"/>
          <w:numId w:val="0"/>
        </w:numPr>
        <w:tabs>
          <w:tab w:val="clear" w:pos="720"/>
          <w:tab w:val="left" w:pos="0" w:leader="none"/>
          <w:tab w:val="left" w:pos="142" w:leader="none"/>
          <w:tab w:val="left" w:pos="709" w:leader="none"/>
        </w:tabs>
        <w:bidi w:val="0"/>
        <w:spacing w:before="0" w:after="60"/>
        <w:ind w:firstLine="851"/>
        <w:jc w:val="left"/>
        <w:outlineLvl w:val="1"/>
        <w:rPr/>
      </w:pPr>
      <w:r>
        <w:rPr>
          <w:rFonts w:ascii="Times New Roman" w:hAnsi="Times New Roman"/>
        </w:rPr>
        <w:t xml:space="preserve">O SR. FRANCELINO PEREIRA </w:t>
      </w:r>
      <w:r>
        <w:rPr>
          <w:rFonts w:ascii="Times New Roman" w:hAnsi="Times New Roman"/>
          <w:b w:val="false"/>
        </w:rPr>
        <w:t>– Sr. Presidente, Srªs e Srs. Senadores, apresentei parecer ao projeto de lei complementar da Previdência. Foi apresentada apenas uma emenda, de autoria do Senador Suplicy.</w:t>
      </w:r>
    </w:p>
    <w:p>
      <w:pPr>
        <w:pStyle w:val="Heading2"/>
        <w:numPr>
          <w:ilvl w:val="0"/>
          <w:numId w:val="0"/>
        </w:numPr>
        <w:tabs>
          <w:tab w:val="clear" w:pos="720"/>
          <w:tab w:val="left" w:pos="0" w:leader="none"/>
          <w:tab w:val="left" w:pos="142" w:leader="none"/>
          <w:tab w:val="left" w:pos="709" w:leader="none"/>
        </w:tabs>
        <w:bidi w:val="0"/>
        <w:spacing w:before="0" w:after="60"/>
        <w:ind w:firstLine="851"/>
        <w:jc w:val="left"/>
        <w:outlineLvl w:val="1"/>
        <w:rPr/>
      </w:pPr>
      <w:r>
        <w:rPr>
          <w:rFonts w:ascii="Times New Roman" w:hAnsi="Times New Roman"/>
        </w:rPr>
        <w:t xml:space="preserve">O SR. PRESIDENTE </w:t>
      </w:r>
      <w:r>
        <w:rPr>
          <w:rFonts w:ascii="Times New Roman" w:hAnsi="Times New Roman"/>
          <w:b w:val="false"/>
        </w:rPr>
        <w:t>(José Agripino. Fazendo soar a campainha.) – Peço a atenção do Plenário para o que diz o Relator, o Senador Francelino Pereira, que se manifesta em relação ao projeto de previdência complementar.</w:t>
      </w:r>
    </w:p>
    <w:p>
      <w:pPr>
        <w:pStyle w:val="Heading2"/>
        <w:numPr>
          <w:ilvl w:val="0"/>
          <w:numId w:val="0"/>
        </w:numPr>
        <w:tabs>
          <w:tab w:val="clear" w:pos="720"/>
          <w:tab w:val="left" w:pos="0" w:leader="none"/>
          <w:tab w:val="left" w:pos="142" w:leader="none"/>
          <w:tab w:val="left" w:pos="709" w:leader="none"/>
        </w:tabs>
        <w:bidi w:val="0"/>
        <w:spacing w:before="0" w:after="60"/>
        <w:ind w:firstLine="851"/>
        <w:jc w:val="left"/>
        <w:outlineLvl w:val="1"/>
        <w:rPr/>
      </w:pPr>
      <w:r>
        <w:rPr>
          <w:rFonts w:ascii="Times New Roman" w:hAnsi="Times New Roman"/>
        </w:rPr>
        <w:t>O SR. FRANCELINO PEREIRA</w:t>
      </w:r>
      <w:r>
        <w:rPr>
          <w:rFonts w:ascii="Times New Roman" w:hAnsi="Times New Roman"/>
          <w:b w:val="false"/>
        </w:rPr>
        <w:t xml:space="preserve"> - Foi uma emenda longa, bastante explicitada, e, conseqüentemente, tive de examiná-la cuidadosamente. Mas, facilmente, cheguei à conclusão de que todo o dispositivo redigido pelo Senador Eduardo Suplicy se refere à matéria regulamentar, não comportada, evidentemente, pelo proje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Tomei a iniciativa do reexame do art. 70, e aí é que está o debate. O art. 70 é constituído de dois vetores</w:t>
      </w:r>
      <w:r>
        <w:rPr>
          <w:rFonts w:ascii="Times New Roman" w:hAnsi="Times New Roman"/>
        </w:rPr>
        <w:t>: um deles é apenas autorizativo; o outro, mandatóri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iz o art. 70: “Os investimentos e os rendimentos provenientes das aplicações dos recursos das reservas técnicas, provisões de fundos, constituídos com recursos das contribuições e que garantem os benefícios poderão ser incentivados na forma da lei”.</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dispositivo é complementar, é apenas programático, é uma matéria facultativa. O Poder Executivo poderá ou não executar ou socorrer-se dessa proposi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corre que, depois de elaborado esse texto, na votação na Câmara acrescentou-se que “deverão ter a tributação diferida em relação ao imposto sobre a renda”. Em outras palavras, o mesmo dispositivo contém matéria meramente autorizativa já que emprega a palavra “poderão”. No final do artigo, em que se diz que a matéria será complementada em lei, fala-se que a matéria é obrigatória, e, conseqüentemente, há uma incompatibilida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Por essa razão, cheguei à conclusão, no exame detalhado que fiz, de que se trata de uma matéria relativa à técnica legislativa. Conseqüentemente, desmembrei a matéria: o </w:t>
      </w:r>
      <w:r>
        <w:rPr>
          <w:rFonts w:ascii="Times New Roman" w:hAnsi="Times New Roman"/>
          <w:b/>
        </w:rPr>
        <w:t>caput</w:t>
      </w:r>
      <w:r>
        <w:rPr>
          <w:rFonts w:ascii="Times New Roman" w:hAnsi="Times New Roman"/>
        </w:rPr>
        <w:t>, com a matéria relativa aos fundos de pensão, e o parágrafo único, constituído por esse texto mandatório. Aí está a diferenç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r. Presidente, alguns Senadores e pessoas amigas me procuraram para dialogar a respeito dessa matéria, mas não conversei com ninguém. Cheguei a essa conclusão em minha casa. Providenciada a nova redação, que é correta, pois está de acordo com a técnica legislativa, respondi que nada mudaria e mantive o meu parec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Fala-se em veto. Penso que, se o Governo tiver que vetar, terá que vetar todo o art. 70. O </w:t>
      </w:r>
      <w:r>
        <w:rPr>
          <w:rFonts w:ascii="Times New Roman" w:hAnsi="Times New Roman"/>
          <w:b/>
        </w:rPr>
        <w:t>caput</w:t>
      </w:r>
      <w:r>
        <w:rPr>
          <w:rFonts w:ascii="Times New Roman" w:hAnsi="Times New Roman"/>
        </w:rPr>
        <w:t xml:space="preserve"> é facultativo; o Governo pode utilizá-lo ou não. Só o parágrafo é mandatório. Dessa maneira, mantenho a minha emenda, que é tipicamente de red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Oferecido o parecer e lido o relatório, coloco a matéria em discu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EDUARDO DUTRA</w:t>
      </w:r>
      <w:r>
        <w:rPr>
          <w:rFonts w:ascii="Times New Roman" w:hAnsi="Times New Roman"/>
        </w:rPr>
        <w:t xml:space="preserve"> – Sr. Presidente, peço a palavra para discutir 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Concedo a palavra a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EDUARDO DUTRA </w:t>
      </w:r>
      <w:r>
        <w:rPr>
          <w:rFonts w:ascii="Times New Roman" w:hAnsi="Times New Roman"/>
        </w:rPr>
        <w:t>-</w:t>
      </w:r>
      <w:r>
        <w:rPr>
          <w:rFonts w:ascii="Times New Roman" w:hAnsi="Times New Roman"/>
          <w:b/>
        </w:rPr>
        <w:t xml:space="preserve"> </w:t>
      </w:r>
      <w:r>
        <w:rPr>
          <w:rFonts w:ascii="Times New Roman" w:hAnsi="Times New Roman"/>
        </w:rPr>
        <w:t>Sr. Presidente, quero encaminhar contrariamente à emenda e, de antemão, já peço o destaque, reconhecendo que é uma emenda de redação. Em princípio, não haveria maiores problemas. Mas, dentro daquilo a que me referi, a desídia do Congresso Nacional em relação a apreciar vetos, esse artigo, da forma como está redigido, foi objeto de um acordo na Câmara dos Deputados, exatamente porque setores do Governo e, particularmente, o Secretário da Receita Federal eram contrários exatamente a essa parte mandatória do artigo, em que se diz que os investimentos e os rendimentos de que tratam este artigo deverão ter a tributação diferida em relação ao Imposto de Ren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Houve um amplo debate na Câmara, e se mostrou que esse tipo de dispositivo prevalece em quase todos os países do mundo, inclusive nos Estados Unidos, estabelecendo que a tributação vai ser diferenciada porque é uma forma de incentivo à criação de fundos de pensão, que todos dizem querer efetiv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 minha preocupação em separar a parte autorizava, que é o </w:t>
      </w:r>
      <w:r>
        <w:rPr>
          <w:rFonts w:ascii="Times New Roman" w:hAnsi="Times New Roman"/>
          <w:b/>
        </w:rPr>
        <w:t>caput</w:t>
      </w:r>
      <w:r>
        <w:rPr>
          <w:rFonts w:ascii="Times New Roman" w:hAnsi="Times New Roman"/>
        </w:rPr>
        <w:t xml:space="preserve"> do art. 70, da parte impositiva, embora isso tenha sido objeto de um acordo na Câmara, é exatamente no sentido de que o Governo venha vetar o parágrafo único, retirando exatamente a parte mandatória, que foi objeto de debate na Câmara. Ficaria o art. 70, só que como a expressão “poderão” não tem efeito prático, a não ser que o Governo queira fazer, e a questão principal objeto desse debate, que penso ser o mérito que se deveria estabelecer, entendo que os investimentos e rendimentos provenientes da aplicação dos recursos, das reservas técnicas, provisões e fundos, constituídos com recursos das contribuições, devem ter a tributação diferida com relação a Imposto de Renda. Esse é o princípio que vale em praticamente todos os países do mundo. Por isso, quero preservar esse dispositivo impositivo na Lei. É lógico que, no projeto, estaremos preservando. Mas, como “o seguro morreu de velho”, e houve esse debate no âmbito da Comissão, porque inicialmente o Governo era contra, quero preservar, para que o Governo não tenha uma recaída e depois vete esse parágrafo único. Então, nesse sentido, reconhecendo plenamente como emenda de redação, que é realmente, destaco para a votação em separado da emenda e encaminho contra a emen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u pediria a V. Exª que encaminhasse o pedido de destaque de votação em separ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matéria continua em votação.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Não havendo quem peça a palavra, encerro a discu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guardando a chegada do requerimento do Senador José Eduardo Dutra, que solicita destaque para votação em separado da emenda que sugerir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FRANCELINO PEREIRA</w:t>
      </w:r>
      <w:r>
        <w:rPr>
          <w:rFonts w:ascii="Times New Roman" w:hAnsi="Times New Roman"/>
        </w:rPr>
        <w:t xml:space="preserve"> – Quero que fique bem claro o seguinte: o art. 70 diz que os investimentos e os rendimentos dos Fundos de Pensão poderão ser incentivados na forma da lei. Mas aí não termina o dispositivo. Na votação açodada na Câmara, acrescentou-se um outro dispositivo, dizendo que deverá a tributação ser diferida em relação ao Imposto de Renda. Portanto, há um dispositivo facultativo, meramente programático, que constitui o </w:t>
      </w:r>
      <w:r>
        <w:rPr>
          <w:rFonts w:ascii="Times New Roman" w:hAnsi="Times New Roman"/>
          <w:b/>
        </w:rPr>
        <w:t>caput</w:t>
      </w:r>
      <w:r>
        <w:rPr>
          <w:rFonts w:ascii="Times New Roman" w:hAnsi="Times New Roman"/>
        </w:rPr>
        <w:t xml:space="preserve"> do artigo. E transformei em parágrafo o dispositivo mandatório. O </w:t>
      </w:r>
      <w:r>
        <w:rPr>
          <w:rFonts w:ascii="Times New Roman" w:hAnsi="Times New Roman"/>
          <w:b/>
        </w:rPr>
        <w:t>caput</w:t>
      </w:r>
      <w:r>
        <w:rPr>
          <w:rFonts w:ascii="Times New Roman" w:hAnsi="Times New Roman"/>
        </w:rPr>
        <w:t xml:space="preserve"> é facultativo, o parágrafo não. Quando se reformular a legislação do Imposto de Renda, esse dispositivo, obrigatoriamente, deverá constar da nova legislação. O </w:t>
      </w:r>
      <w:r>
        <w:rPr>
          <w:rFonts w:ascii="Times New Roman" w:hAnsi="Times New Roman"/>
          <w:b/>
        </w:rPr>
        <w:t>caput</w:t>
      </w:r>
      <w:r>
        <w:rPr>
          <w:rFonts w:ascii="Times New Roman" w:hAnsi="Times New Roman"/>
        </w:rPr>
        <w:t xml:space="preserve"> do artigo é apenas programático. Se o Governo vetar, que vete todo o art. 70, até porque o outro é apenas programático; o parágrafo é mandatório. Na emenda de redação é difícil o Parlamentar, o legislador, encontrar um defeito de técnica legislativa, mas aqui está aos olhos de quem queira ver. Fiquei até quase meia-noite, na minha casa, lendo, e, finalmente, encontrei, pela primeira vez, na minha vida pública, como Senador da República, um defeito que leva a uma inadequação de técnica legislativa. A emenda é de redação. O Governo quer vetar? Não sei. Não falo em nome do Governo; não me entendo com ele; sou um homem livre, independente e, conseqüentemente, estou votando e fazendo uma proposta para separar uma norma programática de uma norma mandatóri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obre a mesa, requerimento apresentado pelo Senador José Eduardo Dutra, que passo a l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 “</w:t>
      </w:r>
      <w:r>
        <w:rPr>
          <w:rFonts w:ascii="Times New Roman" w:hAnsi="Times New Roman"/>
        </w:rPr>
        <w:t>Requeiro destaque para votação em separado da emenda de redação apresentada pel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 Exª propõe a supressão, a eliminação desta emen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m votação o requerimento do Senador José Eduardo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 Srªs e os Srs. Senadores que concordam com a votação em separado da emenda sugerida pelo Senador José Eduardo Dutra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loco, agora, em votação o relatório ou o parecer do relator, sem prejuízo da emenda destaca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 Srªs e os Srs. Senadores que aprovam o parecer do relator, ressalvado o destaque,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o por unanimida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loco, agora, em votação o destaque aprovado para votação em separado da emenda de redação apresentada pel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o Senador Francelino Per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FRANCELINO PEREIRA – </w:t>
      </w:r>
      <w:r>
        <w:rPr>
          <w:rFonts w:ascii="Times New Roman" w:hAnsi="Times New Roman"/>
        </w:rPr>
        <w:t xml:space="preserve">Para ficar bem claro aqui. A melhor clareza decorre da leitura, para quem sabe ler e ouvir: </w:t>
      </w:r>
    </w:p>
    <w:p>
      <w:pPr>
        <w:pStyle w:val="BlockText"/>
        <w:bidi w:val="0"/>
        <w:ind w:left="1701" w:right="1134" w:firstLine="851"/>
        <w:rPr/>
      </w:pPr>
      <w:r>
        <w:rPr>
          <w:rFonts w:ascii="Times New Roman" w:hAnsi="Times New Roman"/>
        </w:rPr>
        <w:t>“</w:t>
      </w:r>
      <w:r>
        <w:rPr>
          <w:rFonts w:ascii="Times New Roman" w:hAnsi="Times New Roman"/>
        </w:rPr>
        <w:t xml:space="preserve">Art. 70. Os investimentos e os rendimentos provenientes das aplicações dos recursos das reservas técnicas, provisões e fundos constituídos com recursos das contribuições e que garantam os benefícios poderão ser incentivados na forma da lei”.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Quer dizer, é um dispositivo programático, o governo se utiliza ou não. Aí, depois da palavra “lei”, colocaram uma vírgula, que diz o seguinte: </w:t>
      </w:r>
    </w:p>
    <w:p>
      <w:pPr>
        <w:pStyle w:val="BlockText"/>
        <w:bidi w:val="0"/>
        <w:ind w:left="1701" w:right="1134" w:firstLine="851"/>
        <w:rPr/>
      </w:pPr>
      <w:r>
        <w:rPr>
          <w:rFonts w:ascii="Times New Roman" w:hAnsi="Times New Roman"/>
        </w:rPr>
        <w:t>“</w:t>
      </w:r>
      <w:r>
        <w:rPr>
          <w:rFonts w:ascii="Times New Roman" w:hAnsi="Times New Roman"/>
        </w:rPr>
        <w:t xml:space="preserve">Os investimentos e os rendimentos de que trata este artigo deverão ter a tributação deferida em relação ao imposto sobre a rend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qui é um dispositivo. Qualquer modificação que se faça na legislação futura, esse parágrafo terá que constar, porque é um dispositivo mandatório. O outro é facultativo. De maneira que é uma emenda de redação, técnica legislativa, mas é importante, significativ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Vou colocar em votação, portanto, a emenda de redação oferecida ou incluída no relatório pelo relator, Senador Francelino Per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s Srªs e os Srs. Senadores que concordam com a manutenção no texto da emenda de redação colocada pelo Senador Francelino Pereira queiram permanecer sentad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Sr. Presidente, só para um esclareciment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Tem a palavra o Senador Lúcio Alcântara e, em seguida, os Senadores José Fogaça e Romero Juc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Primeiro, quero solicitar a V. Exª uma informação. Essa matéria ainda vai ao exame da Comissão de Assuntos Socia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José Agripino) – Vai sim. Ação Soci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Que é a Comissão de mérito. Bem, então, sendo assim, vou votar favoravelmente ao relator, reservando-me para examinar o assunto na Comissão de méri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José Fogaç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FOGAÇA – </w:t>
      </w:r>
      <w:r>
        <w:rPr>
          <w:rFonts w:ascii="Times New Roman" w:hAnsi="Times New Roman"/>
        </w:rPr>
        <w:t>Da mesma forma, Sr. Presidente, tinha pedido a palavra para isso. Parece-me que a emenda do relator é adequada. Do ponto de vista da técnica legislativa, tem inteira razão S. Exª. Mas, se houver alguma questão de mérito, de conteúdo que venha a ser questionada, vamos analisar na Comissão de Assuntos Sociais. Portanto, este voto aqui não compromete o voto de mérito, é um voto apenas quanto à forma, que é absolutamente adequada, apresentada pelo Senador Francelino Per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Romero Juc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RO JUCÁ</w:t>
      </w:r>
      <w:r>
        <w:rPr>
          <w:rFonts w:ascii="Times New Roman" w:hAnsi="Times New Roman"/>
        </w:rPr>
        <w:t xml:space="preserve"> – Sr. Presidente, apenas para registrar que esse é um aspecto extremamente importante, a questão do deferimento desse projeto. Como vai para a Comissão de Assuntos Sociais, onde será discutido o mérito, aqui voto também com o relator, reservando-me para discutir o mérito na Comissão de Assuntos Socia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os encaminhamentos feitos, a matéria está em vot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 Srªs e os Srs. Senadores que concordam com o parecer do relator, inclusive com a sua emenda de redação,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o, contra o voto do Senador José Eduardo Dut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matéria será encaminhada à Comissão de Assuntos Socia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sgotada a pauta, declaro encerrada a presente reunião. </w:t>
      </w:r>
    </w:p>
    <w:p>
      <w:pPr>
        <w:pStyle w:val="Normal"/>
        <w:bidi w:val="0"/>
        <w:ind w:firstLine="851"/>
        <w:jc w:val="both"/>
        <w:rPr/>
      </w:pPr>
      <w:r>
        <w:rPr>
          <w:rFonts w:ascii="Times New Roman" w:hAnsi="Times New Roman"/>
          <w:b/>
        </w:rPr>
        <w:t>(Levanta-se a reunião às 14h40min.)</w:t>
      </w:r>
    </w:p>
    <w:p>
      <w:pPr>
        <w:pStyle w:val="BodyText3"/>
        <w:bidi w:val="0"/>
        <w:rPr/>
      </w:pPr>
      <w:r>
        <w:rPr/>
      </w:r>
    </w:p>
    <w:sectPr>
      <w:headerReference w:type="default" r:id="rId2"/>
      <w:footerReference w:type="default" r:id="rId3"/>
      <w:type w:val="nextPage"/>
      <w:pgSz w:w="11906" w:h="16838"/>
      <w:pgMar w:left="1560" w:right="992"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134"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1</Words>
  <Characters>81769</Characters>
  <CharactersWithSpaces>665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1:27:00Z</dcterms:created>
  <dc:creator>Senado Federal</dc:creator>
  <dc:description/>
  <dc:language>en-US</dc:language>
  <cp:lastModifiedBy/>
  <cp:lastPrinted>2000-01-28T17:18:00Z</cp:lastPrinted>
  <dcterms:modified xsi:type="dcterms:W3CDTF">2000-02-16T11:27: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