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color w:val="C0C0C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sz w:val="24"/>
        </w:rPr>
        <w:t>34ª REUNIÃO DA COMISSÃO DE ASSUNTOS SOCIAIS DA 2ª SESSÃO LEGISLATIVA ORDINÁRIA DA 51ª LEGISLATURA, A REALIZAR-SE DIA 13 DE DEZEMBRO DE 2000, QUARTA-FEIRA, ÀS 9:00 HORA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 xml:space="preserve">PAUTA - 13/12/2000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) APRECIAÇÃO EM TURNO SUPLEMENTAR DO SUBSTITUTIVO AO PROJETO DE LEI DO SENADO Nº 75, DE 2000 (ARTS. 92 E 282 – RISF)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ALTERA A LEI Nº 5.889, DE 8 DE JUNHO DE 1973, QUE ESTATUI NORMAS REGULADORAS DO TRABALHO RURAL E DÁ OUTRAS PROVIDÊNCIAS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 DO</w:t>
      </w:r>
      <w:r>
        <w:rPr>
          <w:sz w:val="24"/>
        </w:rPr>
        <w:t xml:space="preserve"> </w:t>
      </w:r>
      <w:r>
        <w:rPr>
          <w:b/>
          <w:sz w:val="24"/>
        </w:rPr>
        <w:t>PROJETO:</w:t>
      </w:r>
      <w:r>
        <w:rPr>
          <w:sz w:val="24"/>
        </w:rPr>
        <w:t xml:space="preserve"> SENADOR ARLINDO PORTO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PEDRO SIMON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OBSERVAÇÃO: EM 06/12, O PROJETO FOI APROVADO, COM VOTOS CONTRÁRIOS VOTOS CONTRÁRIOS DA SENADORA HELOÍSA HELENA E DOS SENADORES GERALDO CÂNDIDO, TIÃO VIANA, SEBASTIÃO ROCHA E JÚLIO EDUARDO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2) PROJETO DE LEI DO SENADO Nº 50, DE 2000–DECISÃO TERMINATI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ACRESCENTA DISPOSITIVO AO ARTIGO 3º DA LEI Nº 8.650, DE 22 DE ABRIL DE 1993, QUE DISPÕE SOBRE AS RELAÇÕES DE TRABALHO DO TREINADOR PROFISSIONAL DE FUTEBOL E DÁ OUTRAS PROVIDÊNCIAS, A FIM DE PERMITIR AO JOGADOR DE FUTEBOL O EXECÍCIO DA PROFISSÃO NAS CONDIÇÕES QUE ESPECIF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LUIZ ESTEV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MAGUITO VILEL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OBSERVAÇÃO: EM 29/11 E 06/12, O EXAME DA MATÉRIA FOI ADIA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bidi w:val="0"/>
        <w:jc w:val="both"/>
        <w:rPr/>
      </w:pPr>
      <w:r>
        <w:rPr>
          <w:b/>
          <w:sz w:val="24"/>
        </w:rPr>
        <w:t>3) PROJETO DE LEI DO SENADO Nº 225, DE 2000-DECISÃO TERMINATIV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bidi w:val="0"/>
        <w:rPr/>
      </w:pPr>
      <w:r>
        <w:rPr/>
        <w:t>ACRESCENTA DISPOSITIVOS À LEI Nº 7.998, DE 11 DE JANEIRO DE 1990, PARA CONCEDER O BENEFÍCIO DO SEGURO-DESEMPREGO AOS TRABALHADORES QUE ESPECIFICA, E DÁ OUTRAS PROVIDÊNCIA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GERALDO ALTHOFF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LÚCIO ALCÂNTAR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bidi w:val="0"/>
        <w:jc w:val="both"/>
        <w:rPr/>
      </w:pPr>
      <w:r>
        <w:rPr>
          <w:b/>
          <w:sz w:val="24"/>
        </w:rPr>
        <w:t>OBSERVAÇÃO: EM 06/12 O EXAME DA MATÉRIA FOI ADIAD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>4) PROJETO DE LEI DA CÂMARA Nº 26, DE 199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sz w:val="24"/>
        </w:rPr>
        <w:t>ESTABELECE NORMAS PARA O USO MÉDICO DAS PRÓTESES DE SILICONE E DÁ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DEPUTADOS MIRO TEIXEIRA E CIDINHA CAMP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SEBASTIÃO ROCH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FAVORÁVEL, NA FORMA DE UM SUBSTITUTIV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5) PROJETO DE LEI DO SENADO Nº 184, DE 2000 – DECISÃO TERMINATIV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sz w:val="24"/>
        </w:rPr>
        <w:t>DISPÕE SOBRE A REGULAMENTAÇÃO DA PROFISSÃO DE CERIMONIALISTA E SUAS CORRELATAS, CRIA O CONSELHO FEDERAL E OS CONSELHOS REGIONAIS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ARLINDO POR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MOZARILDO CAVALCAN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6) PROJETO DE LEI DO SENADO Nº 84, DE 2000 – DECISÃO TERMINATIVA DA COMISSÃO DE ASSUNTOS ECONÔMIC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sz w:val="24"/>
        </w:rPr>
        <w:t>ALTERA A LEI Nº 9.745, DE 15 DE DEZEMBRO DE 1998, PARA INSTITUIR, NAS REGIÕES AFETADAS PELA SECA, O PROGRAMA ESPECIAL DE GARANTIA DE RENDA MÍNIM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RONALDO CUNHA LIM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UIZ PONT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NOS TERMOS DE UM SUBSTITUTIV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7) PROJETO DE LEI DO SENADO Nº 222, DE 2000 – DECISÃO TERMINATIV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sz w:val="24"/>
        </w:rPr>
        <w:t>ALTERA O ART. 192 DA CONSOLIDAÇÃO DAS LEI DO TRABALHO – CLT, APROVADA PELO DECRETO-LEI Nº 5.452, DE 1º DE MAIO DE 1943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CARLOS PATROCÍNI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UVÊNCIO DA FONSEC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Foot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>8) OFÍCIO "S" Nº 38, DE 200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sz w:val="24"/>
        </w:rPr>
        <w:t>ENCAMINHA AO SENADO FEDERAL CÓPIA DO REQUERIMENTO Nº 234/2000, APROVADO NO DIA 17 DE ABRIL ÚLTIMO, EM SESSÃO ORDINÁRIA DAQUELA CASA, ATRAVÉS DO QUAL TECE CONSIDERAÇÕES, NO SENTIDO DE QUE SEJAM REALIZADOS ESTUDOS PARA A IMPLANTAÇÃO, NO PAÍS, DE UM CENTRO ESPECIALIZADO NO TRATAMENTO DA RETINOSIS PIGMENTRA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CÂMARA MUNICIPAL DE ARARAQU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O ARQUIVAMENTO E ENVIO AO REMETENTE DO TEOR DO RELATÓ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>OBSERVAÇÃO: EM 09/08/2000, FOI CONCEDIDA VISTA AO SENADOR SEBASTIÃO ROCHA, PELO PRAZO DE CINCO DIAS (ART. 132, § 1º - RISF). DEVOLVIDO COM VOTO EM SEPARADO CONCLUINDO PELO ENVIO DE OFÍCIO, DE AUTORIA DA PRESIDÊNCIA DESTA COMISSÃO, AOS ÓRGÃOS COMPETENTES DO PODER EXECUTIVO, SUGERINDO A CRIAÇÃO DE UMA COMISSÃO PARA A REALIZAÇÃO DO ESTUDO PROPOS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9) APRECIAÇÃO DAS EMENDAS RECEBIDAS NO TURNO SUPLEMENTAR AO SUBSTITUTIVO AO PROJETO DE LEI DO SENADO Nº 449, DE 1999 (ARTS. 92 E 282 – RISF) – VOTAÇÃO NOMIN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ALTERA O ART. 43 DA LEI Nº 8.080, DE 19 DE SETEMBRO DE 1990 (LEI ORGÂNICA DA SAÚDE, POSSIBILITANDO AOS HOSPITAIS UNIVERSITÁRIOS CAPTAR RECURSOS PROVENIENTES DE INTERNAÇÕES HOSPITALAR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LÚCIO ALCÂNTA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GERALDO ALTHOFF</w:t>
      </w:r>
      <w:r>
        <w:rPr>
          <w:b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: DEPENDENDO DE PAREC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OBSERVAÇÃO: EM 29/11, FOI APROVADO O SUBSTITUTIVO, COM VOTOS CONTRÁRIOS DA SENADORA HELOÍSA HELENA E DOS SENADORES JÚLIO EDUARDO, TIÃO VIANA E ABSTENÇÃO DO SENADOR RICARDO SANTOS. EM 06/12, OFERECIDAS EMENDAS AO SUBSTITUTIVO, DE AUTORIA DOS SENADORES SEBASTIÃO ROCHA E TIÃO VIANA, A MATÉRIA RETORNOU PARA EXAME DO RELATOR (ARTS. 92, 282 E 283 – RISF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4736</Characters>
  <CharactersWithSpaces>385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4:14:00Z</dcterms:created>
  <dc:creator>Senado Federal</dc:creator>
  <dc:description/>
  <dc:language>en-US</dc:language>
  <cp:lastModifiedBy/>
  <cp:lastPrinted>2000-12-08T13:40:00Z</cp:lastPrinted>
  <dcterms:modified xsi:type="dcterms:W3CDTF">2000-12-08T14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