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rFonts w:ascii="Times New Roman" w:hAnsi="Times New Roman"/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rFonts w:ascii="Times New Roman" w:hAnsi="Times New Roman"/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>21ª REUNIÃO EXTRAORDINÁRIA, DA 3ª SESSÃO LEGISLATIVA ORDINÁRIA DA 51ª LEGISLATURA, A REALIZAR-SE EM 28 DE AGOSTO DE 2001, TERÇA-FEIRA,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SUBSTITUTIVO AO PROJETO DE LEI DO SENADO N.º 151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TURNO SUPLEMENTAR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ISPÕE SOBRE ACESSO A INFORMAÇÕES DA INTERNET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 xml:space="preserve">AUTOR DO SUBSTITUTIVO: SENADOR ÁLVARO DIAS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AUTOR DO PLS 151/00:    SENADOR LUIZ ESTEVÃ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OBS. 1: O PARECER AO PLS 151/00, DE AUTORIA DO SENADOR ÁLVARO DIAS, FAVORÁVEL AO PROJETO, NA FORMA DO SUBSTITUTIVO OFERECIDO, FOI APROVADO NA REUNIÃO DO DIA 21.08.01.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  <w:sz w:val="22"/>
        </w:rPr>
        <w:t>OBS. 2: O RELATOR APRESENTA EMENDA AO SUBSTITUTIVO DE SUA AUTORIA.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.º 76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(TRAMITANDO EM CONJUNTO COM O PLS 137/00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EFINE E TIPIFICA OS DELITOS INFORMÁTICOS, E DÁ OUTRAS PROVIDÊNCIAS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SENADOR RENAN CALHEIRO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FOGAÇ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 FAVORÁVEL, E PELA REJEIÇÃO DO PLS 137/00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  <w:sz w:val="22"/>
        </w:rPr>
        <w:t>OBS.: FOI CONCEDIDA VISTA COLETIVA NA REUNIÃO DO DIA 21.08.01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PROJETO DE LEI DO SENADO N.º 137, DE 2000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4"/>
        </w:rPr>
        <w:t>(TRAMITANDO EM CONJUNTO COM O PLS 76/00)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ESTABELECE NOVA PENA AOS CRIMES COMETIDOS COM A UTILIZAÇÃO DE MEIOS DE TECNOLOGIA DE INFORMAÇÃO E TELECOMUNICAÇÕE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AUTOR: SENADOR LEOMAR QUINTANILH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 SENADOR JOSÉ FOGAÇ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 PELA REJEIÇÃO, E FAVORÁVEL AO PLS 76/00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  <w:sz w:val="22"/>
        </w:rPr>
        <w:t>OBS.: FOI CONCEDIDA VISTA COLETIVA NA REUNIÃO DO DIA 21.08.01.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O SENADO N.º 1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LTERA OS ARTIGOS 121, 137, 147 E 288 DO DECRETO-LEI 2848, DE 07 DE DEZEMBRO DE 1940 - CODIGO PENAL, E O ARTIGO 75 DA LEI 8069, DE 13 DE JULHO DE 1990 - ESTATUTO DA CRIANÇA E DO ADOLESCENTE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SENADOR LUIZ ESTEVÃ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  <w:sz w:val="22"/>
        </w:rPr>
        <w:t>OBS.: FOI CONCEDIDA VISTA AO SENADOR EDUARDO SUPLICY NA REUNIÃO DO DIA 07.08.01, NÃO HAVENDO MANIFESTAÇÃO POR ESCRITO, POR PARTE DE SUA EXCELÊNCIA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A CÂMARA N.º 11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ENOMINA "AEROPORTO INTERNACIONAL DO RECIFE/GUARARAPES - GILBERTO FREYRE" O AEROPORTO LOCALIZADO NA CIDADE DO RECIFE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 xml:space="preserve">AUTOR:    DEPUTADO JOSÉ CHAVES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ROBERTO FREIR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PELA REJEIÇÃ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  <w:sz w:val="22"/>
        </w:rPr>
        <w:t>OBS.: FOI CONCEDIDA VISTA À SENADORA MARINA SILVA NA REUNIÃO DO DIA 14.08.01, NÃO HAVENDO MANIFESTAÇÃO POR ESCRITO, POR PARTE DE SUA EXCELÊNCIA.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18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CULTURAL COMUNITÁRIA DE CODÓ A EXECUTAR SERVIÇO DE RADIODIFUSÃO COMUNITÁRIA NA CIDADE DE CODÓ, ESTADO DO MARANHÃ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HUGO NAPOLEÃ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7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sz w:val="22"/>
        </w:rPr>
        <w:t>APROVA O ATO QUE AUTORIZA A ASSOCIAÇÃO DE DIFUSÃO COMUNITÁRIA DO CATOLÉ A EXECUTAR SERVIÇO DE RADIODIFUSÃO COMUNITÁRIA NA CIDADE DE CAMPINA GRANDE, ESTADO DA PARAÍB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 SENADOR HUGO NAPOLE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  <w:r>
        <w:rPr>
          <w:rFonts w:ascii="Times New Roman" w:hAnsi="Times New Roman"/>
          <w:b/>
          <w:sz w:val="22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0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COMUNITÁRIA DE DESENVOLVIMENTO CULTURAL E ARTÍSTICO DE IBIPORÃ A EXECUTAR SERVIÇO DE RADIODIFUSÃO COMUNITÁRIA NA CIDADE DE IBIPORÃ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07, DE 2001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ULTURAL UNIÃO COMUNITÁRIA ZONA SUL A EXECUTAR SERVIÇO DE RADIODIFUSÃO COMUNITÁRIA NA CIDADE DE SÃO BORJA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A:    SENADORA EMÍLIA FERNAND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0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COMUNITÁRIA EDUCAÇÃO AMBIENTAL DE FARTURA A EXECUTAR SERVIÇO DE RADIODIFUSÃO COMUNITÁRIA NA CIDADE DE FARTUR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2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CULTURAL E COMUNITÁRIA DOS MORADORES DO CENTRO DA VITÓRIA DE SANTO ANTÃO A EXECUTAR SERVIÇO DE RADIODIFUSÃO COMUNITÁRIA NA CIDADE DE SANTO ANTÃO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JOSÉ COELH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5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DO SISTEMA DE RADIODIFUSÃO VEREDAS DE UNAÍ LTDA. PARA EXPLORAR SERVIÇO DE RADIODIFUSÃO SONORA EM FREQÜÊNCIA MODULADA NA CIDADE DE UNAÍ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MAURO MIRAND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NA FORMA DA EMENDA OFERECIDA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4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COMUNITÁRIA LIBERTENSE DE RADIODIFUSÃO A EXECUTAR SERVIÇO DE RADIODIFUSÃO COMUNITÁRIA NA CIDADE DE LIBERDADE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MAURO MIRAND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4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COMUNITÁRIA PARA O DESENVOLVIMENTO DE CARMÓPOLIS DE MINAS E REGIÃO A EXECUTAR SERVIÇO DE RADIODIFUSÃO COMUNITÁRIA NA CIDADE DE CARMÓPOLIS DE MINAS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MAURO MIRAND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4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COMUNITÁRIA DE VIANÓPOLIS A EXECUTAR SERVIÇO DE RADIODIFUSÃO COMUNITÁRIA NA CIDADE DE VIANÓPOLIS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MAURO MIRAND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1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COMUNITÁRIA DE DESENVOLVIMENTO CULTURAL E ARTÍSTICO DE BRAGANEY A EXECUTAR SERVIÇO DE RADIODIFUSÃO COMUNITÁRIA NA CIDADE DE BRAGANEY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OSMAR DIA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90, DE 200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OMUNITÁRIA DE AMIGOS CAFELÂNDIA - ACAFE A EXECUTAR SERVIÇO DE RADIODIFUSÃO COMUNITÁRIA NA CIDADE DE CAFELÂNDIA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OSMAR DIA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7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1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    ASSOCIAÇÃO COMUNITÁRIA NOVO ALVORECER A EXECUTAR SERVIÇO DE RADIODIFUSÃO COMUNITÁRIA NA CIDADE DE ELDORADO, ESTADO DE MATO GROSSO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PEDRO UBIRAJA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0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CULTURAL COMUNITÁRIA DE TRÊS LAGOAS A EXECUTAR SERVIÇO DE RADIODIFUSÃO COMUNITÁRIA NA CIDADE DE TRÊS LAGOAS, ESTADO DE MATO GROSSO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PEDRO UBIRAJA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Heading7"/>
        <w:numPr>
          <w:ilvl w:val="0"/>
          <w:numId w:val="0"/>
        </w:numPr>
        <w:pBdr>
          <w:top w:val="nil"/>
        </w:pBdr>
        <w:bidi w:val="0"/>
        <w:outlineLvl w:val="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numPr>
          <w:ilvl w:val="0"/>
          <w:numId w:val="0"/>
        </w:numPr>
        <w:pBdr>
          <w:top w:val="nil"/>
        </w:pBdr>
        <w:bidi w:val="0"/>
        <w:outlineLvl w:val="6"/>
        <w:rPr/>
      </w:pPr>
      <w:r>
        <w:rPr>
          <w:rFonts w:ascii="Times New Roman" w:hAnsi="Times New Roman"/>
        </w:rPr>
        <w:t>ITEM 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1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RENOVA A PERMISSÃO OUTORGADA À A.B.C. RÁDIO E TELEVISÃO LTDA. PARA EXPLORAR SERVIÇO DE RADIODIFUSÃO SONORA EM FREQÜÊNCIA MODULADA NA CIDADE DE BARBACENA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6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    RENOVA A CONCESSÃO DA RÁDIO ACAIACA LTDA. PARA EXPLORAR SERVIÇO DE RADIODIFUSÃO SONORA EM ONDA MÉDIA NA CIDADE DE OURO PRETO, ESTADO DE MINAS GERAIS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NA FORMA DA EMENDA OFERECIDA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2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RENOVA A PERMISSÃO OUTORGADA À RÁDIO ITATIAIA LTDA. PARA EXPLORAR SERVIÇO DE RADIODIFUSÃO SONORA EM FREQÜÊNCIA MODULADA NA CIDADE DE BELO HORIZONTE, ESTADO DE MINAS GERAIS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4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UMAC - UNIÃO MUNICIPAL DAS ASSOCIAÇÕES COMUNITÁRIAS DE CURVELO A EXECUTAR SERVIÇO DE RADIODIFUSÃO COMUNITÁRIA NA CIDADE DE CURVELO, ESTADO DE MINAS GERAIS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3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COMUNITÁRIA DE RADIODIFUSÃO E TV JABOTICATUBAS A EXECUTAR SERVIÇO DE RADIODIFUSÃO COMUNITÁRIA NA CIDADE    DE    JABOTICATUBAS, ESTADO DE MINAS GERAIS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6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    RENOVA A PERMISSÃO OUTORGADA À RÁDIO 99 FM LTDA. PARA EXPLORAR SERVIÇO DE RADIODIFUSÃO SONORA EM FREQÜÊNCIA MODULADA NA CIDADE DE BALNEÁRIO CAMBORIÚ, ESTADO DE SANTA CATARINA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GERALDO ALTHOFF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0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CB - ASSOCIAÇÃO COMUNITÁRIA BRAÇONORTENSE A EXECUTAR SERVIÇO DE RADIODIFUSÃO COMUNITÁRIA NA CIDADE DE BRAÇO DO NORTE, ESTADO DE SANTA CATARINA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GERALDO ALTHOFF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4</Words>
  <Characters>9901</Characters>
  <CharactersWithSpaces>806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4:28:00Z</dcterms:created>
  <dc:creator>Senado Federal</dc:creator>
  <dc:description/>
  <dc:language>en-US</dc:language>
  <cp:lastModifiedBy/>
  <cp:lastPrinted>2001-08-24T12:12:00Z</cp:lastPrinted>
  <dcterms:modified xsi:type="dcterms:W3CDTF">2001-08-24T14:2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