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29 de mai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terç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10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RESULTAD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3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a Alexandre Costa, Plenário 13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Debater a manutenção de aeronaves, em atendimento ao Requerimento Nº 01, de 2012 - CISTAC, que estabelece a realização de um ciclo de audiências públicas para discutir políticas públicas para a aviação civil brasileir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Participante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Alessandra Azeredo Coutinho Abrã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Proprietário - Voar/Globo Aviação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Celso Faria de Souz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Engenheiro Mecânico Aeronáutico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Antônio Ivaldo Machado de Andrade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Gerente de Manuntenção - Líder Aviação - </w:t>
      </w:r>
      <w:hyperlink r:id="rId3">
        <w:r>
          <w:rPr>
            <w:rFonts w:ascii="Times New Roman" w:hAnsi="Times New Roman"/>
            <w:color w:val="295D84"/>
            <w:u w:val="single"/>
          </w:rPr>
          <w:t>LIDER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Salvador Coutinho Rodriges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Auditor de Qualidade - Helisul Táxi Aére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(representante de: Manoel Jesus Quaresma da Silva)</w:t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  <w:color w:val="FF0000"/>
        </w:rPr>
        <w:t xml:space="preserve">Resultado: </w:t>
      </w:r>
      <w:r>
        <w:rPr/>
        <w:t>Reunião realizad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9/05/2012 às 11:20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9/05/2012 às 11:20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9/05/2012 às 11:20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13ª Reunião Reunião de Subcomissão da CISTAC, em 29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13ª Reunião Reunião de Subcomissão da CISTAC, em 29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eravi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275</Characters>
  <CharactersWithSpaces>1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1:00Z</dcterms:created>
  <dc:creator>mmmelo</dc:creator>
  <dc:description/>
  <dc:language>en-US</dc:language>
  <cp:lastModifiedBy/>
  <dcterms:modified xsi:type="dcterms:W3CDTF">2012-05-2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