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2" w:hanging="0"/>
        <w:rPr>
          <w:color w:val="0D0D0D"/>
        </w:rPr>
      </w:pPr>
      <w:r>
        <w:rPr>
          <w:color w:val="0D0D0D"/>
        </w:rPr>
        <w:t>SENADO FEDERAL</w:t>
      </w:r>
    </w:p>
    <w:p>
      <w:pPr>
        <w:pStyle w:val="Heading3"/>
        <w:spacing w:before="120" w:after="0"/>
        <w:ind w:right="6" w:hanging="0"/>
        <w:rPr/>
      </w:pPr>
      <w:r>
        <w:rPr>
          <w:color w:val="0D0D0D"/>
        </w:rPr>
        <w:t xml:space="preserve">COMISSÃO DE CIÊNCIA, TECNOLOGIA, INOVAÇÃO, </w:t>
      </w:r>
    </w:p>
    <w:p>
      <w:pPr>
        <w:pStyle w:val="Heading3"/>
        <w:ind w:right="4" w:hanging="0"/>
        <w:rPr/>
      </w:pPr>
      <w:r>
        <w:rPr>
          <w:color w:val="0D0D0D"/>
        </w:rPr>
        <w:t xml:space="preserve">COMUNICAÇÃO E </w:t>
      </w:r>
      <w:r>
        <w:rPr>
          <w:bCs w:val="false"/>
          <w:color w:val="0D0D0D"/>
        </w:rPr>
        <w:t>INFORMÁTICA</w:t>
      </w:r>
    </w:p>
    <w:p>
      <w:pPr>
        <w:pStyle w:val="TextBody"/>
        <w:tabs>
          <w:tab w:val="clear" w:pos="708"/>
          <w:tab w:val="left" w:pos="8820" w:leader="none"/>
        </w:tabs>
        <w:ind w:right="17" w:hanging="0"/>
        <w:rPr>
          <w:bCs w:val="false"/>
          <w:color w:val="0D0D0D"/>
        </w:rPr>
      </w:pPr>
      <w:r>
        <w:rPr>
          <w:bCs w:val="false"/>
          <w:color w:val="0D0D0D"/>
        </w:rPr>
      </w:r>
    </w:p>
    <w:p>
      <w:pPr>
        <w:pStyle w:val="TextBody"/>
        <w:tabs>
          <w:tab w:val="clear" w:pos="708"/>
          <w:tab w:val="left" w:pos="8820" w:leader="none"/>
        </w:tabs>
        <w:spacing w:lineRule="atLeast" w:line="24" w:before="120" w:after="0"/>
        <w:ind w:right="17" w:hanging="0"/>
        <w:jc w:val="both"/>
        <w:rPr>
          <w:bCs w:val="false"/>
          <w:color w:val="0D0D0D"/>
          <w:sz w:val="23"/>
          <w:szCs w:val="23"/>
        </w:rPr>
      </w:pPr>
      <w:r>
        <w:rPr>
          <w:bCs w:val="false"/>
          <w:color w:val="0D0D0D"/>
          <w:sz w:val="23"/>
          <w:szCs w:val="23"/>
        </w:rPr>
        <w:t>ATA DA 15ª REUNIÃO, EXTRAORDINÁRIA, DA COMISSÃO DE CIÊNCIA, TECNOLOGIA, INOVAÇÃO, COMUNICAÇÃO E INFORMÁTICA DA 4ª SESSÃO LEGISLATIVA ORDINÁRIA DA 54ª LEGISLATURA, REALIZADA EM 15 DE MAIO DE 2014.</w:t>
      </w:r>
    </w:p>
    <w:p>
      <w:pPr>
        <w:pStyle w:val="Normal"/>
        <w:widowControl w:val="false"/>
        <w:autoSpaceDE w:val="false"/>
        <w:spacing w:before="227"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4"/>
          <w:szCs w:val="24"/>
        </w:rPr>
        <w:t xml:space="preserve">Às nove horas e quarenta e nove minutos do dia quinze de maio de dois mil e quatorze, na sala treze da Ala </w:t>
      </w:r>
      <w:r>
        <w:rPr>
          <w:rFonts w:eastAsia="Calibri" w:cs="Times New Roman;Times New Roman" w:ascii="Times New Roman;Times New Roman" w:hAnsi="Times New Roman;Times New Roman"/>
          <w:sz w:val="24"/>
          <w:szCs w:val="24"/>
          <w:lang w:eastAsia="en-US"/>
        </w:rPr>
        <w:t>Senador Alexandre</w:t>
      </w:r>
      <w:r>
        <w:rPr>
          <w:rFonts w:cs="Times New Roman;Times New Roman" w:ascii="Times New Roman;Times New Roman" w:hAnsi="Times New Roman;Times New Roman"/>
          <w:sz w:val="24"/>
          <w:szCs w:val="24"/>
        </w:rPr>
        <w:t xml:space="preserve"> Costa, sob a Presidência do Senhor Senador Anibal Diniz, reúne-se a Comissão de Ciência, Tecnologia, Inovação, Comunicação e Informática, com a presença dos Senhores Senadores Walter Pinheiro, Flexa Ribeiro, Delcídio do Amaral, Rodrigo Rollemberg, Lídice da Mata, Benedito de Lira, Cícero Lucena e Maria do Carmo Alves. Deixam de comparecer os Senhores Senadores Angela Portela, Zeze Perrella, João Capiberibe, Lobão Filho, João Alberto Souza, Valdir Raupp, Luiz Henrique, Ciro Nogueira, Sérgio Petecão, Aloysio Nunes Ferreira, José Agripino, Gim, Alfredo Nascimento e Eduardo Amorim. </w:t>
      </w:r>
      <w:r>
        <w:rPr>
          <w:rFonts w:cs="Times New Roman;Times New Roman" w:ascii="Times New Roman;Times New Roman" w:hAnsi="Times New Roman;Times New Roman"/>
          <w:sz w:val="23"/>
          <w:szCs w:val="23"/>
        </w:rPr>
        <w:t xml:space="preserve">O Presidente submete à Comissão a dispensa da leitura da ata da reunião anterior, que é dada como aprovada. Prosseguindo, a Presidência inicia a presente reunião, convocada na forma de Audiência Pública, atendendo aos </w:t>
      </w:r>
      <w:r>
        <w:rPr>
          <w:rFonts w:cs="Times New Roman;Times New Roman" w:ascii="Times New Roman;Times New Roman" w:hAnsi="Times New Roman;Times New Roman"/>
          <w:b/>
          <w:sz w:val="23"/>
          <w:szCs w:val="23"/>
        </w:rPr>
        <w:t xml:space="preserve">Requerimentos nº. 06/2014-CCT, </w:t>
      </w:r>
      <w:r>
        <w:rPr>
          <w:rFonts w:cs="Times New Roman;Times New Roman" w:ascii="Times New Roman;Times New Roman" w:hAnsi="Times New Roman;Times New Roman"/>
          <w:sz w:val="23"/>
          <w:szCs w:val="23"/>
        </w:rPr>
        <w:t xml:space="preserve">de autoria dos Senadores Walter Pinheiro e Cícero Lucena, </w:t>
      </w:r>
      <w:r>
        <w:rPr>
          <w:rFonts w:cs="Times New Roman;Times New Roman" w:ascii="Times New Roman;Times New Roman" w:hAnsi="Times New Roman;Times New Roman"/>
          <w:b/>
          <w:sz w:val="23"/>
          <w:szCs w:val="23"/>
        </w:rPr>
        <w:t>nº. 07/2014-CCT</w:t>
      </w:r>
      <w:r>
        <w:rPr>
          <w:rFonts w:cs="Times New Roman;Times New Roman" w:ascii="Times New Roman;Times New Roman" w:hAnsi="Times New Roman;Times New Roman"/>
          <w:sz w:val="23"/>
          <w:szCs w:val="23"/>
        </w:rPr>
        <w:t xml:space="preserve">, de autoria dos Senadores Vital do Rêgo e Zeze Perrella, </w:t>
      </w:r>
      <w:r>
        <w:rPr>
          <w:rFonts w:cs="Times New Roman;Times New Roman" w:ascii="Times New Roman;Times New Roman" w:hAnsi="Times New Roman;Times New Roman"/>
          <w:b/>
          <w:sz w:val="23"/>
          <w:szCs w:val="23"/>
        </w:rPr>
        <w:t xml:space="preserve">nº. 10/2014-CCT, </w:t>
      </w:r>
      <w:r>
        <w:rPr>
          <w:rFonts w:cs="Times New Roman;Times New Roman" w:ascii="Times New Roman;Times New Roman" w:hAnsi="Times New Roman;Times New Roman"/>
          <w:sz w:val="23"/>
          <w:szCs w:val="23"/>
        </w:rPr>
        <w:t xml:space="preserve">de autoria dos Senadores Anibal Diniz e Walter Pinheiro, e </w:t>
      </w:r>
      <w:r>
        <w:rPr>
          <w:rFonts w:cs="Times New Roman;Times New Roman" w:ascii="Times New Roman;Times New Roman" w:hAnsi="Times New Roman;Times New Roman"/>
          <w:b/>
          <w:sz w:val="23"/>
          <w:szCs w:val="23"/>
        </w:rPr>
        <w:t xml:space="preserve">nº. 12/2014-CCT, </w:t>
      </w:r>
      <w:r>
        <w:rPr>
          <w:rFonts w:cs="Times New Roman;Times New Roman" w:ascii="Times New Roman;Times New Roman" w:hAnsi="Times New Roman;Times New Roman"/>
          <w:sz w:val="23"/>
          <w:szCs w:val="23"/>
        </w:rPr>
        <w:t>de autoria do Senador Anibal Diniz, que requerem a realização de audiência pública destinada a debater o tema “As consequências da alocação da banda de frequência em 700 MHz, atualmente ocupada pela TV aberta, e a elaboração do edital de licitação para os serviços de banda larga móvel de quarta geração”. Comparecem à audiência, na qualidade de expositores, os Senhores Jarbas José Valente, Conselheiro da Agência Nacional de Telecomunicações – ANATEL; Liliana Nakonechnyj, Conselheira do Conselho de Comunicação Social do Congresso Nacional – CCS; Eduardo Levy, Diretor Executivo do Sindicato Nacional das Empresas de Telefonia e de Serviço Móvel Celular e Pessoal – SINDITELEBRASIL; Daniel Slaviero, Presidente da Associação Brasileira de Emissoras de Rádio e Televisão – ABERT; e Aluizio Bretas Byrro, Membro do Conselho Superior e Vice-Presidente da Associação Brasileira da Indústria Elétrica e Eletrônica - ABINEE. F</w:t>
      </w:r>
      <w:r>
        <w:rPr>
          <w:rFonts w:cs="Times New Roman;Times New Roman" w:ascii="Times New Roman;Times New Roman" w:hAnsi="Times New Roman;Times New Roman"/>
          <w:sz w:val="23"/>
          <w:szCs w:val="23"/>
          <w:lang w:val="en-US" w:eastAsia="en-US"/>
        </w:rPr>
        <w:t>indas as apresentações, o Senhor Presidente franqueia a palavra aos Senhores Senadores. Usa da palavra o Senhor Senador Walter Pinheiro. Prosseguindo</w:t>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lang w:val="en-US" w:eastAsia="en-US"/>
        </w:rPr>
        <w:t>o Presidente agradece a todos pela presença e, nada havendo mais a tratar, encerra a reunião, às doze horas e seis minutos, determinando que eu,</w:t>
      </w:r>
      <w:r>
        <w:rPr>
          <w:rFonts w:cs="Times New Roman;Times New Roman" w:ascii="Times New Roman;Times New Roman" w:hAnsi="Times New Roman;Times New Roman"/>
          <w:b/>
          <w:sz w:val="23"/>
          <w:szCs w:val="23"/>
          <w:lang w:val="en-US" w:eastAsia="en-US"/>
        </w:rPr>
        <w:t xml:space="preserve"> Égli Lucena Heusi Moreira, Secretária da Comissão de Ciência, Tecnologia, Inovação, Comunicação e Informática,</w:t>
      </w:r>
      <w:r>
        <w:rPr>
          <w:rFonts w:cs="Times New Roman;Times New Roman" w:ascii="Times New Roman;Times New Roman" w:hAnsi="Times New Roman;Times New Roman"/>
          <w:sz w:val="23"/>
          <w:szCs w:val="23"/>
          <w:lang w:val="en-US" w:eastAsia="en-US"/>
        </w:rPr>
        <w:t xml:space="preserve"> lavre a presente ata, que, após lida e aprovada, será assinada e publicada, no Diário do Senado Federal, juntamente com a íntegra das notas taquigráficas.</w:t>
      </w:r>
    </w:p>
    <w:p>
      <w:pPr>
        <w:pStyle w:val="Normal"/>
        <w:widowControl w:val="false"/>
        <w:autoSpaceDE w:val="false"/>
        <w:spacing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widowControl w:val="false"/>
        <w:autoSpaceDE w:val="false"/>
        <w:spacing w:before="0" w:after="0"/>
        <w:jc w:val="both"/>
        <w:rPr/>
      </w:pPr>
      <w:r>
        <w:rPr/>
      </w:r>
    </w:p>
    <w:p>
      <w:pPr>
        <w:pStyle w:val="Normal"/>
        <w:widowControl w:val="false"/>
        <w:autoSpaceDE w:val="false"/>
        <w:spacing w:before="0" w:after="0"/>
        <w:jc w:val="both"/>
        <w:rPr/>
      </w:pPr>
      <w:r>
        <w:rPr/>
      </w:r>
    </w:p>
    <w:p>
      <w:pPr>
        <w:pStyle w:val="TextBody"/>
        <w:ind w:right="430" w:hanging="0"/>
        <w:rPr>
          <w:bCs w:val="false"/>
          <w:color w:val="0D0D0D"/>
          <w:sz w:val="25"/>
          <w:szCs w:val="25"/>
          <w:lang w:val="en-US" w:eastAsia="en-US"/>
        </w:rPr>
      </w:pPr>
      <w:r>
        <w:rPr>
          <w:bCs w:val="false"/>
          <w:color w:val="0D0D0D"/>
          <w:sz w:val="25"/>
          <w:szCs w:val="25"/>
          <w:lang w:val="en-US" w:eastAsia="en-US"/>
        </w:rPr>
        <w:t>SENADOR ANIBAL DINIZ</w:t>
      </w:r>
    </w:p>
    <w:p>
      <w:pPr>
        <w:pStyle w:val="TextBody"/>
        <w:ind w:right="430" w:hanging="0"/>
        <w:rPr>
          <w:bCs w:val="false"/>
          <w:color w:val="0D0D0D"/>
          <w:sz w:val="25"/>
          <w:szCs w:val="25"/>
          <w:lang w:val="en-US" w:eastAsia="en-US"/>
        </w:rPr>
      </w:pPr>
      <w:r>
        <w:rPr>
          <w:bCs w:val="false"/>
          <w:color w:val="0D0D0D"/>
          <w:sz w:val="25"/>
          <w:szCs w:val="25"/>
          <w:lang w:val="en-US" w:eastAsia="en-US"/>
        </w:rPr>
        <w:t xml:space="preserve">Presidente Eventual da Comissão de Ciência,Tecnologia, </w:t>
      </w:r>
    </w:p>
    <w:p>
      <w:pPr>
        <w:pStyle w:val="TextBody"/>
        <w:ind w:right="430" w:hanging="0"/>
        <w:rPr>
          <w:bCs w:val="false"/>
          <w:color w:val="0D0D0D"/>
          <w:sz w:val="25"/>
          <w:szCs w:val="25"/>
          <w:lang w:val="en-US" w:eastAsia="en-US"/>
        </w:rPr>
      </w:pPr>
      <w:r>
        <w:rPr>
          <w:bCs w:val="false"/>
          <w:color w:val="0D0D0D"/>
          <w:sz w:val="25"/>
          <w:szCs w:val="25"/>
          <w:lang w:val="en-US" w:eastAsia="en-US"/>
        </w:rPr>
        <w:t>Inovação, Comunicação e Informática</w:t>
      </w:r>
    </w:p>
    <w:p>
      <w:pPr>
        <w:pStyle w:val="TextBody"/>
        <w:ind w:right="430" w:hanging="0"/>
        <w:rPr>
          <w:bCs w:val="false"/>
          <w:color w:val="0D0D0D"/>
          <w:sz w:val="25"/>
          <w:szCs w:val="25"/>
          <w:lang w:val="en-US" w:eastAsia="en-US"/>
        </w:rPr>
      </w:pPr>
      <w:r>
        <w:rPr>
          <w:bCs w:val="false"/>
          <w:color w:val="0D0D0D"/>
          <w:sz w:val="25"/>
          <w:szCs w:val="25"/>
          <w:lang w:val="en-US" w:eastAsia="en-US"/>
        </w:rPr>
      </w:r>
    </w:p>
    <w:p>
      <w:pPr>
        <w:pStyle w:val="TextBody"/>
        <w:ind w:right="430" w:hanging="0"/>
        <w:rPr>
          <w:bCs w:val="false"/>
          <w:color w:val="0D0D0D"/>
          <w:sz w:val="25"/>
          <w:szCs w:val="25"/>
          <w:lang w:val="en-US" w:eastAsia="en-US"/>
        </w:rPr>
      </w:pPr>
      <w:r>
        <w:rPr>
          <w:bCs w:val="false"/>
          <w:color w:val="0D0D0D"/>
          <w:sz w:val="25"/>
          <w:szCs w:val="25"/>
          <w:lang w:val="en-US" w:eastAsia="en-US"/>
        </w:rPr>
      </w:r>
    </w:p>
    <w:p>
      <w:pPr>
        <w:pStyle w:val="TextBody"/>
        <w:ind w:right="430" w:hanging="0"/>
        <w:rPr>
          <w:bCs w:val="false"/>
          <w:color w:val="0D0D0D"/>
          <w:sz w:val="25"/>
          <w:szCs w:val="25"/>
          <w:lang w:val="en-US" w:eastAsia="en-US"/>
        </w:rPr>
      </w:pPr>
      <w:r>
        <w:rPr>
          <w:bCs w:val="false"/>
          <w:color w:val="0D0D0D"/>
          <w:sz w:val="25"/>
          <w:szCs w:val="25"/>
          <w:lang w:val="en-US" w:eastAsia="en-US"/>
        </w:rPr>
      </w:r>
    </w:p>
    <w:p>
      <w:pPr>
        <w:pStyle w:val="TextBody"/>
        <w:ind w:right="430" w:hanging="0"/>
        <w:rPr>
          <w:bCs w:val="false"/>
          <w:color w:val="0D0D0D"/>
          <w:sz w:val="25"/>
          <w:szCs w:val="25"/>
          <w:lang w:val="en-US" w:eastAsia="en-US"/>
        </w:rPr>
      </w:pPr>
      <w:r>
        <w:rPr>
          <w:bCs w:val="false"/>
          <w:color w:val="0D0D0D"/>
          <w:sz w:val="25"/>
          <w:szCs w:val="25"/>
          <w:lang w:val="en-US" w:eastAsia="en-US"/>
        </w:rPr>
      </w:r>
    </w:p>
    <w:p>
      <w:pPr>
        <w:pStyle w:val="TextBody"/>
        <w:ind w:right="430" w:hanging="0"/>
        <w:rPr>
          <w:bCs w:val="false"/>
          <w:color w:val="0D0D0D"/>
          <w:sz w:val="25"/>
          <w:szCs w:val="25"/>
          <w:lang w:val="en-US" w:eastAsia="en-US"/>
        </w:rPr>
      </w:pPr>
      <w:r>
        <w:rPr>
          <w:bCs w:val="false"/>
          <w:color w:val="0D0D0D"/>
          <w:sz w:val="25"/>
          <w:szCs w:val="25"/>
          <w:lang w:val="en-US" w:eastAsia="en-US"/>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spacing w:before="0" w:after="200"/>
              <w:rPr>
                <w:lang w:val="en-US" w:eastAsia="en-US"/>
              </w:rPr>
            </w:pPr>
            <w:r>
              <w:rPr>
                <w:lang w:val="en-US" w:eastAsia="en-US"/>
              </w:rPr>
              <w:drawing>
                <wp:inline distT="0" distB="0" distL="0" distR="0">
                  <wp:extent cx="688340" cy="8051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Escriba"/>
              <w:ind w:left="-84" w:hanging="0"/>
              <w:rPr>
                <w:b/>
                <w:b/>
                <w:bCs/>
                <w:sz w:val="24"/>
              </w:rPr>
            </w:pPr>
            <w:r>
              <w:rPr>
                <w:b/>
                <w:bCs/>
                <w:sz w:val="24"/>
              </w:rPr>
              <w:t>SECRETARIA-GERAL DA MESA</w:t>
            </w:r>
          </w:p>
          <w:p>
            <w:pPr>
              <w:pStyle w:val="HeaderEscriba"/>
              <w:ind w:left="-84" w:hanging="0"/>
              <w:rPr>
                <w:b/>
                <w:b/>
                <w:bCs/>
                <w:sz w:val="20"/>
                <w:szCs w:val="20"/>
              </w:rPr>
            </w:pPr>
            <w:r>
              <w:rPr>
                <w:b/>
                <w:bCs/>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CT (15ª Reunião, Extraordinária)                                                     15/05/2014</w:t>
            </w:r>
          </w:p>
        </w:tc>
      </w:tr>
    </w:tbl>
    <w:p>
      <w:pPr>
        <w:pStyle w:val="NormalEscriba"/>
        <w:ind w:hanging="0"/>
        <w:jc w:val="center"/>
        <w:rPr>
          <w:i/>
          <w:i/>
          <w:iCs/>
        </w:rPr>
      </w:pPr>
      <w:r>
        <w:rPr>
          <w:i/>
          <w:iCs/>
        </w:rPr>
      </w:r>
    </w:p>
    <w:p>
      <w:pPr>
        <w:pStyle w:val="NormalEscriba"/>
        <w:ind w:hanging="0"/>
        <w:jc w:val="center"/>
        <w:rPr>
          <w:i/>
          <w:i/>
          <w:iCs/>
        </w:rPr>
      </w:pPr>
      <w:r>
        <w:rPr>
          <w:i/>
          <w:iCs/>
        </w:rPr>
        <w:t>(Texto com revisão.)</w:t>
      </w:r>
    </w:p>
    <w:p>
      <w:pPr>
        <w:pStyle w:val="NormalEscriba"/>
        <w:ind w:hanging="0"/>
        <w:jc w:val="center"/>
        <w:rPr>
          <w:i/>
          <w:i/>
          <w:iCs/>
        </w:rPr>
      </w:pPr>
      <w:r>
        <w:rPr>
          <w:i/>
          <w:iCs/>
        </w:rPr>
      </w:r>
    </w:p>
    <w:p>
      <w:pPr>
        <w:pStyle w:val="NormalEscriba"/>
        <w:rPr/>
      </w:pPr>
      <w:r>
        <w:rPr>
          <w:b/>
          <w:bCs/>
        </w:rPr>
        <w:t xml:space="preserve">O SR. PRESIDENTE </w:t>
      </w:r>
      <w:r>
        <w:rPr/>
        <w:t>(Anibal Diniz. Bloco Apoio Governo/PT - AC) – Havendo número regimental, declaro aberta a 15ª Reunião da Comissão de Ciência, Tecnologia, Inovação, Comunicação e Informática, da 4ª Sessão Legislativa Ordinária da 54ª Legislatura, que se realiza nesta data, 15 de maio de 2014.</w:t>
      </w:r>
    </w:p>
    <w:p>
      <w:pPr>
        <w:pStyle w:val="NormalEscriba"/>
        <w:rPr/>
      </w:pPr>
      <w:r>
        <w:rPr/>
        <w:t>Antes de iniciarmos os nossos trabalhos, submeto à apreciação do Plenário a dispensa da leitura e a aprovação da ata da última reunião da Comissão de Ciência e Tecnologia.</w:t>
      </w:r>
    </w:p>
    <w:p>
      <w:pPr>
        <w:pStyle w:val="NormalEscriba"/>
        <w:rPr/>
      </w:pPr>
      <w:r>
        <w:rPr/>
        <w:t>As Srª</w:t>
      </w:r>
      <w:r>
        <w:rPr>
          <w:vertAlign w:val="superscript"/>
        </w:rPr>
        <w:t>s</w:t>
      </w:r>
      <w:r>
        <w:rPr/>
        <w:t xml:space="preserve"> e os Sr</w:t>
      </w:r>
      <w:r>
        <w:rPr>
          <w:vertAlign w:val="superscript"/>
        </w:rPr>
        <w:t>s</w:t>
      </w:r>
      <w:r>
        <w:rPr/>
        <w:t>. Senadores que concordam permaneçam como se encontram. (</w:t>
      </w:r>
      <w:r>
        <w:rPr>
          <w:i/>
          <w:iCs/>
        </w:rPr>
        <w:t>Pausa.</w:t>
      </w:r>
      <w:r>
        <w:rPr/>
        <w:t>)</w:t>
      </w:r>
    </w:p>
    <w:p>
      <w:pPr>
        <w:pStyle w:val="NormalEscriba"/>
        <w:rPr/>
      </w:pPr>
      <w:r>
        <w:rPr/>
        <w:t xml:space="preserve">A ata está aprovada e será publicada no </w:t>
      </w:r>
      <w:r>
        <w:rPr>
          <w:i/>
          <w:iCs/>
        </w:rPr>
        <w:t>Diário Oficial do Senado</w:t>
      </w:r>
      <w:r>
        <w:rPr/>
        <w:t xml:space="preserve"> juntamente com as respectivas notas taquigráficas. </w:t>
      </w:r>
    </w:p>
    <w:p>
      <w:pPr>
        <w:pStyle w:val="NormalEscriba"/>
        <w:rPr/>
      </w:pPr>
      <w:r>
        <w:rPr/>
        <w:t>Iniciamos os trabalhos da nossa reunião informando que esta audiência pública é realizada em atendimento aos Requerimentos nºs 6, 7, 10 e 12, de autoria dos Ex</w:t>
      </w:r>
      <w:r>
        <w:rPr>
          <w:vertAlign w:val="superscript"/>
        </w:rPr>
        <w:t>mºs</w:t>
      </w:r>
      <w:r>
        <w:rPr/>
        <w:t xml:space="preserve"> Sr</w:t>
      </w:r>
      <w:r>
        <w:rPr>
          <w:vertAlign w:val="superscript"/>
        </w:rPr>
        <w:t>s</w:t>
      </w:r>
      <w:r>
        <w:rPr/>
        <w:t>. Senadores Walter Pinheiro e Vital do Rêgo e também de minha própria autoria, todos de 2014, aprovados por esta Comissão.</w:t>
      </w:r>
    </w:p>
    <w:p>
      <w:pPr>
        <w:pStyle w:val="NormalEscriba"/>
        <w:rPr/>
      </w:pPr>
      <w:r>
        <w:rPr/>
        <w:t>Destina-se esta reunião a deliberar sobre as consequências da alocação da banda de frequência em 700MHz, atualmente ocupada pela TV aberta, e à elaboração do edital de licitação para os serviços de banda larga móvel de quarta geração (4G).</w:t>
      </w:r>
    </w:p>
    <w:p>
      <w:pPr>
        <w:pStyle w:val="NormalEscriba"/>
        <w:rPr/>
      </w:pPr>
      <w:r>
        <w:rPr/>
        <w:t>Temos, então, a honra de convidar para a composição da Mesa o Sr. Jarbas Valente, conselheiro e presidente substituto da Agência Nacional de Telecomunicações (Anatel) – seja muito bem-vindo, Sr. Jarbas –; a Srª Liliana Nakonechnyj, conselheira do Conselho de Comunicação Social do Congresso Nacional – seja muito bem-vinda –; o Sr. Eduardo Levy, diretor executivo do Sindicato Nacional das Empresas de Telefonia e de Serviço Móvel Celular – por favor, seja bem-vindo –; o Sr. Daniel Slaviero, presidente da Associação Brasileira de Emissoras de Rádio e Televisão (Abert) e, por fim, fechando a nossa composição, o Sr. Aluizio Bretas Byrro, membro do Conselho Superior e vice-presidente da Associação Brasileira da Indústria Brasileira Elétrica e Eletrônica (Abinee) – seja muito bem-vindo.</w:t>
      </w:r>
    </w:p>
    <w:p>
      <w:pPr>
        <w:pStyle w:val="NormalEscriba"/>
        <w:rPr/>
      </w:pPr>
      <w:r>
        <w:rPr/>
        <w:t xml:space="preserve">Considerando que, agora, realmente, estamos em fase de definição de tópicos essenciais ao processo, como a formulação do edital, data e exigências e modalidade da licitação, dentre outros, além de outras duas audiências públicas acontecidas em 2013, realizamos, no último dia 29 de abril, a primeira parte dos presentes debates. </w:t>
      </w:r>
    </w:p>
    <w:p>
      <w:pPr>
        <w:pStyle w:val="NormalEscriba"/>
        <w:rPr/>
      </w:pPr>
      <w:r>
        <w:rPr/>
        <w:t>Esta será, então, a 2ª audiência, em 2014, sobre o tema da destinação da faixa de 700MHz para a telefonia móvel. As questões, em termos técnicos, permeiam o nosso debate e, mesmo com toda a complexidade envolvida, vale alertarmos a sociedade que esse é um dos mais relevantes movimentos no campo das telecomunicações e da radiodifusão.</w:t>
      </w:r>
    </w:p>
    <w:p>
      <w:pPr>
        <w:pStyle w:val="NormalEscriba"/>
        <w:rPr/>
      </w:pPr>
      <w:r>
        <w:rPr/>
        <w:t>Somente esclarecendo, a faixa de frequência de 700MHz é atualmente ocupada pela TV aberta que, por uma definição política e tecnológica, aliada à necessidade de ampliação dos serviços de telefonia móvel de quarta geração, migrará para o formato da TV digital em outra faixa, restando essa faixa dos 700MHz licitada para empresas de telefonia móvel.</w:t>
      </w:r>
    </w:p>
    <w:p>
      <w:pPr>
        <w:pStyle w:val="NormalEscriba"/>
        <w:rPr/>
      </w:pPr>
      <w:r>
        <w:rPr/>
        <w:t>A TV aberta chega hoje a 96% da população e qualquer ação que venha a atingi-la deve ser tomada e implementada com o devido cuidado e atenção. Por seu turno, a telefonia móvel possui, hoje, mais de 273 milhões de acessos habilitados, o que demanda um espectro cada vez maior que suporte o volume de usuários e o crescente tráfego de dados e novas aplicações.</w:t>
      </w:r>
    </w:p>
    <w:p>
      <w:pPr>
        <w:pStyle w:val="NormalEscriba"/>
        <w:rPr/>
      </w:pPr>
      <w:r>
        <w:rPr/>
        <w:t>São muitos os questionamentos e dúvidas sobre os rumos dessa licitação e das modificações que envolverão a radiodifusão e a telefonia, e essa audiência se presta a instruir o Senado Federal e a sociedade.</w:t>
      </w:r>
    </w:p>
    <w:p>
      <w:pPr>
        <w:pStyle w:val="NormalEscriba"/>
        <w:rPr/>
      </w:pPr>
      <w:r>
        <w:rPr/>
        <w:t>Temos aqui especialistas e representantes das entidades envolvidas, cada uma apresentando suas informações e direcionamentos em complemento àquelas exposições feitas na 1ª audiência pública há duas semanas.</w:t>
      </w:r>
    </w:p>
    <w:p>
      <w:pPr>
        <w:pStyle w:val="NormalEscriba"/>
        <w:rPr/>
      </w:pPr>
      <w:r>
        <w:rPr/>
        <w:t>Parece-nos, apenas exemplificando, que restam divergências sobre a interferência da telefonia móvel sobre a TV digital, conforme exposto aqui pela Sociedade Brasileira de Engenharia de Televisão (SET), que vai em sentido contrário ao posicionamento da Anatel e da Abinee, entidades também representadas aqui na data de hoje.</w:t>
      </w:r>
    </w:p>
    <w:p>
      <w:pPr>
        <w:pStyle w:val="NormalEscriba"/>
        <w:rPr/>
      </w:pPr>
      <w:r>
        <w:rPr/>
        <w:t xml:space="preserve">Vale também citar que foi liberada a Consulta Pública nº 19, de 2014, disponível no </w:t>
      </w:r>
      <w:r>
        <w:rPr>
          <w:i/>
          <w:iCs/>
        </w:rPr>
        <w:t>site</w:t>
      </w:r>
      <w:r>
        <w:rPr/>
        <w:t xml:space="preserve"> da Anatel, com a proposta do edital de licitação da faixa de 700MHz, aberta a contribuições até o dia 3 de junho próximo. E ainda, nesse processo da Consulta Pública, informamos que a Anatel realizará três audiências públicas sobre o tema, sendo duas em Brasília, nos dias 19 e 29 de maio, e outra em São Paulo, no dia 22 de maio. É importante que tenhamos esclarecimentos e respostas quanto aos pontos ainda em discussão, inclusive quanto ao formato da licitação: se privilegiando maior preço ou meta de cobertura e de qualidade.</w:t>
      </w:r>
    </w:p>
    <w:p>
      <w:pPr>
        <w:pStyle w:val="NormalEscriba"/>
        <w:rPr/>
      </w:pPr>
      <w:r>
        <w:rPr/>
        <w:t>Vejam que o tema rende atenção e os vários debates em audiências públicas, tanto pelo Senado Federal quanto pela Anatel, demonstram isso.</w:t>
      </w:r>
    </w:p>
    <w:p>
      <w:pPr>
        <w:pStyle w:val="NormalEscriba"/>
        <w:rPr/>
      </w:pPr>
      <w:r>
        <w:rPr/>
        <w:t>Por fim, em decorrência da aprovação do plano de trabalho para a avaliação da política pública, para o Programa Nacional de Banda Larga, esta Comissão realizará, no próximo dia 5 de junho, uma audiência pública com a presença do Ministro de Estado das Comunicações, Sr. Paulo Bernardo, para tratarmos sobre o tema.</w:t>
      </w:r>
    </w:p>
    <w:p>
      <w:pPr>
        <w:pStyle w:val="NormalEscriba"/>
        <w:rPr/>
      </w:pPr>
      <w:r>
        <w:rPr/>
        <w:t>Conforme definido, realizaremos debates e várias diligências de forma que, a partir das informações e discussões realizadas, possa a Comissão de Ciência e Tecnologia apresentar, no final de 2014, um relatório sobre o assunto com considerações sugestões ao Governo. Trata-se de uma nova atribuição do Senado Federal, que se fará mais presente no cotidiano do País e reforçando já costumeiros debates sobre políticas e temas públicos.</w:t>
      </w:r>
    </w:p>
    <w:p>
      <w:pPr>
        <w:pStyle w:val="NormalEscriba"/>
        <w:rPr/>
      </w:pPr>
      <w:r>
        <w:rPr/>
        <w:t>Feito esse breve pronunciamento introdutório sobre o tema da audiência, esta Presidência informa que cada expositor terá o tempo de 15 minutos para a sua apresentação.</w:t>
      </w:r>
    </w:p>
    <w:p>
      <w:pPr>
        <w:pStyle w:val="NormalEscriba"/>
        <w:rPr/>
      </w:pPr>
      <w:r>
        <w:rPr/>
        <w:t>Vamos iniciar as nossas exposições. O Senador Walter Pinheiro, aqui, nos honra com a sua presença, sendo um dos proponentes para essa audiência, lembrando que estamos agora sob a ameaça de não ter mais sessões das comissões transmitidas pela TV Senado, porque há uma proposta de redução do número de servidores, dos técnicos que prestam serviço à TV Senado.</w:t>
      </w:r>
    </w:p>
    <w:p>
      <w:pPr>
        <w:pStyle w:val="NormalEscriba"/>
        <w:rPr/>
      </w:pPr>
      <w:r>
        <w:rPr/>
        <w:t>Vale ressaltar que as transmissões da TV Senado dão sentido à democracia praticada nesta Casa, porque faz com que as sessões, as audiências e os trabalhos das comissões cheguem simultaneamente a todos os telespectadores, aos cidadãos brasileiros que têm interesse em acompanhar as discussões e os debates nesta Casa. E, com essa decisão previamente anunciada de redução de até 40% no número de pessoas que trabalham na TV Senado e também na redução dos seus custos, parece-me que vai ficar praticamente impossibilitada a transmissão das comissões ou de todas as comissões. Vão ter que selecionar algumas das comissões para o registro e a transmissão ao vivo.</w:t>
      </w:r>
    </w:p>
    <w:p>
      <w:pPr>
        <w:pStyle w:val="NormalEscriba"/>
        <w:rPr/>
      </w:pPr>
      <w:r>
        <w:rPr/>
        <w:t>Então, nesse sentido, fica a nossa preocupação. Acredito que essa preocupação é extensiva a todos os Senadores, porque é importante para a sociedade brasileira acompanhar os trabalhos desta Casa e é importante para os Senadores também prestarem conta dos seus serviços e das suas presenças com a transmissão ao vivo. Então, fica a nossa preocupação, a solidariedade com os servidores desta Casa que trabalham na TV Senado, os terceirizados, que estão permanentemente prestando os seus serviços, e o nosso apelo à Mesa Diretora no sentido de que adote o caminho mais sensato para não prejudicar os trabalhos da Casa e de preferência, também, não complicar o quadro social com a demissão de pessoas que precisam ter os seus trabalhos assegurados, porque o trabalho é a maior fonte de dignificação da pessoa humana. E nós estamos verdadeiramente preocupados com a possibilidade de servidores terceirizados serem demitidos, principalmente porque isso também causaria prejuízos nas transmissões dos trabalhos aqui desta Casa.</w:t>
      </w:r>
    </w:p>
    <w:p>
      <w:pPr>
        <w:pStyle w:val="NormalEscriba"/>
        <w:rPr/>
      </w:pPr>
      <w:r>
        <w:rPr/>
        <w:t xml:space="preserve">Iniciamos, agora, a nossa audiência pública a respeito da faixa dos 700MHz convidando o Sr. José Jarbas Valente, Conselheiro Presidente Substituto da Agência Nacional de Telecomunicações, para a sua exposição inicial. </w:t>
      </w:r>
    </w:p>
    <w:p>
      <w:pPr>
        <w:pStyle w:val="NormalEscriba"/>
        <w:rPr/>
      </w:pPr>
      <w:r>
        <w:rPr/>
        <w:t>Muito obrigado.</w:t>
      </w:r>
    </w:p>
    <w:p>
      <w:pPr>
        <w:pStyle w:val="NormalEscriba"/>
        <w:rPr/>
      </w:pPr>
      <w:r>
        <w:rPr>
          <w:b/>
          <w:bCs/>
        </w:rPr>
        <w:t xml:space="preserve">O SR. JARBAS JOSÉ VALENTE </w:t>
      </w:r>
      <w:r>
        <w:rPr/>
        <w:t>– Senhoras e senhores, bom dia!</w:t>
      </w:r>
    </w:p>
    <w:p>
      <w:pPr>
        <w:pStyle w:val="NormalEscriba"/>
        <w:rPr/>
      </w:pPr>
      <w:r>
        <w:rPr/>
        <w:t>Senador Anibal Diniz, mui digno Presidente eventual da Comissão de Ciência, Tecnologia, Inovação, Comunicação e Informática aqui do Senado; colegas de Mesa: Byrro, Daniel, Liliana, Levy; prezado Senador Walter Pinheiro; colegas da Anatel; imprensa presente; senhoras e senhores, para nós da Anatel, mais uma excelente oportunidade para trazer aqui para o Senado o que temos feito e a importância de debatermos esta questão da utilização e da expansão de banda para aplicações de banda larga na telefonia móvel, que, como sabem, cada vez mais cresce, e cada vez mais se necessita de banda, cada dia mais as pessoas usam essa ferramenta não apenas para se comunicar, mas para se entreterem, e o mundo todo, cada vez mais, demanda mais bandas.</w:t>
      </w:r>
    </w:p>
    <w:p>
      <w:pPr>
        <w:pStyle w:val="NormalEscriba"/>
        <w:rPr/>
      </w:pPr>
      <w:r>
        <w:rPr/>
        <w:t>Hoje, o mundo está caminhando para ter 7 bilhões de usuários, ou seja, um para cada um no mundo todo. O Brasil já ultrapassou essa meta há muito tempo.</w:t>
      </w:r>
    </w:p>
    <w:p>
      <w:pPr>
        <w:pStyle w:val="NormalEscriba"/>
        <w:rPr/>
      </w:pPr>
      <w:r>
        <w:rPr/>
        <w:t>Do outro lado, nós temos a televisão brasileira, a televisão aberta, que é um veículo fundamental e importante para garantir a democracia no País, garantindo a liberdade de expressão. É um meio gratuito, livre na acepção. Então, imaginem o cuidado que nós temos que ter com dois serviços de tamanha importância, para que a gente possa ter a convivência.</w:t>
      </w:r>
    </w:p>
    <w:p>
      <w:pPr>
        <w:pStyle w:val="NormalEscriba"/>
        <w:rPr/>
      </w:pPr>
      <w:r>
        <w:rPr/>
        <w:t>Eu queria dizer a todos que, com relação a todo serviço de telecomunicações, principalmente quando se usa a radiofrequência, é impossível não imaginar interferências. Elas são naturais, existem. Muitas vezes, as pessoas quando fazem testes, há interferência, lógico que interferiu. Está previsto interferir do ponto de vista técnico. Mas o que fazer para que não haja a interferência, de fato, na hora em que vai prestar o serviço?</w:t>
      </w:r>
    </w:p>
    <w:p>
      <w:pPr>
        <w:pStyle w:val="NormalEscriba"/>
        <w:rPr/>
      </w:pPr>
      <w:r>
        <w:rPr/>
        <w:t xml:space="preserve">Como exemplo, quando nós começamos a banda larga, só para aqueles que usaram utilizando a estrutura da telefonia fixa, os primeiros </w:t>
      </w:r>
      <w:r>
        <w:rPr>
          <w:i/>
          <w:iCs/>
        </w:rPr>
        <w:t>modens</w:t>
      </w:r>
      <w:r>
        <w:rPr/>
        <w:t xml:space="preserve"> que utilizavam para fazer acessos usando a tecnologia DSL interferiam na telefonia fixa. O que se fazia? Botavam simplesmente um filtro. No começo havia aquele filtro. Hoje não se usa mais, está incorporado. </w:t>
      </w:r>
    </w:p>
    <w:p>
      <w:pPr>
        <w:pStyle w:val="NormalEscriba"/>
        <w:rPr/>
      </w:pPr>
      <w:r>
        <w:rPr/>
        <w:t>Em todos os sistemas, nós dimensionamos e criamos as condições para que o serviço seja prestado. A própria televisão digital interfere na própria televisão digital. O que se faz e qual a regulamentação que a Anatel desenvolve para que isso não venha a ocorrer? Por exemplo, se todas as televisões digitais em uma determinada cidade têm potências equivalentes, se, no arcabouço regulatório, quando nós fizemos os testes, não criássemos condições de elas estarem colocalizadas, uma televisão não conviveria com a outra, mesmo estando em canais separados. E assim vai.</w:t>
      </w:r>
    </w:p>
    <w:p>
      <w:pPr>
        <w:pStyle w:val="NormalEscriba"/>
        <w:rPr/>
      </w:pPr>
      <w:r>
        <w:rPr/>
        <w:t>O mundo da Telecom é assim. Por isso que nós criamos as condições técnicas para que todos eles convivam</w:t>
      </w:r>
    </w:p>
    <w:p>
      <w:pPr>
        <w:pStyle w:val="NormalEscriba"/>
        <w:rPr/>
      </w:pPr>
      <w:r>
        <w:rPr/>
        <w:t>Por isso que nós criamos as condições técnicas para que todos eles convivam de forma que não haja nenhum risco de interferência.</w:t>
      </w:r>
    </w:p>
    <w:p>
      <w:pPr>
        <w:pStyle w:val="NormalEscriba"/>
        <w:rPr/>
      </w:pPr>
      <w:r>
        <w:rPr/>
        <w:t>O que fazer?</w:t>
      </w:r>
    </w:p>
    <w:p>
      <w:pPr>
        <w:pStyle w:val="NormalEscriba"/>
        <w:rPr/>
      </w:pPr>
      <w:r>
        <w:rPr/>
        <w:t>E aqui eu quero mostrar a importância desse trabalho que foi feito, como também a importância desse edital de licitação para o País. Por que foi feita dessa forma, a estruturação que a Anatel e o Governo Federal adotaram no sentido de criarem as condições para massificar a banda larga hoje, no Brasil, que ainda não chega ou não está presente em todos os lares desta Nação.</w:t>
      </w:r>
    </w:p>
    <w:p>
      <w:pPr>
        <w:pStyle w:val="NormalEscriba"/>
        <w:rPr/>
      </w:pPr>
      <w:r>
        <w:rPr/>
        <w:t>O próximo, por favor.</w:t>
      </w:r>
    </w:p>
    <w:p>
      <w:pPr>
        <w:pStyle w:val="NormalEscriba"/>
        <w:rPr/>
      </w:pPr>
      <w:r>
        <w:rPr/>
        <w:t>Então, nesse sentido, Senador Anibal, eu preparei uma pequena agenda, para o que peço um pouco de paciência com relação ao meu tempo, até porque eu vou discorrer não só sobre o que aconteceu, mas também sobre as questões que estão sendo colocadas, hoje, com relação a eventuais interferências, isto é, como mitigá-las e em que condições nós vamos trabalhar. E é importante trazer aqui ao Senado o que está previsto no nosso edital de licitação, que também vem nesse mesmo sentido de garantir essa qualidade na prestação de serviços, tanto de TV digital quanto de banda larga no serviço móvel.</w:t>
      </w:r>
    </w:p>
    <w:p>
      <w:pPr>
        <w:pStyle w:val="NormalEscriba"/>
        <w:rPr/>
      </w:pPr>
      <w:r>
        <w:rPr/>
        <w:t>A destinação da faixa, o regulamento para convivência entre a televisão digital e o serviço de telecomunicações; replanejamento de todos os canais que foi necessário remanejar – aqueles que utilizavam essa faixa, como o Senador bem colocou – e que foram migrando. Ainda, qual o volume de Municípios no Brasil em que nós teremos de atuar; o volume de radiodifusores que estarão envolvidos; como nós vamos fazer e de onde virão os recursos, ou ainda, qual será a fonte de financiamento para que isso seja possível. Por fim, os principais pontos de edital de licitação e algumas considerações finais.</w:t>
      </w:r>
    </w:p>
    <w:p>
      <w:pPr>
        <w:pStyle w:val="NormalEscriba"/>
        <w:rPr/>
      </w:pPr>
      <w:r>
        <w:rPr/>
        <w:t>Próximo.</w:t>
      </w:r>
    </w:p>
    <w:p>
      <w:pPr>
        <w:pStyle w:val="NormalEscriba"/>
        <w:rPr/>
      </w:pPr>
      <w:r>
        <w:rPr/>
        <w:t>Quando nós destinamos a faixa por aquela resolução de 2013, como muito bem colocou o Senador, essa é a banda que o Brasil vai utilizar, que é um arranjo utilizado nos países asiáticos, chamada "arranjo APT". Então, nós temos ali, do canal 1 ao 9; e cada canalzinho daquele tem 5MHz. O primeiro canal que está aqui, o de nº 1, normalmente ele é o APin, que sobe até ali e desce lá, no canal 1 lá de cima, a partir da faixa de 758MHz. Essa faixa toda era dos canais 52 a 69 da televisão e está sendo substituída, agora, pelos serviços de telecomunicações.</w:t>
      </w:r>
    </w:p>
    <w:p>
      <w:pPr>
        <w:pStyle w:val="NormalEscriba"/>
        <w:rPr/>
      </w:pPr>
      <w:r>
        <w:rPr/>
        <w:t>O que a Anatel fez na destinação?</w:t>
      </w:r>
    </w:p>
    <w:p>
      <w:pPr>
        <w:pStyle w:val="NormalEscriba"/>
        <w:rPr/>
      </w:pPr>
      <w:r>
        <w:rPr/>
        <w:t>O primeiro bloco, que é o bloco de 5MHz, nós destinamos ao serviço limitado privado, para uso específico das Forças Armadas, para uso com fins militares e de entidades que necessitam de comunicação em áreas inóspitas do País, aonde não se tem acesso e precisam de banda larga. E por que isso? Porque, ali do lado do primeiro bloco, nesse modelo, nós temos 5Mhz de banda de guarda, para que essas transmissões que ocorrem a partir do bloco II, principalmente, não interfiram naquele que está ali do lado, além dos 5MHz, que é o canal 51 da televisão digital. Tem um no meio de dez, entre o 9 e o 1, que é para uso futuro; e, ali na frente, tem mais 3MHz de banda de guarda.</w:t>
      </w:r>
    </w:p>
    <w:p>
      <w:pPr>
        <w:pStyle w:val="NormalEscriba"/>
        <w:rPr/>
      </w:pPr>
      <w:r>
        <w:rPr/>
        <w:t>Então, foi estruturado dessa forma, e nós vamos mostrar, depois, como é que o edital arranjou esses blocos a fim de que sejam vendidos e para que as empresas possam prestar os serviços do ponto de vista comercial.</w:t>
      </w:r>
    </w:p>
    <w:p>
      <w:pPr>
        <w:pStyle w:val="NormalEscriba"/>
        <w:rPr/>
      </w:pPr>
      <w:r>
        <w:rPr/>
        <w:t>Então, além dos 5MHz que nós temos de banda de guarda, que separa os blocos de telecomunicações, que começam ali no 1, com o 51 – têm cinco –, nós criamos mais esse de 5, que está aí, de um, para uso exclusivo das Forças Armadas. E nós vamos explicar como isso é feito para ampliar essa banda de guarda na prestação dos serviços comerciais a partir do canal nº 2.</w:t>
      </w:r>
    </w:p>
    <w:p>
      <w:pPr>
        <w:pStyle w:val="NormalEscriba"/>
        <w:rPr/>
      </w:pPr>
      <w:r>
        <w:rPr/>
        <w:t>E está colocado lá que o edital de licitação está condicionado à publicação do regulamento quanto a interferências prejudiciais, fruto desse trabalho que a gente desenvolveu com testes no Brasil.</w:t>
      </w:r>
    </w:p>
    <w:p>
      <w:pPr>
        <w:pStyle w:val="NormalEscriba"/>
        <w:rPr/>
      </w:pPr>
      <w:r>
        <w:rPr/>
        <w:t>Próximo.</w:t>
      </w:r>
    </w:p>
    <w:p>
      <w:pPr>
        <w:pStyle w:val="NormalEscriba"/>
        <w:rPr/>
      </w:pPr>
      <w:r>
        <w:rPr/>
        <w:t>Para falar dos testes, que foram fundamentais para que a gente pudesse criar aquele regulamento que ali estava previsto quando da destinação da faixa, nós convidamos vários segmentos, e àqueles que participaram quero aqui agradecer um a um pelo empenho e pelo trabalho que fizeram. Não aconteceu em lugar nenhum do mundo um teste tão completo e tão abrangente como feito no Brasil. Nenhum país do mundo teve o capricho de fazer o teste do nível que nós fizemos para ter essa segurança, até porque a televisão aberta, como muito bem colocou o Senador, tem penetração em 96% dos lares, é livre e tem que ser recebida gratuitamente. Nós queremos, cada vez mais, incentivar que esse canal direto com a população continue e, do lado das telecomunicações, do lado da banda larga móvel com qualidade, para todos os sítios no Brasil, é fundamental que nós a tenhamos.</w:t>
      </w:r>
    </w:p>
    <w:p>
      <w:pPr>
        <w:pStyle w:val="NormalEscriba"/>
        <w:rPr/>
      </w:pPr>
      <w:r>
        <w:rPr/>
        <w:t xml:space="preserve">Então, agradeço a radiodifusão; à SET – Sociedade de Engenharia; à Abert, na pessoa do Daniel Slaviero; à Abratel; à TV Record; à TV Globo, especialmente, porque nós vamos mostrar, claramente, que entrou fortemente, colocando dispositivos e equipamentos para que a gente pudesse fazer o teste mais completo. </w:t>
      </w:r>
    </w:p>
    <w:p>
      <w:pPr>
        <w:pStyle w:val="NormalEscriba"/>
        <w:rPr/>
      </w:pPr>
      <w:r>
        <w:rPr/>
        <w:t>O segmento de telecomunicações, no caso, a móvel e a indústria: Sinditelebrasil; em especial a Oi, que também colocou sua infraestrutura à disposição não só para colocarmos as nossas ERBs, as nossas estações de comunicação, como também toda a sua infraestrutura de Telecom; a Huawei, que também doou equipamentos para transmissão e terminais; a Qualcomm também com terminal; a GSMA, e outras operadoras.</w:t>
      </w:r>
    </w:p>
    <w:p>
      <w:pPr>
        <w:pStyle w:val="NormalEscriba"/>
        <w:rPr/>
      </w:pPr>
      <w:r>
        <w:rPr/>
        <w:t>Quanto aos outros setores, queria agradecer aqui à Inatel pelo empenho, pelo trabalho que foi desenvolvido nos testes de laboratório; ao Mackenzie também no laboratório; ao CPqD representando os interesses do Sinditelerasil; à UnB – está aqui presente o Professor Dr. Hugo – pelo seu trabalho, dedicação de toda a estrutura universitária colocada nos testes de campo em Pirenópolis; à Ibrace-ICBr (Certlab), um laboratório importante em Campinas que também doou equipamentos e pessoal para fazer os testes de laboratório em Sapucaí, em Minas Gerais; Instituto Avanzi; JDSU; Proeletronic, empresa brasileira que também trabalhou muito ativamente, desenvolvendo filtros para que pudesse testar todas as posições e motivações que garantissem a não interferência; Maxlinear e Aeromax.</w:t>
      </w:r>
    </w:p>
    <w:p>
      <w:pPr>
        <w:pStyle w:val="NormalEscriba"/>
        <w:rPr/>
      </w:pPr>
      <w:r>
        <w:rPr/>
        <w:t>Próximo, por favor.</w:t>
      </w:r>
    </w:p>
    <w:p>
      <w:pPr>
        <w:pStyle w:val="NormalEscriba"/>
        <w:rPr/>
      </w:pPr>
      <w:r>
        <w:rPr/>
        <w:t xml:space="preserve">O que testamos, na realidade, tanto no laboratório, quanto no campo? </w:t>
      </w:r>
    </w:p>
    <w:p>
      <w:pPr>
        <w:pStyle w:val="NormalEscriba"/>
        <w:rPr/>
      </w:pPr>
      <w:r>
        <w:rPr/>
        <w:t>Nesta estação, no meio, é como se fosse uma estação de radiodifusão do canal 51 de televisão. Então, ela transmite. Aquela borda que está ali, essa borda verde, no final da bola verde, onde está preto, que é o campo eletromagnético que tem que ser chegado ainda na ordem de 51 dBuV/m é onde o sinal da televisão, é mais fraco. Então, nesse ponto, a gente simula com a estação ERB – esses quadradinhos que estão aí – simulando como se fosse uma cobertura de um celular que tem uma potência mais alta que poderia estar interferindo na televisão.</w:t>
      </w:r>
    </w:p>
    <w:p>
      <w:pPr>
        <w:pStyle w:val="NormalEscriba"/>
        <w:rPr/>
      </w:pPr>
      <w:r>
        <w:rPr/>
        <w:t>Da mesma forma, as estações ERB estão próximas da antena da televisão e podiam interferir na televisão, na ERB. E, dentro das casas das pessoas, também nessa borda, simulamos a eventual interferência que é no APINC do próprio aparelho celular na antena da televisão dentro da casa das pessoas. Então, simulamos todas as possibilidades sempre nos piores casos.</w:t>
      </w:r>
    </w:p>
    <w:p>
      <w:pPr>
        <w:pStyle w:val="NormalEscriba"/>
        <w:rPr/>
      </w:pPr>
      <w:r>
        <w:rPr/>
        <w:t>O estudo tem o objetivo de avaliar as condições para garantir a convivência harmoniosa entre esses sistemas. No pior caso, se resolve o problema do pior caso, está garantido que todos os outros estariam resolvidos.</w:t>
      </w:r>
    </w:p>
    <w:p>
      <w:pPr>
        <w:pStyle w:val="NormalEscriba"/>
        <w:rPr/>
      </w:pPr>
      <w:r>
        <w:rPr/>
        <w:t>Próximo.</w:t>
      </w:r>
    </w:p>
    <w:p>
      <w:pPr>
        <w:pStyle w:val="NormalEscriba"/>
        <w:rPr/>
      </w:pPr>
      <w:r>
        <w:rPr/>
        <w:t>Nessa minha simplificação daquilo que está lá, ali se sai da antena de TV, o verde, chega à casa das pessoas, na antena, o sinal de TV e, às vezes, chega também na antena interna dentro da casa. E, ali ao lado, tem aquela ERB que tem o sinal azul que comunica com todos os aparelhos celulares.</w:t>
      </w:r>
    </w:p>
    <w:p>
      <w:pPr>
        <w:pStyle w:val="NormalEscriba"/>
        <w:rPr/>
      </w:pPr>
      <w:r>
        <w:rPr/>
        <w:t>O que nós testamos está pontilhado, ou seja, a eventual interferência da televisão numa ERB, que é aquela primeira lá em cima, a eventual interferência dela no celular. Depois, a interferência da móvel, que está ali, aquele pretinho, na antena de televisão na casa das pessoas e também – aqui é a torre de TV, não tem maior potência – dos terminais na antena externa e antena interna na casa das pessoas.</w:t>
      </w:r>
    </w:p>
    <w:p>
      <w:pPr>
        <w:pStyle w:val="NormalEscriba"/>
        <w:rPr/>
      </w:pPr>
      <w:r>
        <w:rPr/>
        <w:t>Próximo.</w:t>
      </w:r>
    </w:p>
    <w:p>
      <w:pPr>
        <w:pStyle w:val="NormalEscriba"/>
        <w:rPr/>
      </w:pPr>
      <w:r>
        <w:rPr/>
        <w:t>Bom, a estrutura que foi montada lá no laboratório do Inatel, em Minas Gerais, no Instituto Nacional de Telecomunicações onde está toda essa parafernália de equipamento, que permitiu, do ponto de vista confinado, que nós testássemos e simulássemos todas as condições que tinham que ter no dia a dia. Isso foi fundamental porque nos orientou nos testes de campo que realizamos em Pirenópolis, ou seja, tudo que saiu daí, que indicou potencial interferência como, no campo, a gente poderia tratá-los para que isso fosse evitado e que condições, na regulamentação da Anatel, fossem exigidas dos fabricantes quando da produção dos equipamentos para que haja convivência entre os dois serviços.</w:t>
      </w:r>
    </w:p>
    <w:p>
      <w:pPr>
        <w:pStyle w:val="NormalEscriba"/>
        <w:rPr/>
      </w:pPr>
      <w:r>
        <w:rPr/>
        <w:t>Próximo.</w:t>
      </w:r>
    </w:p>
    <w:p>
      <w:pPr>
        <w:pStyle w:val="NormalEscriba"/>
        <w:rPr/>
      </w:pPr>
      <w:r>
        <w:rPr/>
        <w:t xml:space="preserve">Aqui foi lá em Pirenópolis na estação que a Globo encaminhou com toda a estrutura, com vários aparelhos de televisão, de todo tipo, com os melhores e os piores aparelhos, para que a gente pudesse testar todas as condições de convivência. Essa estação foi fundamental, porque, por ser móvel, pudemos escolher vários pontos na cidade em que pudéssemos fazer todas as medições de mitigação para a garantia da qualidade na prestação do serviço.  </w:t>
      </w:r>
    </w:p>
    <w:p>
      <w:pPr>
        <w:pStyle w:val="NormalEscriba"/>
        <w:rPr/>
      </w:pPr>
      <w:r>
        <w:rPr/>
        <w:t>Havia um canal de televisão, o canal 51, no morro de Pirenópolis, que a gente controlava, através daquele computador, o nível de potência que era irradiado por esse canal de televisão para aumentar ou diminuir, para estar próximo mais longe como se estivéssemos simulando aquele contorno de proteção e, da mesma forma, desse mesmo computador, a gente controlava a potência da ERB, que estava instalada ao lado também, aumentando ou diminuindo a sua potência para a gente verificar os pontos que, a partir do momento em que haja interferência, começa a quadricular na imagenzinha na televisão e a gente percebia que aqui tem condições de criar para que essa interferência não exista.</w:t>
      </w:r>
    </w:p>
    <w:p>
      <w:pPr>
        <w:pStyle w:val="NormalEscriba"/>
        <w:rPr/>
      </w:pPr>
      <w:r>
        <w:rPr/>
        <w:t>Próximo.</w:t>
      </w:r>
    </w:p>
    <w:p>
      <w:pPr>
        <w:pStyle w:val="NormalEscriba"/>
        <w:rPr/>
      </w:pPr>
      <w:r>
        <w:rPr/>
        <w:t>Esse é um exemplo de um dos testes que nós fizemos, ou seja, a estação receptora de televisão está naquele carro móvel ali com a sua antena a 12 metros de altura, de frente para uma antena de transmissão, por exemplo, de uma ERB de celular, que era a ERB que estava sendo testada lá, e que está a 10 metros distante da ERB. Seria o pior dos casos, por exemplo, e a gente simula o nível de potência. A gente aumentava o número de potência da ERB, para ser o máximo possível, e diminuía o da televisão para ver até que momento que não tinha convivência e começava a ter interferência. E a partir do momento que tinha interferência, o que fazer? A gente colocou fomos trabalhando; bastava colocar um filtro. Em todas elas que nós colocamos o filtro, o filtro resolveu problema. Muitas vezes não precisava nem do filtro, bastava baixar um pouco a antena da televisão, que ela sai do lóbulo da transmissão da antena da ERB, que nem filtro precisaria para utilizar.</w:t>
      </w:r>
    </w:p>
    <w:p>
      <w:pPr>
        <w:pStyle w:val="NormalEscriba"/>
        <w:rPr/>
      </w:pPr>
      <w:r>
        <w:rPr/>
        <w:t>Esse é um dos exemplos do que gente testou. Testamos também todos os outros possíveis, que aqui vamos demonstrar. E, para cada um desses testes, a gente trabalhava, antes, do ponto de vista teórico, já que a gente tinha os resultados em laboratório, com o apoio da Universidade de Brasília, aqui do Professor Hugo, que está aqui presente, da nossa estrutura interna, do meu Assessor Técnico que coordenou, Dr. Augustin que está aqui, que fez um trabalho brilhante. Então, nesse ponto, nós íamos mitigando e fazendo os trabalhos. E, lógico, com o apoio das empresas fomos desenvolvendo, por exemplo, os filtros que eram necessários para poder fazer os testes e fazer a monitoração.</w:t>
      </w:r>
    </w:p>
    <w:p>
      <w:pPr>
        <w:pStyle w:val="NormalEscriba"/>
        <w:rPr/>
      </w:pPr>
      <w:r>
        <w:rPr/>
        <w:t>A próxima, por favor.</w:t>
      </w:r>
    </w:p>
    <w:p>
      <w:pPr>
        <w:pStyle w:val="NormalEscriba"/>
        <w:rPr/>
      </w:pPr>
      <w:r>
        <w:rPr/>
        <w:t>Aqui os testes de campo. Temos uma casa que está a 400 metros da torre de transmissão do celular.</w:t>
      </w:r>
    </w:p>
    <w:p>
      <w:pPr>
        <w:pStyle w:val="NormalEscriba"/>
        <w:rPr/>
      </w:pPr>
      <w:r>
        <w:rPr/>
        <w:t xml:space="preserve">Então, ali têm antenas externas nesta casa, que também foram utilizadas para testes, ela simula, por exemplo, um edifício de apartamentos em que há uma recepção ali em cima, jogada para dentro da casa como se fosse jogando para vários apartamentos. Internamente na casa – está lá onde fizemos os testes – fizemos os testes </w:t>
      </w:r>
      <w:r>
        <w:rPr>
          <w:i/>
          <w:iCs/>
        </w:rPr>
        <w:t>indoor</w:t>
      </w:r>
      <w:r>
        <w:rPr/>
        <w:t>, no sentido de verificar se o aparelho do celular estava interferindo na antena interna na transmissão da televisão. E aí é simulado e calculado e em que condições mitigar para que isso não acontecesse.</w:t>
      </w:r>
    </w:p>
    <w:p>
      <w:pPr>
        <w:pStyle w:val="NormalEscriba"/>
        <w:rPr/>
      </w:pPr>
      <w:r>
        <w:rPr/>
        <w:t>Próximo.</w:t>
      </w:r>
    </w:p>
    <w:p>
      <w:pPr>
        <w:pStyle w:val="NormalEscriba"/>
        <w:rPr/>
      </w:pPr>
      <w:r>
        <w:rPr/>
        <w:t>Também nós tivemos que trabalhar com o que acontece no mundo, nós não estamos isolados, nós estamos no mundo globalizado. Então, vamos acompanhar como é que foi feito teste no Japão.</w:t>
      </w:r>
    </w:p>
    <w:p>
      <w:pPr>
        <w:pStyle w:val="NormalEscriba"/>
        <w:rPr/>
      </w:pPr>
      <w:r>
        <w:rPr/>
        <w:t>Então, o nosso pessoal foi para o Japão, passou uma semana, acompanhou os testes de perto, verificou o que foi desenvolvido no Japão, que tipo de mitigação foi feita no Japão. Eu vou dar um exemplo simples. O Japão achava que precisava ter estruturas de filtros e colocar esse tipo de filtro na ordem de 6 milhões de lares. Este número caiu para 900 mil, talvez vá ficar em torno de 200 mil lares, lá, que talvez precisassem de filtro. Esse seria um dos piores casos.</w:t>
      </w:r>
    </w:p>
    <w:p>
      <w:pPr>
        <w:pStyle w:val="NormalEscriba"/>
        <w:rPr/>
      </w:pPr>
      <w:r>
        <w:rPr/>
        <w:t>Eles perceberam também que para comunicação e TV digital – já que a TV digital, como no celular, vai usar agora uma frequência mais alta, que é o HF –, então, a sua penetração naturalmente em ambientes fechados é mais difícil. Então, com a antena interna há dificuldade de recepção com qualidade do sinal TV digital. Muitas vezes você o recebe em determinado local da sua casa, mas não recebe outro. O Japão resolveu dar suporte apenas para que eles colocassem antena externa, porque eles garantiam que, com a antena externa, o sinal de TV digital lá chegava e recebia com qualidade e aí ele daria o suporte de filtro para que, no início, que não há ainda embutidos nos equipamentos, não haja nenhum tipo de interferência.</w:t>
      </w:r>
    </w:p>
    <w:p>
      <w:pPr>
        <w:pStyle w:val="NormalEscriba"/>
        <w:rPr/>
      </w:pPr>
      <w:r>
        <w:rPr/>
        <w:t>No Japão também tinha uma associação que viabilizou todo esse processo de migração de instalação desses equipamentos e também da viabilização para garantir a qualidade da TV digital e também a qualidade do serviço móvel.</w:t>
      </w:r>
    </w:p>
    <w:p>
      <w:pPr>
        <w:pStyle w:val="NormalEscriba"/>
        <w:rPr/>
      </w:pPr>
      <w:r>
        <w:rPr/>
        <w:t xml:space="preserve">O Reino Unido foi muito parecido. No Reino Unido também se criou uma entidade, que também foi responsável, com um </w:t>
      </w:r>
      <w:r>
        <w:rPr>
          <w:i/>
          <w:iCs/>
        </w:rPr>
        <w:t xml:space="preserve">call center. </w:t>
      </w:r>
      <w:r>
        <w:rPr/>
        <w:t>Foi dimensionado o valor da ordem de 8 milhões de lares, no Reino Unido, depois baixou para 2,5 milhões, seguidos por 900 mil lares e hoje está na ordem de 50 mil lares, o que mostra que no ponto específico onde tem o pior nível de condições, onde pode haver a interferência, são muito poucos.</w:t>
      </w:r>
    </w:p>
    <w:p>
      <w:pPr>
        <w:pStyle w:val="NormalEscriba"/>
        <w:rPr/>
      </w:pPr>
      <w:r>
        <w:rPr/>
        <w:t>No México e nos EUA também usaram um instituto militar, que cuidam das suas radiofrequências, que também fez esse trabalho da entidade de coordenação para garantir a convivência no início da entrega dos equipamentos e também da confiabilidade da transmissão tanto da TV digital quanto do serviço móvel de banda larga. Em nenhum desses três países tivemos problemas. Nos dois países, tanto o Reino Unido quanto os EUA já estão em operação comercial; o Japão começa agora esse ano a operação comercial. No México, temos o exemplo que ninguém deve seguir.</w:t>
      </w:r>
    </w:p>
    <w:p>
      <w:pPr>
        <w:pStyle w:val="NormalEscriba"/>
        <w:rPr/>
      </w:pPr>
      <w:r>
        <w:rPr/>
        <w:t xml:space="preserve">No México, o que aconteceu? Eles fizeram o trabalho do ponto de vista teórico, definiram, assumiram que iriam entregar esses equipamentos não só de filtros, como também o setor </w:t>
      </w:r>
      <w:r>
        <w:rPr>
          <w:i/>
          <w:iCs/>
        </w:rPr>
        <w:t>setoolbox,</w:t>
      </w:r>
      <w:r>
        <w:rPr/>
        <w:t xml:space="preserve"> que é um conversor, para aquelas famílias que não têm poder aquisitivo de comprar uma TV digital para receber, para converter o sinal digital em analógico para ele receber. Distribuiu, mas não teve uma estrutura por trás para que pudesse acompanhar de fato que a TV digital estava funcionando corretamente, que eles tinham recebidos equipamentos, estava tudo ativado, e foi um desastre, porque quando desligaram o analógico e entrou o digital, eles tiveram que voltar atrás e agora estão refazendo todo o processo.</w:t>
      </w:r>
    </w:p>
    <w:p>
      <w:pPr>
        <w:pStyle w:val="NormalEscriba"/>
        <w:rPr/>
      </w:pPr>
      <w:r>
        <w:rPr/>
        <w:t xml:space="preserve">Portugal também é um </w:t>
      </w:r>
      <w:r>
        <w:rPr>
          <w:i/>
          <w:iCs/>
        </w:rPr>
        <w:t>case</w:t>
      </w:r>
      <w:r>
        <w:rPr/>
        <w:t xml:space="preserve"> interessante. Estivemos presentes lá em Portugal. Cada um desses países nós visitamos, estivemos presentes, acompanhamos de perto. Portugal foi interessante, até porque não tem muita TV aberta, são poucas, em torno de 20, mas o engraçado é que a população também lá gosta de receber a televisão aberta. E, quando eles fizeram a virada da chave, do ponto de vista teórico estava tudo o.k., ou seja, nada impedia que virassem a chave, eles também tinham comprado os seus conversores, os </w:t>
      </w:r>
      <w:r>
        <w:rPr>
          <w:i/>
          <w:iCs/>
        </w:rPr>
        <w:t xml:space="preserve">setups... </w:t>
      </w:r>
    </w:p>
    <w:p>
      <w:pPr>
        <w:pStyle w:val="NormalEscriba"/>
        <w:ind w:hanging="0"/>
        <w:jc w:val="center"/>
        <w:rPr/>
      </w:pPr>
      <w:r>
        <w:rPr/>
        <w:t>(</w:t>
      </w:r>
      <w:r>
        <w:rPr>
          <w:i/>
          <w:iCs/>
        </w:rPr>
        <w:t>Soa a campainha.</w:t>
      </w:r>
      <w:r>
        <w:rPr/>
        <w:t>)</w:t>
      </w:r>
    </w:p>
    <w:p>
      <w:pPr>
        <w:pStyle w:val="NormalEscriba"/>
        <w:rPr/>
      </w:pPr>
      <w:r>
        <w:rPr>
          <w:b/>
          <w:bCs/>
        </w:rPr>
        <w:t xml:space="preserve">O SR. JARBAS JOSÉ VALENTE </w:t>
      </w:r>
      <w:r>
        <w:rPr/>
        <w:t xml:space="preserve">– ... para converteram de digital para analógico, e também tinham comprado filtros para distribuição para aqueles que necessitavam. Acontece que eles só fizeram os cálculos não </w:t>
      </w:r>
      <w:r>
        <w:rPr>
          <w:i/>
          <w:iCs/>
        </w:rPr>
        <w:t>ex ante</w:t>
      </w:r>
      <w:r>
        <w:rPr/>
        <w:t xml:space="preserve"> e fizeram a estrutura não </w:t>
      </w:r>
      <w:r>
        <w:rPr>
          <w:i/>
          <w:iCs/>
        </w:rPr>
        <w:t>ex ante</w:t>
      </w:r>
      <w:r>
        <w:rPr/>
        <w:t xml:space="preserve">, ou seja, antes que acontecesse, presencial, para verificar o funcionamento. Fizeram depois. O que aconteceu? A população, 20% da população, dos lares que deixaram de receber, quando virou a chave do analógico para o digital, não receberam mais, entraram em pânico, aí o órgão regulador teve que entrar em ação e foi ver o que tinha acontecido. Tiveram que contratar uma empresa, gastaram €600 mil, colocaram sensores para verificar o que estava acontecendo. Descobriram que o sinal da TV digital não chegava aos lares. Por quê? Porque precisava de um reforçador de sinal, um </w:t>
      </w:r>
      <w:r>
        <w:rPr>
          <w:i/>
          <w:iCs/>
        </w:rPr>
        <w:t xml:space="preserve">GAP Filler </w:t>
      </w:r>
      <w:r>
        <w:rPr/>
        <w:t xml:space="preserve">ou um SFN, e da forma como estava sendo feito, estruturado não houve testes. Não chegou à população. Eles obrigaram a empresa, tiveram até que fazer um </w:t>
      </w:r>
      <w:r>
        <w:rPr>
          <w:i/>
          <w:iCs/>
        </w:rPr>
        <w:t xml:space="preserve">enforcement </w:t>
      </w:r>
      <w:r>
        <w:rPr/>
        <w:t>nessas empresas de televisão para que cobrissem. Cobriu. Eles solicitaram, então, àqueles que não estavam recebendo que colocassem uma antena externa, e as pessoas passaram a ter.</w:t>
      </w:r>
    </w:p>
    <w:p>
      <w:pPr>
        <w:pStyle w:val="NormalEscriba"/>
        <w:rPr/>
      </w:pPr>
      <w:r>
        <w:rPr/>
        <w:t xml:space="preserve">No Brasil, isso não vai acontecer, nós vamos mostrar no edital. A entidade que a gente vai contratar pela Anatel junto com as empresas de radiodifusoras envolvidas e aqueles que vierem a ganhar o edital de licitação vão fazer antes. Só com a segurança disso, com medidas e com calma que nós vamos liberar, então, o </w:t>
      </w:r>
      <w:r>
        <w:rPr>
          <w:i/>
          <w:iCs/>
        </w:rPr>
        <w:t>switch off</w:t>
      </w:r>
      <w:r>
        <w:rPr/>
        <w:t>, que é a mudança do analógico para o digital.</w:t>
      </w:r>
    </w:p>
    <w:p>
      <w:pPr>
        <w:pStyle w:val="NormalEscriba"/>
        <w:rPr/>
      </w:pPr>
      <w:r>
        <w:rPr/>
        <w:t xml:space="preserve">Na Europa, tratando agora do segundo dividendo digital, estão mais avançados, já foram para o primeiro. O segundo deles equivale, mais ou menos, ao nosso, exatamente em cima da mesma faixa. Eles fizeram um estudo muito interessante, e é muita matemática e cálculo, teórico e depois prático, encaminhado à OIT. Então, eles fizeram ali um cálculo para identificar, dentro dos pontos dos eventos, quantos deles poderiam ter a possibilidade de ter interferência no </w:t>
      </w:r>
      <w:r>
        <w:rPr>
          <w:i/>
          <w:iCs/>
        </w:rPr>
        <w:t>uplink</w:t>
      </w:r>
      <w:r>
        <w:rPr/>
        <w:t xml:space="preserve"> apenas, que é do móvel dentro da antena da televisão, o interno e o externo. Então, calcularam, no pior caso, com a pior televisão, da ordem de 0,01% em 100 mil eventos, ou seja, dez em 100 mil eventos. </w:t>
      </w:r>
    </w:p>
    <w:p>
      <w:pPr>
        <w:pStyle w:val="NormalEscriba"/>
        <w:rPr/>
      </w:pPr>
      <w:r>
        <w:rPr/>
        <w:t>É essa prática que a gente vai ter, e, mesmo que haja dez...</w:t>
      </w:r>
    </w:p>
    <w:p>
      <w:pPr>
        <w:pStyle w:val="CentralizadoEscriba"/>
        <w:rPr/>
      </w:pPr>
      <w:r>
        <w:rPr/>
        <w:t>(</w:t>
      </w:r>
      <w:r>
        <w:rPr>
          <w:i/>
          <w:iCs/>
        </w:rPr>
        <w:t>Soa a campainha.</w:t>
      </w:r>
      <w:r>
        <w:rPr/>
        <w:t>)</w:t>
      </w:r>
    </w:p>
    <w:p>
      <w:pPr>
        <w:pStyle w:val="NormalEscriba"/>
        <w:rPr/>
      </w:pPr>
      <w:r>
        <w:rPr>
          <w:b/>
          <w:bCs/>
        </w:rPr>
        <w:t xml:space="preserve">O SR. JARBAS JOSÉ VALENTE </w:t>
      </w:r>
      <w:r>
        <w:rPr/>
        <w:t>– ... não importa, no Brasil, nós vamos trabalhar para ter para todos e não apenas para esses dez.</w:t>
      </w:r>
    </w:p>
    <w:p>
      <w:pPr>
        <w:pStyle w:val="NormalEscriba"/>
        <w:rPr/>
      </w:pPr>
      <w:r>
        <w:rPr/>
        <w:t>Próximo.</w:t>
      </w:r>
    </w:p>
    <w:p>
      <w:pPr>
        <w:pStyle w:val="NormalEscriba"/>
        <w:rPr/>
      </w:pPr>
      <w:r>
        <w:rPr/>
        <w:t>Aqui eu quero mostrar o que eu acho que vai ser tocado, vamos antecipar aquilo que a gente ia colocar nas nossas audiências públicas, Senador. Tenho muito colocado que a Anatel deixou de testar aquela primeira bandinha que a gente colocou lá daquele canal 5MHz, que é para uso para fins militares, tanto das Forças Armadas, como também das Polícias Militares ou de alguma entidade que queira utilizar para uso dedicado.</w:t>
      </w:r>
    </w:p>
    <w:p>
      <w:pPr>
        <w:pStyle w:val="NormalEscriba"/>
        <w:rPr/>
      </w:pPr>
      <w:r>
        <w:rPr/>
        <w:t>Alegou-se que a Anatel, ao não fazer aquele teste, especificamente daquele primeiro bloco de 5MHz, não tem garantia nenhuma naquele que está em cinza ali, canal 695, que é o canal 51 televisão, que sofreria, então, interferência, porque nós tínhamos escolhido fazer apenas com o bloco 10MHz, deslocado a 5MHz desse bloco. E eu vou explicar aqui por que nós fizemos isso. É um cálculo teórico. Está aqui o Prof. Hugo e o Dr. Agostinho, para, se for o caso, detalhar mais. Nós vamos discutir isso muito fortemente lá na audiência pública, porque nós sempre trabalhamos com o pior caso.</w:t>
      </w:r>
    </w:p>
    <w:p>
      <w:pPr>
        <w:pStyle w:val="NormalEscriba"/>
        <w:rPr/>
      </w:pPr>
      <w:r>
        <w:rPr/>
        <w:t xml:space="preserve">Essa curvazinha aí é para dizer o seguinte: aquele sinal lá que está interferindo na ordem de menos 50dB no canal 51 é para uma transmissão em que você combina tanto a máscara do 3GPP, com a carga, que é o </w:t>
      </w:r>
      <w:r>
        <w:rPr>
          <w:i/>
          <w:iCs/>
        </w:rPr>
        <w:t>upload</w:t>
      </w:r>
      <w:r>
        <w:rPr/>
        <w:t xml:space="preserve">, em termo de mega-hertz que você está dando, no caso de 20MHz, começando lá do blocozinho do cinco. Aquele cinco, se a gente o tivesse utilizado nos testes. Então, para 20, é menos 50, poderia estar interferindo, então, com sinais indesejáveis na televisão, que está ali operando no canal 695, que é o canal 51. Quando você diminui a largura de banda, clica, por favor, mais uma vez, pode clicar uma vez aí? Aí vamos trabalhar, então, com 10MHz. Você já vê que, com 10MHz, já melhora, cai de 50 para menos 60. Por favor, mais uma vez. Sim, com cinco as condições são melhores, caiu lá para a ordem de menos 65. Então, por que nós escolhemos fazer o de dez? Porque o dez é muito pior do que o de cinco. Então, se passou no dez, para que fazer o de cinco? </w:t>
      </w:r>
    </w:p>
    <w:p>
      <w:pPr>
        <w:pStyle w:val="NormalEscriba"/>
        <w:rPr/>
      </w:pPr>
      <w:r>
        <w:rPr/>
        <w:t>Então, a Anatel – lógico – na hora em que está trabalhando para fazer um trabalho desses, trabalhamos muito com as universidades quando estávamos discutindo, para saber exatamente, na hora de fazer o teste, quais são os testes que vão levar às piores condições. Então, trabalhamos com cinco. Mas o que a gente fez no Brasil para melhorar ainda essa condição? Estes 5MHz não vão ser utilizados no Brasil para comunicações móveis comerciais, e, sim, para aplicações militares. O que são aplicações militares? Eles vão estar em equipamentos utilizados, em veículos, vai ser em motos, como eles nos demonstraram, ou seja, vai estar numa moto, vai estar num carro deles blindado; e vai ser um equipamento que é um portátil blindado que eles vão utilizar. Então, como é para militar, militar não vai entrar na casa das pessoas para assistir à televisão com as pessoas e para colocar esse terminal dele na frente da antena. Ele vai entrar por outros motivos, não para assistir à televisão. Então, nós colocamos essa faixa como faixa de banda de guarda. Então, nós estamos estendendo a banda de guarda do Brasil de 5MHz para 10MHz.</w:t>
      </w:r>
    </w:p>
    <w:p>
      <w:pPr>
        <w:pStyle w:val="NormalEscriba"/>
        <w:rPr/>
      </w:pPr>
      <w:r>
        <w:rPr/>
        <w:t>E vamos mostrar agora qual o resultado que acontece do...</w:t>
      </w:r>
    </w:p>
    <w:p>
      <w:pPr>
        <w:pStyle w:val="CentralizadoEscriba"/>
        <w:rPr/>
      </w:pPr>
      <w:r>
        <w:rPr/>
        <w:t>(</w:t>
      </w:r>
      <w:r>
        <w:rPr>
          <w:i/>
          <w:iCs/>
        </w:rPr>
        <w:t>Soa a campainha.</w:t>
      </w:r>
      <w:r>
        <w:rPr/>
        <w:t>)</w:t>
      </w:r>
    </w:p>
    <w:p>
      <w:pPr>
        <w:pStyle w:val="NormalEscriba"/>
        <w:rPr/>
      </w:pPr>
      <w:r>
        <w:rPr>
          <w:b/>
          <w:bCs/>
        </w:rPr>
        <w:t xml:space="preserve">O SR. JARBAS JOSÉ VALENTE </w:t>
      </w:r>
      <w:r>
        <w:rPr/>
        <w:t>– ... ponto de vista técnico no cálculo que é feito.</w:t>
      </w:r>
    </w:p>
    <w:p>
      <w:pPr>
        <w:pStyle w:val="NormalEscriba"/>
        <w:rPr/>
      </w:pPr>
      <w:r>
        <w:rPr>
          <w:b/>
          <w:bCs/>
        </w:rPr>
        <w:t xml:space="preserve">O SR. PRESIDENTE </w:t>
      </w:r>
      <w:r>
        <w:rPr/>
        <w:t>(Anibal Diniz. Bloco Apoio Governo/PT - AC) – Sr. Jarbas, nós já tivemos um acréscimo de dez minutos. Eu gostaria de saber quanto tempo mais o senhor precisaria.</w:t>
      </w:r>
    </w:p>
    <w:p>
      <w:pPr>
        <w:pStyle w:val="NormalEscriba"/>
        <w:rPr/>
      </w:pPr>
      <w:r>
        <w:rPr>
          <w:b/>
          <w:bCs/>
        </w:rPr>
        <w:t xml:space="preserve">O SR. JARBAS JOSÉ VALENTE </w:t>
      </w:r>
      <w:r>
        <w:rPr/>
        <w:t>– Eu acho que mais dez minutos, pois eu falaria do edital.</w:t>
      </w:r>
    </w:p>
    <w:p>
      <w:pPr>
        <w:pStyle w:val="NormalEscriba"/>
        <w:rPr/>
      </w:pPr>
      <w:r>
        <w:rPr>
          <w:b/>
          <w:bCs/>
        </w:rPr>
        <w:t xml:space="preserve">O SR. PRESIDENTE </w:t>
      </w:r>
      <w:r>
        <w:rPr/>
        <w:t>(Anibal Diniz. Bloco Apoio Governo/PT - AC) – Nós temos mais quatro exposições ainda. Se o senhor pudesse dar uma condensada...</w:t>
      </w:r>
    </w:p>
    <w:p>
      <w:pPr>
        <w:pStyle w:val="NormalEscriba"/>
        <w:rPr/>
      </w:pPr>
      <w:r>
        <w:rPr>
          <w:b/>
          <w:bCs/>
        </w:rPr>
        <w:t xml:space="preserve">O SR. JARBAS JOSÉ VALENTE </w:t>
      </w:r>
      <w:r>
        <w:rPr/>
        <w:t xml:space="preserve">– Está bom. </w:t>
      </w:r>
    </w:p>
    <w:p>
      <w:pPr>
        <w:pStyle w:val="NormalEscriba"/>
        <w:rPr/>
      </w:pPr>
      <w:r>
        <w:rPr/>
        <w:t>O próximo.</w:t>
      </w:r>
    </w:p>
    <w:p>
      <w:pPr>
        <w:pStyle w:val="NormalEscriba"/>
        <w:rPr/>
      </w:pPr>
      <w:r>
        <w:rPr/>
        <w:t>Vou tentar fechar em dez.</w:t>
      </w:r>
    </w:p>
    <w:p>
      <w:pPr>
        <w:pStyle w:val="NormalEscriba"/>
        <w:rPr/>
      </w:pPr>
      <w:r>
        <w:rPr/>
        <w:t>Aqui, o deslocamento: saímos do primeiro, canal 5, vamos trabalhar no comercial. Vejam o que acontece no comercial. O pior caso é 20MHz, o que também não vai ocorrer, porque não haverá nenhuma operadora que vai conseguir, nos quatro blocos de 10 que vão ser colocados em licitação, comprar 20. Vai ser uma guerra delas para cada uma poder comprar 10MHz. Se fosse com 20MHz, estaria ali muito baixo ou próximo de menos 80, que é onde corta o não desejável com um sinal da televisão, canal 51. Com 10, que é o que nós testamos, de vermelho, está na ordem lá de menos 85. É por isso que, na prática, lá, não houve nas emissões indesejáveis. E, quando havia na saturação, colocamos um filtro, e o filtro resolve completamente o problema. Ir para 5 seria muito melhor – está lá embaixo. E 5 também não vai ter nas aplicações comerciais.</w:t>
      </w:r>
    </w:p>
    <w:p>
      <w:pPr>
        <w:pStyle w:val="NormalEscriba"/>
        <w:rPr/>
      </w:pPr>
      <w:r>
        <w:rPr/>
        <w:t>Próximo, por favor. Você podia clicar no vídeo?</w:t>
      </w:r>
    </w:p>
    <w:p>
      <w:pPr>
        <w:pStyle w:val="NormalEscriba"/>
        <w:rPr/>
      </w:pPr>
      <w:r>
        <w:rPr/>
        <w:t>Senador, neste vídeo, mostramos uma parte prática: aproximamos, então, o aparelho celular da antena interna para mostrar a que ponto podia haver interferência e, no momento em que colocamos o filtro, a interferência some completamente.</w:t>
      </w:r>
    </w:p>
    <w:p>
      <w:pPr>
        <w:pStyle w:val="NormalEscriba"/>
        <w:ind w:hanging="0"/>
        <w:jc w:val="center"/>
        <w:rPr/>
      </w:pPr>
      <w:r>
        <w:rPr/>
        <w:t>(</w:t>
      </w:r>
      <w:r>
        <w:rPr>
          <w:i/>
          <w:iCs/>
        </w:rPr>
        <w:t>Procede-se à execução de vídeo.</w:t>
      </w:r>
      <w:r>
        <w:rPr/>
        <w:t>)</w:t>
      </w:r>
    </w:p>
    <w:p>
      <w:pPr>
        <w:pStyle w:val="NormalEscriba"/>
        <w:rPr/>
      </w:pPr>
      <w:r>
        <w:rPr>
          <w:b/>
          <w:bCs/>
        </w:rPr>
        <w:t xml:space="preserve">O SR. JARBAS JOSÉ VALENTE </w:t>
      </w:r>
      <w:r>
        <w:rPr/>
        <w:t>– Então, está lá a antena. Aquela anteninha lá é a antena interna, aquela redondinha. Aí está o técnico da Anatel que vai aproximando, ou seja, a mais de um metro dela, não há problema nenhum, nenhuma interferência. Quando ele aproxima, começa a piscar a televisão. Neste momento, travou. Para. Ele vai tirar e colocar este filtro que é um filtro nacional, que está aqui na minha mão, simples, muito fácil de instalar. Assim que ele volta...</w:t>
      </w:r>
    </w:p>
    <w:p>
      <w:pPr>
        <w:pStyle w:val="NormalEscriba"/>
        <w:ind w:hanging="0"/>
        <w:jc w:val="center"/>
        <w:rPr/>
      </w:pPr>
      <w:r>
        <w:rPr/>
        <w:t>(</w:t>
      </w:r>
      <w:r>
        <w:rPr>
          <w:i/>
          <w:iCs/>
        </w:rPr>
        <w:t>Procede-se à execução de vídeo.</w:t>
      </w:r>
      <w:r>
        <w:rPr/>
        <w:t>)</w:t>
      </w:r>
    </w:p>
    <w:p>
      <w:pPr>
        <w:pStyle w:val="NormalEscriba"/>
        <w:rPr/>
      </w:pPr>
      <w:r>
        <w:rPr>
          <w:b/>
          <w:bCs/>
        </w:rPr>
        <w:t xml:space="preserve">O SR. JARBAS JOSÉ VALENTE </w:t>
      </w:r>
      <w:r>
        <w:rPr/>
        <w:t>– Pronto. O sinal já está voltando lá, voltou normalmente.</w:t>
      </w:r>
    </w:p>
    <w:p>
      <w:pPr>
        <w:pStyle w:val="NormalEscriba"/>
        <w:ind w:hanging="0"/>
        <w:jc w:val="center"/>
        <w:rPr/>
      </w:pPr>
      <w:r>
        <w:rPr/>
        <w:t>(</w:t>
      </w:r>
      <w:r>
        <w:rPr>
          <w:i/>
          <w:iCs/>
        </w:rPr>
        <w:t>Procede-se à execução de vídeo.</w:t>
      </w:r>
      <w:r>
        <w:rPr/>
        <w:t>)</w:t>
      </w:r>
    </w:p>
    <w:p>
      <w:pPr>
        <w:pStyle w:val="NormalEscriba"/>
        <w:rPr/>
      </w:pPr>
      <w:r>
        <w:rPr>
          <w:b/>
          <w:bCs/>
        </w:rPr>
        <w:t xml:space="preserve">O SR. JARBAS JOSÉ VALENTE </w:t>
      </w:r>
      <w:r>
        <w:rPr/>
        <w:t>– Pronto. Ele vai até aproximar mais para mostrar que, mesmo com o celular colado com o filtro, a imagem da televisão digital, naquele momento, no canal 51, não sofreu nenhuma interferência.</w:t>
      </w:r>
    </w:p>
    <w:p>
      <w:pPr>
        <w:pStyle w:val="NormalEscriba"/>
        <w:rPr/>
      </w:pPr>
      <w:r>
        <w:rPr/>
        <w:t>Próximo.</w:t>
      </w:r>
    </w:p>
    <w:p>
      <w:pPr>
        <w:pStyle w:val="NormalEscriba"/>
        <w:rPr/>
      </w:pPr>
      <w:r>
        <w:rPr/>
        <w:t>É um filtro simples, como está este aqui. Esses filtros virão todos embutidos nesses equipamentos.</w:t>
      </w:r>
    </w:p>
    <w:p>
      <w:pPr>
        <w:pStyle w:val="NormalEscriba"/>
        <w:rPr/>
      </w:pPr>
      <w:r>
        <w:rPr/>
        <w:t>Aqui, o que vai sair no nosso regulamento. Então, basicamente, vemos essa estrela mais escura. Onde precisa, bota o filtro. Há outras formas de fazer para quem não quer comprar o filtro, em que não vai precisar nem gastar no filtro. No cálculo que fizemos, esse filtro custou na ordem de U$S5. Quem não pode comprar? Para a população que não vai poder comprar, nós vamos entregar para todos eles. São 14 milhões no Bolsa Família e mais na ordem de 13 milhões do Cadastro Único que vão receber esse filtro. Mesmo que não precisem, por segurança, nós vamos distribuir o filtro para que não haja nenhum risco.</w:t>
      </w:r>
    </w:p>
    <w:p>
      <w:pPr>
        <w:pStyle w:val="NormalEscriba"/>
        <w:rPr/>
      </w:pPr>
      <w:r>
        <w:rPr/>
        <w:t>Próximo.</w:t>
      </w:r>
    </w:p>
    <w:p>
      <w:pPr>
        <w:pStyle w:val="NormalEscriba"/>
        <w:rPr/>
      </w:pPr>
      <w:r>
        <w:rPr/>
        <w:t>Aí também é da televisão na estação de celular, na ERB, que também vai ter filtro. E aí o filtro também num valor totalmente suportável com qualquer operadora Telecom.</w:t>
      </w:r>
    </w:p>
    <w:p>
      <w:pPr>
        <w:pStyle w:val="NormalEscriba"/>
        <w:rPr/>
      </w:pPr>
      <w:r>
        <w:rPr/>
        <w:t>Próximo.</w:t>
      </w:r>
    </w:p>
    <w:p>
      <w:pPr>
        <w:pStyle w:val="NormalEscriba"/>
        <w:rPr/>
      </w:pPr>
      <w:r>
        <w:rPr/>
        <w:t>Aqui, nós vamos falar agora do replanejamento.</w:t>
      </w:r>
    </w:p>
    <w:p>
      <w:pPr>
        <w:pStyle w:val="NormalEscriba"/>
        <w:rPr/>
      </w:pPr>
      <w:r>
        <w:rPr/>
        <w:t>Os Municípios vão ser envolvidos no Brasil todo. É da ordem de 485 Municípios que têm um reflexo em 1.096 Municípios. Então, nós vamos poder entrar com a LTE só depois que fizermos uma chave para esses 1.096 Municípios no Brasil todo.</w:t>
      </w:r>
    </w:p>
    <w:p>
      <w:pPr>
        <w:pStyle w:val="NormalEscriba"/>
        <w:rPr/>
      </w:pPr>
      <w:r>
        <w:rPr/>
        <w:t>Próximo.</w:t>
      </w:r>
    </w:p>
    <w:p>
      <w:pPr>
        <w:pStyle w:val="NormalEscriba"/>
        <w:rPr/>
      </w:pPr>
      <w:r>
        <w:rPr/>
        <w:t>Aqui é o edital. O edital está dividido em áreas. A primeira área é o Brasil todo. A segunda área é área específica, onde está a CTBC. Esperamos que a CTBC possa vir não só atuar na sua área, mas também comprar essa faixa em todo o território nacional, porque nós desenhamos o edital também para um novo entrante. A área 3 ali é a área onde está Sercomtel. E a área 4 é o restante dessas áreas. Então, normalmente, são todas áreas nacionais, exceto aqueles dois pedacinhos, pois licitamos primeiro àquelas primeiras áreas para depois licitar as áreas seguintes.</w:t>
      </w:r>
    </w:p>
    <w:p>
      <w:pPr>
        <w:pStyle w:val="NormalEscriba"/>
        <w:rPr/>
      </w:pPr>
      <w:r>
        <w:rPr/>
        <w:t>Próximo.</w:t>
      </w:r>
    </w:p>
    <w:p>
      <w:pPr>
        <w:pStyle w:val="NormalEscriba"/>
        <w:rPr/>
      </w:pPr>
      <w:r>
        <w:rPr/>
        <w:t xml:space="preserve">Esses são os blocos. Como eu disse, nós vamos vender blocos de 10MHz. Então, começando com o bloco 1, que está lá na ponta; 10 sobe lá, desce 10 lá do outro lado. Depois, vamos para o bloco 2 e depois para o 3. Ali fazem aquelas areazinhas que especificamos da CTBC e Sercomtel, depois nacional, para fechar. </w:t>
      </w:r>
    </w:p>
    <w:p>
      <w:pPr>
        <w:pStyle w:val="NormalEscriba"/>
        <w:rPr/>
      </w:pPr>
      <w:r>
        <w:rPr/>
        <w:t>E se não tiver vencedores na primeira – o que achamos que seria quase impossível, porque vai haver, além das empresas nacionais, empresas de fora, que têm demonstrado muito interesse de virem para o Brasil, nós desenvolvemos edital para isso –, viriam a ter a possibilidade de comprar mais espectro, e o espectro poderia, na segunda rodada, chegar a 20MHz.</w:t>
      </w:r>
    </w:p>
    <w:p>
      <w:pPr>
        <w:pStyle w:val="NormalEscriba"/>
        <w:rPr/>
      </w:pPr>
      <w:r>
        <w:rPr/>
        <w:t>É importante destacar aqui o seguinte, Senador Walter: o Brasil, hoje, como o senhor sabe, não tem banda larga nos Municípios menores do País. Hoje, está concentrada, e, mesmo nos grandes centros, não tem. Em Brasília, por exemplo, nos bairros nobres, hoje, não chega ainda banda larga.</w:t>
      </w:r>
    </w:p>
    <w:p>
      <w:pPr>
        <w:pStyle w:val="NormalEscriba"/>
        <w:rPr/>
      </w:pPr>
      <w:r>
        <w:rPr/>
        <w:t>Aqui, nós estamos permitindo ...</w:t>
      </w:r>
    </w:p>
    <w:p>
      <w:pPr>
        <w:pStyle w:val="CentralizadoEscriba"/>
        <w:rPr/>
      </w:pPr>
      <w:r>
        <w:rPr/>
        <w:t>(</w:t>
      </w:r>
      <w:r>
        <w:rPr>
          <w:i/>
          <w:iCs/>
        </w:rPr>
        <w:t>Soa a campainha.</w:t>
      </w:r>
      <w:r>
        <w:rPr/>
        <w:t>)</w:t>
      </w:r>
    </w:p>
    <w:p>
      <w:pPr>
        <w:pStyle w:val="CentralizadoEscriba"/>
        <w:rPr/>
      </w:pPr>
      <w:r>
        <w:rPr/>
      </w:r>
    </w:p>
    <w:p>
      <w:pPr>
        <w:pStyle w:val="NormalEscriba"/>
        <w:rPr/>
      </w:pPr>
      <w:r>
        <w:rPr>
          <w:b/>
          <w:bCs/>
        </w:rPr>
        <w:t xml:space="preserve">O SR. JARBAS JOSÉ VALENTE </w:t>
      </w:r>
      <w:r>
        <w:rPr/>
        <w:t xml:space="preserve">– ... que nos centros abaixo de 100 mil habitantes, a primeira operadora que chegar lá com os 10 MHz só vai poder usar o espectro todinho e levar 40 MHz. Vai poder levar 40 </w:t>
      </w:r>
      <w:r>
        <w:rPr>
          <w:i/>
          <w:iCs/>
        </w:rPr>
        <w:t>megabites</w:t>
      </w:r>
      <w:r>
        <w:rPr/>
        <w:t xml:space="preserve"> por segundo, com tranquilidade, para vender para aquela população. Muito vai demorar o dia que o fixo vai poder chegar lá com a banda larga equivalente a isso. </w:t>
      </w:r>
    </w:p>
    <w:p>
      <w:pPr>
        <w:pStyle w:val="NormalEscriba"/>
        <w:rPr/>
      </w:pPr>
      <w:r>
        <w:rPr/>
        <w:t>Então, vamos mandar a primeira banda larga móvel, com segurança, para substituição do fixo, até que o fixo venha poder.</w:t>
      </w:r>
    </w:p>
    <w:p>
      <w:pPr>
        <w:pStyle w:val="NormalEscriba"/>
        <w:rPr/>
      </w:pPr>
      <w:r>
        <w:rPr/>
        <w:t>O próximo.</w:t>
      </w:r>
    </w:p>
    <w:p>
      <w:pPr>
        <w:pStyle w:val="NormalEscriba"/>
        <w:rPr/>
      </w:pPr>
      <w:r>
        <w:rPr/>
        <w:t>Estou terminando, Senador.</w:t>
      </w:r>
    </w:p>
    <w:p>
      <w:pPr>
        <w:pStyle w:val="NormalEscriba"/>
        <w:rPr/>
      </w:pPr>
      <w:r>
        <w:rPr/>
        <w:t>Aqui é o custeio. Quem vai bancar?</w:t>
      </w:r>
    </w:p>
    <w:p>
      <w:pPr>
        <w:pStyle w:val="NormalEscriba"/>
        <w:rPr/>
      </w:pPr>
      <w:r>
        <w:rPr/>
        <w:t>Como nós colocamos, agora, nesta versão, o custo global vai sair da limpeza da faixa e vai constar no anexo do edital: quantos milhões ou quantos bilhões vão estar dispensados para isso.</w:t>
      </w:r>
    </w:p>
    <w:p>
      <w:pPr>
        <w:pStyle w:val="NormalEscriba"/>
        <w:rPr/>
      </w:pPr>
      <w:r>
        <w:rPr/>
        <w:t>E li já aparece, já está hoje na consulta pública, a relação de todos os radiodifusores. São 400 radiodifusores em 500 Municípios que influenciarão aqueles 1096 Municípios. Existe a relação de um por um deles; eles não vão receber o dinheiro. A entidade vai comprar e vai instalar o equipamento de menor qualidade que ele tem hoje para garantir a cobertura que ele hoje tem.</w:t>
      </w:r>
    </w:p>
    <w:p>
      <w:pPr>
        <w:pStyle w:val="NormalEscriba"/>
        <w:rPr/>
      </w:pPr>
      <w:r>
        <w:rPr/>
        <w:t>As proponentes vencedoras vão pagar, distribuir esse dinheiro, diretamente a essa entidade, e esse dinheiro será abatido do preço público mínimo. Vai ser retirado, o Governo está retirando o dele e está repassando para que se atenda em quatro parcelas, para que, até 2018, consigamos fazer essa virada ou antes, dependendo do interesse de todos na migração o mais rápido possível.</w:t>
      </w:r>
    </w:p>
    <w:p>
      <w:pPr>
        <w:pStyle w:val="NormalEscriba"/>
        <w:rPr/>
      </w:pPr>
      <w:r>
        <w:rPr/>
        <w:t>O próximo.</w:t>
      </w:r>
    </w:p>
    <w:p>
      <w:pPr>
        <w:pStyle w:val="NormalEscriba"/>
        <w:rPr/>
      </w:pPr>
      <w:r>
        <w:rPr/>
        <w:t>Os radiodifusores terão direito a esse ressarcimento, menos aqueles que não constam ali, mas que fizeram e vão provar à Anatel que fizeram depois daquela data. A Anatel também vai incluí-los nesse processo e vão fazer parte da relação.</w:t>
      </w:r>
    </w:p>
    <w:p>
      <w:pPr>
        <w:pStyle w:val="NormalEscriba"/>
        <w:rPr/>
      </w:pPr>
      <w:r>
        <w:rPr/>
        <w:t>Serão realizados exclusivamente por meio de aquisição e instalação de equipamentos e infraestrutura essenciais por essa empresa, não por eles. O que aconteceu no México foi terem dado dinheiro a um radiodifusor, e, depois, o radiodifusor não investiu e não conseguiu fazer a migração. Aqui, não. Aqui, nós vamos instalar, entregar funcionando e fazer as medições.</w:t>
      </w:r>
    </w:p>
    <w:p>
      <w:pPr>
        <w:pStyle w:val="NormalEscriba"/>
        <w:rPr/>
      </w:pPr>
      <w:r>
        <w:rPr/>
        <w:t>Os equipamentos antigos vão ser recolhidos, porque eles não podem ser reutilizados nessa faixa e virem a interferir.</w:t>
      </w:r>
    </w:p>
    <w:p>
      <w:pPr>
        <w:pStyle w:val="NormalEscriba"/>
        <w:rPr/>
      </w:pPr>
      <w:r>
        <w:rPr/>
        <w:t>O próximo.</w:t>
      </w:r>
    </w:p>
    <w:p>
      <w:pPr>
        <w:pStyle w:val="NormalEscriba"/>
        <w:rPr/>
      </w:pPr>
      <w:r>
        <w:rPr/>
        <w:t>A mitigação. Nós vamos levar, então, independentemente se vai haver ou não...</w:t>
      </w:r>
    </w:p>
    <w:p>
      <w:pPr>
        <w:pStyle w:val="CentralizadoEscriba"/>
        <w:rPr/>
      </w:pPr>
      <w:r>
        <w:rPr/>
        <w:t>(</w:t>
      </w:r>
      <w:r>
        <w:rPr>
          <w:i/>
          <w:iCs/>
        </w:rPr>
        <w:t>Soa a campainha.</w:t>
      </w:r>
      <w:r>
        <w:rPr/>
        <w:t>)</w:t>
      </w:r>
    </w:p>
    <w:p>
      <w:pPr>
        <w:pStyle w:val="NormalEscriba"/>
        <w:rPr/>
      </w:pPr>
      <w:r>
        <w:rPr>
          <w:b/>
          <w:bCs/>
        </w:rPr>
        <w:t xml:space="preserve">O SR. JARBAS JOSÉ VALENTE </w:t>
      </w:r>
      <w:r>
        <w:rPr/>
        <w:t>– ... a postagem de interferência, filtros; e o mais importante do Programa Bolsa Família é um equipamento inteligente, que vai fazer não apenas a conversão do sinal digital para analógico. Essas pessoas do Bolsa Família só têm a televisão analógica. Nós vamos desenvolver junto uma caixinha que está sendo desenvolvida hoje pela EBC, com aplicações excepcionais, com canal digetor em 3G e, depois, no 4G, fácil de interagir.</w:t>
      </w:r>
    </w:p>
    <w:p>
      <w:pPr>
        <w:pStyle w:val="NormalEscriba"/>
        <w:rPr/>
      </w:pPr>
      <w:r>
        <w:rPr/>
        <w:t>Vai haver aplicações do tipo: a pessoa está desempregada em casa. Ela entra lá, recebeu essas informações à noite, pelo seu canal de televisão, e, de forma interativa, identifica, dentro da sua profissão, onde é que tem disponibilidade de emprego para ele. Então, não é preciso gastar ônibus e sair correndo atrás. Ele vê ali e busca.</w:t>
      </w:r>
    </w:p>
    <w:p>
      <w:pPr>
        <w:pStyle w:val="NormalEscriba"/>
        <w:rPr/>
      </w:pPr>
      <w:r>
        <w:rPr/>
        <w:t>Sem contar inúmeras outras aplicações que lá têm, do ponto de vista de educação, de saúde. Isso, na realidade, é a inclusão digital verdadeira, não só a digitalização da TV. Nós estamos levando interatividade, usando o Ginga, para que esse conversor que nós vamos distribuir não seja apenas um conversor passivo; seja um conversor inteligente.</w:t>
      </w:r>
    </w:p>
    <w:p>
      <w:pPr>
        <w:pStyle w:val="NormalEscriba"/>
        <w:rPr/>
      </w:pPr>
      <w:r>
        <w:rPr/>
        <w:t>Também será para aqueles que, vamos supor, não têm condições de acesso, para não terem qualquer risco, essa empresa vai distribuir para mais 13 milhões de famílias, que constam do cadastro único, o filtro, para que elas possam colocar o filtro, mesmo que ele não tenha nenhum tipo de interferência, para garantir que interferência não existirá.</w:t>
      </w:r>
    </w:p>
    <w:p>
      <w:pPr>
        <w:pStyle w:val="NormalEscriba"/>
        <w:rPr/>
      </w:pPr>
      <w:r>
        <w:rPr/>
        <w:t xml:space="preserve">Vai haver forma preferencial de atendimento para aqueles que têm antena externa, que tenham melhor qualidade de recepção; vai ter um </w:t>
      </w:r>
      <w:r>
        <w:rPr>
          <w:i/>
          <w:iCs/>
        </w:rPr>
        <w:t>call center</w:t>
      </w:r>
      <w:r>
        <w:rPr/>
        <w:t>, para que eles possam dirimir dúvidas, possam divulgar; vai ser obrigado a haver campanhas publicitárias, inclusive, a TV aberta, para educar a população e se possa saber.</w:t>
      </w:r>
    </w:p>
    <w:p>
      <w:pPr>
        <w:pStyle w:val="NormalEscriba"/>
        <w:rPr/>
      </w:pPr>
      <w:r>
        <w:rPr/>
        <w:t>O próximo.</w:t>
      </w:r>
    </w:p>
    <w:p>
      <w:pPr>
        <w:pStyle w:val="NormalEscriba"/>
        <w:rPr/>
      </w:pPr>
      <w:r>
        <w:rPr/>
        <w:t>Esse grupo é um grupo coordenado por nós, da Anatel, presidido hoje, por acaso, por mim. Estou lá como Presidente do Comitê do Espectro da Abert. Ele é composto pelo pessoal da Anatel, do Minicom, das próprias prestadoras que vão vencer a licitação, dos radiodifusores que estão envolvidos, e da entidade que vai ser contratada. Vai ser responsável por selecionar essa entidade, 90 dias depois que for vencido o edital.</w:t>
      </w:r>
    </w:p>
    <w:p>
      <w:pPr>
        <w:pStyle w:val="NormalEscriba"/>
        <w:rPr/>
      </w:pPr>
      <w:r>
        <w:rPr/>
        <w:t>No âmbito dessa entidade, a aprovação do cronograma, validação dos procedimentos e resolução dos conflitos, que, porventura, existirem.</w:t>
      </w:r>
    </w:p>
    <w:p>
      <w:pPr>
        <w:pStyle w:val="NormalEscriba"/>
        <w:rPr/>
      </w:pPr>
      <w:r>
        <w:rPr/>
        <w:t>O próximo.</w:t>
      </w:r>
    </w:p>
    <w:p>
      <w:pPr>
        <w:pStyle w:val="NormalEscriba"/>
        <w:rPr/>
      </w:pPr>
      <w:r>
        <w:rPr/>
        <w:t>A contratação dessa entidade é um processo aberto. Nós vamos fazer um processo licitatório, que nós vamos coordenar.</w:t>
      </w:r>
    </w:p>
    <w:p>
      <w:pPr>
        <w:pStyle w:val="NormalEscriba"/>
        <w:rPr/>
      </w:pPr>
      <w:r>
        <w:rPr/>
        <w:t>Tem de ser uma pessoa jurídica com independência administrativa, autonomia financeira, patrimonial e impessoalidade; demonstrar capacidade técnica, para podermos contratar, e não pode fazer parte do seu capital nenhum dos radiodifusores envolvidos, no processo de ressarcimento, nenhuma das prestadoras também vencedoras do leilão, nem suas controladoras coligadas.</w:t>
      </w:r>
    </w:p>
    <w:p>
      <w:pPr>
        <w:pStyle w:val="NormalEscriba"/>
        <w:rPr/>
      </w:pPr>
      <w:r>
        <w:rPr/>
        <w:t>O próximo.</w:t>
      </w:r>
    </w:p>
    <w:p>
      <w:pPr>
        <w:pStyle w:val="NormalEscriba"/>
        <w:rPr/>
      </w:pPr>
      <w:r>
        <w:rPr/>
        <w:t xml:space="preserve">A logística da execução diz que é fundamental para quem quer fazer tudo </w:t>
      </w:r>
      <w:r>
        <w:rPr>
          <w:i/>
          <w:iCs/>
        </w:rPr>
        <w:t>ex ante</w:t>
      </w:r>
      <w:r>
        <w:rPr/>
        <w:t xml:space="preserve">, para não fazer depois, gestão dos recursos; aquisição, instalação e conferência; promoção da capacitação de recursos humanos; aquisição e distribuição dos filtros; realização da campanha publicitária; provimento da central telefônica para </w:t>
      </w:r>
      <w:r>
        <w:rPr>
          <w:i/>
          <w:iCs/>
        </w:rPr>
        <w:t>call center;</w:t>
      </w:r>
      <w:r>
        <w:rPr/>
        <w:t xml:space="preserve"> coordenação de todo o processo também de limpeza da faixa; e, o mais importante, contratação de auditoria externa independente para verificar a correção das atividades. </w:t>
      </w:r>
    </w:p>
    <w:p>
      <w:pPr>
        <w:pStyle w:val="NormalEscriba"/>
        <w:rPr/>
      </w:pPr>
      <w:r>
        <w:rPr/>
        <w:t xml:space="preserve">Então, é preciso medir para ter certeza de que o sinal digital está presente em todos aqueles lares, para que possamos, então, fazer o </w:t>
      </w:r>
      <w:r>
        <w:rPr>
          <w:i/>
          <w:iCs/>
        </w:rPr>
        <w:t>switch off</w:t>
      </w:r>
      <w:r>
        <w:rPr/>
        <w:t>.</w:t>
      </w:r>
    </w:p>
    <w:p>
      <w:pPr>
        <w:pStyle w:val="CentralizadoEscriba"/>
        <w:rPr/>
      </w:pPr>
      <w:r>
        <w:rPr/>
        <w:t>(</w:t>
      </w:r>
      <w:r>
        <w:rPr>
          <w:i/>
          <w:iCs/>
        </w:rPr>
        <w:t>Soa a campainha.</w:t>
      </w:r>
      <w:r>
        <w:rPr/>
        <w:t>)</w:t>
      </w:r>
    </w:p>
    <w:p>
      <w:pPr>
        <w:pStyle w:val="NormalEscriba"/>
        <w:rPr/>
      </w:pPr>
      <w:r>
        <w:rPr>
          <w:b/>
          <w:bCs/>
        </w:rPr>
        <w:t xml:space="preserve">O SR. JARBAS JOSÉ VALENTE </w:t>
      </w:r>
      <w:r>
        <w:rPr/>
        <w:t>– Praticamente estou terminando.</w:t>
      </w:r>
    </w:p>
    <w:p>
      <w:pPr>
        <w:pStyle w:val="NormalEscriba"/>
        <w:rPr/>
      </w:pPr>
      <w:r>
        <w:rPr/>
        <w:t>As vantagens agora para quem vai entrar, para os entrantes na licitação: não há compromisso de cobertura nenhuma. Então, as empresas vão pagar apenas pelo valor da outorga e vão poder levar a banda larga para os Municípios de até 100 mil habitantes, porque elas vão ter 40 MHz para levar a banda larga de alta qualidade.</w:t>
      </w:r>
    </w:p>
    <w:p>
      <w:pPr>
        <w:pStyle w:val="NormalEscriba"/>
        <w:rPr/>
      </w:pPr>
      <w:r>
        <w:rPr/>
        <w:t>Vantagem para os atuais: eles vão poder atender às suas metas, utilizando essa radiofrequência; e colocamos uma vantagem especial em relação às áreas rurais do Brasil para serem atendidas.</w:t>
      </w:r>
    </w:p>
    <w:p>
      <w:pPr>
        <w:pStyle w:val="NormalEscriba"/>
        <w:rPr/>
      </w:pPr>
      <w:r>
        <w:rPr/>
        <w:t>Próximo.</w:t>
      </w:r>
    </w:p>
    <w:p>
      <w:pPr>
        <w:pStyle w:val="NormalEscriba"/>
        <w:rPr/>
      </w:pPr>
      <w:r>
        <w:rPr/>
        <w:t>Vantagens para os radiodifusores: ressarcimento integral para o remanejamento; garantia de condições técnicas que existem hoje no mundo digital; criação de entidade própria para instalar os equipamentos; medidas para massificação da TV digital junto à população brasileira.</w:t>
      </w:r>
    </w:p>
    <w:p>
      <w:pPr>
        <w:pStyle w:val="NormalEscriba"/>
        <w:rPr/>
      </w:pPr>
      <w:r>
        <w:rPr/>
        <w:t>E a última, para o usuário final: melhoria da qualidade de recepção da TV digital, porque, hoje, o usuário às vezes nem recebe com qualidade; apoio no processo da migração; medidas de atenção para massificação da TV digital; transformação de um aparelho digital, como eu disse, em plataforma multimídia para não ser apenas um conversor, mas também um meio de interatividade; atendimento com SMP de alto padrão, de alta velocidade não apenas nas pequenas áreas, mas também nas áreas rurais e remotas; antecipação dos compromissos, se as próprias empresas vierem a ganhar o edital; e reflexos positivos nos preços dos serviços.</w:t>
      </w:r>
    </w:p>
    <w:p>
      <w:pPr>
        <w:pStyle w:val="NormalEscriba"/>
        <w:rPr/>
      </w:pPr>
      <w:r>
        <w:rPr/>
        <w:t>Última.</w:t>
      </w:r>
    </w:p>
    <w:p>
      <w:pPr>
        <w:pStyle w:val="NormalEscriba"/>
        <w:rPr/>
      </w:pPr>
      <w:r>
        <w:rPr/>
        <w:t>Aqui nós estamos atendendo, dentro dos princípios que adotamos.</w:t>
      </w:r>
    </w:p>
    <w:p>
      <w:pPr>
        <w:pStyle w:val="NormalEscriba"/>
        <w:rPr/>
      </w:pPr>
      <w:r>
        <w:rPr/>
        <w:t>Próxima.</w:t>
      </w:r>
    </w:p>
    <w:p>
      <w:pPr>
        <w:pStyle w:val="NormalEscriba"/>
        <w:rPr/>
      </w:pPr>
      <w:r>
        <w:rPr/>
        <w:t>Aqui são as consultas a que o Senador já fez referência e que estão para debate.</w:t>
      </w:r>
    </w:p>
    <w:p>
      <w:pPr>
        <w:pStyle w:val="NormalEscriba"/>
        <w:rPr/>
      </w:pPr>
      <w:r>
        <w:rPr/>
        <w:t>Próxima.</w:t>
      </w:r>
    </w:p>
    <w:p>
      <w:pPr>
        <w:pStyle w:val="NormalEscriba"/>
        <w:rPr/>
      </w:pPr>
      <w:r>
        <w:rPr/>
        <w:t>Em Brasília, vamos fazer a primeira audiência, no dia 19 – estão todos convidados; depois, em São Paulo, no dia 22; em Brasília, no dia 29. E os horários estão aí.</w:t>
      </w:r>
    </w:p>
    <w:p>
      <w:pPr>
        <w:pStyle w:val="NormalEscriba"/>
        <w:rPr/>
      </w:pPr>
      <w:r>
        <w:rPr/>
        <w:t>Senador, muito obrigado.</w:t>
      </w:r>
    </w:p>
    <w:p>
      <w:pPr>
        <w:pStyle w:val="NormalEscriba"/>
        <w:rPr/>
      </w:pPr>
      <w:r>
        <w:rPr/>
        <w:t>Desculpe pela demora, mas acho que não tinha como não trazer o mínimo de informação para facilitar o debate.</w:t>
      </w:r>
    </w:p>
    <w:p>
      <w:pPr>
        <w:pStyle w:val="NormalEscriba"/>
        <w:rPr/>
      </w:pPr>
      <w:r>
        <w:rPr/>
        <w:t>Obrigado.</w:t>
      </w:r>
    </w:p>
    <w:p>
      <w:pPr>
        <w:pStyle w:val="NormalEscriba"/>
        <w:rPr/>
      </w:pPr>
      <w:r>
        <w:rPr>
          <w:b/>
          <w:bCs/>
        </w:rPr>
        <w:t xml:space="preserve">O SR. PRESIDENTE </w:t>
      </w:r>
      <w:r>
        <w:rPr/>
        <w:t>(Anibal Diniz. Bloco Apoio Governo/PT - AC) – Obrigado.</w:t>
      </w:r>
    </w:p>
    <w:p>
      <w:pPr>
        <w:pStyle w:val="NormalEscriba"/>
        <w:rPr/>
      </w:pPr>
      <w:r>
        <w:rPr/>
        <w:t>Passo imediatamente a palavra a Srª Liliana Nakonechnyj.</w:t>
      </w:r>
    </w:p>
    <w:p>
      <w:pPr>
        <w:pStyle w:val="NormalEscriba"/>
        <w:rPr/>
      </w:pPr>
      <w:r>
        <w:rPr>
          <w:b/>
          <w:bCs/>
        </w:rPr>
        <w:t xml:space="preserve">A SRª LILIANA NAKONECHNYJ </w:t>
      </w:r>
      <w:r>
        <w:rPr/>
        <w:t>– Bom dia, Senador Anibal Diniz. Também gostaria de cumprimentar meus companheiros de Mesa, o Senador Walter Pinheiro e os demais participantes desta audiência pública.</w:t>
      </w:r>
    </w:p>
    <w:p>
      <w:pPr>
        <w:pStyle w:val="NormalEscriba"/>
        <w:rPr/>
      </w:pPr>
      <w:r>
        <w:rPr/>
        <w:t>Primeiro, eu gostaria de dizer que vim aqui para dar a contribuição do Conselho de Comunicação Social, do qual sou Conselheira, sobre esse tema.</w:t>
      </w:r>
    </w:p>
    <w:p>
      <w:pPr>
        <w:pStyle w:val="NormalEscriba"/>
        <w:rPr/>
      </w:pPr>
      <w:r>
        <w:rPr/>
        <w:t>A nossa agenda será, então, rapidamente, sobre a faixa, de que já se falou como este assunto está sendo estudado pelo CCS; os argumentos que o CCS já ouviu sobre o atual processo da faixa; e a conclusão final, que é um ofício do CCS ao Senado Federal.</w:t>
      </w:r>
    </w:p>
    <w:p>
      <w:pPr>
        <w:pStyle w:val="NormalEscriba"/>
        <w:rPr/>
      </w:pPr>
      <w:r>
        <w:rPr/>
        <w:t>Bem, como o Dr. Jarbas já comentou aqui, nós estamos falando da faixa de 700MHz, que é a faixa que, hoje, vai do canal 14 até o 69, onde está sendo alocada essa última parte, chamada realmente de faixa de 700MHz, porque ela ocupa de 698 a 806, ou seja, é 100Mhz um pouquinho mais, entre os canais 52 e 69 de televisão, que serão realocados para a faixa inferior, para que aqui possa haver o serviço 4G/LTE, cuja ocupação já está prevista pela Anatel. Então, é sobre isso que nós estamos falando nesta audiência pública.</w:t>
      </w:r>
    </w:p>
    <w:p>
      <w:pPr>
        <w:pStyle w:val="NormalEscriba"/>
        <w:rPr/>
      </w:pPr>
      <w:r>
        <w:rPr/>
        <w:t>Muito bem. O Conselho de Comunicação Social, como vocês todos sabem, foi previsto na Constituição e instituído pela Lei nº 8.389, de 1991. O Conselho justamente tem como atribuições itens que têm tudo a ver com os 700MHz, ou seja, ele tem a incumbência de estudar assuntos relativos à liberdade de manifestação do pensamento, de criação da expressão e da informação; a promoção da cultura nacional e regional, estímulo à produção independente e à regionalização da produção cultural, artística e jornalística; e a complementariedade dos sistemas privado, público e estatal de radiodifusão. Esses assuntos que são assuntos nos quais o Conselho está atribuído a estudar são impactados pelo assunto 700MHz e são aspectos que precisam ser considerados na implantação desse novo serviço no 700MHz, e os senhores vão ver por quê.</w:t>
      </w:r>
    </w:p>
    <w:p>
      <w:pPr>
        <w:pStyle w:val="NormalEscriba"/>
        <w:rPr/>
      </w:pPr>
      <w:r>
        <w:rPr/>
        <w:t>Antes de falar sobre os argumentos a favor e contra, gostaria de dizer para os senhores que esse assunto tem sido objeto de atenção e debate do Conselho, sob a coordenação do nosso Presidente, Dom Orani Tempesta, desde o ano passado, desde o segundo semestre do ano passado, temos debatido muito sobre esse assunto.</w:t>
      </w:r>
    </w:p>
    <w:p>
      <w:pPr>
        <w:pStyle w:val="NormalEscriba"/>
        <w:rPr/>
      </w:pPr>
      <w:r>
        <w:rPr/>
        <w:t>Inclusive, já houve, no Conselho, duas oitivas durante a nona e a décima reunião do ano passado. E, nessas oitivas, foram escutados o Ministério das Comunicações; a Anatel; a Abepec, que é a Associação Brasileira de Emissoras Públicas, Educativas e Culturais; a EBC, que é a Empresa Brasil de Comunicações; as associações das emissoras privadas, que são a Abert, a Abra, a Abratel e o Sinditelebrasil, representando as empresa de telecomunicações; e também a SET, que é a Sociedade de Engenharia de Televisão. E também o Conselho tem acolhido documentos dessas entidades e estudado os documentos que têm sido publicados pela Anatel, pelo Ministério, relativamente a esse assunto.</w:t>
      </w:r>
    </w:p>
    <w:p>
      <w:pPr>
        <w:pStyle w:val="NormalEscriba"/>
        <w:rPr/>
      </w:pPr>
      <w:r>
        <w:rPr/>
        <w:t>Resumo os argumentos que escutamos a favor do atual processo. O primeiro argumento de todos, naturalmente, é que o Plano Nacional de Banda Larga é política do Governo, assim como a implantação da TV digital no Brasil. Ou seja, o nosso Governo está preocupado, em termos de política, tanto em oferecer a banda larga para a população – e isso precisa ser feito –, quanto também em ajudar na implementação da televisão digital, de modo a poder oferecer a toda a população a televisão digital aberta, com a qualidade e também os recursos que a televisão digital traz, como a interatividade, que pode ser usada para muitos complementos de informação, assim como a própria ABC está fazendo, agora, no seu projeto 4D.</w:t>
      </w:r>
    </w:p>
    <w:p>
      <w:pPr>
        <w:pStyle w:val="NormalEscriba"/>
        <w:rPr/>
      </w:pPr>
      <w:r>
        <w:rPr/>
        <w:t>Outro argumento a favor: essa faixa de 700MHz é muito adequada para a mobilidade. É uma faixa que já está harmonizada na região, ou seja, na região das Américas, e, mundialmente, ela também está sendo muito prevista por muitos países. E isso traz sinergias mundiais, tornando os equipamentos, os telefones mais baratos, a tecnologia, enfim, mais fácil de ser implementada, tornando-se mais acessível à população.</w:t>
      </w:r>
    </w:p>
    <w:p>
      <w:pPr>
        <w:pStyle w:val="NormalEscriba"/>
        <w:rPr/>
      </w:pPr>
      <w:r>
        <w:rPr/>
        <w:t>Outro argumento a favor, que, inclusive, foi oferecido pela própria Anatel, é a adoção regional do Plano APT, que é esse que o Dr. Jarbas acabou de comentar, que usa praticamente toda aquela faixa que vai ser liberada de 700. E esse plano otimiza o uso do espectro, no que tange ao serviço de 4G, porque usa totalmente o espectro, na sua máxima capacidade – então, esse é também outro argumento a favor. Ali, está o espectro do 4G; esta parte é o espectro do 4G; do lado de cá, são os canais de televisão, e, realmente, o que a Anatel está propondo é ocupar absolutamente todo esse espectro, de forma a oferecer o máximo de serviços nesse espectro.</w:t>
      </w:r>
    </w:p>
    <w:p>
      <w:pPr>
        <w:pStyle w:val="NormalEscriba"/>
        <w:rPr/>
      </w:pPr>
      <w:r>
        <w:rPr/>
        <w:t>Mais argumentos a favor do atual processo: as televisões e as retransmissoras atuais e futuras também digitais serão todas reacomodadas na faixa até o canal 51, e será preservada a sua cobertura, ou seja, as coberturas serão preservadas pelo Governo. Esse é um compromisso do Ministério das Comunicações e da Anatel e também que as receitas do edital de 700MHz vão cobrir custos de remanejamento, como explicou o Dr. Jarbas. Também será feita a mitigação das interferências prejudiciais com o uso de filtros.</w:t>
      </w:r>
    </w:p>
    <w:p>
      <w:pPr>
        <w:pStyle w:val="NormalEscriba"/>
        <w:rPr/>
      </w:pPr>
      <w:r>
        <w:rPr/>
        <w:t>A questão das interferências prejudiciais, só para lembrar, no caso da TV digital, as interferências prejudiciais são quadriculados na imagem, congelamentos e também chegando inclusive à tela preta ou à tela azul, em alguns televisões com a inscrição sem sinal.</w:t>
      </w:r>
    </w:p>
    <w:p>
      <w:pPr>
        <w:pStyle w:val="NormalEscriba"/>
        <w:rPr/>
      </w:pPr>
      <w:r>
        <w:rPr/>
        <w:t>Então, a interferência prejudicial que ocorre, se vier a ocorrer, é importante que todo mundo tenha isso em mente, mas como argumento a favor, a Anatel informa que serão mitigadas.</w:t>
      </w:r>
    </w:p>
    <w:p>
      <w:pPr>
        <w:pStyle w:val="NormalEscriba"/>
        <w:rPr/>
      </w:pPr>
      <w:r>
        <w:rPr/>
        <w:t>Também recebemos a informação, como foi dito agora, que as receitas do leilão cobrirão os custos de conversores de TV digital, através da doação de conversores para o universo Bolsa Família, agilizando assim a implantação da TV digital, dando a mais gente a possibilidade de ter acesso à tecnologia e à qualidade da TV aberta.</w:t>
      </w:r>
    </w:p>
    <w:p>
      <w:pPr>
        <w:pStyle w:val="NormalEscriba"/>
        <w:rPr/>
      </w:pPr>
      <w:r>
        <w:rPr/>
        <w:t xml:space="preserve">Também serão distribuídos filtros para o universo do cadastro único, ou seja, para as pessoas de mais baixa renda e será estabelecido um </w:t>
      </w:r>
      <w:r>
        <w:rPr>
          <w:i/>
          <w:iCs/>
        </w:rPr>
        <w:t>call center</w:t>
      </w:r>
      <w:r>
        <w:rPr/>
        <w:t xml:space="preserve"> para ajudar essas pessoas a instalarem esses filtros. </w:t>
      </w:r>
    </w:p>
    <w:p>
      <w:pPr>
        <w:pStyle w:val="NormalEscriba"/>
        <w:rPr/>
      </w:pPr>
      <w:r>
        <w:rPr/>
        <w:t>Agora vêm os argumentos contra o atual processo que também temos escutado no Conselho.</w:t>
      </w:r>
    </w:p>
    <w:p>
      <w:pPr>
        <w:pStyle w:val="NormalEscriba"/>
        <w:rPr/>
      </w:pPr>
      <w:r>
        <w:rPr/>
        <w:t>O primeiro de todos diz respeito à importância terrestre no Brasil que, no caso dos Estados Unidos, por exemplo, é um caso que foi colocado aí, apenas 7% da população depende da TV aberta para ter seu entretenimento, informação e cultura audiovisual. Já no Brasil, a população que depende da TV aberta é de 70%. É claro que hoje a TV paga está tendo uma penetração, está aumentando, porém, as informações que recebemos é que a curva de adoção da TV paga foi muito grande nos últimos anos, mas tende a ter uma acomodação e muita gente, durante muitos anos, vai precisar da TV aberta e vai ter a TV aberta como única fonte de entretenimento, informação e cultura. Sabemos que a TV aberta é uma unanimidade nacional.</w:t>
      </w:r>
    </w:p>
    <w:p>
      <w:pPr>
        <w:pStyle w:val="NormalEscriba"/>
        <w:rPr/>
      </w:pPr>
      <w:r>
        <w:rPr/>
        <w:t>Outros argumentos contra: a TV digital, sua implantação, está sendo ameaçada pela falta de estratégia de longo prazo do Governo. O Governo realmente, há 10 anos, em 2006, estabeleceu a entrada da TV digital, previu sua penetração no Brasil e há poucos anos, em 2009, se não me engano, uma faixa dos canais altos foi destinada, foi atribuída, aos canais públicos. Isto aconteceu, se não me engano, em 2009 e, em 2013, começamos a falar sobre os 700MHz que precisa entrar e que precisa ser licitado em 2014.</w:t>
      </w:r>
    </w:p>
    <w:p>
      <w:pPr>
        <w:pStyle w:val="NormalEscriba"/>
        <w:rPr/>
      </w:pPr>
      <w:r>
        <w:rPr/>
        <w:t>Então, realmente, um argumento que tem sido fortemente colocado é a falta de uma estratégia de maior longo prazo, dando um certo conforto nas decisões que são tomadas em relação aos assuntos dos vários serviços.</w:t>
      </w:r>
    </w:p>
    <w:p>
      <w:pPr>
        <w:pStyle w:val="NormalEscriba"/>
        <w:rPr/>
      </w:pPr>
      <w:r>
        <w:rPr/>
        <w:t>Outro argumento contra: a expansão da TV pública está especialmente prejudicada. Não sei se os senhores lembram, mas a TV pública foi especialmente prevista no decreto de implantação da TV digital no País, que previu canais de cidadania, previu vários canais novos que entrariam junto com a TV digital.</w:t>
      </w:r>
    </w:p>
    <w:p>
      <w:pPr>
        <w:pStyle w:val="NormalEscriba"/>
        <w:rPr/>
      </w:pPr>
      <w:r>
        <w:rPr/>
        <w:t>Muito bem, a implantação desses canais ainda não está feita e não existe nas principais cidades. Então, no futuro, com a redução de faixa, compactação, certamente será bem mais difícil fazer a expansão da TV pública. Então, esse é um argumento que foi colocado pelas associações ligadas à televisão pública e à televisão cultural, educativa. Eles comentaram muito sobre as experiências de 4D para a população de baixa renda, comentaram muito sobre as dificuldades que eles têm tido em levar esta TV pública para o País, e agora vão ter mais um obstáculo, que é a redução da faixa e as possíveis interferências.</w:t>
      </w:r>
    </w:p>
    <w:p>
      <w:pPr>
        <w:pStyle w:val="NormalEscriba"/>
        <w:rPr/>
      </w:pPr>
      <w:r>
        <w:rPr/>
        <w:t>Bem, enfim, outro argumento que foi muito colocado é que hoje está em jogo a liberdade de expressão, que vem com a possibilidade de oferecer uma TV aberta e livre a toda a população brasileira. Esse argumento que o Conselho considera muito forte, tem debatido demais essa questão da liberdade de expressão estar sendo cerceada e poder vir a ser cerceada por um processo precipitado.</w:t>
      </w:r>
    </w:p>
    <w:p>
      <w:pPr>
        <w:pStyle w:val="NormalEscriba"/>
        <w:rPr/>
      </w:pPr>
      <w:r>
        <w:rPr/>
        <w:t>Continuando os argumentos contra, aí já argumentos mais técnicos, oferecidos pelos engenheiros, que o conjunto de testes de TV de convivência não foi completado, apesar de a Anatel ter feito um enorme esforço e também as forças, todos os setores que participaram, como o Dr. Jarbas comentou, mas foi feito um planejamento de testar diversas situações que não puderam ocorrer devido ao atropelamento do processo e também, durante os testes, foram usados equipamentos protótipos, já que não existem ainda equipamentos nessa faixa no mundo. Então, foram usados para testar equipamentos protótipos, como teriam mesmo que ser usados, como aquele telefone que apareceu naquele vídeo que o Dr. Jarbas mostrou. São protótipos, e os protótipos são feitos especialmente unidade a unidade em laboratório, e eles não são, esses equipamentos, eles não se comportam, eles podem se comportar até muito melhor, porque são as características, por exemplo, adotadas na resolução. Então, as emissões fora da faixa, que seriam as emissões que interfeririam no serviço adjacente não existem. E temos muita preocupação, no Conselho, se realmente esses testes que estão sendo feitos vão garantir que a TV possa continuar sendo vista pela população, porque, não tendo sido usados, realmente equipamentos que são depois os equipamentos futuros e que, para fazer o cálculo entre o que vai acontecer no presente e no futuro, há que se fazer ajustes de cálculo que não foram feitos para verificar essa mitigação.</w:t>
      </w:r>
    </w:p>
    <w:p>
      <w:pPr>
        <w:pStyle w:val="NormalEscriba"/>
        <w:rPr/>
      </w:pPr>
      <w:r>
        <w:rPr/>
        <w:t>Bem, outro argumento que foi usado também, que foi levado é que a mitigação apenas com filtros não poderá acontecer. Ela vai exigir toda uma logística, por exemplo, de trocar antenas internas por antenas externas, substituir muitas antenas, trocá-las de posição, e é uma logística grande que não vemos como a população vai poder se encarregar dessa logística. Ou será que essa empresa vai fazer, então, entrar nas casas das pessoas, ver como é que elas assistem à televisão e aí substituir, por exemplo, seus sistemas de televisão por outros mais robustos que possam ser protegidos contra interferência.</w:t>
      </w:r>
    </w:p>
    <w:p>
      <w:pPr>
        <w:pStyle w:val="NormalEscriba"/>
        <w:rPr/>
      </w:pPr>
      <w:r>
        <w:rPr/>
        <w:t>E a recepção de antenas internas também vai ser especialmente prejudicada, sendo que, no nosso Brasil, antena interna é usada demais. Temos alguns dados que chegaram ao CCS sobre a antena interna, e uns dados interessantes, de que, por exemplo, na Grande São Paulo, que é uma cidade que congrega o maior índice de potencial de consumo do País, a maior riqueza, ainda assim, 50% da população da Grande São Paulo depende da TV terrestre e 23% do total da população hoje só usa antena interna. Se formos para uma cidade como Caruaru, o levantamento recente do Ibope mostra que 84% da população só assiste à TV terrestre, e 75% da população total de Caruaru só com antena interna. Então, realmente, esse é um caso que nos impressionou bastante, porque aprece que precisa ser muito mais tratado aqui, no Brasil, do que foi em outros lugares. Então, temos essa dificuldade do caso da antena interna, que os testes realmente mostraram que é muito mais difícil, e isso pode impactar diretamente no serviço gratuito para acesso a entretenimento, informação e cultura da nossa população.</w:t>
      </w:r>
    </w:p>
    <w:p>
      <w:pPr>
        <w:pStyle w:val="NormalEscriba"/>
        <w:rPr/>
      </w:pPr>
      <w:r>
        <w:rPr/>
        <w:t>Bom, tendo em vista todos os argumentos a favor e contra que o CCS escutou e as suas discussões internas, a sua preocupação com a TV aberta como sendo realmente um instrumento de liberdade de expressão, um instrumento de cultura, de desenvolvimento, a preocupação também da expansão da TV pública no País, como ela se dará, será que agora que a TV pública está sendo endereçada pelo nosso País ela vai enfrentar tantos obstáculos? O que o CCS resolveu fazer? Resolveu mandar um ofício ao Senador Renan Calheiros – esse ofício foi mandado agora no início de abril –, solicitando que realmente não seja efetuado esse leilão até que essas questões sejam esclarecidas, porque o CCS (Conselho de Comunicação Social) considera que há muita incerteza quanto a esse assunto e não vê por que há uma necessidade de precipitação para que esse leilão seja feito agora, com todas essas incertezas sobre os impactos e sobre como pode ser feita a mitigação, quais as condições reais em que pode ser ocupada a faixa, se aquela faixa pode ser ocupada dessa forma que a Anatel está prevendo sem realmente causar um mal definitivo na televisão aberta, seja ela a televisão privada seja a televisão pública, enfim a televisão aberta...</w:t>
      </w:r>
    </w:p>
    <w:p>
      <w:pPr>
        <w:pStyle w:val="CentralizadoEscriba"/>
        <w:rPr/>
      </w:pPr>
      <w:r>
        <w:rPr/>
        <w:t>(</w:t>
      </w:r>
      <w:r>
        <w:rPr>
          <w:i/>
          <w:iCs/>
        </w:rPr>
        <w:t>Soa a campainha.</w:t>
      </w:r>
      <w:r>
        <w:rPr/>
        <w:t>)</w:t>
      </w:r>
    </w:p>
    <w:p>
      <w:pPr>
        <w:pStyle w:val="NormalEscriba"/>
        <w:rPr/>
      </w:pPr>
      <w:r>
        <w:rPr>
          <w:b/>
          <w:bCs/>
        </w:rPr>
        <w:t xml:space="preserve">A SRª LILIANA NAKONECHNYJ </w:t>
      </w:r>
      <w:r>
        <w:rPr/>
        <w:t>– ... que tanto é importante para a população brasileira.</w:t>
      </w:r>
    </w:p>
    <w:p>
      <w:pPr>
        <w:pStyle w:val="NormalEscriba"/>
        <w:rPr/>
      </w:pPr>
      <w:r>
        <w:rPr/>
        <w:t>Então, era isso que eu tinha que trazer hoje aqui.</w:t>
      </w:r>
    </w:p>
    <w:p>
      <w:pPr>
        <w:pStyle w:val="NormalEscriba"/>
        <w:rPr/>
      </w:pPr>
      <w:r>
        <w:rPr/>
        <w:t>Agradeço, mais uma vez, em nome do Conselho de Comunicação Social.</w:t>
      </w:r>
    </w:p>
    <w:p>
      <w:pPr>
        <w:pStyle w:val="NormalEscriba"/>
        <w:rPr/>
      </w:pPr>
      <w:r>
        <w:rPr>
          <w:b/>
          <w:bCs/>
        </w:rPr>
        <w:t xml:space="preserve">O SR. PRESIDENTE </w:t>
      </w:r>
      <w:r>
        <w:rPr/>
        <w:t>(Anibal Diniz. Bloco Apoio Governo/PT - AC) – Obrigado.</w:t>
      </w:r>
    </w:p>
    <w:p>
      <w:pPr>
        <w:pStyle w:val="NormalEscriba"/>
        <w:rPr/>
      </w:pPr>
      <w:r>
        <w:rPr/>
        <w:t>Seguimos com o Sr. Eduardo Levy, que é o Diretor Executivo do Sindicato Nacional das Empresas de Telefonia e de Serviço Móvel Celular.</w:t>
      </w:r>
    </w:p>
    <w:p>
      <w:pPr>
        <w:pStyle w:val="NormalEscriba"/>
        <w:rPr/>
      </w:pPr>
      <w:r>
        <w:rPr>
          <w:b/>
          <w:bCs/>
        </w:rPr>
        <w:t xml:space="preserve">O SR. EDUARDO LEVY </w:t>
      </w:r>
      <w:r>
        <w:rPr/>
        <w:t>– Bom dia a todos, Senador Anibal Diniz, Senador Walter Pinheiro, meus companheiros de Mesa, senhoras e senhores.</w:t>
      </w:r>
    </w:p>
    <w:p>
      <w:pPr>
        <w:pStyle w:val="NormalEscriba"/>
        <w:rPr/>
      </w:pPr>
      <w:r>
        <w:rPr/>
        <w:t>Senador, um pouco do que iremos falar aqui mostra talvez coisas que sejam antagônicas ou, de uma outra forma, um paradoxo. Mais do que querer a faixa dos 700MHz para o serviço de banda larga móvel, nós precisamos dela.</w:t>
      </w:r>
    </w:p>
    <w:p>
      <w:pPr>
        <w:pStyle w:val="NormalEscriba"/>
        <w:rPr/>
      </w:pPr>
      <w:r>
        <w:rPr/>
        <w:t>Por outro lado, temos, como vimos na apresentação do Conselheiro Jarbas e na apresentação da Liliana – e foram muita boas as apresentações de ambos, na minha maneira de ver –, porque demonstram a complexidade deste processo.</w:t>
      </w:r>
    </w:p>
    <w:p>
      <w:pPr>
        <w:pStyle w:val="NormalEscriba"/>
        <w:rPr/>
      </w:pPr>
      <w:r>
        <w:rPr/>
        <w:t xml:space="preserve">A quantidade de variáveis que estão envolvidas e a quantidade de variáveis que não nos dão ainda 100% de absoluta certeza nos leva a esta preocupação que é a que eu vou procurar expor um pouco hoje. </w:t>
      </w:r>
    </w:p>
    <w:p>
      <w:pPr>
        <w:pStyle w:val="NormalEscriba"/>
        <w:rPr/>
      </w:pPr>
      <w:r>
        <w:rPr/>
        <w:t>Um pouco da questão do paradoxo é a famosa história que todo mundo fala e eu vou aqui me permitir repetir que é a história do copo: meio copo vazio, meio copo cheio. Como nós podemos olhar, de que forma podemos olhar o copo.</w:t>
      </w:r>
    </w:p>
    <w:p>
      <w:pPr>
        <w:pStyle w:val="NormalEscriba"/>
        <w:rPr/>
      </w:pPr>
      <w:r>
        <w:rPr/>
        <w:t>Nós participamos ativamente dos testes que foram feitos. Participamos da confecção do relatório da Anatel. Não temos restrição ao que está escrito no relatório, mas também resolvemos pinçar determinadas informações que ali estão e que são públicas, de tal forma que possamos falar, em alguns momentos, do copo cheio e, em alguns momentos, do copo vazio.</w:t>
      </w:r>
    </w:p>
    <w:p>
      <w:pPr>
        <w:pStyle w:val="NormalEscriba"/>
        <w:rPr/>
      </w:pPr>
      <w:r>
        <w:rPr/>
        <w:t>Em 8 de abril, no dia em que saiu o ofício do Conselho de Comunicação Social, o Sinditelebrasil participou de uma audiência pública aqui no Congresso, na Câmara dos Deputados, sobre esse assunto. Então, o que estou trazendo aqui hoje nada mais é do que a mesma apresentação acrescentada de informações que são posteriores a 8 de abril até a data de ontem.</w:t>
      </w:r>
    </w:p>
    <w:p>
      <w:pPr>
        <w:pStyle w:val="NormalEscriba"/>
        <w:rPr/>
      </w:pPr>
      <w:r>
        <w:rPr/>
        <w:t>O nosso crescimento está extremamente acelerado, o que é um fator extraordinário para o País. A banda larga móvel cresceu, em 2013, 70% no País. Nós investimos, no ano de...</w:t>
      </w:r>
    </w:p>
    <w:p>
      <w:pPr>
        <w:pStyle w:val="NormalEscriba"/>
        <w:rPr>
          <w:b/>
          <w:b/>
          <w:bCs/>
        </w:rPr>
      </w:pPr>
      <w:r>
        <w:rPr>
          <w:b/>
          <w:bCs/>
        </w:rPr>
        <w:t>Parte 2</w:t>
      </w:r>
    </w:p>
    <w:p>
      <w:pPr>
        <w:pStyle w:val="NormalEscriba"/>
        <w:rPr>
          <w:b/>
          <w:b/>
          <w:bCs/>
        </w:rPr>
      </w:pPr>
      <w:r>
        <w:rPr>
          <w:b/>
          <w:bCs/>
        </w:rPr>
      </w:r>
    </w:p>
    <w:p>
      <w:pPr>
        <w:pStyle w:val="NormalEscriba"/>
        <w:rPr/>
      </w:pPr>
      <w:r>
        <w:rPr/>
        <w:t>70% no País. Nós investimos, no ano de 2013, algo em torno de R$30 bilhões, isso sem falar de pagamento de licenças e outorgas, apenas para que se também tenha uma referência de que os números que circulam sobre o valor dessa licença são muito grandes até proporcionalmente a esse valor de investimento que fizemos.</w:t>
      </w:r>
    </w:p>
    <w:p>
      <w:pPr>
        <w:pStyle w:val="NormalEscriba"/>
        <w:rPr/>
      </w:pPr>
      <w:r>
        <w:rPr/>
        <w:t>Quanto ao crescimento extraordinário da banda larga móvel de março de 2009 até março de 2014, hoje temos 146 milhões de acesso à banda larga móvel. E 85% da população – 85% dos clientes de banda larga já são móveis.</w:t>
      </w:r>
    </w:p>
    <w:p>
      <w:pPr>
        <w:pStyle w:val="NormalEscriba"/>
        <w:rPr/>
      </w:pPr>
      <w:r>
        <w:rPr/>
        <w:t>E temos um potencial enorme de crescimento. Dos 274 milhões de celulares que o País tem hoje – em março de 2014 –, 45% podem acessar a banda larga em alta velocidade, por estarem hoje já pelo menos em 3G.</w:t>
      </w:r>
    </w:p>
    <w:p>
      <w:pPr>
        <w:pStyle w:val="NormalEscriba"/>
        <w:rPr/>
      </w:pPr>
      <w:r>
        <w:rPr/>
        <w:t>Temos um mercado extraordinário no País. Muitas vezes leio até algumas matérias nos jornais, que falam que o Brasil tem concentração ou poucas empresas, mas pouquíssimos países do mundo têm quatro empresas prestando serviço, e pouquíssimos países do mundo têm essa distribuição de mercado. Então, o Brasil é um dos países mais competitivos do mundo, de acordo com uma consultoria alemã.</w:t>
      </w:r>
    </w:p>
    <w:p>
      <w:pPr>
        <w:pStyle w:val="NormalEscriba"/>
        <w:rPr/>
      </w:pPr>
      <w:r>
        <w:rPr/>
        <w:t>Nós temos hoje já 3.648 Municípios com a cobertura de banda larga móvel, quando o edital da Anatel, o último de que participamos, dizia que, ainda em abril de 2013 – está certo, faz um ano –, tínhamos de ter 928 Municípios.</w:t>
      </w:r>
    </w:p>
    <w:p>
      <w:pPr>
        <w:pStyle w:val="NormalEscriba"/>
        <w:rPr/>
      </w:pPr>
      <w:r>
        <w:rPr/>
        <w:t>Já temos 106 Municípios com cobertura de banda larga móvel, atendendo àquilo que foi estabelecido pela Anatel. Quer dizer, ultrapassamos até um pouco, a obrigação são 43 Municípios, nós chegamos a um pouco mais, com uma taxa de crescimento equivalente à que foi a taxa de crescimento do 3G no passado.</w:t>
      </w:r>
    </w:p>
    <w:p>
      <w:pPr>
        <w:pStyle w:val="NormalEscriba"/>
        <w:rPr/>
      </w:pPr>
      <w:r>
        <w:rPr/>
        <w:t>O que é essa faixa? Vou passar muito rápido, porque muitos já falaram. A parcela da banda de frequência utilizada a partir da digitalização das transmissões de TV aberta, acho até que as apresentações anteriores foram muito mais didáticas do que a minha, que está só no texto. Vou passar até a utilizar aquelas imagens, se me permitirem.</w:t>
      </w:r>
    </w:p>
    <w:p>
      <w:pPr>
        <w:pStyle w:val="NormalEscriba"/>
        <w:rPr/>
      </w:pPr>
      <w:r>
        <w:rPr/>
        <w:t>E por que ela é tão importante e fundamental para o nosso serviço? Porque o serviço de banda larga móvel é cada vez maior – os três produtos mais desejados por brasileiros são grandes consumidores de dados de banda larga móvel. E, quando a gente fala nisso, fala basicamente de fotografia, vídeo, etc.</w:t>
      </w:r>
    </w:p>
    <w:p>
      <w:pPr>
        <w:pStyle w:val="NormalEscriba"/>
        <w:rPr/>
      </w:pPr>
      <w:r>
        <w:rPr/>
        <w:t>A banda larga móvel vai crescer, poderá crescer e deverá crescer muito no Brasil. O tráfego que temos vai crescer quase dez vezes, e essa destinação promoverá essa expansão da banda larga móvel, como o próprio Conselheiro Jarbas comentou.</w:t>
      </w:r>
    </w:p>
    <w:p>
      <w:pPr>
        <w:pStyle w:val="NormalEscriba"/>
        <w:rPr/>
      </w:pPr>
      <w:r>
        <w:rPr/>
        <w:t>Quanto ao crescimento do tráfego de dados por usuário em 2012, no Brasil – é o último dado que temos – é uma coisa assim extraordinária. Em 2017 imaginamos que 72% do tráfego vai ser móvel, em vídeo, quando antes era zero.</w:t>
      </w:r>
    </w:p>
    <w:p>
      <w:pPr>
        <w:pStyle w:val="NormalEscriba"/>
        <w:rPr/>
      </w:pPr>
      <w:r>
        <w:rPr/>
        <w:t>Para suportar toda essa demanda, entendemos também que 702,5 são ofertas complementares na tecnologia de 4G – o 2,5 nos dá a capacidade, e o 700 nos dá abrangência.</w:t>
      </w:r>
    </w:p>
    <w:p>
      <w:pPr>
        <w:pStyle w:val="NormalEscriba"/>
        <w:rPr/>
      </w:pPr>
      <w:r>
        <w:rPr/>
        <w:t>A faixa de 700 – também foi comentado aqui – viabiliza a banda larga móvel em áreas menos povoadas, pois sua abrangência de cobertura é maior.</w:t>
      </w:r>
    </w:p>
    <w:p>
      <w:pPr>
        <w:pStyle w:val="NormalEscriba"/>
        <w:rPr/>
      </w:pPr>
      <w:r>
        <w:rPr/>
        <w:t>A médio prazo, a licitação dessa faixa é uma das últimas oportunidades para atendermos às áreas menos povoadas.</w:t>
      </w:r>
    </w:p>
    <w:p>
      <w:pPr>
        <w:pStyle w:val="NormalEscriba"/>
        <w:rPr/>
      </w:pPr>
      <w:r>
        <w:rPr/>
        <w:t>Mas eu queria chamar a atenção principalmente do senhor, Senador Anibal, porque, quando diversas vezes venho ao Congresso e especificamente ao Senado e participo de audiências em que está presente, o senhor nos pressiona fortemente sobre o seu Estado, o Acre, com os 900 mil celulares que têm e quanto à chegada dessa cobertura em áreas mais remotas, em distritos. O edital não obriga coberturas em áreas remotas. Nós não vamos ter um novo edital com nenhuma obrigação de cobertura. Ele poderá trazer atrativos, como o Conselheiro Jarbas falou – e realmente são atrativos –, mas não há nenhuma obrigação de cobertura. As empresas, mais uma vez... E eu novamente aqui virei responder os questionamentos, informando que nós não estamos cobrindo determinadas áreas. Nenhum distrito do País tem, hoje, obrigação de ser coberto por telefonia celular, assim como nenhuma estrada, que são os dois itens a respeito de que eu, aqui, sempre sou pressionado a responder. Repito sempre, dou sempre a mesma resposta, de uma forma, em alguns momentos, até constrangido.</w:t>
      </w:r>
    </w:p>
    <w:p>
      <w:pPr>
        <w:pStyle w:val="NormalEscriba"/>
        <w:rPr/>
      </w:pPr>
      <w:r>
        <w:rPr/>
        <w:t>Mas os benefícios que nós temos: quanto menor a faixa de frequência, maior é a eficiência dessa infraestrutura em termos de cobertura e qualidade de serviço.</w:t>
      </w:r>
    </w:p>
    <w:p>
      <w:pPr>
        <w:pStyle w:val="NormalEscriba"/>
        <w:rPr/>
      </w:pPr>
      <w:r>
        <w:rPr/>
        <w:t>A faixa de 700, mais do que querer, precisamos. É útil, é boa. Ela chega depois do 2,5, pelas questões todas que foram mostradas aqui, mas ela complementa um projeto de quarta geração para o móvel.</w:t>
      </w:r>
    </w:p>
    <w:p>
      <w:pPr>
        <w:pStyle w:val="NormalEscriba"/>
        <w:rPr/>
      </w:pPr>
      <w:r>
        <w:rPr/>
        <w:t>O Brasil acompanhou a recomendação mundial, já foi falado sobre isso, e a Anatel encerrou os testes de convivência em abril, 18 de abril, e nós, tanto o setor de telecom, como o setor de radiofusão, continuamos realizando alguns testes restantes, porque nós entendemos que havia um conjunto de testes a serem executados.</w:t>
      </w:r>
    </w:p>
    <w:p>
      <w:pPr>
        <w:pStyle w:val="NormalEscriba"/>
        <w:rPr/>
      </w:pPr>
      <w:r>
        <w:rPr/>
        <w:t>Nós não conseguimos, por uma série de fatores alheios, até, à nossa vontade, fatores externos, mas nós entendemos que, por toda essa complexidade que por aqui foi mostrada hoje, precisávamos continuar realizando os testes, e temos contado, até, com o apoio da Anatel em equipamentos e etc., o que é positivo.</w:t>
      </w:r>
    </w:p>
    <w:p>
      <w:pPr>
        <w:pStyle w:val="NormalEscriba"/>
        <w:rPr/>
      </w:pPr>
      <w:r>
        <w:rPr/>
        <w:t>Então, sob esse ponto de vista, nosso trabalho conjunto tem sido extremamente rico - as discussões, a preparação dos relatórios -, o que é muito bom.</w:t>
      </w:r>
    </w:p>
    <w:p>
      <w:pPr>
        <w:pStyle w:val="NormalEscriba"/>
        <w:rPr/>
      </w:pPr>
      <w:r>
        <w:rPr/>
        <w:t>Então, nós continuamos a confecção desse teste e existem duas consultas públicas em andamento hoje: uma sobre o regulamento de interferências, que é a Consulta Pública 18, e uma outra sobre o edital, que é a Consulta Pública 19, o que também aqui foi falado.</w:t>
      </w:r>
    </w:p>
    <w:p>
      <w:pPr>
        <w:pStyle w:val="NormalEscriba"/>
        <w:rPr/>
      </w:pPr>
      <w:r>
        <w:rPr/>
        <w:t>Às vezes, a gente falar depois dos outros tem inúmeras vantagens e, em alguns momentos, desvantagens.</w:t>
      </w:r>
    </w:p>
    <w:p>
      <w:pPr>
        <w:pStyle w:val="NormalEscriba"/>
        <w:rPr/>
      </w:pPr>
      <w:r>
        <w:rPr/>
        <w:t>Também acho que algumas figuras que foram mostradas sobre como os testes foram feitos são bem melhores do que as minhas, mas eu vou mantê-las aqui. Eu não tenho como, neste momento, utilizar as outras.</w:t>
      </w:r>
    </w:p>
    <w:p>
      <w:pPr>
        <w:pStyle w:val="NormalEscriba"/>
        <w:rPr/>
      </w:pPr>
      <w:r>
        <w:rPr/>
        <w:t>Então, ali mostra todos os testes que foram feitos: a interferência daquela estação de celular, aquela de celular, que está aqui, que é essa pequenininha da esquerda, com uma interferência ali, e procuramos colocar a TV de Brasília, que está ali, o aparelho de celular e a televisão.</w:t>
      </w:r>
    </w:p>
    <w:p>
      <w:pPr>
        <w:pStyle w:val="NormalEscriba"/>
        <w:rPr/>
      </w:pPr>
      <w:r>
        <w:rPr/>
        <w:t>Então, os casos todos são as interferências possíveis e foram feitos os testes.</w:t>
      </w:r>
    </w:p>
    <w:p>
      <w:pPr>
        <w:pStyle w:val="NormalEscriba"/>
        <w:rPr/>
      </w:pPr>
      <w:r>
        <w:rPr/>
        <w:t>Os testes, então, avaliaram todas as possibilidades de interferência e eu vou, aqui, puxar alguns pontos do copo vazio. Falamos, até agora, do copo cheio, da importância, da necessidade, da vontade, de precisar, de tudo isso.</w:t>
      </w:r>
    </w:p>
    <w:p>
      <w:pPr>
        <w:pStyle w:val="NormalEscriba"/>
        <w:rPr/>
      </w:pPr>
      <w:r>
        <w:rPr/>
        <w:t>Num teste de laboratório em Santa Rita do Sapucaí, que é um daqueles graficozinhos ali, que é a interferência do celular na TV digital, na televisão, ali no aparelho, o relatório comenta que os resultados mostraram, em condições específicas – e só em condições específicas, mas precisam ser bem estudadas, analisadas, avaliadas –, o filtro testado não foi suficiente para proteger a recepção da TV digital de interferência no</w:t>
      </w:r>
      <w:r>
        <w:rPr>
          <w:i/>
          <w:iCs/>
        </w:rPr>
        <w:t xml:space="preserve"> uplink.</w:t>
      </w:r>
      <w:r>
        <w:rPr/>
        <w:t xml:space="preserve"> No caso, nós estaríamos...</w:t>
      </w:r>
    </w:p>
    <w:p>
      <w:pPr>
        <w:pStyle w:val="NormalEscriba"/>
        <w:ind w:hanging="0"/>
        <w:jc w:val="center"/>
        <w:rPr/>
      </w:pPr>
      <w:r>
        <w:rPr/>
        <w:t>(</w:t>
      </w:r>
      <w:r>
        <w:rPr>
          <w:i/>
          <w:iCs/>
        </w:rPr>
        <w:t>Soa a campainha.</w:t>
      </w:r>
      <w:r>
        <w:rPr/>
        <w:t>)</w:t>
      </w:r>
    </w:p>
    <w:p>
      <w:pPr>
        <w:pStyle w:val="NormalEscriba"/>
        <w:rPr/>
      </w:pPr>
      <w:r>
        <w:rPr>
          <w:b/>
          <w:bCs/>
        </w:rPr>
        <w:t xml:space="preserve">O SR. EDUARDO LEVY </w:t>
      </w:r>
      <w:r>
        <w:rPr/>
        <w:t>– ...interferindo na televisão.</w:t>
      </w:r>
    </w:p>
    <w:p>
      <w:pPr>
        <w:pStyle w:val="NormalEscriba"/>
        <w:rPr/>
      </w:pPr>
      <w:r>
        <w:rPr/>
        <w:t>Outro teste também... E, no caso, ali, existe um</w:t>
      </w:r>
      <w:r>
        <w:rPr>
          <w:i/>
          <w:iCs/>
        </w:rPr>
        <w:t xml:space="preserve"> booster</w:t>
      </w:r>
      <w:r>
        <w:rPr/>
        <w:t xml:space="preserve"> na antena, tem lá um amplificador, tem lá algo colocado, naturalmente, colocado para melhorar a recepção da televisão. O amplificador é suscetível a efeito de saturação, etc., etc. Se o amplificador for integrado à antena, não há como aplicar a mitigação por utilização do filtro, restando, apenas, seu afastamento da fonte interferente. </w:t>
      </w:r>
    </w:p>
    <w:p>
      <w:pPr>
        <w:pStyle w:val="NormalEscriba"/>
        <w:rPr/>
      </w:pPr>
      <w:r>
        <w:rPr/>
        <w:t xml:space="preserve">Então, nós vamos ter casos em que o nosso </w:t>
      </w:r>
      <w:r>
        <w:rPr>
          <w:i/>
          <w:iCs/>
        </w:rPr>
        <w:t>call center</w:t>
      </w:r>
      <w:r>
        <w:rPr/>
        <w:t xml:space="preserve"> daquela entidade vai informar às pessoas que a única solução, naquele momento, é o afastamento do celular da televisão. </w:t>
      </w:r>
    </w:p>
    <w:p>
      <w:pPr>
        <w:pStyle w:val="NormalEscriba"/>
        <w:rPr/>
      </w:pPr>
      <w:r>
        <w:rPr/>
        <w:t>Testes em Pirenópolis, mostrando, aqui, a interferência da televisão no celular, também mostram a necessidade de inserção de filtros na estação rádio base e esses filtros não são baratos; o afastamento da estação Radiobrás e do transmissor, que exigirá a mudança de um projeto de celular; e o desalinhamento possível de antenas aqui, para você alterar condições de recepção. Não é uma coisa – digamos assim – prosaica.</w:t>
      </w:r>
    </w:p>
    <w:p>
      <w:pPr>
        <w:pStyle w:val="NormalEscriba"/>
        <w:rPr/>
      </w:pPr>
      <w:r>
        <w:rPr/>
        <w:t>Por último, também nós temos que, para certos casos de interferência da antena no aparelho celular, também não será possível estabelecer técnicas de mitigação além do seu afastamento da fonte interferente.</w:t>
      </w:r>
    </w:p>
    <w:p>
      <w:pPr>
        <w:pStyle w:val="NormalEscriba"/>
        <w:rPr/>
      </w:pPr>
      <w:r>
        <w:rPr/>
        <w:t>Então, eu quis colocar aqui determinados pontos. Muitas vezes, podem ser passíveis de críticas, porque foram retirados de pontos específicos do relatório da Anatel, e nós participamos do relatório da Anatel e estamos de acordo com ele.</w:t>
      </w:r>
    </w:p>
    <w:p>
      <w:pPr>
        <w:pStyle w:val="NormalEscriba"/>
        <w:rPr/>
      </w:pPr>
      <w:r>
        <w:rPr/>
        <w:t>O que eu queria chamar a atenção – e também os que me antecederam aqui comentaram e mostraram – é que não há uma situação muito simples. Eu aprendi na minha vida... No passado, quando eu ainda tinha cabelos e eles não eram brancos, me falavam que todo problema complexo tinha uma solução simples. Depois, já perdendo mais os cabelos, acrescentaram que todo problema complexo tem uma solução simples e normalmente ela está equivocada, porque não há solução simples para problemas complexos. Nós precisamos, queremos, mas entendemos que as soluções não são simples para este caso, porque além de termos participado daqueles testes – e quem trabalha em engenharia conhece isso –, nós estamos falando de milhões de situações de aparelhos celulares...</w:t>
      </w:r>
    </w:p>
    <w:p>
      <w:pPr>
        <w:pStyle w:val="CentralizadoEscriba"/>
        <w:rPr/>
      </w:pPr>
      <w:r>
        <w:rPr/>
        <w:t>(</w:t>
      </w:r>
      <w:r>
        <w:rPr>
          <w:i/>
          <w:iCs/>
        </w:rPr>
        <w:t>Intervenção fora do microfone.</w:t>
      </w:r>
      <w:r>
        <w:rPr/>
        <w:t>)</w:t>
      </w:r>
    </w:p>
    <w:p>
      <w:pPr>
        <w:pStyle w:val="NormalEscriba"/>
        <w:rPr/>
      </w:pPr>
      <w:r>
        <w:rPr>
          <w:b/>
          <w:bCs/>
        </w:rPr>
        <w:t xml:space="preserve">O SR. EDUARDO LEVY </w:t>
      </w:r>
      <w:r>
        <w:rPr/>
        <w:t>– Desculpe, Senador.</w:t>
      </w:r>
    </w:p>
    <w:p>
      <w:pPr>
        <w:pStyle w:val="NormalEscriba"/>
        <w:rPr/>
      </w:pPr>
      <w:r>
        <w:rPr/>
        <w:t>Critérios utilizados pela Anatel pra definir o preço mínimo devem ser amplamente conhecidos e discutidos, porque envolvem aquela situação toda de logística, de troca de equipamento, etc. É fundamental que os critérios para utilização da faixa de 700 MHz priorizem a expansão e a qualidade. As interferências entre os serviços devem ser devidamente mapeadas, pois a sua solução é muito complexa – não necessariamente a solução em laboratório, mas aquilo que envolve toda essa logística.</w:t>
      </w:r>
    </w:p>
    <w:p>
      <w:pPr>
        <w:pStyle w:val="NormalEscriba"/>
        <w:rPr/>
      </w:pPr>
      <w:r>
        <w:rPr/>
        <w:t>Muito obrigado.</w:t>
      </w:r>
    </w:p>
    <w:p>
      <w:pPr>
        <w:pStyle w:val="NormalEscriba"/>
        <w:rPr/>
      </w:pPr>
      <w:r>
        <w:rPr/>
        <w:t>Desculpem o tempo ultrapassado.</w:t>
      </w:r>
    </w:p>
    <w:p>
      <w:pPr>
        <w:pStyle w:val="NormalEscriba"/>
        <w:rPr/>
      </w:pPr>
      <w:r>
        <w:rPr>
          <w:b/>
          <w:bCs/>
        </w:rPr>
        <w:t xml:space="preserve">O SR. PRESIDENTE </w:t>
      </w:r>
      <w:r>
        <w:rPr/>
        <w:t>(Anibal Diniz. Bloco Apoio Governo/PT - AC) – Passo imediatamente para o Sr. Daniel Slaviero.</w:t>
      </w:r>
    </w:p>
    <w:p>
      <w:pPr>
        <w:pStyle w:val="NormalEscriba"/>
        <w:rPr/>
      </w:pPr>
      <w:r>
        <w:rPr/>
        <w:t>Eu sei que todo mundo está passando do tempo. Se possível, se puderem se ater aos 15 minutos, ajudaria muito.</w:t>
      </w:r>
    </w:p>
    <w:p>
      <w:pPr>
        <w:pStyle w:val="NormalEscriba"/>
        <w:rPr/>
      </w:pPr>
      <w:r>
        <w:rPr>
          <w:b/>
          <w:bCs/>
        </w:rPr>
        <w:t xml:space="preserve">O SR. DANIEL SLAVIERO </w:t>
      </w:r>
      <w:r>
        <w:rPr/>
        <w:t>– Pode deixar, Senador. Muito bom dia! Serei o mais breve e objetivo possível, até porque os argumentos já foram bastante exauridos aqui, tanto pela apresentação do Conselheiro Jarbas, como da Liliana e também do Dr. Eduardo Levy.</w:t>
      </w:r>
    </w:p>
    <w:p>
      <w:pPr>
        <w:pStyle w:val="NormalEscriba"/>
        <w:rPr/>
      </w:pPr>
      <w:r>
        <w:rPr/>
        <w:t>O primeiro ponto que nós queremos ressaltar – e já foram colocados todos os prós e contras da discussão, do momento da questão dos 700 MHz – é, Dr. Jarbas, que neste processo um dos grandes avanços que estamos considerando é a previsão dessa entidade que fará o ressarcimento aos radiodifusores que tiverem que ser deslocados, mas também a distribuição dos filtros e conversores. Por que nós entendemos essa, Senador Walter Pinheiro, como uma medida inteligente? Porque se esse dinheiro entrasse no Tesouro... Nós já vimos diversas manifestações suas contra o dinheiro que foi ao Fust, que foi ao Fistel e que não foi destinado para o seu objetivo primordial. Nesse caso, Senador Anibal Diniz, não se correrá esse risco, porque a entidade e esse grupo com participação dos radiodifusores e das empresas de telecomunicação, sob a supervisão da Anatel e do Ministério, cuidarão para que haja uma efetiva utilização desse recurso destinado. Então, nós entendemos isso como um ponto muito positivo.</w:t>
      </w:r>
    </w:p>
    <w:p>
      <w:pPr>
        <w:pStyle w:val="NormalEscriba"/>
        <w:rPr/>
      </w:pPr>
      <w:r>
        <w:rPr/>
        <w:t>O que nós queremos – eu vou me focar para respeitar o horário – é o que nós consideramos ainda, do ponto de vista da radiodifusão, como temas que precisam ser esclarecidos e dúvidas que não estão resolvidas. O primeiro ponto, o problema de fundo que nós enxergamos na condução desse processo, é uma questão temporal. À medida que foi colocada a data do leilão em 30 de agosto, foram criados todos os cronogramas de trás para frente e você acaba tendo uma sucessão de atropelos, uma situação acaba interferindo na outra, sem que todos os problemas estejam sendo esclarecidos. Uma prova concreta do que estamos falando é que estamos agora num período de consulta pública do regulamento de interferência e do edital ao mesmo tempo, sendo que o natural seria que o regulamento de interferência fosse colocado, discutido, debatido e que depois viesse, fruto desse trabalho, fosse considerado no edital de licitação.</w:t>
      </w:r>
    </w:p>
    <w:p>
      <w:pPr>
        <w:pStyle w:val="NormalEscriba"/>
        <w:rPr/>
      </w:pPr>
      <w:r>
        <w:rPr/>
        <w:t>Outro exemplo desse atropelo, Senador Anibal Diniz, que já foi colocado aqui, é que para a consulta pública fosse publicada a tempo que desse para o edital ser em agosto, os testes em campo foram encerrados antes que estivessem concluídas todas as situações considerando as interferências de um serviço no outro.</w:t>
      </w:r>
    </w:p>
    <w:p>
      <w:pPr>
        <w:pStyle w:val="NormalEscriba"/>
        <w:rPr/>
      </w:pPr>
      <w:r>
        <w:rPr/>
        <w:t>Então, acho que esse é o primeiro pronto e a primeira ponderação que fazemos, que é essa condução: criam-se os atropelos e não dão as garantias necessárias para todos os serviços.</w:t>
      </w:r>
    </w:p>
    <w:p>
      <w:pPr>
        <w:pStyle w:val="NormalEscriba"/>
        <w:rPr/>
      </w:pPr>
      <w:r>
        <w:rPr/>
        <w:t>Essa foto já foi muito bem explorada na apresentação do Conselheiro Jarbas Valente: os testes do Inatel e depois os testes em Pirenópolis, porque havia uma pluralidade de testes. Havia os testes contratados pela SET, do Mackenzie; os testes que foram contratados pelo SindiTelebrasil no CPqD; recentemente, a Abinee também contratou os testes através da PUC do Rio de Janeiro e a Anatel tomou a decisão correta de centralizar e fazer a condução dos testes mais adequados pela própria agência.</w:t>
      </w:r>
    </w:p>
    <w:p>
      <w:pPr>
        <w:pStyle w:val="NormalEscriba"/>
        <w:rPr/>
      </w:pPr>
      <w:r>
        <w:rPr/>
        <w:t>Então, o que esses testes e as condições preliminares nos apontam? Infelizmente, as condições e convivência para o serviço de radiodifusão não estarão preservadas com a entrada do serviço de 4G no momento. Por que isso? Três pontos basicamente, no nosso entendimento. Primeiro, já foi mencionado aqui pela representante do Conselho de Comunicação, os equipamentos utilizados, em especial os equipamentos de quarta geração, são protótipos, e eles estão com um desempenho muito acima dos estabelecidos na Resolução 625, que é a diretriz principal.</w:t>
      </w:r>
    </w:p>
    <w:p>
      <w:pPr>
        <w:pStyle w:val="NormalEscriba"/>
        <w:rPr/>
      </w:pPr>
      <w:r>
        <w:rPr/>
        <w:t>E aí, na hora em que você usa os protótipos com desempenho e com faixas de interferência melhores do que a resolução prevê e do que a realidade traz, no resultado dos testes você precisa fazer uma relativação desses resultados para que considerem as interferências no ambiente real em que vivemos e isso ainda não foi feito. Conselheiro Jarbas, nós acreditamos que ao longo desse processo da consulta pública esse quesito possa ser mais avançado e mais debatido, porque com os testes usados e com os protótipos você tem um desempenho no estado da arte incompatível com a realidade da televisão e do que serão os futuros aparelhos 4G.</w:t>
      </w:r>
    </w:p>
    <w:p>
      <w:pPr>
        <w:pStyle w:val="NormalEscriba"/>
        <w:rPr/>
      </w:pPr>
      <w:r>
        <w:rPr/>
        <w:t>O segundo ponto, que também não considera a característica e a realidade do Brasil nesses testes e principalmente no relatório, é que nós vivemos uma ampla maioria de recepção de televisão aberta por antenas internas. A representante trouxe um dado aqui em São Paulo que nós também temos aqui de uma pesquisa Ibope, que diz que 25% da população na Grande São Paulo, dos domicílios, só recebem em antena interna e em casos de Estados mais distantes, Senador, em Pernambuco, perto do Estado da Bahia, Walter Pinheiro, no Caruaru, são 74% da população dos domicílios que recebem só por antenas internas e as soluções contempladas não abrangem a antena interna. O relatório da Anatel de que participamos diz o seguinte: com a antena interna não haverá solução, a população tem que migrar para a antena externa. Só que para instalar a antela externa, só um filtro não resolve. Então, quem sabe, os valores que estão previstos destinados não sejam suficientes para garantir esse compromisso público que foi reforçado aqui pelo Jarbas, pelo Presidente da Anatel e, recorrentemente, pelo Ministro das Comunicações, de a radiodifusão e a população, em última instância, não serem prejudicados em receber a televisão.</w:t>
      </w:r>
    </w:p>
    <w:p>
      <w:pPr>
        <w:pStyle w:val="NormalEscriba"/>
        <w:rPr/>
      </w:pPr>
      <w:r>
        <w:rPr/>
        <w:t>Essa aqui é a realidade do nosso País. Essa aqui: várias pessoas com antenas internas, uma situação de classes um pouco mais baixas. Essa, sim, depende efetivamente do sinal aberto. E o Conselheiro Jarbas colocou um exemplo que ocorreu em Portugal, em que, mesmo nas residências em que havia televisão paga, quando foi feito o desligamento e a entrada do 4G, houve reclamações de interferência.</w:t>
      </w:r>
    </w:p>
    <w:p>
      <w:pPr>
        <w:pStyle w:val="NormalEscriba"/>
        <w:rPr/>
      </w:pPr>
      <w:r>
        <w:rPr/>
        <w:t>Por que isso? Porque nesses domicílios, mesmo com TV paga, há necessidade e há demanda por parte da população para a televisão aberta, que é recebida em outros cômodos, ou em quartos de outras pessoas, na sala, na churrasqueira, pois nem todos têm ponto de televisão aberta. Então, a questão da antena interna independe dos domicílios onde já existe a TV paga.</w:t>
      </w:r>
    </w:p>
    <w:p>
      <w:pPr>
        <w:pStyle w:val="NormalEscriba"/>
        <w:rPr/>
      </w:pPr>
      <w:r>
        <w:rPr/>
        <w:t>Por último, mais um exemplo das inúmeras demonstrações de como é a recepção no nosso País. Todos nós certamente já vimos em algum lugar, nas nossas casas, ou na de algum amigo, de parentes, esse tipo de recepção para a televisão.</w:t>
      </w:r>
    </w:p>
    <w:p>
      <w:pPr>
        <w:pStyle w:val="NormalEscriba"/>
        <w:rPr/>
      </w:pPr>
      <w:r>
        <w:rPr/>
        <w:t>Aqui, os dados já mencionados. Como disse, à medida que você considera que você não vai mais ter a antena interna, você só vai conseguir pegar a televisão por antena externa, você cria um complexo muito maior. Ou você tem que destinar um recurso ainda maior para que essa população tenha garantia, e aí está certo. Nós não queremos que a população classe A, moradora dos grandes centros, nas avenidas nobres, tenham isso. Mas a região de periferia, as pessoas atendidas pelo Bolsa Família, pelo Cadastro Único, não podem simplesmente receber um filtro e achar que todo o resto do problema será por sua conta.</w:t>
      </w:r>
    </w:p>
    <w:p>
      <w:pPr>
        <w:pStyle w:val="NormalEscriba"/>
        <w:rPr/>
      </w:pPr>
      <w:r>
        <w:rPr/>
        <w:t>O terceiro item que nós colocamos como problemático, e ainda precisa de esclarecimento, o Dr. Jarbas já trouxe algumas coisas que estariam sendo discutidas a partir das audiências públicas convocadas pela Anatel, é que o bloco de segurança não pode ser considerado como banda de guarda. Eles têm uma premissa errada na avaliação da interferência, quando você considera 5MHz como banda de guarda, e ele vai ter uma utilização no serviço de segurança. Pode ser uma utilização não tão frequente, como os serviços comerciais, mas haverá uma utilização. Haverá uma utilização nas unidades móveis desse serviço de segurança.</w:t>
      </w:r>
    </w:p>
    <w:p>
      <w:pPr>
        <w:pStyle w:val="NormalEscriba"/>
        <w:rPr/>
      </w:pPr>
      <w:r>
        <w:rPr/>
        <w:t>E pode-se pressupor que, quando forem utilizados os serviços de segurança e militares, são em momentos atípicos da realidade nacional. E é nesse momento, ou de catástrofe, ou de qualquer outra intempérie, que a televisão aberta é o ponto mais necessário para a população brasileira. Então, há um equívoco de avaliação em considerar esses 5MHz como banda de guarda e, por assim dizer, não se fazer os testes necessários de como será essa utilização.</w:t>
      </w:r>
    </w:p>
    <w:p>
      <w:pPr>
        <w:pStyle w:val="NormalEscriba"/>
        <w:rPr/>
      </w:pPr>
      <w:r>
        <w:rPr/>
        <w:t>Para concluir, o que nós enxergamos? Aqui, Levy, você também colocou isso, os próximos passos, essas audiências, esse debate público. E queremos aqui cumprimentar a Comissão de Ciência e Tecnologia por estar antecipando e contribuindo nesse processo de debate, para que essas questões que a radiodifusão está colocando possam ser esclarecidas e mais debatidas.</w:t>
      </w:r>
    </w:p>
    <w:p>
      <w:pPr>
        <w:pStyle w:val="NormalEscriba"/>
        <w:rPr/>
      </w:pPr>
      <w:r>
        <w:rPr/>
        <w:t>Por quê? Com as informações que nós temos hoje, com os dados disponíveis, nós só enxergamos duas alternativas, Dr. Aluizio, para que esse leilão possa ser realizado em agosto: ou se alteram as resoluções e os parâmetros técnicos contidos na Resolução nº 625, que é o divisor, é a bíblia das normativas de funcionamento que usam como base os parâmetros técnicos do 3GPP; ou se aumenta a banda de guarda para que se façam ainda todos os testes e todas as avaliações necessárias...</w:t>
      </w:r>
    </w:p>
    <w:p>
      <w:pPr>
        <w:pStyle w:val="CentralizadoEscriba"/>
        <w:rPr/>
      </w:pPr>
      <w:r>
        <w:rPr/>
        <w:t>(</w:t>
      </w:r>
      <w:r>
        <w:rPr>
          <w:i/>
          <w:iCs/>
        </w:rPr>
        <w:t>Soa a campainha.</w:t>
      </w:r>
      <w:r>
        <w:rPr/>
        <w:t>)</w:t>
      </w:r>
    </w:p>
    <w:p>
      <w:pPr>
        <w:pStyle w:val="NormalEscriba"/>
        <w:rPr/>
      </w:pPr>
      <w:r>
        <w:rPr>
          <w:b/>
          <w:bCs/>
        </w:rPr>
        <w:t xml:space="preserve">O SR. DANIEL SLAVIERO </w:t>
      </w:r>
      <w:r>
        <w:rPr/>
        <w:t>– ...para que dê um espaço maior e eventualmente esse lote fique para um segundo momento de licitação.</w:t>
      </w:r>
    </w:p>
    <w:p>
      <w:pPr>
        <w:pStyle w:val="NormalEscriba"/>
        <w:rPr/>
      </w:pPr>
      <w:r>
        <w:rPr/>
        <w:t>Muito obrigado.</w:t>
      </w:r>
    </w:p>
    <w:p>
      <w:pPr>
        <w:pStyle w:val="NormalEscriba"/>
        <w:rPr/>
      </w:pPr>
      <w:r>
        <w:rPr>
          <w:b/>
          <w:bCs/>
        </w:rPr>
        <w:t xml:space="preserve">O SR. PRESIDENTE </w:t>
      </w:r>
      <w:r>
        <w:rPr/>
        <w:t>(Anibal Diniz. Bloco Apoio Governo/PT - AC) – Obrigado, também pela pontualidade.</w:t>
      </w:r>
    </w:p>
    <w:p>
      <w:pPr>
        <w:pStyle w:val="NormalEscriba"/>
        <w:rPr/>
      </w:pPr>
      <w:r>
        <w:rPr/>
        <w:t>Sr. Aluizio Bretas.</w:t>
      </w:r>
    </w:p>
    <w:p>
      <w:pPr>
        <w:pStyle w:val="NormalEscriba"/>
        <w:rPr/>
      </w:pPr>
      <w:r>
        <w:rPr>
          <w:b/>
          <w:bCs/>
        </w:rPr>
        <w:t xml:space="preserve">O SR. ALUIZIO BRETAS BYRRO </w:t>
      </w:r>
      <w:r>
        <w:rPr/>
        <w:t>– Muito obrigado.</w:t>
      </w:r>
    </w:p>
    <w:p>
      <w:pPr>
        <w:pStyle w:val="NormalEscriba"/>
        <w:rPr/>
      </w:pPr>
      <w:r>
        <w:rPr/>
        <w:t>Inicialmente, quero agradecer, em nome da Abinee, o convite formulado; cumprimento o Senador Anibal Diniz, o Senador Walter Pinheiro, os companheiros e os companheiros da Mesa e os demais presentes. É uma satisfação para nós, da Abinee.</w:t>
      </w:r>
    </w:p>
    <w:p>
      <w:pPr>
        <w:pStyle w:val="NormalEscriba"/>
        <w:rPr/>
      </w:pPr>
      <w:r>
        <w:rPr/>
        <w:t>Vou ser o mais breve possível, mesmo porque quem fica por último corre o risco da redundância. Vou aproveitar a redundância, então, para poder colaborar com o tempo.</w:t>
      </w:r>
    </w:p>
    <w:p>
      <w:pPr>
        <w:pStyle w:val="NormalEscriba"/>
        <w:rPr/>
      </w:pPr>
      <w:r>
        <w:rPr/>
        <w:t>A Abinee contratou, como os senhores sabem, como já foi citado aqui, o Cetuc e sua coordenação de algumas empresas da Abinee, como a Alcatel-Lucent, a Qualcomm, a Motorola e a Nokia; contratou, então, os serviços do laboratório do Cetuc do Rio de Janeiro, que é um dos laboratórios mais prestigiados do Brasil, para fazer esses testes a título de colaboração com a Anatel. Nós não fizemos isso com o intuito de questionar nada nem de fazer comparações. Achávamos que era importante dar mais uma contribuição à Anatel para esse estudo de interferência, que existe, ninguém está negando que eles existam. Por outro lado, nós também julgamos importantíssima essa faixa de 700MHz. Já foi colocado aqui. Frequências baixas têm excelentes condições de propagação e frequências altas têm muita banda, mas têm problema de propagação. Esse é um problema eletromagnético, não tem nada a ver com tecnologia.</w:t>
      </w:r>
    </w:p>
    <w:p>
      <w:pPr>
        <w:pStyle w:val="NormalEscriba"/>
        <w:rPr/>
      </w:pPr>
      <w:r>
        <w:rPr>
          <w:rFonts w:eastAsia="Arial;Helvetica"/>
        </w:rPr>
        <w:t xml:space="preserve">  </w:t>
      </w:r>
      <w:r>
        <w:rPr/>
        <w:t xml:space="preserve">Então, 700MHz é muito importante para que nós alcancemos aquilo que em 2020 nós vamos precisar, que é mais de 1 gigahertz de banda disponível para telefonia móvel no Brasil. </w:t>
      </w:r>
    </w:p>
    <w:p>
      <w:pPr>
        <w:pStyle w:val="NormalEscriba"/>
        <w:rPr/>
      </w:pPr>
      <w:r>
        <w:rPr/>
        <w:t>Hoje nós temos pouco menos de 300MHz, e o crescimento da demanda vai ser fantástico nos próximos anos. Hoje nós temos uma média de 7 megabytes por dia por usuário no Brasil e se estima que no mundo pode-se chegar a mais de 500. Fala-se até de 1 gigabyte por dia por usuário. É um crescimento extraordinário que vamos ter, então essa faixa é fundamental para nós. Nós precisamos melhorar a eficiência espectral, vamos fazer isso através de tecnologia; temos que aumentar a disponibilidade de banda – isso é uma atribuição da Anatel, a primeira é uma atribuição que nós julgamos de todos os fabricantes –, e, em terceiro lugar, temos que continuar investindo, as operadoras investem muito hoje – o colega Levy colocou aqui –, quase R$30 bilhões, é verdade, isso tem crescido muito, mas a demanda também cresce muito. Ou seja, as operadoras vão precisar investir mais, talvez multiplicar por 10 o número de ERBs nos próximos anos, sem o que nós não teremos cobertura e qualidade num país das dimensões do Brasil, o que torna a coisa ainda mais grave.</w:t>
      </w:r>
    </w:p>
    <w:p>
      <w:pPr>
        <w:pStyle w:val="NormalEscriba"/>
        <w:rPr/>
      </w:pPr>
      <w:r>
        <w:rPr/>
        <w:t>Um outro assunto. As operadoras, evidentemente, precisam ter rentabilidade sobre esse capital investido, para que elas realmente possam fazer face a esse.</w:t>
      </w:r>
    </w:p>
    <w:p>
      <w:pPr>
        <w:pStyle w:val="NormalEscriba"/>
        <w:rPr/>
      </w:pPr>
      <w:r>
        <w:rPr/>
        <w:t>Então, vou passar o primeiro eslaide. Por favor.</w:t>
      </w:r>
    </w:p>
    <w:p>
      <w:pPr>
        <w:pStyle w:val="NormalEscriba"/>
        <w:rPr/>
      </w:pPr>
      <w:r>
        <w:rPr/>
        <w:t xml:space="preserve">Começo com a posição da Abinee. É o logo do Cetuc aí, porque isso é a posição da Abinee, com base em tudo que já foi discutido. E, com base nisso tudo, vou apresentar, depois, rapidamente os resultados do teste; os resultados deles são mais de cem eslaides, então não havia como apresentá-los aqui, mas eles estão disponíveis não só no </w:t>
      </w:r>
      <w:r>
        <w:rPr>
          <w:i/>
          <w:iCs/>
        </w:rPr>
        <w:t>site</w:t>
      </w:r>
      <w:r>
        <w:rPr/>
        <w:t xml:space="preserve"> da Abinee, como estão disponibilizados para o Ministério das Comunicações, para a Anatel, para o Senado e para a Câmara. </w:t>
      </w:r>
    </w:p>
    <w:p>
      <w:pPr>
        <w:pStyle w:val="NormalEscriba"/>
        <w:rPr/>
      </w:pPr>
      <w:r>
        <w:rPr/>
        <w:t xml:space="preserve">Nossa posição é, com base nos resultados dos testes que nós também fizemos, que esse leilão pode acontecer no ano de 2014. Que seja priorizado no leilão os investimentos para o setor, que não seja um leilão arrecadatório. Nós achamos que realmente, já foi citado aqui, o assunto Fust, especialmente o Fust, em que quase R$10 bilhões foram destinados para o Fust e o setor não viu absolutamente nada desse valor, o que poderia ter melhorado e muito a qualidade e a penetração de banda larga no Brasil. E que se mantenha todo o espectro de 45MHz para a banda larga móvel pelos fatos que relatei antes. </w:t>
      </w:r>
    </w:p>
    <w:p>
      <w:pPr>
        <w:pStyle w:val="NormalEscriba"/>
        <w:rPr/>
      </w:pPr>
      <w:r>
        <w:rPr/>
        <w:t>O Dr. Slaviero colocou aqui a necessidade de se usar parte dessa banda eventualmente para aumentar a banda de guarda. Nós achamos que temos outras técnicas, Dr. Slaviero, com as quais podemos chegar a essa proteção sem ter de tomar essa banda, até porque na nossa opinião é fundamental que tenhamos aqui, pelo menos, para estimular a competição e dar condições a todas as operadoras, ou à maioria delas, de poder participar, 4 vezes 10MHz. Então, teríamos realmente os 40MHz, mais os 5MHz que são destinados aos serviços de segurança.</w:t>
      </w:r>
    </w:p>
    <w:p>
      <w:pPr>
        <w:pStyle w:val="NormalEscriba"/>
        <w:rPr/>
      </w:pPr>
      <w:r>
        <w:rPr/>
        <w:t>Basicamente, esse é o resumo da posição da Abinee.</w:t>
      </w:r>
    </w:p>
    <w:p>
      <w:pPr>
        <w:pStyle w:val="NormalEscriba"/>
        <w:rPr/>
      </w:pPr>
      <w:r>
        <w:rPr/>
        <w:t>Eu vou colocar aqui agora, rapidamente, para ganhar tempo, os resultados dos testes que nós fizemos. Como falado anteriormente, os testes foram encomendados pela Abinee, para o Consetur, que, patrocinados por essas empresas, foram feitas simulações de laboratório em campo. O escopo foi também o mesmo dos outros testes. Então, eu acho que não há necessidade de entrar em muitos detalhes aqui, porque foram feitas avaliações de interferência. Nós fizemos tanto testes em laboratório, em Xerém e nos laboratórios do Cetuc, como fizemos também testes em campo em Aparecida do Norte, usando sinais da TV Aparecida em Aparecida do Norte.</w:t>
      </w:r>
    </w:p>
    <w:p>
      <w:pPr>
        <w:pStyle w:val="NormalEscriba"/>
        <w:rPr/>
      </w:pPr>
      <w:r>
        <w:rPr/>
        <w:t xml:space="preserve">A análise teórica foi feita com os parâmetros, os padrões da tecnologia hoje usados, e as mediações, em laboratório, com rádio e </w:t>
      </w:r>
      <w:r>
        <w:rPr>
          <w:i/>
          <w:iCs/>
        </w:rPr>
        <w:t>software</w:t>
      </w:r>
      <w:r>
        <w:rPr/>
        <w:t xml:space="preserve"> em tecnologias. É verdade, em alguns casos não são disponíveis hoje, mas estão muito próximas ou praticamente idênticas àquelas que virão até o final do ano. </w:t>
      </w:r>
    </w:p>
    <w:p>
      <w:pPr>
        <w:pStyle w:val="NormalEscriba"/>
        <w:rPr/>
      </w:pPr>
      <w:r>
        <w:rPr/>
        <w:t>Ela usou, então, equipamentos de tecnologia LTE comerciais ou com características de equipamentos comerciais, receptores de TV comerciais, sistema não comercial com montagem de gerador e amplificador para TV digital, no campo do INMETRO, em Xerém, como já foi falado, e o sistema comercial de TV digital operando na cidade de Aparecida.</w:t>
      </w:r>
    </w:p>
    <w:p>
      <w:pPr>
        <w:pStyle w:val="NormalEscriba"/>
        <w:rPr/>
      </w:pPr>
      <w:r>
        <w:rPr/>
        <w:t>Os senhores vão ver que os testes foram muito semelhantes a esses que foram apresentados aqui pelo nosso Conselheiro Jarbas. Também fizemos todos os testes nas piores situações, aumentando potência. Nós tínhamos uma unidade móvel de LTE, não se aproximava tanto da antena de televisão quanto da recepção do usuário.</w:t>
      </w:r>
    </w:p>
    <w:p>
      <w:pPr>
        <w:pStyle w:val="NormalEscriba"/>
        <w:rPr/>
      </w:pPr>
      <w:r>
        <w:rPr/>
        <w:t>Aqui, a metodologia. Talvez não caiba muito mais entrar em detalhe, mas simulando não só a interferência da televisão em cima e do sistema LTE, em cima do receptor de televisão, como também, no lado direito, os senhores podem ver o mesmo tipo de simulação de interferência de televisão e de LTE em cima do terminal do usuário.</w:t>
      </w:r>
    </w:p>
    <w:p>
      <w:pPr>
        <w:pStyle w:val="NormalEscriba"/>
        <w:rPr/>
      </w:pPr>
      <w:r>
        <w:rPr/>
        <w:t>Aqui é uma fotografia daquilo que foi feito lá no campo de Xerém, do INMETRO. Os senhores veem aqui as distâncias colocadas, que são distâncias pequenas, para simular situações realmente mais severas. A distância, por exemplo, da televisão até o eNodeB de 58 metros e do eNodeB até a recepção de televisão, de 21 metros, ou alguns equipamentos que foram utilizados, medições em Xerém.</w:t>
      </w:r>
    </w:p>
    <w:p>
      <w:pPr>
        <w:pStyle w:val="NormalEscriba"/>
        <w:rPr/>
      </w:pPr>
      <w:r>
        <w:rPr/>
        <w:t>Não vou me estender muito mais, para ganhar tempo.</w:t>
      </w:r>
    </w:p>
    <w:p>
      <w:pPr>
        <w:pStyle w:val="NormalEscriba"/>
        <w:rPr/>
      </w:pPr>
      <w:r>
        <w:rPr/>
        <w:t>Aqui são os testes feitos em Aparecida do Norte, onde também utilizamos a nossa van móvel, a nossa ERB móvel, e pusemos todas as situações, aproximando mais a televisão do usuário, fazendo reposicionamentos de antena. Realmente, percebemos que, com isso, havia melhoria de ganho em algumas situações.</w:t>
      </w:r>
    </w:p>
    <w:p>
      <w:pPr>
        <w:pStyle w:val="NormalEscriba"/>
        <w:rPr/>
      </w:pPr>
      <w:r>
        <w:rPr/>
        <w:t>Aí mostra situações em que nós variamos a distância do eNodeB para o receptor de televisão e para a antena. Os senhores veem lá no final, lá no fundo, a antena da TV Aparecida.</w:t>
      </w:r>
    </w:p>
    <w:p>
      <w:pPr>
        <w:pStyle w:val="NormalEscriba"/>
        <w:rPr/>
      </w:pPr>
      <w:r>
        <w:rPr/>
        <w:t>As conclusões, então.</w:t>
      </w:r>
    </w:p>
    <w:p>
      <w:pPr>
        <w:pStyle w:val="NormalEscriba"/>
        <w:rPr/>
      </w:pPr>
      <w:r>
        <w:rPr/>
        <w:t>Foram considerados parâmetros de equipamentos aderentes aos padrões da tecnologia, Eu quero reforçar isso. Não são equipamentos que vão estar totalmente fora daquilo que será lançado. Nós, da indústria,sabemos disso, checamos esses valores todos.</w:t>
      </w:r>
    </w:p>
    <w:p>
      <w:pPr>
        <w:pStyle w:val="NormalEscriba"/>
        <w:rPr/>
      </w:pPr>
      <w:r>
        <w:rPr/>
        <w:t>A variação teórica e laboratorial se mostrou com resultados conservadores. Parece que, a exemplo do que também aconteceu nos testes da Anatel, concluiu-se que os testes de laboratório mostraram resultados piores do que mostraram na prática. No campo, os resultados foram realmente melhores. Coincidem, então, com os testes da Anatel.</w:t>
      </w:r>
    </w:p>
    <w:p>
      <w:pPr>
        <w:pStyle w:val="NormalEscriba"/>
        <w:rPr/>
      </w:pPr>
      <w:r>
        <w:rPr/>
        <w:t>Nas situações eventualmente desfavoráveis – e elas existem –, o relatório demonstra que a convivência é possível, desde que aplicadas as técnicas de mitigação, como, por exemplo, filtros em alinhamento de antenas. Nós não estamos também negando essa necessidade. Esse é um trabalho que vai ter que ser feito,um planejamento que vai ter que ser executado. No nosso entendimento, teremos tempo hábil para fazer isso simultaneamente, com todo o processo que vai ser feito agora e o processo, depois, de licitação e de implementação das redes.</w:t>
      </w:r>
    </w:p>
    <w:p>
      <w:pPr>
        <w:pStyle w:val="NormalEscriba"/>
        <w:rPr/>
      </w:pPr>
      <w:r>
        <w:rPr/>
        <w:t>Por último, em função do que foi exposto, nós achamos realmente que as interferências da TV digital no sistema LTE não são suficientes para afetar a disponibilidade de banda larga móvel aos usuários.</w:t>
      </w:r>
    </w:p>
    <w:p>
      <w:pPr>
        <w:pStyle w:val="NormalEscriba"/>
        <w:rPr/>
      </w:pPr>
      <w:r>
        <w:rPr/>
        <w:t>Basicamente, Senador, essa é a posição da Abinee, ou seja, nós chegamos à conclusão de que existem interferências, mas essas interferências podem ser mitigadas. Essa mitigação e os valores dela são um trabalho agora a ser coordenado pela Anatel. Nós estamos, a Abinee, totalmente à disposição da Anatel, do Ministério, para poder prestar informações, para dar suporte. Nós achamos que é importantíssimo o aspecto de proteção do uso da televisão – foi muito bem colocado aqui, a televisão aberta no Brasil tem um aspecto muito social, ninguém está desconhecendo isso. Mas também achamos muito importante o crescimento da banda larga. Como os senhores sabem, a banda larga hoje é um instrumento de quase sobrevivência para as classes mais pobres deste País. Então, acho que isso também é muito importante. Os 700MHz vai exatamente atender essas regiões mais longínquas e de menor densidade, a um custo muito mais baixo de implementação do que nas frequências altas.</w:t>
      </w:r>
    </w:p>
    <w:p>
      <w:pPr>
        <w:pStyle w:val="NormalEscriba"/>
        <w:rPr/>
      </w:pPr>
      <w:r>
        <w:rPr/>
        <w:t>Obrigado.</w:t>
      </w:r>
    </w:p>
    <w:p>
      <w:pPr>
        <w:pStyle w:val="NormalEscriba"/>
        <w:rPr/>
      </w:pPr>
      <w:r>
        <w:rPr>
          <w:b/>
          <w:bCs/>
        </w:rPr>
        <w:t xml:space="preserve">O SR. PRESIDENTE </w:t>
      </w:r>
      <w:r>
        <w:rPr/>
        <w:t>(Anibal Diniz. Bloco Apoio Governo/PT - AC) – Muito obrigado.</w:t>
      </w:r>
    </w:p>
    <w:p>
      <w:pPr>
        <w:pStyle w:val="NormalEscriba"/>
        <w:rPr/>
      </w:pPr>
      <w:r>
        <w:rPr/>
        <w:t>Eu passo imediatamente a palavra ao Senador Walter Pinheiro, que é proponente desta audiência pública e tem uma militância histórica nessa área de tecnologia das telecomunicações.</w:t>
      </w:r>
    </w:p>
    <w:p>
      <w:pPr>
        <w:pStyle w:val="NormalEscriba"/>
        <w:rPr/>
      </w:pPr>
      <w:r>
        <w:rPr/>
        <w:t>Já passo, imediatamente, a palavra para V. Exª, Senador Walter Pinheiro.</w:t>
      </w:r>
    </w:p>
    <w:p>
      <w:pPr>
        <w:pStyle w:val="NormalEscriba"/>
        <w:rPr/>
      </w:pPr>
      <w:r>
        <w:rPr>
          <w:b/>
          <w:bCs/>
        </w:rPr>
        <w:t xml:space="preserve">O SR. WALTER PINHEIRO </w:t>
      </w:r>
      <w:r>
        <w:rPr/>
        <w:t>(Bloco Apoio Governo/PT - BA) – Sr. Presidente, eu vou até ser muito rápido, porque vou sair também. Acho que as contribuições foram boas, acho que é importante. Eu continuo com a crítica ainda muito...</w:t>
      </w:r>
    </w:p>
    <w:p>
      <w:pPr>
        <w:pStyle w:val="NormalEscriba"/>
        <w:rPr/>
      </w:pPr>
      <w:r>
        <w:rPr/>
        <w:t>Acho que, nesses debates, a gente precisaria inclusive o tamanho do que nós estamos discutindo. Eu ainda tenho a compreensão e até, sei lá, tem determinados momentos que até me dá vontade de parar de fazer isso. Porque, em 1998, foi dessa forma; em 1999, desse jeito; e, depois, em 2006, com a TV digital. Então, assim, está parecendo que na realidade eu até me comporto como o verdadeiro brigão desse negócio.</w:t>
      </w:r>
    </w:p>
    <w:p>
      <w:pPr>
        <w:pStyle w:val="NormalEscriba"/>
        <w:rPr/>
      </w:pPr>
      <w:r>
        <w:rPr/>
        <w:t>Então, eu estou até falando muito isso aqui em relação ao Senado – nada em relação ao Governo –, em relação a esta Casa, até pelo fato de, inclusive, eu insistir muito para que a gente fizesse essas rodadas, e não que isso fosse tratado como uma espécie de "espera o dia que tenha uma disponibilidade na agenda para fazer".</w:t>
      </w:r>
    </w:p>
    <w:p>
      <w:pPr>
        <w:pStyle w:val="NormalEscriba"/>
        <w:rPr/>
      </w:pPr>
      <w:r>
        <w:rPr/>
        <w:t>Isso é um debate, Daniel, que acho que é correto isso que você disse, que não pode ser feito a partir de uma data final marcada e você vir de trás para frente tentando encaixar para ver se é possível.</w:t>
      </w:r>
    </w:p>
    <w:p>
      <w:pPr>
        <w:pStyle w:val="NormalEscriba"/>
        <w:rPr/>
      </w:pPr>
      <w:r>
        <w:rPr/>
        <w:t>Estamos falando de algo que vai mobilizar – e quando pega os dados, a estatística, Levy, que vocês até de certa forma colocam, mas acho que era importante inclusive que o Sindi pudesse colocar isso muito mais do ponto de vista a partir desse dado, dessa estatística do volume, do que movimenta – nós estamos falando de 200 bilhões, nós não estamos falando de um setor que opera. Nós estamos vendo aí essa briga pré-sal, Petrobras, não sei o quê, e nós estamos falando de 300 bilhões para dez anos de um pré-sal. Isso aqui são 200 milhões todo ano, todo ano. Então, portanto, isso não é o patinho feio dessa história.</w:t>
      </w:r>
    </w:p>
    <w:p>
      <w:pPr>
        <w:pStyle w:val="NormalEscriba"/>
        <w:rPr/>
      </w:pPr>
      <w:r>
        <w:rPr/>
        <w:t>E o debate que nós estamos travando de 700 é o que é exatamente mais importante. Não é um debate desalinhado nem tampouco desconectado. Esse é o debate do mundo. A gente quando fala em escala, quando a gente fala em região, quando a gente fala em perspectiva inclusive da indústria, o que você potencializa. Como é que você cobre? Como é que universaliza? Então, é isso.</w:t>
      </w:r>
    </w:p>
    <w:p>
      <w:pPr>
        <w:pStyle w:val="NormalEscriba"/>
        <w:rPr/>
      </w:pPr>
      <w:r>
        <w:rPr/>
        <w:t>O debate dessa questão do espectro de frequência tem esse contorno. Lamentavelmente, é um debate, às vezes, Jarbas, restrito a um pequeno colégio. Talvez o Byrro aqui conheça muito bem essa história, porque esteve conosco aqui em 1999, quando desse debate. Poucos caras no Brasil tem acúmulo para discutir espectro de frequência – poucos técnicos no Brasil. Tranquilamente posso dizer isso a partir da própria experiência. É muito difícil você encontrar alguém que consiga conceber como é que faz uma mexida.</w:t>
      </w:r>
    </w:p>
    <w:p>
      <w:pPr>
        <w:pStyle w:val="NormalEscriba"/>
        <w:rPr/>
      </w:pPr>
      <w:r>
        <w:rPr/>
        <w:t xml:space="preserve">Na audiência passada, eu citei essa questão aqui, Jarbas, da faixa de segurança. Não é possível a gente fazer um debate de alocação disso e não imaginar que essa é uma das questões, eu diria, talvez o ponto mais importante nesse debate. Nós funcionamos hoje, com todo o respeito, num verdadeiro cacete armado nessa coisa da faixa de segurança. E não é a faixa de segurança para ter segurança de não invasão, para não ter o compartilhamento do crime organizado com o sistema de rádio da polícia – porque não tem nem sistema de rádio funcionando em lugar nenhum! Aqui tem uma imagem que me foi trazida na audiência passada pelo general aqui que é um verdadeiro retrato do que é. Há lugares em que você deve ter aí 20, 30, 40 equipamentos ali conectados para ver se junta um sistema com o outro. Numa era em que estamos falando que é possível, inclusive, você resolver todos esses problemas com qualquer </w:t>
      </w:r>
      <w:r>
        <w:rPr>
          <w:i/>
          <w:iCs/>
        </w:rPr>
        <w:t>middleware</w:t>
      </w:r>
      <w:r>
        <w:rPr/>
        <w:t xml:space="preserve"> ou qualquer aplicativo, qualquer</w:t>
      </w:r>
      <w:r>
        <w:rPr>
          <w:i/>
          <w:iCs/>
        </w:rPr>
        <w:t xml:space="preserve"> software</w:t>
      </w:r>
      <w:r>
        <w:rPr/>
        <w:t xml:space="preserve"> é capaz de interligar. Nós não estamos mais discutindo, Byrro, o tempo, como é que eu vou fazer com o passo a passo e com a CPA, até porque nem passo a passo existe mais. Agora, uma coisa é certa, nós estamos num tempo em que é possível discutir todas essas conexões. Então nós não estamos tratando de algo que é simples.</w:t>
      </w:r>
    </w:p>
    <w:p>
      <w:pPr>
        <w:pStyle w:val="NormalEscriba"/>
        <w:rPr/>
      </w:pPr>
      <w:r>
        <w:rPr/>
        <w:t>Quando a gente se engasga no teste – e não é um problema de erro nem de condução – é porque a gente está tratando de uma área extremamente nervosa, poderíamos dizer assim. As interferências, o que a gente tem de problema, como isso vai se dar.</w:t>
      </w:r>
    </w:p>
    <w:p>
      <w:pPr>
        <w:pStyle w:val="NormalEscriba"/>
        <w:rPr/>
      </w:pPr>
      <w:r>
        <w:rPr/>
        <w:t>Você fala das antes, mas, por exemplo, na Bahia tem povoado que a gente chama de povoado da parabólica. Tracupá, no Município de Tucano, não tem nenhuma antena que não seja parabólica. Nenhuma! Por isso a cidade é chamada de povoado da parabólica. É um povoado chamado Tracupá, que não produz parabólica; produz, inclusive, artefatos de couro, mas é o povoado da parabólica. Não tem uma casa sequer. Você encontra casa, às vezes, cujo telhado não tem condição, mas o cara fez uma estrutura de concreto do lado para sustentar uma parabólica. Às vezes a casa é de um sopapo, como a gente diz no interior da Bahia. Sabe o que é casa no sopapo? Você bota aquelas varinhas assim e vai, só no sopapo, jogando barro, Anibal. Essa casa tem antena parabólica!</w:t>
      </w:r>
    </w:p>
    <w:p>
      <w:pPr>
        <w:pStyle w:val="NormalEscriba"/>
        <w:rPr/>
      </w:pPr>
      <w:r>
        <w:rPr/>
        <w:t>Então, eu queria levantar esses pontos porque acho importante a gente entender exatamente esses problemas que foram abordados aqui: o que a gente tem de saturação de recepção, o que a gente tem de degradação de recepção dessa TV digital, devido exatamente a esse comportamento instável do chamado controle automático de ganho. Portanto é fundamental que a gente perceba isso. Essa interferência de canal de imagem e as interferências chamadas indesejáveis ou as outras emissões.</w:t>
      </w:r>
    </w:p>
    <w:p>
      <w:pPr>
        <w:pStyle w:val="NormalEscriba"/>
        <w:rPr/>
      </w:pPr>
      <w:r>
        <w:rPr/>
        <w:t>É natural que se discuta isso, agora o fundamental é que a gente consiga colocar isso, Jarbas – e é assim que eu tenho provocado tanto a Anatel quanto o Governo -, que a gente tenha capacidade de discutir isso entendendo que essa é uma das melhores, maiores e mais interessantes decisões que nós já tomamos. Não é uma decisão qualquer.</w:t>
      </w:r>
    </w:p>
    <w:p>
      <w:pPr>
        <w:pStyle w:val="NormalEscriba"/>
        <w:rPr/>
      </w:pPr>
      <w:r>
        <w:rPr/>
        <w:t>Eu estou convencido, até porque, Jarbas, se o Conselho da Anatel reavivar a memória, esse debate inclusive foi provocado por nós nos encontros que tivemos com a Anatel. Dissemos: nós precisamos resolver essa questão. E eu sou um dos caras que desde 2011 vêm batendo duro nessa questão da utilização das faixas mais abaixo. Desde o leilão de 2.5 que eu venho dizendo isso: 2.5 não é a melhor faixa de frequência para a gente se alinhar ao mundo. Era importante fazer? Era, Byrro, agora, do ponto de vista da nossa situação para cumprir essas demandas, ampliar a nossa capacidade de banda larga, resolver o problema e agora introduzir a TV digital com toda a sua clareza, não era a melhor solução. Por que nós não entramos mais fortemente, com 450, para resolver inclusive o problema de cobertura e cumprir metas relativas ao atendimento neste País?</w:t>
      </w:r>
    </w:p>
    <w:p>
      <w:pPr>
        <w:pStyle w:val="NormalEscriba"/>
        <w:rPr/>
      </w:pPr>
      <w:r>
        <w:rPr/>
        <w:t>Legal, não fizemos aquilo. Temos oportunidade de fazer agora, com 700. Então façamos isso, mas pelo menos com uma dose...</w:t>
      </w:r>
    </w:p>
    <w:p>
      <w:pPr>
        <w:pStyle w:val="NormalEscriba"/>
        <w:rPr/>
      </w:pPr>
      <w:r>
        <w:rPr/>
        <w:t>E não estou preocupado com a questão da arrecadação do leilão nem tampouco com o processo que nós poderíamos fazer para fechar o ano. Eu estou preocupado com as condições. Como é que nós vamos entregar esse filtro a todo mundo? Como é que nós vamos fazer? Como é que nós vamos garantir a cobertura? As empresas... Ouvi declarações de empresas dizendo que para elas pouco importa 700 agora.</w:t>
      </w:r>
    </w:p>
    <w:p>
      <w:pPr>
        <w:pStyle w:val="NormalEscriba"/>
        <w:rPr/>
      </w:pPr>
      <w:r>
        <w:rPr/>
        <w:t>Então eu quero saber como é que nós vamos ajustar isso a uma demanda que está apontando, que é fundamental: dar cobertura. Como é que a gente vai aproveitar este momento para resolver o buraco que ficou da TV digital, que não tem nem interatividade nem mobilidade, que foi a grande promessa. Então nós temos que fazer isso.</w:t>
      </w:r>
    </w:p>
    <w:p>
      <w:pPr>
        <w:pStyle w:val="NormalEscriba"/>
        <w:rPr/>
      </w:pPr>
      <w:r>
        <w:rPr/>
        <w:t>Por isso eu disse que não quero mais ser o chato, porque eu fui o único que tive coragem de enfrentar o Governo em 2006 e até meter um projeto para debater, porque no final ia ser ouvido. E continuo com a mesma posição.</w:t>
      </w:r>
    </w:p>
    <w:p>
      <w:pPr>
        <w:pStyle w:val="NormalEscriba"/>
        <w:rPr/>
      </w:pPr>
      <w:r>
        <w:rPr/>
        <w:t>O Parlamento, Anibal, não pode abrir mão de sua participação nesse negócio. E não é só porque se trata de um negócio de bilhões do leilão, não é só porque se trata de um negócio de 200 bilhões de arrecadação desse setor. Isso aqui mexe estruturalmente na nossa nação, altera as condições para serviço e cria um ambiente mais crescente para a gente navegar no que o mundo inteiro tem discutido, a chamada internet das coisas. Como é que isso bate na vida das pessoas? Como é que chega?</w:t>
      </w:r>
    </w:p>
    <w:p>
      <w:pPr>
        <w:pStyle w:val="NormalEscriba"/>
        <w:rPr/>
      </w:pPr>
      <w:r>
        <w:rPr/>
        <w:t>Nós estamos tratando é disso, de serviços, nós estamos tratando de economia, nós estamos tratando de entretenimento, mas estamos tratando de algo que está inserido hoje, fatalmente, na vida das pessoas, seja numa prática do costume do dia a dia ou seja inclusive pela necessidade de a gente promover o verdadeiro desenvolvimento econômico e social do País. Esse é um setor velho que tem a capacidade de mexer na alegria e tem a capacidade de interferir no bolso. Então, não dá para abrir mão desse debate e achar que esse é um debate que vamos fechar, ir só ali arrecadar o leilão e resolveu. E daí? Saiu do leilão e se eu não tiver resposta? E se eu voltar aqui e tiver que reclamar, Daniel, que não cumpriu, não botou na ponta, como não botou o dinheiro do Fust? A mesma reclamação que eu fazia em 1998. Eu defendia: por que a gente não crava efetivamente qual é a utilização do Fust? Vai para o Tesouro? Aí, meu amigo, não é virtude deste ou dos que passaram. O Governo Federal gosta muito do Tesouro. Quanto mais no Tesouro, melhor ainda.</w:t>
      </w:r>
    </w:p>
    <w:p>
      <w:pPr>
        <w:pStyle w:val="NormalEscriba"/>
        <w:rPr/>
      </w:pPr>
      <w:r>
        <w:rPr/>
        <w:t>Então, não é virtude nem defeito de ninguém, mas é obrigação nossa fazer essas coisas de maneira que tenham aplicação no campo prático.</w:t>
      </w:r>
    </w:p>
    <w:p>
      <w:pPr>
        <w:pStyle w:val="NormalEscriba"/>
        <w:rPr/>
      </w:pPr>
      <w:r>
        <w:rPr/>
        <w:t>Então, é essa minha contribuição, Anibal, e eu vou precisar, inclusive, me retirar, porque vou...</w:t>
      </w:r>
    </w:p>
    <w:p>
      <w:pPr>
        <w:pStyle w:val="NormalEscriba"/>
        <w:rPr/>
      </w:pPr>
      <w:r>
        <w:rPr>
          <w:b/>
          <w:bCs/>
        </w:rPr>
        <w:t xml:space="preserve">O SR. PRESIDENTE </w:t>
      </w:r>
      <w:r>
        <w:rPr/>
        <w:t>(Anibal Diniz. Bloco Apoio Governo/PT - AC) – O Governo gosta de comemorar superávit.</w:t>
      </w:r>
    </w:p>
    <w:p>
      <w:pPr>
        <w:pStyle w:val="NormalEscriba"/>
        <w:rPr/>
      </w:pPr>
      <w:r>
        <w:rPr>
          <w:b/>
          <w:bCs/>
        </w:rPr>
        <w:t xml:space="preserve">O SR. WALTER PINHEIRO </w:t>
      </w:r>
      <w:r>
        <w:rPr/>
        <w:t>(Bloco Apoio Governo/PT - BA) – Lamentavelmente, vou ter que ir.</w:t>
      </w:r>
    </w:p>
    <w:p>
      <w:pPr>
        <w:pStyle w:val="NormalEscriba"/>
        <w:rPr/>
      </w:pPr>
      <w:r>
        <w:rPr>
          <w:b/>
          <w:bCs/>
        </w:rPr>
        <w:t xml:space="preserve">O SR. PRESIDENTE </w:t>
      </w:r>
      <w:r>
        <w:rPr/>
        <w:t>(Anibal Diniz. Bloco Apoio Governo/PT - AC) – E o ditado popular é que...</w:t>
      </w:r>
    </w:p>
    <w:p>
      <w:pPr>
        <w:pStyle w:val="NormalEscriba"/>
        <w:rPr/>
      </w:pPr>
      <w:r>
        <w:rPr>
          <w:b/>
          <w:bCs/>
        </w:rPr>
        <w:t xml:space="preserve">O SR. WALTER PINHEIRO </w:t>
      </w:r>
      <w:r>
        <w:rPr/>
        <w:t>(Bloco Apoio Governo/PT - BA) – Um grande amigo meu morreu ontem, inclusive, numa obra e fui avisado que o enterro dele é agora, às três horas da tarde, em Salvador.</w:t>
      </w:r>
    </w:p>
    <w:p>
      <w:pPr>
        <w:pStyle w:val="NormalEscriba"/>
        <w:rPr/>
      </w:pPr>
      <w:r>
        <w:rPr>
          <w:b/>
          <w:bCs/>
        </w:rPr>
        <w:t xml:space="preserve">O SR. PRESIDENTE </w:t>
      </w:r>
      <w:r>
        <w:rPr/>
        <w:t>(Anibal Diniz. Bloco Apoio Governo/PT - AC) – Viu, Walter, um ditado dos antigos...</w:t>
      </w:r>
    </w:p>
    <w:p>
      <w:pPr>
        <w:pStyle w:val="NormalEscriba"/>
        <w:rPr/>
      </w:pPr>
      <w:r>
        <w:rPr>
          <w:b/>
          <w:bCs/>
        </w:rPr>
        <w:t xml:space="preserve">O SR. WALTER PINHEIRO </w:t>
      </w:r>
      <w:r>
        <w:rPr/>
        <w:t>(Bloco Apoio Governo/PT - BA) – Preciso chegar lá para, pelo menos, prestar a última homenagem.</w:t>
      </w:r>
    </w:p>
    <w:p>
      <w:pPr>
        <w:pStyle w:val="NormalEscriba"/>
        <w:rPr/>
      </w:pPr>
      <w:r>
        <w:rPr>
          <w:b/>
          <w:bCs/>
        </w:rPr>
        <w:t xml:space="preserve">O SR. PRESIDENTE </w:t>
      </w:r>
      <w:r>
        <w:rPr/>
        <w:t>(Anibal Diniz. Bloco Apoio Governo/PT - AC) – Um ditado dos antigos é que quem guarda com fome o gato vem e come. Às vezes fica esse dinheiro guardado e tantas coisas poderiam ser feitas.</w:t>
      </w:r>
    </w:p>
    <w:p>
      <w:pPr>
        <w:pStyle w:val="NormalEscriba"/>
        <w:rPr/>
      </w:pPr>
      <w:r>
        <w:rPr>
          <w:b/>
          <w:bCs/>
        </w:rPr>
        <w:t xml:space="preserve">O SR. WALTER PINHEIRO </w:t>
      </w:r>
      <w:r>
        <w:rPr/>
        <w:t>(Bloco Apoio Governo/PT - BA) – Meu pai usava uma expressão interessante, por isso que falo com a relação a esse negócio de dinheiro. Meu pai dizia: quando a esmola é demais, o cego desconfia que seja parafuso. Sabe o que é isso? Meu pai era chefe de trem e todas as vezes em que o trem passava, um ceguinho ficava numa estação daquela, doido com a chegada de alguém, com aquelas cuias de queijo do reino, uma cuia, inclusive, vermelha. Para enganar o cego, o cara jogava um parafuso na cuia do queijo. Pela zoada do parafuso, ele dizia: "A esmola é demais, isso aqui é parafuso, não é moeda coisa nenhuma."</w:t>
      </w:r>
    </w:p>
    <w:p>
      <w:pPr>
        <w:pStyle w:val="NormalEscriba"/>
        <w:rPr/>
      </w:pPr>
      <w:r>
        <w:rPr>
          <w:b/>
          <w:bCs/>
        </w:rPr>
        <w:t xml:space="preserve">O SR. PRESIDENTE </w:t>
      </w:r>
      <w:r>
        <w:rPr/>
        <w:t>(Anibal Diniz. Bloco Apoio Governo/PT - AC) – Obrigado, Senador Walter.</w:t>
      </w:r>
    </w:p>
    <w:p>
      <w:pPr>
        <w:pStyle w:val="NormalEscriba"/>
        <w:rPr/>
      </w:pPr>
      <w:r>
        <w:rPr/>
        <w:t>Nós poderíamos caminhar imediatamente para o encerramento, mas acho interessante ouvir muito sinteticamente as considerações finais para a gente poder reunir mais elementos.</w:t>
      </w:r>
    </w:p>
    <w:p>
      <w:pPr>
        <w:pStyle w:val="NormalEscriba"/>
        <w:rPr/>
      </w:pPr>
      <w:r>
        <w:rPr/>
        <w:t>Eu aproveitaria para... Nessa consideração final, já deu para entender que há divergência com relação à data de licitação.</w:t>
      </w:r>
    </w:p>
    <w:p>
      <w:pPr>
        <w:pStyle w:val="NormalEscriba"/>
        <w:rPr/>
      </w:pPr>
      <w:r>
        <w:rPr/>
        <w:t>Há divergências no sentido de que não está ainda devidamente esclarecido para que aconteça no prazo estabelecido pela Anatel.</w:t>
      </w:r>
    </w:p>
    <w:p>
      <w:pPr>
        <w:pStyle w:val="NormalEscriba"/>
        <w:rPr/>
      </w:pPr>
      <w:r>
        <w:rPr/>
        <w:t>Eu imagino que o calendário vá ser cumprido, ainda que haja questionamentos. Outra questão que eu gostaria, Sr. Levy, que também fosse esclarecida pelo senhor e pelo Sr. Jarbas, era se a dificuldade de chegar às áreas remotas é tão somente porque não há essa exigência no edital. Porque, se é tão somente porque não há exigência, se há possibilidade de a Anatel estabelecer essa exigência para que as comunidades isoladas tenham também direito a usufruir desse momento, dessa revolução tecnológica que tem que ser acessível a todos. Esse Plano Nacional de Banda Larga tem que cumprir sua missão precípua de fazer a inclusão digital no País e quem está nas comunidades isoladas tem tanto direito quanto as pessoas que vivem nos grandes centros.</w:t>
      </w:r>
    </w:p>
    <w:p>
      <w:pPr>
        <w:pStyle w:val="NormalEscriba"/>
        <w:rPr/>
      </w:pPr>
      <w:r>
        <w:rPr/>
        <w:t>Então, eu acho que a gente poderia fazer uma rodada para conclusão, começando já pelo Sr. Levy e a gente faria nessa direção, nesse sentido.</w:t>
      </w:r>
    </w:p>
    <w:p>
      <w:pPr>
        <w:pStyle w:val="NormalEscriba"/>
        <w:rPr/>
      </w:pPr>
      <w:r>
        <w:rPr>
          <w:b/>
          <w:bCs/>
        </w:rPr>
        <w:t xml:space="preserve">O SR. EDUARDO LEVY </w:t>
      </w:r>
      <w:r>
        <w:rPr/>
        <w:t>– Senador Anibal, sem comentar o edital agora, porque ele está em consulta, falando sobre os editais anteriores, o edital é colocado sempre com um preço mínimo, ele é colocado com as suas obrigações e as obrigações normalmente são obrigações no tempo e na área geográfica. Geralmente, são obrigações que levam a uma extensão geográfica à medida que o tempo vai passando, até atingir aquilo que está ao final do edital.</w:t>
      </w:r>
    </w:p>
    <w:p>
      <w:pPr>
        <w:pStyle w:val="NormalEscriba"/>
        <w:rPr/>
      </w:pPr>
      <w:r>
        <w:rPr/>
        <w:t>Em função dessas condições é que as empresas fazem as suas contas sobre a compra dessa participação nesse leilão com o desembolso, envolvendo o custo da licença, envolvendo o custo da colocação, da implantação dessa infraestrutura.</w:t>
      </w:r>
    </w:p>
    <w:p>
      <w:pPr>
        <w:pStyle w:val="NormalEscriba"/>
        <w:rPr/>
      </w:pPr>
      <w:r>
        <w:rPr/>
        <w:t xml:space="preserve">Nós sabemos que alguns pontos não são economicamente interessantes, mas eles estão na obrigação e são levados em consideração quando é feito o plano de negócios da empresa. Os demais pontos são pontos que são implementados normalmente em função da viabilidade econômica da empresa, que analisa e faz o seu projeto. </w:t>
      </w:r>
    </w:p>
    <w:p>
      <w:pPr>
        <w:pStyle w:val="NormalEscriba"/>
        <w:rPr/>
      </w:pPr>
      <w:r>
        <w:rPr/>
        <w:t>Trocando em miúdos, quando um edital existente no Brasil, como foram até hoje todos eles, obriga a cobertura de 85% de uma área geográfica do distrito sede, que é a sede do Município, os demais distritos somente serão atendidos se houver uma viabilidade técnica, econômica, para que isso seja feito.</w:t>
      </w:r>
    </w:p>
    <w:p>
      <w:pPr>
        <w:pStyle w:val="NormalEscriba"/>
        <w:rPr/>
      </w:pPr>
      <w:r>
        <w:rPr/>
        <w:t>Normalmente, quando eu recebo os pedidos feitos pelos Congressistas, a avaliação que as empresas fazem é exatamente assim. Normalmente são locais que, infelizmente, mas há uma lógica, são locais mais distantes, onde a implantação é mais cara e normalmente a receita auferida com aquele projeto é menor, porque é da natureza do processo, tanto é que os editais da Anatel relativos àquilo que é feito são feitos de uma forma inteligente para que se possa dar o suprimento a isso.</w:t>
      </w:r>
    </w:p>
    <w:p>
      <w:pPr>
        <w:pStyle w:val="NormalEscriba"/>
        <w:rPr/>
      </w:pPr>
      <w:r>
        <w:rPr>
          <w:b/>
          <w:bCs/>
        </w:rPr>
        <w:t xml:space="preserve">O SR. PRESIDENTE </w:t>
      </w:r>
      <w:r>
        <w:rPr/>
        <w:t>(Anibal Diniz. Bloco Apoio Governo/PT - AC) – Não é filé. É carne de pescoço.</w:t>
      </w:r>
    </w:p>
    <w:p>
      <w:pPr>
        <w:pStyle w:val="NormalEscriba"/>
        <w:rPr/>
      </w:pPr>
      <w:r>
        <w:rPr>
          <w:b/>
          <w:bCs/>
        </w:rPr>
        <w:t xml:space="preserve">O SR. EDUARDO LEVY </w:t>
      </w:r>
      <w:r>
        <w:rPr/>
        <w:t>– Normalmente é feito um balanço para que haja interesse também na participação. Sempre tem sido feito assim. Foi comentado sobre o leilão dos 700. A faixa dos 700 é uma faixa mais propícia à extensão geográfica. O que vem no leilão, pelo menos o que está previsto, é uma atratividade para isso e não uma obrigação. Então, quando eu retornar, como tenho feito nas demais vezes – e o senhor mesmo, eu sou testemunha da pressão que nos faz para defender o todo e, em particular, o seu Estado –, eu responderei: "Olha, Senador, aquele distrito não tem a obrigação. Infelizmente, nós vamos chegar nele daqui a um, dois, três anos."</w:t>
      </w:r>
    </w:p>
    <w:p>
      <w:pPr>
        <w:pStyle w:val="NormalEscriba"/>
        <w:rPr/>
      </w:pPr>
      <w:r>
        <w:rPr/>
        <w:t>Muito obrigado.</w:t>
      </w:r>
    </w:p>
    <w:p>
      <w:pPr>
        <w:pStyle w:val="NormalEscriba"/>
        <w:rPr/>
      </w:pPr>
      <w:r>
        <w:rPr>
          <w:b/>
          <w:bCs/>
        </w:rPr>
        <w:t xml:space="preserve">O SR. PRESIDENTE </w:t>
      </w:r>
      <w:r>
        <w:rPr/>
        <w:t>(Anibal Diniz. Bloco Apoio Governo/PT - AC) – Certo. E aí eu acho que no edital vai-se ter que incluir responsabilidade social, não é? Isso porque o que se lucra num grande centro pode tranquilamente se converter num investimento que vá chegar a essas comunidades em que não há o retorno.</w:t>
      </w:r>
    </w:p>
    <w:p>
      <w:pPr>
        <w:pStyle w:val="NormalEscriba"/>
        <w:rPr/>
      </w:pPr>
      <w:r>
        <w:rPr>
          <w:b/>
          <w:bCs/>
        </w:rPr>
        <w:t xml:space="preserve">O SR. EDUARDO LEVY </w:t>
      </w:r>
      <w:r>
        <w:rPr/>
        <w:t>– Normalmente essa questão é devolvida em função daquilo que eu mostrei, ou seja, da competição acirrada entre as empresas. Ela é devolvida em tarifas cada vez menores. É o que nós temos conseguido fazer. Não necessariamente ela é devolvida numa ampliação de uma cobertura. As tarifas celulares no Brasil caíram, de 2009 para 2014, de R$0,31 o minuto para R$0,15 o minuto. E isso é em função da escala, é em função do volume de clientes, é em função de uma nova tecnologia, é em função da competição naquela área onde nós temos a obrigação.</w:t>
      </w:r>
    </w:p>
    <w:p>
      <w:pPr>
        <w:pStyle w:val="NormalEscriba"/>
        <w:rPr/>
      </w:pPr>
      <w:r>
        <w:rPr>
          <w:b/>
          <w:bCs/>
        </w:rPr>
        <w:t xml:space="preserve">O SR. PRESIDENTE </w:t>
      </w:r>
      <w:r>
        <w:rPr/>
        <w:t>(Anibal Diniz. Bloco Apoio Governo/PT - AC) – Perfeito.</w:t>
      </w:r>
    </w:p>
    <w:p>
      <w:pPr>
        <w:pStyle w:val="NormalEscriba"/>
        <w:rPr/>
      </w:pPr>
      <w:r>
        <w:rPr/>
        <w:t>Srª. Liliana.</w:t>
      </w:r>
    </w:p>
    <w:p>
      <w:pPr>
        <w:pStyle w:val="NormalEscriba"/>
        <w:rPr/>
      </w:pPr>
      <w:r>
        <w:rPr>
          <w:b/>
          <w:bCs/>
        </w:rPr>
        <w:t xml:space="preserve">A SRª LILIANA NAKONECHNYJ </w:t>
      </w:r>
      <w:r>
        <w:rPr/>
        <w:t>– Muito bem!</w:t>
      </w:r>
    </w:p>
    <w:p>
      <w:pPr>
        <w:pStyle w:val="NormalEscriba"/>
        <w:rPr/>
      </w:pPr>
      <w:r>
        <w:rPr/>
        <w:t>Após esta audiência que foi realmente muito produtiva e esclarecedora do ponto de vista do CCS, a gente sai temendo pelo futuro da TV aberta no Brasil, pela continuidade do que existe hoje, do que é de acesso à população, e também pelas dificuldades que a gente pode ver que haverá, se isso não for bem equacionado quanto à expansão da TV pública, com toda a sua variedade de informação e também de cultura.</w:t>
      </w:r>
    </w:p>
    <w:p>
      <w:pPr>
        <w:pStyle w:val="NormalEscriba"/>
        <w:rPr/>
      </w:pPr>
      <w:r>
        <w:rPr/>
        <w:t>Bem, isso tudo nos leva também a ficar preocupados com a redução de um serviço que representa a liberdade de expressão. Naturalmente que o Conselho também entende que é importante, muito importante planejar a entrada da 4G, das comunicações de banda larga, porque essa faixa é muito importante para o andamento mundial, uma harmonização, mas o que a gente vê é que a precipitação desse processo de marcar a data do leilão e fazer a conta para trás, em vez do processo normal, está levando a muita insegurança e a muita dúvida sobre o que precisa ser feito.</w:t>
      </w:r>
    </w:p>
    <w:p>
      <w:pPr>
        <w:pStyle w:val="NormalEscriba"/>
        <w:rPr/>
      </w:pPr>
      <w:r>
        <w:rPr/>
        <w:t>Então, isso realmente continua sendo a nossa posição, do Conselho, de que realmente esses assuntos precisam ser esclarecidos para que a população não venha a ser prejudicada no longo prazo, porque a gente está falando em um leilão agora, mas a população vai sentir isso quando começar a implantar a banda larga lá para 2016, imagina-se.</w:t>
      </w:r>
    </w:p>
    <w:p>
      <w:pPr>
        <w:pStyle w:val="NormalEscriba"/>
        <w:rPr/>
      </w:pPr>
      <w:r>
        <w:rPr/>
        <w:t>Então, quando chegar nessa época, não adianta a gente ficar, depois, triste porque não planejou devidamente. Então, essa é a preocupação que todos os problemas sejam esclarecidos para que o serviço possa ser realmente oferecido à população de uma forma boa, um novo serviço, sem prejudicar a continuidade da nossa televisão aberta no Brasil.</w:t>
      </w:r>
    </w:p>
    <w:p>
      <w:pPr>
        <w:pStyle w:val="NormalEscriba"/>
        <w:rPr>
          <w:rFonts w:eastAsia="Arial;Helvetica"/>
        </w:rPr>
      </w:pPr>
      <w:r>
        <w:rPr>
          <w:rFonts w:eastAsia="Arial;Helvetica"/>
        </w:rPr>
        <w:t xml:space="preserve">     </w:t>
      </w:r>
    </w:p>
    <w:p>
      <w:pPr>
        <w:pStyle w:val="NormalEscriba"/>
        <w:rPr/>
      </w:pPr>
      <w:r>
        <w:rPr>
          <w:b/>
          <w:bCs/>
        </w:rPr>
        <w:t xml:space="preserve">O SR. PRESIDENTE </w:t>
      </w:r>
      <w:r>
        <w:rPr/>
        <w:t>(Anibal Diniz. Bloco Apoio Governo/PT - AC) – Obrigado.</w:t>
      </w:r>
    </w:p>
    <w:p>
      <w:pPr>
        <w:pStyle w:val="NormalEscriba"/>
        <w:rPr/>
      </w:pPr>
      <w:r>
        <w:rPr/>
        <w:t>Sr. Aluizio Bretas Byrro.</w:t>
      </w:r>
    </w:p>
    <w:p>
      <w:pPr>
        <w:pStyle w:val="NormalEscriba"/>
        <w:rPr/>
      </w:pPr>
      <w:r>
        <w:rPr>
          <w:b/>
          <w:bCs/>
        </w:rPr>
        <w:t xml:space="preserve">O SR. ALUIZIO BRETAS BYRRO </w:t>
      </w:r>
      <w:r>
        <w:rPr/>
        <w:t>– Senador, eu gostaria de repetir o que falei, ou seja, da importância dos 700MHz como fator também de integração social e de atendimento das localidades menores, de baixa densidade. Acho que o ponto que o senhor provocou, o Levy, sobre se pode ou não, se deve ou não, eu queria fazer uma provocação ao senhor: eu acho que, se o nosso Congresso conseguisse alterar a destinação do FUST para que esse valor fosse aplicado no atendimento da telefonia móvel nas pequenas localidades, nós estaríamos, sim, mostrando a importância que nós damos a isso e a prioridade estratégica que nós damos a isso.</w:t>
      </w:r>
    </w:p>
    <w:p>
      <w:pPr>
        <w:pStyle w:val="NormalEscriba"/>
        <w:rPr/>
      </w:pPr>
      <w:r>
        <w:rPr/>
        <w:t>Nós hoje temos aí, teríamos os recursos se eles pudessem ser utilizados. Eles hoje são para o sistema fixo, tem que haver uma mudança na lei – por isso eu falei que é a provocação vai ao Congresso. E eu acho que nós temos os recursos, o problema é que o recurso está indo para o Tesouro Nacional, ele não está sendo destinado ao setor de telecomunicações.</w:t>
      </w:r>
    </w:p>
    <w:p>
      <w:pPr>
        <w:pStyle w:val="NormalEscriba"/>
        <w:rPr/>
      </w:pPr>
      <w:r>
        <w:rPr>
          <w:b/>
          <w:bCs/>
        </w:rPr>
        <w:t xml:space="preserve">O SR. PRESIDENTE </w:t>
      </w:r>
      <w:r>
        <w:rPr/>
        <w:t>(Anibal Diniz. Bloco Apoio Governo/PT - AC) – Podemos fazer uma parceria imediatamente.</w:t>
      </w:r>
    </w:p>
    <w:p>
      <w:pPr>
        <w:pStyle w:val="NormalEscriba"/>
        <w:rPr/>
      </w:pPr>
      <w:r>
        <w:rPr>
          <w:b/>
          <w:bCs/>
        </w:rPr>
        <w:t xml:space="preserve">O SR. ALUIZIO BRETAS BYRRO </w:t>
      </w:r>
      <w:r>
        <w:rPr/>
        <w:t>– Então, tá. Da nossa parte...</w:t>
      </w:r>
    </w:p>
    <w:p>
      <w:pPr>
        <w:pStyle w:val="NormalEscriba"/>
        <w:rPr/>
      </w:pPr>
      <w:r>
        <w:rPr>
          <w:b/>
          <w:bCs/>
        </w:rPr>
        <w:t xml:space="preserve">O SR. PRESIDENTE </w:t>
      </w:r>
      <w:r>
        <w:rPr/>
        <w:t>(Anibal Diniz. Bloco Apoio Governo/PT - AC) – Vocês me apresentam uma proposta, e nós assinamos coletivamente e vamos apresentar inclusive – certamente o Senador Walter Pinheiro vai se somar a isso.</w:t>
      </w:r>
    </w:p>
    <w:p>
      <w:pPr>
        <w:pStyle w:val="NormalEscriba"/>
        <w:rPr/>
      </w:pPr>
      <w:r>
        <w:rPr>
          <w:b/>
          <w:bCs/>
        </w:rPr>
        <w:t xml:space="preserve">O SR. ALUIZIO BRETAS BYRRO </w:t>
      </w:r>
      <w:r>
        <w:rPr/>
        <w:t>– Excelente, excelente.</w:t>
      </w:r>
    </w:p>
    <w:p>
      <w:pPr>
        <w:pStyle w:val="NormalEscriba"/>
        <w:rPr/>
      </w:pPr>
      <w:r>
        <w:rPr/>
        <w:t>Bom, então, em resumo, a Abinee se coloca à disposição, como eu já disse, da Anatel, dos Ministérios envolvidos e do Congresso. Não estamos subestimando os desafios que teremos, mas desafios teremos sempre – tivemos em outros casos, e vamos continuar tendo. Outros países da América Latina, todos praticamente, estão indo na mesma direção, e agora. Então, achamos que, realmente, nós temos condições de implementar esse projeto, temos gente qualificada, temos gente não só no setor das operadoras, mas no setor de regulamentação, assim como no setor de fornecedores.</w:t>
      </w:r>
    </w:p>
    <w:p>
      <w:pPr>
        <w:pStyle w:val="NormalEscriba"/>
        <w:rPr/>
      </w:pPr>
      <w:r>
        <w:rPr/>
        <w:t>Acho que nós estamos, sim, em condições de fazer o trabalho.</w:t>
      </w:r>
    </w:p>
    <w:p>
      <w:pPr>
        <w:pStyle w:val="NormalEscriba"/>
        <w:rPr/>
      </w:pPr>
      <w:r>
        <w:rPr>
          <w:b/>
          <w:bCs/>
        </w:rPr>
        <w:t xml:space="preserve">O SR. PRESIDENTE </w:t>
      </w:r>
      <w:r>
        <w:rPr/>
        <w:t>(Anibal Diniz. Bloco Apoio Governo/PT - AC) – Perfeito.</w:t>
      </w:r>
    </w:p>
    <w:p>
      <w:pPr>
        <w:pStyle w:val="NormalEscriba"/>
        <w:rPr/>
      </w:pPr>
      <w:r>
        <w:rPr>
          <w:b/>
          <w:bCs/>
        </w:rPr>
        <w:t xml:space="preserve">O SR. ALUIZIO BRETAS BYRRO </w:t>
      </w:r>
      <w:r>
        <w:rPr/>
        <w:t>– Obrigado.</w:t>
      </w:r>
    </w:p>
    <w:p>
      <w:pPr>
        <w:pStyle w:val="NormalEscriba"/>
        <w:rPr/>
      </w:pPr>
      <w:r>
        <w:rPr>
          <w:b/>
          <w:bCs/>
        </w:rPr>
        <w:t xml:space="preserve">O SR. PRESIDENTE </w:t>
      </w:r>
      <w:r>
        <w:rPr/>
        <w:t>(Anibal Diniz. Bloco Apoio Governo/PT - AC) – Obrigado.</w:t>
      </w:r>
    </w:p>
    <w:p>
      <w:pPr>
        <w:pStyle w:val="NormalEscriba"/>
        <w:rPr/>
      </w:pPr>
      <w:r>
        <w:rPr/>
        <w:t>Sr. Daniel Slaviero.</w:t>
      </w:r>
    </w:p>
    <w:p>
      <w:pPr>
        <w:pStyle w:val="NormalEscriba"/>
        <w:rPr/>
      </w:pPr>
      <w:r>
        <w:rPr>
          <w:b/>
          <w:bCs/>
        </w:rPr>
        <w:t xml:space="preserve">O SR. PRESIDENTE </w:t>
      </w:r>
      <w:r>
        <w:rPr/>
        <w:t>(Daniel Slaviero) – Queríamos cumprimentar, Senador Anibal, novamente, por esta CCT ter aberto essa rodada de debates.</w:t>
      </w:r>
    </w:p>
    <w:p>
      <w:pPr>
        <w:pStyle w:val="NormalEscriba"/>
        <w:rPr/>
      </w:pPr>
      <w:r>
        <w:rPr/>
        <w:t>Nós estamos vivendo um período de consulta pública, que é o momento adequado para que os esclarecimentos e as dúvidas sejam colocados. E haverá três audiências conduzidas pela Anatel, duas em Brasília e uma em São Paulo.</w:t>
      </w:r>
    </w:p>
    <w:p>
      <w:pPr>
        <w:pStyle w:val="NormalEscriba"/>
        <w:rPr/>
      </w:pPr>
      <w:r>
        <w:rPr/>
        <w:t>Eu queria só reforçar minha conclusão.</w:t>
      </w:r>
    </w:p>
    <w:p>
      <w:pPr>
        <w:pStyle w:val="NormalEscriba"/>
        <w:rPr/>
      </w:pPr>
      <w:r>
        <w:rPr/>
        <w:t>A nossa posição é que, com os dados e com os resultados que nós temos hoje, não se permite a convivência harmônica entre os serviços de radiodifusão e as operações de telecomunicações em 4G, e, para que o leilão ocorra em agosto, nós enxergamos duas alternativas, e duas alternativas que já foram implementadas em outros países: ou se muda as características técnicas da Resolução nº 625, considerando os níveis de interferência e a qualidade que os protótipos dos testes apresentam e, por consequência, se cria um padrão 3GPP Brasil, ou aumenta-se a banda de guarda e a distância entre um serviço e outro, a exemplo do que ocorreu no Chile, e se deixa, desses quatro lotes que estão previstos, licitar, quem sabe, três, neste momento, e um fica para um segundo momento, até que todas essas questões da interferência e todas as oportunidades estejam suficientemente esclarecidas e garantidas.</w:t>
      </w:r>
    </w:p>
    <w:p>
      <w:pPr>
        <w:pStyle w:val="NormalEscriba"/>
        <w:rPr/>
      </w:pPr>
      <w:r>
        <w:rPr/>
        <w:t>Quero ressaltar: o interesse da radiodifusão não é protelar o processo. Nós já não temos mais a faixa de 700, não há mais nenhuma outorga nova em canal entre o 52 e o 69, e os que estão já estão remanejados e alocados, considerados para serem alocados em outros canais fora dessa faixa. A nossa única e exclusiva preocupação está em que o novo serviço não prejudique um dos principais patrimônios culturais do Brasil, que é a televisão aberta.</w:t>
      </w:r>
    </w:p>
    <w:p>
      <w:pPr>
        <w:pStyle w:val="NormalEscriba"/>
        <w:rPr/>
      </w:pPr>
      <w:r>
        <w:rPr/>
        <w:t>Obrigado.</w:t>
      </w:r>
    </w:p>
    <w:p>
      <w:pPr>
        <w:pStyle w:val="NormalEscriba"/>
        <w:rPr/>
      </w:pPr>
      <w:r>
        <w:rPr>
          <w:b/>
          <w:bCs/>
        </w:rPr>
        <w:t xml:space="preserve">O SR. PRESIDENTE </w:t>
      </w:r>
      <w:r>
        <w:rPr/>
        <w:t>(Anibal Diniz. Bloco Apoio Governo/PT - AC) – Sr. Jarbas Valente.</w:t>
      </w:r>
    </w:p>
    <w:p>
      <w:pPr>
        <w:pStyle w:val="NormalEscriba"/>
        <w:rPr/>
      </w:pPr>
      <w:r>
        <w:rPr>
          <w:b/>
          <w:bCs/>
        </w:rPr>
        <w:t xml:space="preserve">O SR. JARBAS JOSÉ VALENTE </w:t>
      </w:r>
      <w:r>
        <w:rPr/>
        <w:t>– Obrigado, Senador. Ótima oportunidade por ser o último aqui a me expressar.</w:t>
      </w:r>
    </w:p>
    <w:p>
      <w:pPr>
        <w:pStyle w:val="NormalEscriba"/>
        <w:rPr/>
      </w:pPr>
      <w:r>
        <w:rPr/>
        <w:t>Primeiro, eu queria deixar claro, do ponto de vista do trabalho que foi desenvolvido pela Anatel, que nós não estamos atropelando nenhum cronograma. Pelo contrário, nós estamos atrasados, eu acho, talvez, uns dois anos. Essa licitação era para ter ocorrido lá atrás, quando nós licitamos a faixa de 2,5 gigas com 450MHz, mas, para dar tempo e ter esse debate que nós estamos tendo hoje e ter todas as discussões, nós atrasamos esse cronograma para que a gente pudesse, então, em conjunto com todos os envolvidos, tanto os radiodifusores, quanto a indústria, quanto as operadoras de telecomunicações, promover esse debate e fazer esse cronograma de acordo com que está.</w:t>
      </w:r>
    </w:p>
    <w:p>
      <w:pPr>
        <w:pStyle w:val="NormalEscriba"/>
        <w:rPr/>
      </w:pPr>
      <w:r>
        <w:rPr/>
        <w:t>Então, não existe uma data marcada para ir a leilão e depois fazer reverso. É o contrário. Nós fizemos exatamente o oposto: a gente vem trabalhando, e aí você aponta para onde é que pode haver o leilão. Já apontamos o leilão para não coincidir com as eleições, para você não tumultuar o processo de vem de tempo, mas esse é um trabalho que está fora do cronograma frente ao que o mundo já desenvolveu.</w:t>
      </w:r>
    </w:p>
    <w:p>
      <w:pPr>
        <w:pStyle w:val="NormalEscriba"/>
        <w:rPr/>
      </w:pPr>
      <w:r>
        <w:rPr/>
        <w:t>Segundo ponto, eu quero falar um pouco sobre os testes, as preocupações que foram mantidas. Pena que o Senador Walter não está aqui. Nós fizemos todos os testes possíveis, em todas as condições possíveis, nas piores condições que podem existir. Como nós falamos, nós estamos trabalhando é entre o canal 51, hoje, para televisão, e os canais que estão alocados depois da banda de guarda, que vão ser utilizados para serviço móvel de banda larga.</w:t>
      </w:r>
    </w:p>
    <w:p>
      <w:pPr>
        <w:pStyle w:val="NormalEscriba"/>
        <w:rPr/>
      </w:pPr>
      <w:r>
        <w:rPr/>
        <w:t>Os equipamentos utilizados, Daniel, não são protótipos, não são utilizados, são exatamente os mesmos que vão ser utilizados, como colocou o Byrro, quando eles estiverem começando. Então, não há necessidade nenhuma em mexer em nenhuma resolução, porque são os que estão sendo utilizados hoje nos Estados Unidos. O que a gente fez? A gente pegou uma lista de, mais ou menos, uns dez equipamentos móveis que estão sendo utilizados no mundo, vimos como eles foram certificados e comparamos o seu padrão com os equipamentos que foram trazidos não só pela... (</w:t>
      </w:r>
      <w:r>
        <w:rPr>
          <w:i/>
          <w:iCs/>
        </w:rPr>
        <w:t>Ininteligível.</w:t>
      </w:r>
      <w:r>
        <w:rPr/>
        <w:t>)</w:t>
      </w:r>
    </w:p>
    <w:p>
      <w:pPr>
        <w:pStyle w:val="NormalEscriba"/>
        <w:rPr/>
      </w:pPr>
      <w:r>
        <w:rPr/>
        <w:t>como também pela Huawei. E mais: esses equipamentos você não pode nunca trabalhar de forma individualizada, sem olhar o carregamento do espectro, ou seja, ele para 10MHz, ele para 20, ele para 5MHz, na composição e nas interferências dos sinais não previstos.</w:t>
      </w:r>
    </w:p>
    <w:p>
      <w:pPr>
        <w:pStyle w:val="NormalEscriba"/>
        <w:rPr/>
      </w:pPr>
      <w:r>
        <w:rPr/>
        <w:t>Então, nós estamos absolutamente, Senador, convictos, por todos os testes que nós fizemos e por todo o trabalho que a Anatel fez, de que não há necessidade de nenhum teste adicional para garantir convivência entre os sistemas LTE e o sistema de radiodifusão.</w:t>
      </w:r>
    </w:p>
    <w:p>
      <w:pPr>
        <w:pStyle w:val="NormalEscriba"/>
        <w:rPr/>
      </w:pPr>
      <w:r>
        <w:rPr/>
        <w:t>E eu vou dizer mais: a nossa preocupação – o Senador não está aqui –, nós também administramos o espectro de radiofrequência. A preocupação nossa é como esse canal 51 poderia ser utilizado no Brasil. O Brasil tem 5.670 Municípios. Nós só viabilizamos para 107 Municípios que vão ter possibilidade de usar esse canal 51 no Brasil com potência muito baixa, classe A. E todos os outros demais foram colocados, e o planejamento foi feito dessa forma, porque os canais negados do espectro não puderam ser utilizados. Então, nós trabalhamos de forma que não haverá nenhuma possibilidade, porque não há a mínima condição de haver interferência. Todos os outros demais canais que o utilizam estão muito longe dos canais que vão ser utilizados para o serviço LTE.</w:t>
      </w:r>
    </w:p>
    <w:p>
      <w:pPr>
        <w:pStyle w:val="NormalEscriba"/>
        <w:rPr/>
      </w:pPr>
      <w:r>
        <w:rPr/>
        <w:t>Com relação à TV pública, aqui colocada pela Drª Liliana, eu acho que eu gostaria de dizer o seguinte: isso é uma política pública que pode ser traçada aqui pelo Senado, pela Câmara e pelo Governo Federal. O que fazer dos canais altos, VHC, do 7 ao 13? Há uma possibilidade. Vão ser utilizados para os canais públicos. O que fazer dos outros canais que hoje são utilizados para retransmissoras secundárias, se foram todas viabilizadas, continuam sendo usadas como retransmissoras secundárias, que podem sofrer interferências, se houver interferência de desligar, eu vou aproveitá-los, que já foram viabilizados, para fazer e utilizar para outras aplicações. Então, eu acho que, para a TV pública está assim: querendo continuar o debate, tem que ver. O espectro existe, está lá o espectro pronto para ser utilizado.</w:t>
      </w:r>
    </w:p>
    <w:p>
      <w:pPr>
        <w:pStyle w:val="NormalEscriba"/>
        <w:rPr/>
      </w:pPr>
      <w:r>
        <w:rPr/>
        <w:t>Com relação à questão da faixa de segurança, que foi colocada pelo Senador Walter, eu queria dizer que nós colocamos aquele canal para segurança exatamente, porque ele não vai ser utilizado para as aplicações normais. Não é utilizado dentro das casas das pessoas. É utilizado para aplicações militares em veículos que vão estar externos, móveis, ou seja, em motos, em carros, e jamais vão estar dentro da casa de uma pessoa. E mais, o uso dele como Erbe foi tudo testado, o equipamento é todo blindado e ele não interfere em nada.</w:t>
      </w:r>
    </w:p>
    <w:p>
      <w:pPr>
        <w:pStyle w:val="NormalEscriba"/>
        <w:rPr/>
      </w:pPr>
      <w:r>
        <w:rPr/>
        <w:t>E é bom deixar isto claro: por que chamamos isso como Banda de Guarda? O mundo todo colocou, quando colocou isso, porque a aplicação dele é uma aplicação muito típica, muito específica, que vem caracterizar esse ponto para a gente. E, além disso, a questão do Canal 51, como coloquei: só projetamos o Canal 51 para 107 Municípios no Brasil.</w:t>
      </w:r>
    </w:p>
    <w:p>
      <w:pPr>
        <w:pStyle w:val="NormalEscriba"/>
        <w:rPr/>
      </w:pPr>
      <w:r>
        <w:rPr/>
        <w:t>O outro ponto que aqui foi colocado que acho que é fundamental que é o último ponto que o Senador colocou na pergunta da cobertura – nós, na Anatel, sempre nos preocupamos com isso. E queria dizer, claramente, aqui para o Levy que acho que, talvez, o Sindi tenha que ler melhor o edital. O edital tem, sim, a obrigação para as atuais empresas, se vierem a ganhar a licitação dos 700MHz, não só de levar a quantidade em capacidade para todas as Erbes com 500Mb por segundo e, depois, 1Gb por segundo, que são fibras que vão ter que ser colocadas se vierem a ganhar. E também, se ela quiser cumprir qualquer outra obrigação dela no passado, no 700, tem que ser no serviço móvel pessoal na banda larga.</w:t>
      </w:r>
    </w:p>
    <w:p>
      <w:pPr>
        <w:pStyle w:val="NormalEscriba"/>
        <w:rPr/>
      </w:pPr>
      <w:r>
        <w:rPr/>
        <w:t>Então, tem a obrigação para atender o que há hoje, e não só os Municípios estão previstos, como também as áreas rurais desses Municípios. Mas, nos rincões do País, Senador, só há um jeito de fazer, como foi muito bem colocado pelo Byrro: utilizando-se do Fust. E o projeto existe, o projeto foi do Senador Aloizio Mercadante, aprovado aqui nesta Casa, no Senado Federal, e está na Câmara, para ser aprovado, permitindo que ele seja utilizado não apenas no regime público, mas também no regime privado, o que acho que é uma grande possibilidade de utilizar aquele dinheiro que lá está.</w:t>
      </w:r>
    </w:p>
    <w:p>
      <w:pPr>
        <w:pStyle w:val="NormalEscriba"/>
        <w:rPr/>
      </w:pPr>
      <w:r>
        <w:rPr/>
        <w:t>Então, queria deixar claro para todos os envolvidos no processo que não há nenhum risco, do ponto de vista técnico, na prestação, na conveniência desse serviço, como também do ponto de vista de utilização comercial. E nós fizemos isso por quê? Vamos ter da ordem de 1.050, talvez até mais um pouco, 1.200 Municípios que vão poder entrar com a LTE no começo.</w:t>
      </w:r>
    </w:p>
    <w:p>
      <w:pPr>
        <w:pStyle w:val="NormalEscriba"/>
        <w:rPr/>
      </w:pPr>
      <w:r>
        <w:rPr/>
        <w:t>Como exigir algumas obrigações maiores do que aquelas que exigimos? Não havia como. Abrimos para que as empresas também que hoje não atuam no Brasil possam vir fazer coro e prestar o serviço no Brasil, também com qualidade, porque vão ter condições de levar a banda larga, principalmente, para aqueles outros Municípios que hoje não têm, e terão condição. Obrigado.</w:t>
      </w:r>
    </w:p>
    <w:p>
      <w:pPr>
        <w:pStyle w:val="NormalEscriba"/>
        <w:rPr/>
      </w:pPr>
      <w:r>
        <w:rPr>
          <w:b/>
          <w:bCs/>
        </w:rPr>
        <w:t xml:space="preserve">O SR. PRESIDENTE </w:t>
      </w:r>
      <w:r>
        <w:rPr/>
        <w:t>(Anibal Diniz. Bloco Apoio Governo/PT - AC) – Obrigado, Sr. José Valente.</w:t>
      </w:r>
    </w:p>
    <w:p>
      <w:pPr>
        <w:pStyle w:val="NormalEscriba"/>
        <w:rPr/>
      </w:pPr>
      <w:r>
        <w:rPr/>
        <w:t>O projeto do Senador Aloizio Mercadante é o PLS nº 103, de 2007, que foi aprovado no Senado e está em tramitação na Câmara e prevê que recursos do Fust sejam utilizados também para inclusão digital nas escolas. Mas, realmente, há que se pensar na possibilidade de uma destinação específica para o atendimento das comunidades remotas. E, talvez, a proposição do Sr. Byrro possa ser levada em consideração, no sentido de preparar algum projeto nesse sentido.</w:t>
      </w:r>
    </w:p>
    <w:p>
      <w:pPr>
        <w:pStyle w:val="NormalEscriba"/>
        <w:rPr/>
      </w:pPr>
      <w:r>
        <w:rPr>
          <w:b/>
          <w:bCs/>
        </w:rPr>
        <w:t xml:space="preserve">O SR. JARBAS JOSÉ VALENTE </w:t>
      </w:r>
      <w:r>
        <w:rPr/>
        <w:t>– Posso dar só uma contribuição?</w:t>
      </w:r>
    </w:p>
    <w:p>
      <w:pPr>
        <w:pStyle w:val="NormalEscriba"/>
        <w:rPr/>
      </w:pPr>
      <w:r>
        <w:rPr>
          <w:b/>
          <w:bCs/>
        </w:rPr>
        <w:t xml:space="preserve">O SR. PRESIDENTE </w:t>
      </w:r>
      <w:r>
        <w:rPr/>
        <w:t>(Anibal Diniz. Bloco Apoio Governo/PT - AC) – Por favor.</w:t>
      </w:r>
    </w:p>
    <w:p>
      <w:pPr>
        <w:pStyle w:val="NormalEscriba"/>
        <w:rPr/>
      </w:pPr>
      <w:r>
        <w:rPr>
          <w:b/>
          <w:bCs/>
        </w:rPr>
        <w:t xml:space="preserve">O SR. JARBAS JOSÉ VALENTE </w:t>
      </w:r>
      <w:r>
        <w:rPr/>
        <w:t>– Na época, quando discutimos com o Senador, a grande virtude do projeto é que ele muda não só para usar no serviço do regime público, mas também no serviço do regime privado. No regime privado, depende só de política pública depois, para definir que, nas áreas rurais de qualquer rincão deste País, possam ser utilizados recursos do Fust para isso, e não apenas para os serviços hoje prestados no regime público, como ele disse, que é o serviço de telefone fixo. Então, o projeto dele é bastante abrangente, permite que isso seja feito.</w:t>
      </w:r>
    </w:p>
    <w:p>
      <w:pPr>
        <w:pStyle w:val="NormalEscriba"/>
        <w:rPr/>
      </w:pPr>
      <w:r>
        <w:rPr>
          <w:b/>
          <w:bCs/>
        </w:rPr>
        <w:t xml:space="preserve">O SR. PRESIDENTE </w:t>
      </w:r>
      <w:r>
        <w:rPr/>
        <w:t>(Anibal Diniz. Bloco Apoio Governo/PT - AC) – Maravilha!</w:t>
      </w:r>
    </w:p>
    <w:p>
      <w:pPr>
        <w:pStyle w:val="NormalEscriba"/>
        <w:rPr/>
      </w:pPr>
      <w:r>
        <w:rPr/>
        <w:t>Agradeço, imensamente, a contribuição de todos os debatedores. E, nada mais havendo a tratar, vamos encerrar esta nossa reunião, lembrando que, na próxima semana, teremos uma nova audiência pública aqui, com a presença do Ministro Paulo Bernardo. E vamos dar continuidade aos debates e também vamos amplificar a discussão de agora, porque discutiremos o Plano Nacional de Banda Larga, justamente com a missão desta Comissão de Ciência e Tecnologia de fazer o acompanhamento dessa política pública fundamental para o Brasil que é o Plano Nacional de Banda Larga, e vamos ter aqui a presença do Ministro Paulo Bernardo.</w:t>
      </w:r>
    </w:p>
    <w:p>
      <w:pPr>
        <w:pStyle w:val="NormalEscriba"/>
        <w:rPr/>
      </w:pPr>
      <w:r>
        <w:rPr/>
        <w:t>Nada mais havendo a tratar, declaramos encerrada esta nossa reunião, agradecendo, imensamente, a contribuição e a presença de todos. Obrigado.</w:t>
      </w:r>
    </w:p>
    <w:p>
      <w:pPr>
        <w:pStyle w:val="NormalEscriba"/>
        <w:rPr/>
      </w:pPr>
      <w:r>
        <w:rPr/>
      </w:r>
    </w:p>
    <w:p>
      <w:pPr>
        <w:pStyle w:val="NormalEscriba"/>
        <w:ind w:hanging="0"/>
        <w:jc w:val="right"/>
        <w:rPr/>
      </w:pPr>
      <w:r>
        <w:rPr/>
        <w:t>(</w:t>
      </w:r>
      <w:r>
        <w:rPr>
          <w:i/>
          <w:iCs/>
        </w:rPr>
        <w:t>Iniciada às 9 horas e 49 minutos, a reunião é encerrada às 12 horas e 06 minutos.</w:t>
      </w:r>
      <w:r>
        <w:rPr/>
        <w:t>)</w:t>
      </w:r>
    </w:p>
    <w:p>
      <w:pPr>
        <w:pStyle w:val="NormalEscriba"/>
        <w:rPr>
          <w:b/>
          <w:b/>
          <w:bCs/>
        </w:rPr>
      </w:pPr>
      <w:r>
        <w:rPr>
          <w:b/>
          <w:bCs/>
        </w:rPr>
      </w:r>
    </w:p>
    <w:p>
      <w:pPr>
        <w:pStyle w:val="TextBody"/>
        <w:ind w:right="430" w:hanging="0"/>
        <w:rPr>
          <w:b w:val="false"/>
          <w:b w:val="false"/>
          <w:bCs w:val="false"/>
          <w:color w:val="0D0D0D"/>
          <w:sz w:val="25"/>
          <w:szCs w:val="25"/>
          <w:lang w:val="en-US" w:eastAsia="en-US"/>
        </w:rPr>
      </w:pPr>
      <w:r>
        <w:rPr>
          <w:b w:val="false"/>
          <w:bCs w:val="false"/>
          <w:color w:val="0D0D0D"/>
          <w:sz w:val="25"/>
          <w:szCs w:val="25"/>
          <w:lang w:val="en-US" w:eastAsia="en-US"/>
        </w:rPr>
      </w:r>
    </w:p>
    <w:sectPr>
      <w:type w:val="nextPage"/>
      <w:pgSz w:w="11906" w:h="16838"/>
      <w:pgMar w:left="1560" w:right="1983" w:gutter="0" w:header="0" w:top="67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Times New Roman" w:hAnsi="Times New Roman;Times New Roman" w:cs="Times New Roman;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Times New Roman;Times New Roman" w:hAnsi="Times New Roman;Times New Roman" w:cs="Times New Roman;Times New Roman"/>
      <w:b/>
      <w:bCs/>
      <w:sz w:val="24"/>
      <w:szCs w:val="24"/>
    </w:rPr>
  </w:style>
  <w:style w:type="character" w:styleId="Ttulo4Char">
    <w:name w:val="Título 4 Char"/>
    <w:basedOn w:val="Fontepargpadro"/>
    <w:qFormat/>
    <w:rPr>
      <w:rFonts w:ascii="Times New Roman;Times New Roman" w:hAnsi="Times New Roman;Times New Roman" w:cs="Times New Roman;Times New Roman"/>
      <w:b/>
      <w:bCs/>
      <w:sz w:val="28"/>
      <w:szCs w:val="28"/>
    </w:rPr>
  </w:style>
  <w:style w:type="character" w:styleId="TtuloChar">
    <w:name w:val="Título Char"/>
    <w:basedOn w:val="Fontepargpadro"/>
    <w:qFormat/>
    <w:rPr>
      <w:rFonts w:ascii="Times New Roman;Times New Roman" w:hAnsi="Times New Roman;Times New Roman" w:cs="Times New Roman;Times New Roman"/>
      <w:b/>
      <w:bCs/>
      <w:sz w:val="24"/>
      <w:szCs w:val="24"/>
    </w:rPr>
  </w:style>
  <w:style w:type="character" w:styleId="CorpodetextoChar">
    <w:name w:val="Corpo de texto Char"/>
    <w:basedOn w:val="Fontepargpadro"/>
    <w:qFormat/>
    <w:rPr>
      <w:rFonts w:ascii="Times New Roman;Times New Roman" w:hAnsi="Times New Roman;Times New Roman" w:cs="Times New Roman;Times New Roman"/>
      <w:b/>
      <w:bCs/>
      <w:sz w:val="24"/>
      <w:szCs w:val="24"/>
    </w:rPr>
  </w:style>
  <w:style w:type="character" w:styleId="TextodebaloChar">
    <w:name w:val="Texto de balão Char"/>
    <w:basedOn w:val="Fontepargpadro"/>
    <w:qFormat/>
    <w:rPr>
      <w:rFonts w:ascii="Tahoma;Tahoma" w:hAnsi="Tahoma;Tahoma" w:cs="Tahoma;Tahoma"/>
      <w:sz w:val="16"/>
      <w:szCs w:val="16"/>
    </w:rPr>
  </w:style>
  <w:style w:type="character" w:styleId="TextosemFormataoChar">
    <w:name w:val="Texto sem Formatação Char"/>
    <w:basedOn w:val="Fontepargpadro"/>
    <w:qFormat/>
    <w:rPr>
      <w:rFonts w:ascii="Courier New" w:hAnsi="Courier New" w:cs="Courier New"/>
    </w:rPr>
  </w:style>
  <w:style w:type="character" w:styleId="Ft">
    <w:name w:val="ft"/>
    <w:basedOn w:val="Fontepargpadro"/>
    <w:qFormat/>
    <w:rPr>
      <w:rFonts w:ascii="Times New Roman;Times New Roman" w:hAnsi="Times New Roman;Times New Roman" w:cs="Times New Roman;Times New Roman"/>
    </w:rPr>
  </w:style>
  <w:style w:type="character" w:styleId="St1">
    <w:name w:val="st1"/>
    <w:basedOn w:val="Fontepargpadro"/>
    <w:qFormat/>
    <w:rPr>
      <w:rFonts w:cs="Times New Roman;Times New Roman"/>
    </w:rPr>
  </w:style>
  <w:style w:type="character" w:styleId="Ttulo1Char">
    <w:name w:val="Título 1 Char"/>
    <w:basedOn w:val="Fontepargpadro"/>
    <w:qFormat/>
    <w:rPr>
      <w:rFonts w:ascii="Cambria" w:hAnsi="Cambria" w:eastAsia="Times New Roman;Times New Roman" w:cs="Times New Roman;Times New Roman"/>
      <w:b/>
      <w:bCs/>
      <w:kern w:val="2"/>
      <w:sz w:val="32"/>
      <w:szCs w:val="32"/>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character" w:styleId="CabealhoChar">
    <w:name w:val="Cabeçalho Char"/>
    <w:basedOn w:val="Fontepargpadro"/>
    <w:qFormat/>
    <w:rPr>
      <w:rFonts w:ascii="Arial;Helvetica" w:hAnsi="Arial;Helvetica" w:cs="Arial;Helvetica"/>
      <w:sz w:val="24"/>
    </w:rPr>
  </w:style>
  <w:style w:type="character" w:styleId="RodapChar">
    <w:name w:val="Rodapé Char"/>
    <w:basedOn w:val="Fontepargpadro"/>
    <w:qFormat/>
    <w:rPr>
      <w:rFonts w:ascii="Arial;Helvetica" w:hAnsi="Arial;Helvetica" w:cs="Arial;Helvetica"/>
      <w:sz w:val="24"/>
    </w:rPr>
  </w:style>
  <w:style w:type="character" w:styleId="PageNumber">
    <w:name w:val="Page Number"/>
    <w:basedOn w:val="Fontepargpadro"/>
    <w:rPr>
      <w:rFonts w:cs="Times New Roman;Times New Roman"/>
    </w:rPr>
  </w:style>
  <w:style w:type="character" w:styleId="Refdecomentrio">
    <w:name w:val="Ref. de comentário"/>
    <w:basedOn w:val="Fontepargpadro"/>
    <w:qFormat/>
    <w:rPr>
      <w:rFonts w:cs="Times New Roman;Times New Roman"/>
      <w:sz w:val="16"/>
      <w:szCs w:val="16"/>
    </w:rPr>
  </w:style>
  <w:style w:type="character" w:styleId="TextodecomentrioChar">
    <w:name w:val="Texto de comentário Char"/>
    <w:basedOn w:val="Fontepargpadro"/>
    <w:qFormat/>
    <w:rPr>
      <w:rFonts w:ascii="Arial;Helvetica" w:hAnsi="Arial;Helvetica" w:cs="Arial;Helvetica"/>
    </w:rPr>
  </w:style>
  <w:style w:type="character" w:styleId="InternetLink">
    <w:name w:val="Hyperlink"/>
    <w:basedOn w:val="Fontepargpadro"/>
    <w:rPr>
      <w:rFonts w:cs="Times New Roman;Times New Roman"/>
      <w:color w:val="0000FF"/>
      <w:u w:val="single"/>
    </w:rPr>
  </w:style>
  <w:style w:type="character" w:styleId="AssuntodocomentrioChar">
    <w:name w:val="Assunto do comentário Char"/>
    <w:basedOn w:val="TextodecomentrioChar"/>
    <w:qFormat/>
    <w:rPr>
      <w:b/>
      <w:bCs/>
    </w:rPr>
  </w:style>
  <w:style w:type="character" w:styleId="Emphasis">
    <w:name w:val="Emphasis"/>
    <w:basedOn w:val="Fontepargpadro"/>
    <w:qFormat/>
    <w:rPr>
      <w:rFonts w:cs="Times New Roman;Times New Roman"/>
      <w:i/>
      <w:iCs/>
    </w:rPr>
  </w:style>
  <w:style w:type="character" w:styleId="NormalEscribaChar">
    <w:name w:val="Normal-Escriba Char"/>
    <w:basedOn w:val="Fontepargpadro"/>
    <w:qFormat/>
    <w:rPr>
      <w:rFonts w:ascii="Arial;Helvetica" w:hAnsi="Arial;Helvetica" w:cs="Arial;Helvetica"/>
      <w:sz w:val="24"/>
      <w:szCs w:val="24"/>
    </w:rPr>
  </w:style>
  <w:style w:type="character" w:styleId="CitaoIntensaChar">
    <w:name w:val="Citação Intensa Char"/>
    <w:basedOn w:val="Fontepargpadro"/>
    <w:qFormat/>
    <w:rPr>
      <w:b/>
      <w:bCs/>
      <w:i/>
      <w:iCs/>
      <w:color w:val="4F81BD"/>
      <w:sz w:val="22"/>
      <w:szCs w:val="22"/>
    </w:rPr>
  </w:style>
  <w:style w:type="character" w:styleId="CitaoChar">
    <w:name w:val="Citação Char"/>
    <w:basedOn w:val="Fontepargpadro"/>
    <w:qFormat/>
    <w:rPr>
      <w:i/>
      <w:iCs/>
      <w:color w:val="000000"/>
      <w:sz w:val="22"/>
      <w:szCs w:val="22"/>
    </w:rPr>
  </w:style>
  <w:style w:type="character" w:styleId="CitacaoEscribaChar">
    <w:name w:val="Citacao-Escriba Char"/>
    <w:basedOn w:val="CitaoChar"/>
    <w:qFormat/>
    <w:rPr>
      <w:rFonts w:ascii="Arial;Helvetica" w:hAnsi="Arial;Helvetica" w:cs="Arial;Helvetica"/>
      <w:sz w:val="24"/>
    </w:rPr>
  </w:style>
  <w:style w:type="character" w:styleId="HeaderEscribaChar">
    <w:name w:val="Header-Escriba Char"/>
    <w:basedOn w:val="NormalEscribaChar"/>
    <w:qFormat/>
    <w:rPr>
      <w:sz w:val="22"/>
    </w:rPr>
  </w:style>
  <w:style w:type="character" w:styleId="CentralizadoEscribaChar">
    <w:name w:val="Centralizado-Escriba Char"/>
    <w:basedOn w:val="NormalEscribaChar"/>
    <w:qFormat/>
    <w:rPr/>
  </w:style>
  <w:style w:type="paragraph" w:styleId="Heading">
    <w:name w:val="Heading"/>
    <w:basedOn w:val="Normal"/>
    <w:next w:val="TextBody"/>
    <w:qFormat/>
    <w:pPr>
      <w:spacing w:lineRule="auto" w:line="240" w:before="0" w:after="0"/>
      <w:ind w:right="572" w:hanging="0"/>
      <w:jc w:val="center"/>
    </w:pPr>
    <w:rPr>
      <w:rFonts w:ascii="Times New Roman;Times New Roman" w:hAnsi="Times New Roman;Times New Roman" w:cs="Times New Roman;Times New Roman"/>
      <w:b/>
      <w:bCs/>
      <w:sz w:val="24"/>
      <w:szCs w:val="24"/>
    </w:rPr>
  </w:style>
  <w:style w:type="paragraph" w:styleId="TextBody">
    <w:name w:val="Body Text"/>
    <w:basedOn w:val="Normal"/>
    <w:pPr>
      <w:spacing w:lineRule="auto" w:line="240" w:before="0" w:after="0"/>
      <w:jc w:val="center"/>
    </w:pPr>
    <w:rPr>
      <w:rFonts w:ascii="Times New Roman;Times New Roman" w:hAnsi="Times New Roman;Times New Roman" w:cs="Times New Roman;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TextosemFormatao">
    <w:name w:val="Texto sem Formatação"/>
    <w:basedOn w:val="Normal"/>
    <w:qFormat/>
    <w:pPr>
      <w:spacing w:lineRule="auto" w:line="360" w:before="0" w:after="0"/>
      <w:ind w:firstLine="144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Helvetica" w:hAnsi="Arial;Helvetica" w:cs="Arial;Helvetica"/>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Helvetica" w:hAnsi="Arial;Helvetica" w:cs="Arial;Helvetica"/>
      <w:sz w:val="24"/>
      <w:szCs w:val="20"/>
    </w:rPr>
  </w:style>
  <w:style w:type="paragraph" w:styleId="Textodecomentrio">
    <w:name w:val="Texto de comentário"/>
    <w:basedOn w:val="Normal"/>
    <w:qFormat/>
    <w:pPr>
      <w:spacing w:lineRule="auto" w:line="360" w:before="0" w:after="0"/>
      <w:ind w:firstLine="1440"/>
      <w:jc w:val="both"/>
    </w:pPr>
    <w:rPr>
      <w:rFonts w:ascii="Arial;Helvetica" w:hAnsi="Arial;Helvetica" w:cs="Arial;Helvetica"/>
      <w:sz w:val="20"/>
      <w:szCs w:val="20"/>
    </w:rPr>
  </w:style>
  <w:style w:type="paragraph" w:styleId="Assuntodocomentrio">
    <w:name w:val="Assunto do comentário"/>
    <w:basedOn w:val="Textodecomentrio"/>
    <w:next w:val="Textodecomentrio"/>
    <w:qFormat/>
    <w:pPr>
      <w:spacing w:lineRule="auto" w:line="240"/>
      <w:ind w:hanging="0"/>
      <w:jc w:val="left"/>
    </w:pPr>
    <w:rPr>
      <w:rFonts w:cs="Times New Roman;Times New Roman"/>
      <w:b/>
      <w:bCs/>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t-BR" w:bidi="ar-SA" w:eastAsia="zh-CN"/>
    </w:rPr>
  </w:style>
  <w:style w:type="paragraph" w:styleId="Recuado">
    <w:name w:val="Recuado"/>
    <w:basedOn w:val="Normal"/>
    <w:qFormat/>
    <w:pPr>
      <w:spacing w:lineRule="auto" w:line="240" w:before="0" w:after="0"/>
      <w:ind w:left="1440" w:hanging="0"/>
      <w:jc w:val="both"/>
    </w:pPr>
    <w:rPr>
      <w:rFonts w:ascii="Arial;Helvetica" w:hAnsi="Arial;Helvetica" w:cs="Arial;Helvetica"/>
      <w:i/>
      <w:szCs w:val="20"/>
    </w:rPr>
  </w:style>
  <w:style w:type="paragraph" w:styleId="NormalEscriba">
    <w:name w:val="Normal-Escriba"/>
    <w:basedOn w:val="Normal"/>
    <w:qFormat/>
    <w:pPr>
      <w:spacing w:lineRule="auto" w:line="240" w:before="0" w:after="0"/>
      <w:ind w:firstLine="1440"/>
      <w:jc w:val="both"/>
    </w:pPr>
    <w:rPr>
      <w:rFonts w:ascii="Arial;Helvetica" w:hAnsi="Arial;Helvetica" w:cs="Arial;Helvetica"/>
      <w:sz w:val="24"/>
      <w:szCs w:val="24"/>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itao">
    <w:name w:val="Citação"/>
    <w:basedOn w:val="Normal"/>
    <w:next w:val="Normal"/>
    <w:qFormat/>
    <w:pPr/>
    <w:rPr>
      <w:i/>
      <w:iCs/>
      <w:color w:val="000000"/>
    </w:rPr>
  </w:style>
  <w:style w:type="paragraph" w:styleId="CitacaoEscriba">
    <w:name w:val="Citacao-Escriba"/>
    <w:basedOn w:val="NormalEscriba"/>
    <w:qFormat/>
    <w:pPr>
      <w:ind w:left="2268" w:hanging="0"/>
    </w:pPr>
    <w:rPr>
      <w:i/>
      <w:szCs w:val="22"/>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15:00Z</dcterms:created>
  <dc:creator>emersonh</dc:creator>
  <dc:description/>
  <cp:keywords/>
  <dc:language>en-US</dc:language>
  <cp:lastModifiedBy>amandavs</cp:lastModifiedBy>
  <cp:lastPrinted>2014-05-21T16:55:00Z</cp:lastPrinted>
  <dcterms:modified xsi:type="dcterms:W3CDTF">2014-05-26T14:29:00Z</dcterms:modified>
  <cp:revision>6</cp:revision>
  <dc:subject/>
  <dc:title/>
</cp:coreProperties>
</file>