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/>
      </w:pPr>
      <w:r>
        <w:rPr>
          <w:rFonts w:ascii="Times New Roman" w:hAnsi="Times New Roman"/>
          <w:color w:val="000000"/>
          <w:sz w:val="28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COMISSÃO DE CONSTITUIÇÃO, JUSTIÇA E CIDADAN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</w:rPr>
        <w:t>34ª Reunião, da 2ª Sessão Legislativa Ordinária, da 51ª Legislatura,    realizada em 04 de outubro de 2000, QUARTA-FEIRA, às 10 horas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52"/>
        </w:rPr>
        <w:t>PAUTA CCJ: 04/10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2"/>
          <w:u w:val="single"/>
        </w:rPr>
      </w:pPr>
      <w:r>
        <w:rPr>
          <w:rFonts w:ascii="Times New Roman" w:hAnsi="Times New Roman"/>
          <w:b/>
          <w:color w:val="000000"/>
          <w:sz w:val="22"/>
          <w:u w:val="single"/>
        </w:rPr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sz w:val="44"/>
        </w:rPr>
        <w:t>REUNIÃO ORDINÁRIA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  <w:sz w:val="44"/>
        </w:rPr>
      </w:pPr>
      <w:r>
        <w:rPr>
          <w:rFonts w:ascii="Times New Roman" w:hAnsi="Times New Roman"/>
          <w:b w:val="false"/>
          <w:sz w:val="44"/>
        </w:rPr>
      </w:r>
    </w:p>
    <w:p>
      <w:pPr>
        <w:pStyle w:val="BodyText2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01) PROJETO DE LEI DA CÂMARA Nº 52, DE 199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(Nº 676, de 1995, na Casa de Orige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</w:rPr>
        <w:t>NÃO TERMINATIVO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Regulamenta o inciso VI do art. 206 da Constituição Federal, dispondo sobre a gestão democrática do ensino público.”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 xml:space="preserve">: Deputado Ubiratan Aguiar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 xml:space="preserve">: Sen. Antonio Carlos Valadares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Voto</w:t>
      </w:r>
      <w:r>
        <w:rPr>
          <w:rFonts w:ascii="Times New Roman" w:hAnsi="Times New Roman"/>
        </w:rPr>
        <w:t>: pela aprovação do projeto, com a supressão do seu art. 7 °, em face da adoção da emenda supressiva do Relator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 xml:space="preserve">OBS: </w:t>
      </w:r>
      <w:r>
        <w:rPr>
          <w:rFonts w:ascii="Times New Roman" w:hAnsi="Times New Roman"/>
        </w:rPr>
        <w:t>Em 14/09/2000, foram apresentadas Emendas nºs 1 e 2 de iniciativa do Senador Moreira Mendes e Emendas nºs 3 e 4 de iniciativa do Senador Edison Lobão.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  <w:sz w:val="24"/>
        </w:rPr>
        <w:t>02) PROJETO DE LEI DO SENADO Nº 302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TERMINATIVO -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ispõe sobre a proibição da expressão ‘boa aparência’ nos anúncios de recrutamento e seleção de pessoal e dá outras providências.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 Sen. Geraldo Cândid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. Antônio Carlos Valadare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Voto</w:t>
      </w:r>
      <w:r>
        <w:rPr>
          <w:rFonts w:ascii="Times New Roman" w:hAnsi="Times New Roman"/>
        </w:rPr>
        <w:t>: pela aprovação do Projet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 xml:space="preserve">                                      </w:t>
      </w:r>
      <w:r>
        <w:rPr>
          <w:rFonts w:ascii="Times New Roman" w:hAnsi="Times New Roman"/>
          <w:b/>
        </w:rPr>
        <w:t>03) PROPOSTA DE EMENDA À CONSTITUIÇÃO Nº 77, DE 19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</w:rPr>
        <w:t>NÃO TERMINATIVA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Imprime força cogente à lei orçamentária anual, acrescentando dispositivos ao art. 165 e alterando o inciso VI do art. 167, ambos da Constituição Federal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 Sen. Iris Rezende e outro (s) Sr(s). Senador(es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. Edison Lobã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Voto</w:t>
      </w:r>
      <w:r>
        <w:rPr>
          <w:rFonts w:ascii="Times New Roman" w:hAnsi="Times New Roman"/>
        </w:rPr>
        <w:t>: pela aprovação, na forma da Emenda nº1 (Substitutivo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 xml:space="preserve">OBS: </w:t>
      </w:r>
      <w:r>
        <w:rPr>
          <w:rFonts w:ascii="Times New Roman" w:hAnsi="Times New Roman"/>
        </w:rPr>
        <w:t>Matéria na SGM aguardando leitura de requerimento de tramitação conjunt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04) PROJETO DE LEI DO SENADO Nº 444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Cria o Programa de Financiamento a    Profissionais Liberais – FIPROL, destinado a beneficiar profissionais recém formados pelas Universidades das Regiões Norte e Nordeste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 Sen. Luiz Otavi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. Álvaro Dia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Voto</w:t>
      </w:r>
      <w:r>
        <w:rPr>
          <w:rFonts w:ascii="Times New Roman" w:hAnsi="Times New Roman"/>
        </w:rPr>
        <w:t>: pela aprovação, com Emenda nº 1 que ofere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Obs</w:t>
      </w:r>
      <w:r>
        <w:rPr>
          <w:rFonts w:ascii="Times New Roman" w:hAnsi="Times New Roman"/>
        </w:rPr>
        <w:t>.: em 24/5/2000, foi concedida vista coletiva da matéria que resultou na apresentação, pelo Sen. Lúcio Alcântara, de Voto em Separado pela rejeição da matéri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05) PROJETO DE LEI DO SENADO Nº 610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Institui normas para fixação de tarifas a serem cobradas pelo abastecimento de água e pelos serviços de esgotamento sanitário no país, regula a transferência do controle das instituições provedoras desses serviços e dá outras providências.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 Sen. Geraldo Mel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. Romero Jucá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Voto</w:t>
      </w:r>
      <w:r>
        <w:rPr>
          <w:rFonts w:ascii="Times New Roman" w:hAnsi="Times New Roman"/>
        </w:rPr>
        <w:t>: pela aprovação, com as Emendas de nºs 1 a 4, que oferec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  <w:sz w:val="24"/>
        </w:rPr>
        <w:t>06) PROJETO DE LEI DA CÂMARA Nº 25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(PL. 04496 de 1994, na origem)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Cria cargos no Quadro Permanente de Pessoal da Secretaria do Tribunal Regional do Trabalho da 18ª Região e dá outras providências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 Tribunal Superior do Trabalh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ador Íris Rezend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Voto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pela aprovaçã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07) EMENDAS DE PLENÁRIO Nº S 1, 2 E 3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AO PROJETO DE LEI DA CÂMARA Nº 1, DE 2000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</w:rPr>
        <w:t>(PL.00008 de 1999, na origem)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</w:rPr>
        <w:t>- NÃO TERMINATIVO -</w:t>
      </w:r>
    </w:p>
    <w:p>
      <w:pPr>
        <w:pStyle w:val="BodyText2"/>
        <w:bidi w:val="0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</w:rPr>
        <w:t>“</w:t>
      </w:r>
      <w:r>
        <w:rPr>
          <w:rFonts w:ascii="Times New Roman" w:hAnsi="Times New Roman"/>
          <w:b w:val="false"/>
        </w:rPr>
        <w:t>Dispõe sobre a relação entre a União, os Estados, o Distrito Federal e os Municípios, suas autarquias, fundações, sociedades de economia mista e outras entidades públicas de suas respectivas entidades fechadas de previdência complementar, e dá outras providências”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 xml:space="preserve">Autoria: </w:t>
      </w:r>
      <w:r>
        <w:rPr>
          <w:rFonts w:ascii="Times New Roman" w:hAnsi="Times New Roman"/>
          <w:b w:val="false"/>
        </w:rPr>
        <w:t>Presidência da República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Relator:</w:t>
      </w:r>
      <w:r>
        <w:rPr>
          <w:rFonts w:ascii="Times New Roman" w:hAnsi="Times New Roman"/>
          <w:b w:val="false"/>
        </w:rPr>
        <w:t xml:space="preserve"> Senador José Fogaça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Voto:</w:t>
      </w:r>
      <w:r>
        <w:rPr>
          <w:rFonts w:ascii="Times New Roman" w:hAnsi="Times New Roman"/>
          <w:b w:val="false"/>
        </w:rPr>
        <w:t xml:space="preserve"> pela aprovação.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</w:rPr>
        <w:tab/>
        <w:tab/>
        <w:t xml:space="preserve">                        </w:t>
      </w:r>
      <w:r>
        <w:rPr>
          <w:rFonts w:ascii="Times New Roman" w:hAnsi="Times New Roman"/>
        </w:rPr>
        <w:t>08) PROJETO DE LEI DA CÂMARA Nº 32, DE 2000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</w:rPr>
        <w:t>(PL. 02978 de 2000, na origem)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</w:rPr>
        <w:t>- NÃO TERMINATIVO -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</w:rPr>
        <w:t>“</w:t>
      </w:r>
      <w:r>
        <w:rPr>
          <w:rFonts w:ascii="Times New Roman" w:hAnsi="Times New Roman"/>
          <w:b w:val="false"/>
        </w:rPr>
        <w:t>Institui contribuição de intervenção de domínio econômico destinada a financiar o Programa de Estímulo à Interação Universidade-Empresa para o Apoio à Inovação e dá outras providências”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 xml:space="preserve">Autoria: </w:t>
      </w:r>
      <w:r>
        <w:rPr>
          <w:rFonts w:ascii="Times New Roman" w:hAnsi="Times New Roman"/>
          <w:b w:val="false"/>
        </w:rPr>
        <w:t>Presidência da República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 xml:space="preserve">Relator: </w:t>
      </w:r>
      <w:r>
        <w:rPr>
          <w:rFonts w:ascii="Times New Roman" w:hAnsi="Times New Roman"/>
          <w:b w:val="false"/>
        </w:rPr>
        <w:t>Senador José Fogaça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 xml:space="preserve">Voto: </w:t>
      </w:r>
      <w:r>
        <w:rPr>
          <w:rFonts w:ascii="Times New Roman" w:hAnsi="Times New Roman"/>
          <w:b w:val="false"/>
        </w:rPr>
        <w:t>pela aprovação da matéria, com a Emenda Nº 1 que apresenta.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</w:rPr>
        <w:t>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09) EMENDAS DE PLENÁRIO NºS 4 a 7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AO PROJETO DE LEI DA CÂMARA Nº 34, DE 1999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</w:rPr>
        <w:t>(PL. 4.767 de 1998, na origem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 w:val="false"/>
        </w:rPr>
        <w:t>NÃO TERMINATIVO –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</w:rPr>
        <w:t>“</w:t>
      </w:r>
      <w:r>
        <w:rPr>
          <w:rFonts w:ascii="Times New Roman" w:hAnsi="Times New Roman"/>
          <w:b w:val="false"/>
        </w:rPr>
        <w:t>Estabelece normas gerais e critérios básicos para a promoção da acessibilidade das pessoas portadoras de deficiência ou com mobilidade reduzida, e dá outras providências”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 xml:space="preserve">Autoria: </w:t>
      </w:r>
      <w:r>
        <w:rPr>
          <w:rFonts w:ascii="Times New Roman" w:hAnsi="Times New Roman"/>
          <w:b w:val="false"/>
        </w:rPr>
        <w:t>Presidência da República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Relator:</w:t>
      </w:r>
      <w:r>
        <w:rPr>
          <w:rFonts w:ascii="Times New Roman" w:hAnsi="Times New Roman"/>
          <w:b w:val="false"/>
        </w:rPr>
        <w:t xml:space="preserve"> Senador Lúcio Alcântara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 xml:space="preserve">Voto: </w:t>
      </w:r>
      <w:r>
        <w:rPr>
          <w:rFonts w:ascii="Times New Roman" w:hAnsi="Times New Roman"/>
          <w:b w:val="false"/>
        </w:rPr>
        <w:t>pela rejeição das Emendas    do Plenário nºs 04 a 07.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10) PROJETO DE LEI DA CÂMARA Nº 43, DE 2000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</w:rPr>
        <w:t>(PL. 04201 de 1998, na origem)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 w:val="false"/>
        </w:rPr>
        <w:t>NÃO TERMINATIVO    -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</w:rPr>
        <w:t xml:space="preserve">“ </w:t>
      </w:r>
      <w:r>
        <w:rPr>
          <w:rFonts w:ascii="Times New Roman" w:hAnsi="Times New Roman"/>
          <w:b w:val="false"/>
        </w:rPr>
        <w:t>Dispõe sobre a criação de Procuradorias da República em Municípios e dá outras providências”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 xml:space="preserve">Autoria: </w:t>
      </w:r>
      <w:r>
        <w:rPr>
          <w:rFonts w:ascii="Times New Roman" w:hAnsi="Times New Roman"/>
          <w:b w:val="false"/>
        </w:rPr>
        <w:t>Ministério Público da União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 xml:space="preserve">Relator: </w:t>
      </w:r>
      <w:r>
        <w:rPr>
          <w:rFonts w:ascii="Times New Roman" w:hAnsi="Times New Roman"/>
          <w:b w:val="false"/>
        </w:rPr>
        <w:t>Senador Bernardo Cabral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Voto:</w:t>
      </w:r>
      <w:r>
        <w:rPr>
          <w:rFonts w:ascii="Times New Roman" w:hAnsi="Times New Roman"/>
          <w:b w:val="false"/>
        </w:rPr>
        <w:t xml:space="preserve"> pela aprovação.</w:t>
      </w:r>
    </w:p>
    <w:p>
      <w:pPr>
        <w:pStyle w:val="BodyText2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1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right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7</Words>
  <Characters>4669</Characters>
  <CharactersWithSpaces>380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7:32:00Z</dcterms:created>
  <dc:creator>CCJ</dc:creator>
  <dc:description/>
  <dc:language>en-US</dc:language>
  <cp:lastModifiedBy/>
  <cp:lastPrinted>2000-09-25T15:11:00Z</cp:lastPrinted>
  <dcterms:modified xsi:type="dcterms:W3CDTF">2000-09-26T17:32:00Z</dcterms:modified>
  <cp:revision>2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