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40" w:right="859" w:hanging="0"/>
        <w:rPr/>
      </w:pPr>
      <w:r>
        <w:rPr/>
        <w:t>SENADO FEDERAL</w:t>
      </w:r>
    </w:p>
    <w:p>
      <w:pPr>
        <w:pStyle w:val="Heading3"/>
        <w:bidi w:val="0"/>
        <w:ind w:left="540" w:right="859" w:hanging="0"/>
        <w:rPr/>
      </w:pPr>
      <w:r>
        <w:rPr/>
        <w:t>COMISSÃO DE EDUCAÇÃO, CULTURA E ESPORTE</w:t>
      </w:r>
    </w:p>
    <w:p>
      <w:pPr>
        <w:pStyle w:val="TextBody"/>
        <w:bidi w:val="0"/>
        <w:spacing w:lineRule="auto" w:line="360"/>
        <w:ind w:left="0" w:right="859" w:hanging="0"/>
        <w:jc w:val="left"/>
        <w:rPr>
          <w:rFonts w:ascii="Times New Roman" w:hAnsi="Times New Roman"/>
        </w:rPr>
      </w:pPr>
      <w:r>
        <w:rPr/>
      </w:r>
    </w:p>
    <w:p>
      <w:pPr>
        <w:pStyle w:val="TextBody"/>
        <w:bidi w:val="0"/>
        <w:ind w:left="540" w:right="679" w:hanging="0"/>
        <w:rPr/>
      </w:pPr>
      <w:r>
        <w:rPr/>
        <w:t xml:space="preserve">ATA DA 21ª REUNIÃO CONJUNTA DAS COMISSÕES PERMANENTES, REALIZADA PELA COMISSÃO DE EDUCAÇÃO, CULTURA E ESPORTE (55ª REUNIÃO); COMISSÃO DE DESENVOLVIMENTO REGIONAL E TURISMO (26ª REUNIÃO); E COMISSÃO DE CIÊNCIA, TECNOLOGIA, INOVAÇÃO, COMUNICAÇÃO E INFORMÁTICA (38ª REUNIÃO), </w:t>
      </w:r>
      <w:r>
        <w:rPr>
          <w:bCs w:val="false"/>
        </w:rPr>
        <w:t>DA 3ª SESSÃO LEGISLATIVA ORDINÁRIA DA 54ª LEGISLATURA</w:t>
      </w:r>
      <w:r>
        <w:rPr/>
        <w:t>, EM 17 DE OUTUBRO DE 2013.</w:t>
      </w:r>
    </w:p>
    <w:p>
      <w:pPr>
        <w:pStyle w:val="TextBody"/>
        <w:bidi w:val="0"/>
        <w:spacing w:lineRule="auto" w:line="360"/>
        <w:ind w:left="0" w:right="859" w:hanging="0"/>
        <w:jc w:val="left"/>
        <w:rPr>
          <w:rFonts w:ascii="Times New Roman" w:hAnsi="Times New Roman"/>
        </w:rPr>
      </w:pPr>
      <w:r>
        <w:rPr/>
      </w:r>
    </w:p>
    <w:p>
      <w:pPr>
        <w:pStyle w:val="TextBody"/>
        <w:bidi w:val="0"/>
        <w:spacing w:lineRule="auto" w:line="360"/>
        <w:ind w:left="540" w:right="859" w:hanging="0"/>
        <w:rPr/>
      </w:pPr>
      <w:r>
        <w:rPr/>
        <w:t>AUDIÊNCIA PÚBLICA</w:t>
      </w:r>
    </w:p>
    <w:p>
      <w:pPr>
        <w:pStyle w:val="TextBody"/>
        <w:bidi w:val="0"/>
        <w:ind w:left="0" w:right="859" w:hanging="0"/>
        <w:jc w:val="left"/>
        <w:rPr>
          <w:rFonts w:ascii="Times New Roman" w:hAnsi="Times New Roman"/>
        </w:rPr>
      </w:pPr>
      <w:r>
        <w:rPr/>
      </w:r>
    </w:p>
    <w:p>
      <w:pPr>
        <w:pStyle w:val="Normal"/>
        <w:bidi w:val="0"/>
        <w:ind w:left="0" w:right="0" w:hanging="0"/>
        <w:jc w:val="both"/>
        <w:rPr/>
      </w:pPr>
      <w:r>
        <w:rPr/>
        <w:t xml:space="preserve">Às dez horas e dezessete minutos do dia dezessete de outubro de dois mil e treze, na sala de reuniões da Comissão de Educação, Cultura e Esporte, Ala Senador Alexandre Costa, sala 15 (quinze), </w:t>
      </w:r>
      <w:r>
        <w:rPr>
          <w:b/>
        </w:rPr>
        <w:t>sob a Presidência do Senhor Senador Antônio Carlos Valadares, Presidente da Comissão de Desenvolvimento Regional e Turismo</w:t>
      </w:r>
      <w:r>
        <w:rPr/>
        <w:t>, e com a presença dos Senhores Senadores Armando Monteiro, Cyro Miranda, Flexa Ribeiro, Lídice da Mata, Osvaldo Sobrinho, Ruben Figueiró, Sérgio Petecão, Vanessa Grazziotin e Wellington Dias, reúnem-se a Comissão de Educação, Cultura e Esporte, a Comissão de Desenvolvimento Regional e Turismo e a Comissão de Ciência, Tecnologia, Inovação, Comunicação e Informática. Deixam de comparecer os demais membros. A Presidência submete à Comissão a dispensa da leitura da Ata da Reunião anterior e a aprovação da mesma, com o que todos concordam. Prosseguindo, inicia-se a presente reunião, convocada na forma de Audiência Pública, atendendo aos Requerimentos nº 40/2013-CE, de autoria dos Senhores Senadores Cyro Miranda, Ana Amélia, Paulo Paim e Lídice da Mata; nº 30/2013-CDR, de autoria do Senhor Senador Antonio Carlos Valadares e nº 33/2013-CCT, de autoria do Senhor Senador Sérgio Petecão, destinados a debater “</w:t>
      </w:r>
      <w:r>
        <w:rPr>
          <w:b/>
        </w:rPr>
        <w:t>A importância da realização da WorldSkills no Brasil e a contribuição do sistema ‘S’ para a educação profissional</w:t>
      </w:r>
      <w:r>
        <w:rPr/>
        <w:t>”. Como expositores, comparecem à Audiência Pública</w:t>
      </w:r>
      <w:r>
        <w:rPr>
          <w:b/>
        </w:rPr>
        <w:t xml:space="preserve"> </w:t>
      </w:r>
      <w:r>
        <w:rPr/>
        <w:t xml:space="preserve">o </w:t>
      </w:r>
      <w:r>
        <w:rPr>
          <w:b/>
        </w:rPr>
        <w:t xml:space="preserve">Senhor </w:t>
      </w:r>
      <w:r>
        <w:rPr>
          <w:b/>
          <w:bCs/>
        </w:rPr>
        <w:t xml:space="preserve">Robson Braga de Andrade, </w:t>
      </w:r>
      <w:r>
        <w:rPr>
          <w:b/>
        </w:rPr>
        <w:t xml:space="preserve">Presidente da Confederação Nacional da Indústria - CNI; Senhor </w:t>
      </w:r>
      <w:r>
        <w:rPr>
          <w:b/>
          <w:bCs/>
        </w:rPr>
        <w:t xml:space="preserve">Garabed Kenchian, </w:t>
      </w:r>
      <w:r>
        <w:rPr>
          <w:b/>
        </w:rPr>
        <w:t xml:space="preserve">Coordenador-Geral de Planejamento e Gestão da Secretaria de Educação Profissional e Tecnológica do Ministério da Educação – SETEC/MEC; Senhor </w:t>
      </w:r>
      <w:r>
        <w:rPr>
          <w:b/>
          <w:bCs/>
        </w:rPr>
        <w:t xml:space="preserve">Rafael Lucchesi, </w:t>
      </w:r>
      <w:r>
        <w:rPr>
          <w:b/>
        </w:rPr>
        <w:t xml:space="preserve">Diretor de Educação e Tecnologia da Confederação Nacional da Indústria – CNI e Senhor </w:t>
      </w:r>
      <w:r>
        <w:rPr>
          <w:b/>
          <w:bCs/>
        </w:rPr>
        <w:t xml:space="preserve">Aírton José Ruschel, </w:t>
      </w:r>
      <w:r>
        <w:rPr>
          <w:b/>
        </w:rPr>
        <w:t>Representante do Ministério da Ciência, Tecnologia e Inovação - MCTI</w:t>
      </w:r>
      <w:r>
        <w:rPr>
          <w:color w:val="000000"/>
        </w:rPr>
        <w:t xml:space="preserve">. </w:t>
      </w:r>
      <w:r>
        <w:rPr/>
        <w:t>Prosseguindo, o Senhor Presidente, Senador Antonio Carlos Valadares, passa a presidência dos trabalhos ao Senhor Senador Cyro Miranda. Neste momento, a presidência registra a presença para acompanhar a Audiência Pública, do Senhor Carlos Barreiros, Diretor de Comunicação da Confederação Nacional da Indústria - CNI; Senhora Mônica Messenberg, Diretora de Relações Institucionais da CNI; e Senhor Antônio Carlos Silva, Chefe de Gabinete da Presidência da CNI. Finda a apresentação dos expositores, a palavra é franqueada aos Senhores Senadores membros a Comissão. Usam da palavra os Senhores Senadores Cyro Miranda, Sérgio Petecão e Antônio Carlos Valadares, autores dos Requerimentos e o Senhor Senador Armando Monteiro. Finda a apresentação dos expositores, o Senhor Presidente, Senador Cyro Miranda, devolve a presidência dos trabalhos ao Senhor Senador Antônio Carlos Valadares, para o encerramento da presente reunião. Prosseguindo</w:t>
      </w:r>
      <w:r>
        <w:rPr>
          <w:bCs/>
        </w:rPr>
        <w:t xml:space="preserve">, a presidência agradece a presença de todos e </w:t>
      </w:r>
      <w:r>
        <w:rPr/>
        <w:t xml:space="preserve">declara encerrados os trabalhos desta sessão, determinando que as Notas Taquigráficas sejam anexadas a esta Ata para a devida publicação. Nada mais havendo a tratar, a Presidência encerra a reunião às treze horas e quarenta e oito minutos, determinando que eu, </w:t>
      </w:r>
      <w:r>
        <w:rPr>
          <w:b/>
          <w:bCs/>
        </w:rPr>
        <w:t xml:space="preserve">Júlio Ricardo Borges Linhares, Secretário da Comissão de Educação, Cultura e Esporte </w:t>
      </w:r>
      <w:r>
        <w:rPr/>
        <w:t>lavrasse a presente Ata, que após lida e aprovada, será assinada pelos Senhores Presidentes das Comissões de Educação, Cultura e Esporte; Desenvolvimento Regional e Turismo; e Ciência, Tecnologia, Inovação, Comunicação e Informática, e publicada no Diário do Senado Federal.</w:t>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rPr/>
      </w:pPr>
      <w:r>
        <w:rPr/>
        <w:t>SENADOR CYRO MIRANDA</w:t>
      </w:r>
    </w:p>
    <w:p>
      <w:pPr>
        <w:pStyle w:val="TextBody"/>
        <w:bidi w:val="0"/>
        <w:ind w:left="720" w:right="-59" w:hanging="0"/>
        <w:rPr/>
      </w:pPr>
      <w:r>
        <w:rPr/>
        <w:t>Presidente da Comissão de Educação, Cultura e Esporte</w:t>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pPr>
      <w:r>
        <w:rPr/>
        <w:t>SENADOR ANTÔNIO CARLOS VALADARES</w:t>
      </w:r>
    </w:p>
    <w:p>
      <w:pPr>
        <w:pStyle w:val="TextBody"/>
        <w:bidi w:val="0"/>
        <w:ind w:left="720" w:right="-59" w:hanging="0"/>
        <w:rPr/>
      </w:pPr>
      <w:r>
        <w:rPr/>
        <w:t>Presidente da Comissão de Desenvolvimento Regional e Turismo</w:t>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pPr>
      <w:r>
        <w:rPr/>
        <w:t>SENADOR ZEZÉ PERRELLA</w:t>
      </w:r>
    </w:p>
    <w:p>
      <w:pPr>
        <w:pStyle w:val="TextBody"/>
        <w:bidi w:val="0"/>
        <w:ind w:left="720" w:right="-59" w:hanging="0"/>
        <w:rPr/>
      </w:pPr>
      <w:r>
        <w:rPr/>
        <w:t>Presidente da Comissão de Ciência, Tecnologia, Inovação, Comunicação e Informática</w:t>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jc w:val="left"/>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rPr>
                <w:rFonts w:ascii="Calibri" w:hAnsi="Calibri" w:cs="Calibri"/>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rPr>
                <w:rFonts w:ascii="Calibri" w:hAnsi="Calibri" w:cs="Calibri"/>
                <w:b/>
                <w:b/>
              </w:rPr>
            </w:pPr>
            <w:r>
              <w:rPr>
                <w:rFonts w:cs="Calibri" w:ascii="Calibri" w:hAnsi="Calibri"/>
                <w:b/>
              </w:rPr>
            </w:r>
          </w:p>
          <w:p>
            <w:pPr>
              <w:pStyle w:val="Normal"/>
              <w:widowControl w:val="false"/>
              <w:tabs>
                <w:tab w:val="clear" w:pos="708"/>
              </w:tabs>
              <w:bidi w:val="0"/>
              <w:ind w:left="0" w:right="0" w:hanging="0"/>
              <w:rPr/>
            </w:pPr>
            <w:r>
              <w:rPr>
                <w:rFonts w:cs="Calibri" w:ascii="Calibri" w:hAnsi="Calibri"/>
                <w:b/>
              </w:rPr>
              <w:t>SENADO FEDERAL</w:t>
            </w:r>
            <w:r>
              <w:rPr>
                <w:rFonts w:cs="Calibri" w:ascii="Calibri" w:hAnsi="Calibri"/>
              </w:rPr>
              <w:t xml:space="preserve">                                                              </w:t>
            </w:r>
            <w:r>
              <w:rPr>
                <w:rFonts w:cs="Calibri" w:ascii="Calibri" w:hAnsi="Calibri"/>
                <w:b/>
              </w:rPr>
              <w:t>SF</w:t>
            </w:r>
            <w:r>
              <w:rPr>
                <w:rFonts w:cs="Calibri" w:ascii="Calibri" w:hAnsi="Calibri"/>
              </w:rPr>
              <w:t xml:space="preserve"> - 1</w:t>
            </w:r>
          </w:p>
          <w:p>
            <w:pPr>
              <w:pStyle w:val="Normal"/>
              <w:widowControl w:val="false"/>
              <w:tabs>
                <w:tab w:val="clear" w:pos="708"/>
              </w:tabs>
              <w:bidi w:val="0"/>
              <w:ind w:left="0" w:right="0" w:hanging="0"/>
              <w:rPr/>
            </w:pPr>
            <w:r>
              <w:rPr>
                <w:rFonts w:cs="Calibri" w:ascii="Calibri" w:hAnsi="Calibri"/>
              </w:rPr>
              <w:t>SECRETARIA-GERAL DA MESA</w:t>
            </w:r>
          </w:p>
          <w:p>
            <w:pPr>
              <w:pStyle w:val="Normal"/>
              <w:widowControl w:val="false"/>
              <w:tabs>
                <w:tab w:val="clear" w:pos="708"/>
              </w:tabs>
              <w:bidi w:val="0"/>
              <w:ind w:left="0" w:right="0" w:hanging="0"/>
              <w:rPr/>
            </w:pPr>
            <w:r>
              <w:rPr>
                <w:rFonts w:cs="Calibri" w:ascii="Calibri" w:hAnsi="Calibri"/>
              </w:rPr>
              <w:t>SECRETARIA DE TAQUIGRAFIA</w:t>
            </w:r>
          </w:p>
          <w:p>
            <w:pPr>
              <w:pStyle w:val="Normal"/>
              <w:widowControl w:val="false"/>
              <w:tabs>
                <w:tab w:val="clear" w:pos="708"/>
              </w:tabs>
              <w:bidi w:val="0"/>
              <w:ind w:left="0" w:right="0" w:hanging="0"/>
              <w:rPr/>
            </w:pPr>
            <w:r>
              <w:rPr>
                <w:rFonts w:cs="Calibri" w:ascii="Calibri" w:hAnsi="Calibri"/>
                <w:b/>
                <w:i/>
                <w:iCs/>
                <w:sz w:val="22"/>
                <w:szCs w:val="22"/>
              </w:rPr>
              <w:t>SUBSECRETARIA DE REGISTRO E APOIO A REUNIÕES DE COMISSÕES</w:t>
            </w:r>
          </w:p>
          <w:p>
            <w:pPr>
              <w:pStyle w:val="Normal"/>
              <w:widowControl w:val="false"/>
              <w:tabs>
                <w:tab w:val="clear" w:pos="708"/>
              </w:tabs>
              <w:bidi w:val="0"/>
              <w:ind w:left="-113" w:right="0" w:hanging="0"/>
              <w:rPr/>
            </w:pPr>
            <w:r>
              <w:rPr>
                <w:rFonts w:cs="Calibri" w:ascii="Calibri" w:hAnsi="Calibri"/>
                <w:iCs/>
                <w:sz w:val="22"/>
              </w:rPr>
              <w:t xml:space="preserve">                </w:t>
            </w:r>
          </w:p>
        </w:tc>
      </w:tr>
    </w:tbl>
    <w:p>
      <w:pPr>
        <w:pStyle w:val="NormalEscriba"/>
        <w:widowControl w:val="false"/>
        <w:bidi w:val="0"/>
        <w:ind w:left="0" w:right="0" w:hanging="0"/>
        <w:jc w:val="center"/>
        <w:rPr>
          <w:rFonts w:ascii="Times New Roman" w:hAnsi="Times New Roman" w:cs="Times New Roman"/>
        </w:rPr>
      </w:pPr>
      <w:r>
        <w:rPr>
          <w:rFonts w:cs="Times New Roman" w:ascii="Times New Roman" w:hAnsi="Times New Roman"/>
        </w:rPr>
      </w:r>
    </w:p>
    <w:p>
      <w:pPr>
        <w:pStyle w:val="NormalEscriba"/>
        <w:bidi w:val="0"/>
        <w:ind w:left="0" w:right="0" w:hanging="0"/>
        <w:jc w:val="center"/>
        <w:rPr/>
      </w:pPr>
      <w:r>
        <w:rPr>
          <w:rFonts w:cs="Times New Roman" w:ascii="Times New Roman" w:hAnsi="Times New Roman"/>
        </w:rPr>
        <w:t>(</w:t>
      </w:r>
      <w:r>
        <w:rPr>
          <w:rFonts w:cs="Times New Roman" w:ascii="Times New Roman" w:hAnsi="Times New Roman"/>
          <w:i/>
          <w:iCs/>
        </w:rPr>
        <w:t>Texto com revisão.)</w:t>
      </w:r>
    </w:p>
    <w:p>
      <w:pPr>
        <w:pStyle w:val="NormalEscriba"/>
        <w:bidi w:val="0"/>
        <w:ind w:left="0" w:right="0" w:firstLine="1440"/>
        <w:rPr>
          <w:rFonts w:ascii="Times New Roman" w:hAnsi="Times New Roman" w:cs="Times New Roman"/>
          <w:b/>
          <w:b/>
          <w:bCs/>
        </w:rPr>
      </w:pPr>
      <w:r>
        <w:rPr>
          <w:rFonts w:cs="Times New Roman" w:ascii="Times New Roman" w:hAnsi="Times New Roman"/>
          <w:b/>
          <w:bCs/>
        </w:rPr>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ntonio Carlos Valadares. Bloco Apoio Governo/PSB - SE) – Havendo número regimental, declaro aberta a 50ª Reunião Extraordinária da Comissão de Educação, Cultura e Esporte, em conjunto com a 38ª Reunião Extraordinária da Comissão de Ciência, Tecnologia, Inovação, Comunicação e Informática e com a 26ª Reunião da Comissão de Desenvolvimento Regional e Turismo, da 3ª Sessão Legislativa Ordinária da 54ª Legislatura.</w:t>
      </w:r>
    </w:p>
    <w:p>
      <w:pPr>
        <w:pStyle w:val="NormalEscriba"/>
        <w:bidi w:val="0"/>
        <w:ind w:left="0" w:right="0" w:firstLine="1440"/>
        <w:rPr/>
      </w:pPr>
      <w:r>
        <w:rPr>
          <w:rFonts w:cs="Times New Roman" w:ascii="Times New Roman" w:hAnsi="Times New Roman"/>
        </w:rPr>
        <w:t>Submeto à apreciação a proposta de dispensa de leitura das atas das reuniões anteriores.</w:t>
      </w:r>
    </w:p>
    <w:p>
      <w:pPr>
        <w:pStyle w:val="NormalEscriba"/>
        <w:bidi w:val="0"/>
        <w:ind w:left="0" w:right="0" w:firstLine="1440"/>
        <w:rPr/>
      </w:pPr>
      <w:r>
        <w:rPr>
          <w:rFonts w:cs="Times New Roman" w:ascii="Times New Roman" w:hAnsi="Times New Roman"/>
        </w:rPr>
        <w:t>As Srªs e os Srs. Senadores que aprovam permaneçam como se encontram. (</w:t>
      </w:r>
      <w:r>
        <w:rPr>
          <w:rFonts w:cs="Times New Roman" w:ascii="Times New Roman" w:hAnsi="Times New Roman"/>
          <w:i/>
          <w:iCs/>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Aprovada.</w:t>
      </w:r>
    </w:p>
    <w:p>
      <w:pPr>
        <w:pStyle w:val="NormalEscriba"/>
        <w:bidi w:val="0"/>
        <w:ind w:left="0" w:right="0" w:firstLine="1440"/>
        <w:rPr/>
      </w:pPr>
      <w:r>
        <w:rPr>
          <w:rFonts w:cs="Times New Roman" w:ascii="Times New Roman" w:hAnsi="Times New Roman"/>
        </w:rPr>
        <w:t>A presente reunião, convocada na forma de audiência pública conjunta, atende ao Requerimento nº 40, da Comissão de Educação, também de minha autoria e dos Senadores Ana Amélia, Paulo Paim e Lídice da Mata, assim como da autoria do nobre Senador Cyro Miranda, da Comissão de Educação; e aos Requerimentos nºs 33, da CCT, de autoria do Senador Sérgio Petecão, e 30, de nossa autoria, para realização de audiência pública destinada a debater a importância da realização do WorldSkills no Brasil e a contribuição do Sistema "S" para a educação profissional.</w:t>
      </w:r>
    </w:p>
    <w:p>
      <w:pPr>
        <w:pStyle w:val="NormalEscriba"/>
        <w:bidi w:val="0"/>
        <w:ind w:left="0" w:right="0" w:firstLine="1440"/>
        <w:rPr/>
      </w:pPr>
      <w:r>
        <w:rPr>
          <w:rFonts w:cs="Times New Roman" w:ascii="Times New Roman" w:hAnsi="Times New Roman"/>
        </w:rPr>
        <w:t>Encontra-se presente aqui o Dr. Robson Braga de Andrade, Presidente da Confederação Nacional da Indústria, que exerce um papel preponderante no desenvolvimento do nosso País, principalmente nos avanços que são conseguidos no setor industrial. Tive a oportunidade, ao lado do Senador Cyro Miranda, de encontrar-me com o Presidente Robson Braga de Andrade na Alemanha, em Leipzig, por ocasião da realização daquele encontro extraordinário do WorldSkills, realizado entre os dias 2 e 7 de julho.</w:t>
      </w:r>
    </w:p>
    <w:p>
      <w:pPr>
        <w:pStyle w:val="NormalEscriba"/>
        <w:bidi w:val="0"/>
        <w:ind w:left="0" w:right="0" w:firstLine="1440"/>
        <w:rPr/>
      </w:pPr>
      <w:r>
        <w:rPr>
          <w:rFonts w:cs="Times New Roman" w:ascii="Times New Roman" w:hAnsi="Times New Roman"/>
        </w:rPr>
        <w:t>WorldSkills, associação sem fins lucrativos aberta às instituições ou órgãos governamentais que têm a responsabilidade de promover educação e formação profissional em seus respectivos países, promoveu esse encontro, que teve o maior significado para o Brasil, que despontou entre as nações com o maior índice de desenvolvimento no setor de qualificação profissional.</w:t>
      </w:r>
    </w:p>
    <w:p>
      <w:pPr>
        <w:pStyle w:val="NormalEscriba"/>
        <w:bidi w:val="0"/>
        <w:ind w:left="0" w:right="0" w:firstLine="1440"/>
        <w:rPr/>
      </w:pPr>
      <w:r>
        <w:rPr>
          <w:rFonts w:cs="Times New Roman" w:ascii="Times New Roman" w:hAnsi="Times New Roman"/>
        </w:rPr>
        <w:t>Para tanto, temos que elogiar também a participação do Senai, por intermédio do Rafael Lucchesi, que lá também se fez presente e demonstrou a capacidade de desenvolvimento do Brasil. Desde 1983, o Brasil é representado no evento pelo Serviço Nacional de Aprendizagem Industrial – Senai. Nesse período, já acumulou 55 medalhas, concorrendo com os mais diferentes países do mundo, e 77 certificados de excelência.</w:t>
      </w:r>
    </w:p>
    <w:p>
      <w:pPr>
        <w:pStyle w:val="NormalEscriba"/>
        <w:bidi w:val="0"/>
        <w:ind w:left="0" w:right="0" w:firstLine="1440"/>
        <w:rPr/>
      </w:pPr>
      <w:r>
        <w:rPr>
          <w:rFonts w:cs="Times New Roman" w:ascii="Times New Roman" w:hAnsi="Times New Roman"/>
        </w:rPr>
        <w:t>Os estudantes que representam o Brasil no WorldSkills são os melhores do mundo em suas profissões. Para chegarem à disputa mundial, os alunos do Serviço Nacional de Aprendizagem Industrial (Senai) passam pelas etapas interescolares estaduais e nacional da Olimpíada do Conhecimento. Aqui, no ano de 2015, será realizada a Olimpíada do Conhecimento, para a seleção dos melhores que deverão participar, em São Paulo, do próximo WorldSkills, que é o 43º, e o Brasil tem a honra de sediá-lo.</w:t>
      </w:r>
    </w:p>
    <w:p>
      <w:pPr>
        <w:pStyle w:val="NormalEscriba"/>
        <w:bidi w:val="0"/>
        <w:ind w:left="0" w:right="0" w:firstLine="1440"/>
        <w:rPr/>
      </w:pPr>
      <w:r>
        <w:rPr>
          <w:rFonts w:cs="Times New Roman" w:ascii="Times New Roman" w:hAnsi="Times New Roman"/>
        </w:rPr>
        <w:t>Depois de vivenciar, naqueles dias, na cidade de Leipzig, a competição e me aprofundar nas peculiaridades da Alemanha, posso afirmar que o modelo de formação profissional alemão traz muitos ensinamentos. No país germânico, cerca de metade dos jovens, após concluir o equivalente ao ensino fundamental no Brasil, aprende um dos 350 ofícios reconhecidos pelo Estado, por meio do sistema dual, que combina atividades na escola e na empresa. Ao longo da semana, o estudante passa três ou quatro dias como aprendiz em uma empresa; nos demais dias, um ou dois, tem aulas teóricas específicas na escola profissionalizante. O curso pode durar de dois a três anos e meio, conforme a profissão escolhida pelo jovem. A união da teoria à prática garante a alta qualificação dos artesãos e operários alemães. Essa formação é também a porta de entrada para uma carreira, indo do aperfeiçoamento profissional até a obtenção do certificado em mestre de ofício.</w:t>
      </w:r>
    </w:p>
    <w:p>
      <w:pPr>
        <w:pStyle w:val="NormalEscriba"/>
        <w:bidi w:val="0"/>
        <w:ind w:left="0" w:right="0" w:firstLine="1440"/>
        <w:rPr/>
      </w:pPr>
      <w:r>
        <w:rPr>
          <w:rFonts w:cs="Times New Roman" w:ascii="Times New Roman" w:hAnsi="Times New Roman"/>
        </w:rPr>
        <w:t>Uma novidade na Alemanha – eu e o Senador Cyro Miranda vimos – é a possibilidade de, por meio de cursos de especialização, qualificar-se até concluir um curso de master em uma escola superior. Na maioria dos países em desenvolvimento ou desenvolvidos, a educação profissional tem um papel relevante no combate ao desemprego e na abertura de postos de trabalho para jovens talentosos. Essa é a realidade do Brasil: dos 24 milhões de jovens brasileiros, apenas 4 milhões vão para a universidade. Por isso, precisamos avançar na inclusão de jovens no ensino profissional.</w:t>
      </w:r>
    </w:p>
    <w:p>
      <w:pPr>
        <w:pStyle w:val="NormalEscriba"/>
        <w:bidi w:val="0"/>
        <w:ind w:left="0" w:right="0" w:firstLine="1440"/>
        <w:rPr/>
      </w:pPr>
      <w:r>
        <w:rPr>
          <w:rFonts w:cs="Times New Roman" w:ascii="Times New Roman" w:hAnsi="Times New Roman"/>
        </w:rPr>
        <w:t>Atualmente, apenas 6,6% dos jovens brasileiros estão matriculados em cursos de educação profissional. O percentual ainda é inferior à média dos países industrializados, onde, conforme dados da Organização para a Cooperação e Desenvolvimento Econômico, 35% dos jovens optam pela educação profissional. Na Alemanha e na Finlândia, cerca de 50% dos jovens já fazem cursos técnicos, e, na França, 58%.</w:t>
      </w:r>
    </w:p>
    <w:p>
      <w:pPr>
        <w:pStyle w:val="NormalEscriba"/>
        <w:bidi w:val="0"/>
        <w:ind w:left="0" w:right="0" w:firstLine="1440"/>
        <w:rPr/>
      </w:pPr>
      <w:r>
        <w:rPr>
          <w:rFonts w:cs="Times New Roman" w:ascii="Times New Roman" w:hAnsi="Times New Roman"/>
        </w:rPr>
        <w:t>A formação profissional é indispensável para aumentar a competitividade das empresas. Pesquisas da CNI confirmam que a escassez de mão de obra qualificada está entre os principais problemas das empresas brasileiras. Conforme a pesquisa Sondagem Industrial, a falta de trabalhador qualificado foi o quinto principal problema enfrentado pelos empresários no primeiro trimestre deste ano. De acordo com o mapa do trabalho industrial entre 2012 e 2015, a indústria brasileira vai precisar de 7,2 milhões de profissionais com formação técnica e profissionalizante e, do total, 1,1 milhão serão vagas para jovens em busca do primeiro emprego.</w:t>
      </w:r>
    </w:p>
    <w:p>
      <w:pPr>
        <w:pStyle w:val="NormalEscriba"/>
        <w:bidi w:val="0"/>
        <w:ind w:left="0" w:right="0" w:firstLine="1440"/>
        <w:rPr/>
      </w:pPr>
      <w:r>
        <w:rPr>
          <w:rFonts w:cs="Times New Roman" w:ascii="Times New Roman" w:hAnsi="Times New Roman"/>
        </w:rPr>
        <w:t>Em comparação com os estudos de 2008, houve um aumento de 24% na demanda por profissionais qualificados. A necessidade apontada para o período de 2008/2009 foi de 5,8 milhões. Essa pesquisa da CNI mostra que a demanda pela capacitação de 7,2 milhões de profissionais está distribuída em 177 ocupações diferentes. São profissões procuradas principalmente pela indústria de alimentos, têxtil, automotiva, de construção civil, eletrônica, entre outros setores. A necessidade vai desde formação de média qualificação, como operadores de máquinas pesadas e mecânicos de manutenção de máquinas industriais e veículos automotores, até cursos que exigem mais tempo de preparação, como técnicos de controle de produção em eletrônica.</w:t>
      </w:r>
    </w:p>
    <w:p>
      <w:pPr>
        <w:pStyle w:val="NormalEscriba"/>
        <w:bidi w:val="0"/>
        <w:ind w:left="0" w:right="0" w:firstLine="1440"/>
        <w:rPr/>
      </w:pPr>
      <w:r>
        <w:rPr>
          <w:rFonts w:cs="Times New Roman" w:ascii="Times New Roman" w:hAnsi="Times New Roman"/>
        </w:rPr>
        <w:t>No que diz respeito à empregabilidade dessas pessoas, outro estudo do Senai mostrou que, um ano depois de obterem o diploma, os trabalhadores de nível técnico formados na instituição conseguem aumentar sua renda em 24%. O levantamento acompanhou metade dos quase 40 mil que terminaram os cursos em 2010. Desse total, 72% conseguem trabalho no primeiro ano depois de se formarem. Esses alcançaram renda média de 2,6 salários mínimos, cerca de R$1.600,00, na época. Os que atuam em áreas relacionadas à formação são 73% dos que estão ocupados. A renda média deles é 19% maior que os ocupados em outras áreas.</w:t>
      </w:r>
    </w:p>
    <w:p>
      <w:pPr>
        <w:pStyle w:val="NormalEscriba"/>
        <w:bidi w:val="0"/>
        <w:ind w:left="0" w:right="0" w:firstLine="1440"/>
        <w:rPr/>
      </w:pPr>
      <w:r>
        <w:rPr>
          <w:rFonts w:cs="Times New Roman" w:ascii="Times New Roman" w:hAnsi="Times New Roman"/>
        </w:rPr>
        <w:t>A 40ª edição do WorldSkills foi realizada, como eu falei, na cidade de Leipzig, localizada no leste da Alemanha, a 150Km de Berlim. Desde os primórdios do comércio de longa distância, Leipzig se beneficiou de sua posição privilegiada, dentro da rede transeuropeia de transportes.</w:t>
      </w:r>
    </w:p>
    <w:p>
      <w:pPr>
        <w:pStyle w:val="NormalEscriba"/>
        <w:bidi w:val="0"/>
        <w:ind w:left="0" w:right="0" w:firstLine="1440"/>
        <w:rPr/>
      </w:pPr>
      <w:r>
        <w:rPr>
          <w:rFonts w:cs="Times New Roman" w:ascii="Times New Roman" w:hAnsi="Times New Roman"/>
        </w:rPr>
        <w:t>A localização da cidade no cruzamento de duas rotas comerciais continentais fez com que surgisse a Feira de Leipzig há mais de 800 anos. Hoje em dia, no alvorecer do século XXI, estradas, ferrovias e rotas aéreas estão sendo melhoradas para atender as necessidades futuras. Em 2015, como aqui nos referimos, será a vez da cidade de São Paulo sediar a 43ª edição do WorldSkills. Temos desafios pela frente. Em primeiro lugar, o de preparar nossos jovens para participarem da competição em todas as suas modalidades, tarefa que vem sendo levada a cabo com eficiência pelo Sistema S, principalmente pelo Senai e pelo Senac. Será uma oportunidade de mostrarmos o potencial da nossa formação profissional e dividirmos experiências que, com certeza, vão incrementar o nosso modelo educacional. Em segundo lugar, nosso desafio de que, quem sabe inspirados na experiência de Leipzig, possamos ter construída em nossas cidades uma infraestrutura urbana mais eficiente, notadamente uma rede de mobilidade urbana integrada que atue em prol do desenvolvimento econômico-social dos moradores da cidade e das regiões que integram os nossos centros urbanos.</w:t>
      </w:r>
    </w:p>
    <w:p>
      <w:pPr>
        <w:pStyle w:val="NormalEscriba"/>
        <w:bidi w:val="0"/>
        <w:ind w:left="0" w:right="0" w:firstLine="1440"/>
        <w:rPr/>
      </w:pPr>
      <w:r>
        <w:rPr>
          <w:rFonts w:cs="Times New Roman" w:ascii="Times New Roman" w:hAnsi="Times New Roman"/>
        </w:rPr>
        <w:t xml:space="preserve">Informo que a audiência que estamos a realizar tem a cobertura da TV Senado, da Agência Senado, do </w:t>
      </w:r>
      <w:r>
        <w:rPr>
          <w:rFonts w:cs="Times New Roman" w:ascii="Times New Roman" w:hAnsi="Times New Roman"/>
          <w:i/>
          <w:iCs/>
        </w:rPr>
        <w:t>Jornal do Senado</w:t>
      </w:r>
      <w:r>
        <w:rPr>
          <w:rFonts w:cs="Times New Roman" w:ascii="Times New Roman" w:hAnsi="Times New Roman"/>
        </w:rPr>
        <w:t>, da Rádio Senado também e, pela internet, www.senado.gov.br.</w:t>
      </w:r>
    </w:p>
    <w:p>
      <w:pPr>
        <w:pStyle w:val="NormalEscriba"/>
        <w:bidi w:val="0"/>
        <w:ind w:left="0" w:right="0" w:firstLine="1440"/>
        <w:rPr/>
      </w:pPr>
      <w:r>
        <w:rPr>
          <w:rFonts w:cs="Times New Roman" w:ascii="Times New Roman" w:hAnsi="Times New Roman"/>
        </w:rPr>
        <w:t>Quero, então, agradecer ao Dr. Rafael Lucchesi e ao Dr. Garabed Kenchian; ao nosso Presidente Robson Braga Andrade, da CNI; e ao Dr. Aírton José Ruschel, representando o Ministério da Ciência, Tecnologia e Inovação.</w:t>
      </w:r>
    </w:p>
    <w:p>
      <w:pPr>
        <w:pStyle w:val="NormalEscriba"/>
        <w:bidi w:val="0"/>
        <w:ind w:left="0" w:right="0" w:firstLine="1440"/>
        <w:rPr/>
      </w:pPr>
      <w:r>
        <w:rPr>
          <w:rFonts w:cs="Times New Roman" w:ascii="Times New Roman" w:hAnsi="Times New Roman"/>
        </w:rPr>
        <w:t>Em meu nome e em nome do nosso Presidente da Comissão de Educação, Senador Cyro Miranda, também agradecemos aos Senadores presentes, aos diversos assessores das instituições aqui representadas, como também aos consultores do Senado.</w:t>
      </w:r>
    </w:p>
    <w:p>
      <w:pPr>
        <w:pStyle w:val="NormalEscriba"/>
        <w:bidi w:val="0"/>
        <w:ind w:left="0" w:right="0" w:firstLine="1440"/>
        <w:rPr/>
      </w:pPr>
      <w:r>
        <w:rPr>
          <w:rFonts w:cs="Times New Roman" w:ascii="Times New Roman" w:hAnsi="Times New Roman"/>
        </w:rPr>
        <w:t>Iniciando a nossa audiência pública, teremos o prazer de ouvir, em primeiro lugar, o Dr. Robson Braga de Andrade, Presidente da Confederação Nacional da Indústria.</w:t>
      </w:r>
    </w:p>
    <w:p>
      <w:pPr>
        <w:pStyle w:val="NormalEscriba"/>
        <w:bidi w:val="0"/>
        <w:ind w:left="0" w:right="0" w:firstLine="1440"/>
        <w:rPr/>
      </w:pPr>
      <w:r>
        <w:rPr>
          <w:rFonts w:cs="Times New Roman" w:ascii="Times New Roman" w:hAnsi="Times New Roman"/>
        </w:rPr>
        <w:t>Para que tenhamos a oportunidade de ouvir todos, acredito que o prazo de 15 minutos é bastante razoável. Mas àqueles que quiserem falar mais de 15 minutos nós daremos uma tolerância de cinco minutos.</w:t>
      </w:r>
    </w:p>
    <w:p>
      <w:pPr>
        <w:pStyle w:val="NormalEscriba"/>
        <w:bidi w:val="0"/>
        <w:ind w:left="0" w:right="0" w:firstLine="1440"/>
        <w:rPr/>
      </w:pPr>
      <w:r>
        <w:rPr>
          <w:rFonts w:cs="Times New Roman" w:ascii="Times New Roman" w:hAnsi="Times New Roman"/>
        </w:rPr>
        <w:t>Concedo a palavra a V. Exª, Sr. Presidente Robson Braga de Andrade.</w:t>
      </w:r>
    </w:p>
    <w:p>
      <w:pPr>
        <w:pStyle w:val="NormalEscriba"/>
        <w:bidi w:val="0"/>
        <w:ind w:left="0" w:right="0" w:firstLine="1440"/>
        <w:rPr/>
      </w:pPr>
      <w:r>
        <w:rPr>
          <w:rFonts w:cs="Times New Roman" w:ascii="Times New Roman" w:hAnsi="Times New Roman"/>
          <w:b/>
          <w:bCs/>
        </w:rPr>
        <w:t xml:space="preserve">O SR. ROBSON BRAGA DE ANDRADE </w:t>
      </w:r>
      <w:r>
        <w:rPr>
          <w:rFonts w:cs="Times New Roman" w:ascii="Times New Roman" w:hAnsi="Times New Roman"/>
        </w:rPr>
        <w:t>– Bom dia a todos.</w:t>
      </w:r>
    </w:p>
    <w:p>
      <w:pPr>
        <w:pStyle w:val="NormalEscriba"/>
        <w:bidi w:val="0"/>
        <w:ind w:left="0" w:right="0" w:firstLine="1440"/>
        <w:rPr/>
      </w:pPr>
      <w:r>
        <w:rPr>
          <w:rFonts w:cs="Times New Roman" w:ascii="Times New Roman" w:hAnsi="Times New Roman"/>
        </w:rPr>
        <w:t>Eu queria começar agradecendo ao Presidente da Comissão de Educação, Cultura e Esporte do Senado Federal, Senador Cyro Miranda; ao Senador Antonio Carlos Valadares, Presidente da Comissão de Desenvolvimento Regional e Turismo; à Senadora Lídice da Mata, aqui presente, ao Senador Armando Monteiro Neto, também meu Presidente na Confederação Nacional da Indústria.</w:t>
      </w:r>
    </w:p>
    <w:p>
      <w:pPr>
        <w:pStyle w:val="NormalEscriba"/>
        <w:bidi w:val="0"/>
        <w:ind w:left="0" w:right="0" w:firstLine="1440"/>
        <w:rPr/>
      </w:pPr>
      <w:r>
        <w:rPr>
          <w:rFonts w:cs="Times New Roman" w:ascii="Times New Roman" w:hAnsi="Times New Roman"/>
        </w:rPr>
        <w:t>Quero cumprimentar o Garabed, que é o Coordenador-Geral de Planejamento e Gestão da Secretaria de Educação Profissional; o Aírton José Ruschel, que é o representante do Ministério de Ciência, Tecnologia e Inovação; e também aqui o Rafael Lucchesi, que é o Diretor de Educação e Tecnologia da CNI; meus companheiros da CNI aqui presentes, senhoras e senhores.</w:t>
      </w:r>
    </w:p>
    <w:p>
      <w:pPr>
        <w:pStyle w:val="NormalEscriba"/>
        <w:bidi w:val="0"/>
        <w:ind w:left="0" w:right="0" w:firstLine="1440"/>
        <w:rPr/>
      </w:pPr>
      <w:r>
        <w:rPr>
          <w:rFonts w:cs="Times New Roman" w:ascii="Times New Roman" w:hAnsi="Times New Roman"/>
        </w:rPr>
        <w:t xml:space="preserve">Eu gostaria, Senador Antonio Carlos Valadares, de pedir a permissão de iniciar passando um pequeno filme sobre o WorldSkills, que é rápido e acho que já é bastante significativo do nosso trabalho. </w:t>
      </w:r>
    </w:p>
    <w:p>
      <w:pPr>
        <w:pStyle w:val="NormalEscriba"/>
        <w:bidi w:val="0"/>
        <w:ind w:left="0" w:right="0" w:hanging="0"/>
        <w:jc w:val="center"/>
        <w:rPr/>
      </w:pPr>
      <w:r>
        <w:rPr>
          <w:rFonts w:cs="Times New Roman" w:ascii="Times New Roman" w:hAnsi="Times New Roman"/>
          <w:i/>
          <w:iCs/>
        </w:rPr>
        <w:t>(Procede-se à exibição de filme.)</w:t>
      </w:r>
    </w:p>
    <w:p>
      <w:pPr>
        <w:pStyle w:val="NormalEscriba"/>
        <w:bidi w:val="0"/>
        <w:ind w:left="0" w:right="0" w:firstLine="1440"/>
        <w:rPr/>
      </w:pPr>
      <w:r>
        <w:rPr>
          <w:rFonts w:cs="Times New Roman" w:ascii="Times New Roman" w:hAnsi="Times New Roman"/>
          <w:b/>
          <w:bCs/>
        </w:rPr>
        <w:t xml:space="preserve">O SR. ROBSON BRAGA DE ANDRADE </w:t>
      </w:r>
      <w:r>
        <w:rPr>
          <w:rFonts w:cs="Times New Roman" w:ascii="Times New Roman" w:hAnsi="Times New Roman"/>
        </w:rPr>
        <w:t>– Este é o filme que nós apresentamos lá no WorldSkills, em Leipzig, quando fomos nomeados para sediar a Olimpíada de 2015 no Brasil, o WorldSkills de 2015 no Brasil.</w:t>
      </w:r>
    </w:p>
    <w:p>
      <w:pPr>
        <w:pStyle w:val="NormalEscriba"/>
        <w:bidi w:val="0"/>
        <w:ind w:left="0" w:right="0" w:firstLine="1440"/>
        <w:rPr/>
      </w:pPr>
      <w:r>
        <w:rPr>
          <w:rFonts w:cs="Times New Roman" w:ascii="Times New Roman" w:hAnsi="Times New Roman"/>
        </w:rPr>
        <w:t>Em nome da indústria brasileira, eu agradeço o convite para esta audiência pública conjunta, na qual teremos a oportunidade de debater a importância da realização do WorldSkills na cidade de São Paulo em 2015 e a contribuição do Sistema “S” para a educação profissional.</w:t>
      </w:r>
    </w:p>
    <w:p>
      <w:pPr>
        <w:pStyle w:val="NormalEscriba"/>
        <w:bidi w:val="0"/>
        <w:ind w:left="0" w:right="0" w:firstLine="1440"/>
        <w:rPr/>
      </w:pPr>
      <w:r>
        <w:rPr>
          <w:rFonts w:cs="Times New Roman" w:ascii="Times New Roman" w:hAnsi="Times New Roman"/>
        </w:rPr>
        <w:t>O Senado Federal, pela sua composição igualitária das bancadas dos Estados e pela excelência dos nomes que aqui se encontram, constitui-se no fórum mais adequado para o debate dos grandes temas nacionais. Esta Casa sempre soube, nos momentos mais difíceis da nossa história, encontrar as melhores soluções com sabedoria e equilíbrio.</w:t>
      </w:r>
    </w:p>
    <w:p>
      <w:pPr>
        <w:pStyle w:val="NormalEscriba"/>
        <w:bidi w:val="0"/>
        <w:ind w:left="0" w:right="0" w:firstLine="1440"/>
        <w:rPr/>
      </w:pPr>
      <w:r>
        <w:rPr>
          <w:rFonts w:cs="Times New Roman" w:ascii="Times New Roman" w:hAnsi="Times New Roman"/>
        </w:rPr>
        <w:t>A indústria tem mantido um diálogo franco e transparente com o Congresso Nacional, mediante um relacionamento institucional intenso, seja por meio de manifestações dos seus líderes empresariais, seja por subsídios e estudos técnicos encaminhados formalmente às duas Casas Legislativas. As maiores conquistas da economia brasileira tiveram inestimável formulação e contribuição do Congresso Nacional.</w:t>
      </w:r>
    </w:p>
    <w:p>
      <w:pPr>
        <w:pStyle w:val="NormalEscriba"/>
        <w:bidi w:val="0"/>
        <w:ind w:left="0" w:right="0" w:firstLine="1440"/>
        <w:rPr/>
      </w:pPr>
      <w:r>
        <w:rPr>
          <w:rFonts w:cs="Times New Roman" w:ascii="Times New Roman" w:hAnsi="Times New Roman"/>
        </w:rPr>
        <w:t>Mais uma vez, apresentamo-nos para o diálogo com vistas ao avanço econômico, político e institucional brasileiro. Temos atuado, incansavelmente, na busca do aumento da competitividade da economia nacional. Nesse processo, a educação assume papel primordial, ao lado de outras importantes questões a que nos temos dedicado, como reduzir custos de produção, aumentar a produtividade, melhorar o ambiente de negócios, investir em infraestrutura, reduzir a carga tributária e dar maior estímulo à inovação.</w:t>
      </w:r>
    </w:p>
    <w:p>
      <w:pPr>
        <w:pStyle w:val="NormalEscriba"/>
        <w:bidi w:val="0"/>
        <w:ind w:left="0" w:right="0" w:firstLine="1440"/>
        <w:rPr/>
      </w:pPr>
      <w:r>
        <w:rPr>
          <w:rFonts w:cs="Times New Roman" w:ascii="Times New Roman" w:hAnsi="Times New Roman"/>
        </w:rPr>
        <w:t>O tema educação foi sempre apontado pela classe empresarial brasileira como o principal insumo para o crescimento e a competitividade do País. Essa concepção vai ao encontro do entendimento da CNI, que considera fundamental o aperfeiçoamento do sistema educacional brasileiro, sem o qual será mais difícil garantir bons resultados para a economia e a sociedade no futuro. Infelizmente, o Brasil ainda tem um longo caminho a percorrer nesse campo. Torna-se necessário e urgente ampliar a formação de profissionais em áreas críticas, como engenharias e alta tecnologia, para permitir o aumento da produtividade e da capacidade de inovação de nossos produtos, processos e serviços.</w:t>
      </w:r>
    </w:p>
    <w:p>
      <w:pPr>
        <w:pStyle w:val="NormalEscriba"/>
        <w:bidi w:val="0"/>
        <w:ind w:left="0" w:right="0" w:firstLine="1440"/>
        <w:rPr/>
      </w:pPr>
      <w:r>
        <w:rPr>
          <w:rFonts w:cs="Times New Roman" w:ascii="Times New Roman" w:hAnsi="Times New Roman"/>
        </w:rPr>
        <w:t>A qualificação profissional de nossos jovens ocupa um lugar fundamental nesse esforço, na medida em que permite a inserção de mais pessoas no mercado de trabalho, melhores salários e oportunidades para a população brasileira. Para que o País ocupe uma posição mais destacada no cenário mundial, é imprescindível a construção de um sistema de educação voltado às reais necessidades do seu desenvolvimento econômico e social. O Serviço Nacional de Aprendizagem Industrial (Senai) e o Serviço Social da Indústria (Sesi) contribuem fortemente para adequar a formação dos jovens às necessidades do mundo do trabalho.</w:t>
      </w:r>
    </w:p>
    <w:p>
      <w:pPr>
        <w:pStyle w:val="NormalEscriba"/>
        <w:bidi w:val="0"/>
        <w:ind w:left="0" w:right="0" w:firstLine="1440"/>
        <w:rPr/>
      </w:pPr>
      <w:r>
        <w:rPr>
          <w:rFonts w:cs="Times New Roman" w:ascii="Times New Roman" w:hAnsi="Times New Roman"/>
        </w:rPr>
        <w:t>No ensino básico, a rede de escolas do Sesi tem como foco a educação para o mundo do trabalho. Essa estratégia contribuirá para que a entidade melhore ainda mais os já excelentes resultados na Prova Brasil. Em 2012, o Sesi atingiu índices melhores que a média nacional e superou, em quase 95% de suas escolas, a meta proposta para o MEC para o ano de 2021.</w:t>
      </w:r>
    </w:p>
    <w:p>
      <w:pPr>
        <w:pStyle w:val="NormalEscriba"/>
        <w:bidi w:val="0"/>
        <w:ind w:left="0" w:right="0" w:firstLine="1440"/>
        <w:rPr/>
      </w:pPr>
      <w:r>
        <w:rPr>
          <w:rFonts w:cs="Times New Roman" w:ascii="Times New Roman" w:hAnsi="Times New Roman"/>
        </w:rPr>
        <w:t>O Senai é hoje o maior complexo privado de educação profissional da América Latina e um dos maiores do mundo. É reconhecido pela Organização Internacional do Trabalho como modelo de educação profissional no continente. Além disso, tornou-se o principal parceiro do Governo Federal no Programa Nacional de Acesso ao Ensino Técnico e Emprego, o Pronatec.</w:t>
      </w:r>
    </w:p>
    <w:p>
      <w:pPr>
        <w:pStyle w:val="NormalEscriba"/>
        <w:bidi w:val="0"/>
        <w:ind w:left="0" w:right="0" w:firstLine="1440"/>
        <w:rPr/>
      </w:pPr>
      <w:r>
        <w:rPr>
          <w:rFonts w:cs="Times New Roman" w:ascii="Times New Roman" w:hAnsi="Times New Roman"/>
        </w:rPr>
        <w:t>Desde 2001, o Senai promove a Olimpíada do Conhecimento, o maior evento de educação profissional do País. O sucesso dessa iniciativa demonstra o empenho da indústria brasileira em promover a formação para o mundo do trabalho e a excelência do modelo de ensino criado e aperfeiçoado pelo Senai. Em novembro de 2012, a olimpíada foi realizada em São Paulo e reuniu 700 competidores do Senai e do Senac de todo o Brasil, selecionados em torneios estaduais duramente disputados.</w:t>
      </w:r>
    </w:p>
    <w:p>
      <w:pPr>
        <w:pStyle w:val="NormalEscriba"/>
        <w:bidi w:val="0"/>
        <w:ind w:left="0" w:right="0" w:firstLine="1440"/>
        <w:rPr/>
      </w:pPr>
      <w:r>
        <w:rPr>
          <w:rFonts w:cs="Times New Roman" w:ascii="Times New Roman" w:hAnsi="Times New Roman"/>
        </w:rPr>
        <w:t>Os vencedores da olimpíada se credenciaram para compor a delegação que representou o Brasil no Torneio Internacional de Formação Profissional (WorldSkills), realizado em julho deste ano em Leipzig, na Alemanha. Para esse torneio, o Brasil enviou a maior delegação da sua história, com 41 competidores, dos quais 37 eram alunos do Senai e 4 do Senac, que disputaram 37 das 46 ocupações do evento. Os competidores foram avaliados em suas habilidades técnicas, individuais e coletivas com padrões internacionais de qualidade.</w:t>
      </w:r>
    </w:p>
    <w:p>
      <w:pPr>
        <w:pStyle w:val="NormalEscriba"/>
        <w:bidi w:val="0"/>
        <w:ind w:left="0" w:right="0" w:firstLine="1440"/>
        <w:rPr/>
      </w:pPr>
      <w:r>
        <w:rPr>
          <w:rFonts w:cs="Times New Roman" w:ascii="Times New Roman" w:hAnsi="Times New Roman"/>
        </w:rPr>
        <w:t>Neste ano, o Brasil obteve o maior número de premiações desde 1983, quando iniciou sua participação na competição, conquistando 12 medalhas e 15 diplomas de excelência. A convite da CNI, a delegação foi acompanhada por 14 Parlamentares da Câmara e do Senado – aqui presentes o Senador Cyro Miranda e o Senador Valadares, que puderam conhecer melhor os resultados dos investimentos do Senai na formação de trabalhadores para a indústria brasileira.</w:t>
      </w:r>
    </w:p>
    <w:p>
      <w:pPr>
        <w:pStyle w:val="NormalEscriba"/>
        <w:bidi w:val="0"/>
        <w:ind w:left="0" w:right="0" w:firstLine="1440"/>
        <w:rPr/>
      </w:pPr>
      <w:r>
        <w:rPr>
          <w:rFonts w:cs="Times New Roman" w:ascii="Times New Roman" w:hAnsi="Times New Roman"/>
        </w:rPr>
        <w:t>A WorldSkills International, organização que promove o torneio mundial, é constituída por 61 países. Dela, ao lado do Brasil, fazem parte as nações mais industrializadas do mundo. Para citar algumas: Estados Unidos, Alemanha, Grã-Bretanha, China, Japão, França, Coreia do Sul e Rússia.</w:t>
      </w:r>
    </w:p>
    <w:p>
      <w:pPr>
        <w:pStyle w:val="NormalEscriba"/>
        <w:bidi w:val="0"/>
        <w:ind w:left="0" w:right="0" w:firstLine="1440"/>
        <w:rPr/>
      </w:pPr>
      <w:r>
        <w:rPr>
          <w:rFonts w:cs="Times New Roman" w:ascii="Times New Roman" w:hAnsi="Times New Roman"/>
        </w:rPr>
        <w:t>Os alunos brasileiros têm brilhado nesses concursos internacionais, confirmando a elevada competitividade dos jovens formados pelo Senai. Nos torneios internacionais de formação profissional, o País ficou duas vezes em segundo lugar e uma vez em terceiro. Nos últimos sete anos, o Brasil e o Senai se classificaram sempre entre os cinco melhores do mundo. Com esses resultados, fomos eleitos por unanimidade para sediar o WorldSkills 2015, que realizaremos em São Paulo. É o reconhecimento internacional por termos construído em nosso País, com o Senai, um dos melhores modelos de ensino profissionalizante no mundo. É também a prova da excelência dos nossos alunos, sempre ressaltada no âmbito internacional. O Brasil está muito bem posicionado no mapa do ensino profissionalizante e nos torneios que medem o conhecimento técnico dos nossos jovens.</w:t>
      </w:r>
    </w:p>
    <w:p>
      <w:pPr>
        <w:pStyle w:val="NormalEscriba"/>
        <w:bidi w:val="0"/>
        <w:ind w:left="0" w:right="0" w:firstLine="1440"/>
        <w:rPr/>
      </w:pPr>
      <w:r>
        <w:rPr>
          <w:rFonts w:cs="Times New Roman" w:ascii="Times New Roman" w:hAnsi="Times New Roman"/>
        </w:rPr>
        <w:t>Srªs e Srs. Senadores, queremos continuar trabalhando com os Poderes da República na adução das medidas necessárias para aumentar a competitividade da indústria brasileira, principalmente através da educação profissional. O Congresso Nacional é uma instituição de extrema importância na condução dos temas estratégicos para o País. A CNI e todas as entidades do sistema indústria – o Sesi, o Senai e o IEL – estarão sempre de portas abertas para aprofundar o diálogo franco e produtivo com esta Casa Legislativa.</w:t>
      </w:r>
    </w:p>
    <w:p>
      <w:pPr>
        <w:pStyle w:val="NormalEscriba"/>
        <w:bidi w:val="0"/>
        <w:ind w:left="0" w:right="0" w:firstLine="1440"/>
        <w:rPr/>
      </w:pPr>
      <w:r>
        <w:rPr>
          <w:rFonts w:cs="Times New Roman" w:ascii="Times New Roman" w:hAnsi="Times New Roman"/>
        </w:rPr>
        <w:t>Muito obrigado, Srs. Senadores, pelo convite para esta audiência pública.</w:t>
      </w:r>
    </w:p>
    <w:p>
      <w:pPr>
        <w:pStyle w:val="NormalEscriba"/>
        <w:bidi w:val="0"/>
        <w:ind w:left="0" w:right="0" w:firstLine="1440"/>
        <w:rPr/>
      </w:pPr>
      <w:r>
        <w:rPr>
          <w:rFonts w:cs="Times New Roman" w:ascii="Times New Roman" w:hAnsi="Times New Roman"/>
        </w:rPr>
        <w:t>Obrigado.</w:t>
      </w:r>
      <w:r>
        <w:rPr>
          <w:rFonts w:cs="Times New Roman" w:ascii="Times New Roman" w:hAnsi="Times New Roman"/>
          <w:i/>
          <w:iCs/>
        </w:rPr>
        <w:t xml:space="preserve"> (Palma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ntonio Carlos Valadares. Bloco Apoio Governo/PSB - SE) – Agradeço ao Presidente Robson Braga de Andrade.</w:t>
      </w:r>
    </w:p>
    <w:p>
      <w:pPr>
        <w:pStyle w:val="NormalEscriba"/>
        <w:bidi w:val="0"/>
        <w:ind w:left="0" w:right="0" w:firstLine="1440"/>
        <w:rPr/>
      </w:pPr>
      <w:r>
        <w:rPr>
          <w:rFonts w:cs="Times New Roman" w:ascii="Times New Roman" w:hAnsi="Times New Roman"/>
        </w:rPr>
        <w:t>Agora, transmito a presidência, com muita honra, ao Senador Cyro Miranda, Presidente da Comissão de Educação, Cultura e Esporte, para dar continuidade aos nossos trabalho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 Antonio Carlos Valadares. É uma pena! A condução dos trabalhos nas mãos de V. Exª é brilhante! Então, esperamos que essa audiência seja bem curta; a sua, não a nossa.</w:t>
      </w:r>
    </w:p>
    <w:p>
      <w:pPr>
        <w:pStyle w:val="NormalEscriba"/>
        <w:bidi w:val="0"/>
        <w:ind w:left="0" w:right="0" w:firstLine="1440"/>
        <w:rPr/>
      </w:pPr>
      <w:r>
        <w:rPr>
          <w:rFonts w:cs="Times New Roman" w:ascii="Times New Roman" w:hAnsi="Times New Roman"/>
        </w:rPr>
        <w:t>Em primeiro lugar, eu queria fazer um registro: agradecer a presença do Sr. Carlos Barreiros, Diretor de Comunicação da Confederação Nacional da Indústria; da amiga Monica Messenberg, Diretora de Relações Institucionais da Confederação Nacional da Indústria – a quem faço um agradecimento pela nossa estada em Leipzig, pelo seu carinho e profissionalismo. Só agradecimentos. Muito obrigado pela atenção que nos dispensou naquela época; do Sr. Antonio Carlos da Silva, Chefe de Gabinete da Presidência da Confederação Nacional da Indústria.</w:t>
      </w:r>
    </w:p>
    <w:p>
      <w:pPr>
        <w:pStyle w:val="NormalEscriba"/>
        <w:bidi w:val="0"/>
        <w:ind w:left="0" w:right="0" w:firstLine="1440"/>
        <w:rPr/>
      </w:pPr>
      <w:r>
        <w:rPr>
          <w:rFonts w:cs="Times New Roman" w:ascii="Times New Roman" w:hAnsi="Times New Roman"/>
        </w:rPr>
        <w:t>Parabenizo as palavras do meu amigo Robson e também agradeço a presença de um amigo muito querido, o Senador Armando Monteiro, ex-Presidente da CNI por dois mandatos, que deixou um legado do qual, até hoje, se beneficia a instituição. Obrigado, Armando.</w:t>
      </w:r>
    </w:p>
    <w:p>
      <w:pPr>
        <w:pStyle w:val="NormalEscriba"/>
        <w:bidi w:val="0"/>
        <w:ind w:left="0" w:right="0" w:firstLine="1440"/>
        <w:rPr/>
      </w:pPr>
      <w:r>
        <w:rPr>
          <w:rFonts w:cs="Times New Roman" w:ascii="Times New Roman" w:hAnsi="Times New Roman"/>
        </w:rPr>
        <w:t>Em seguida, passo a palavra ao Sr. Garabed Kenchian, Coordenador-Geral de Planejamento de Gestão da Secretaria de Educação Profissional e Tecnológica (Setec).</w:t>
      </w:r>
    </w:p>
    <w:p>
      <w:pPr>
        <w:pStyle w:val="NormalEscriba"/>
        <w:bidi w:val="0"/>
        <w:ind w:left="0" w:right="0" w:firstLine="1440"/>
        <w:rPr/>
      </w:pPr>
      <w:r>
        <w:rPr>
          <w:rFonts w:cs="Times New Roman" w:ascii="Times New Roman" w:hAnsi="Times New Roman"/>
          <w:b/>
          <w:bCs/>
        </w:rPr>
        <w:t xml:space="preserve">O SR. GARABED KENCHIAN </w:t>
      </w:r>
      <w:r>
        <w:rPr>
          <w:rFonts w:cs="Times New Roman" w:ascii="Times New Roman" w:hAnsi="Times New Roman"/>
        </w:rPr>
        <w:t>– Gostaria de cumprimentar o Senador Cyro Miranda, Presidente da Comissão de Educação, Cultura e Esporte; o Sr. Robson Braga de Andrade, Presidente da CNI; Aírton José, do MCTI; Rafael Lucchesi, Diretor de Educação da CNI; demais Senadores e plateia.</w:t>
      </w:r>
    </w:p>
    <w:p>
      <w:pPr>
        <w:pStyle w:val="NormalEscriba"/>
        <w:bidi w:val="0"/>
        <w:ind w:left="0" w:right="0" w:firstLine="1440"/>
        <w:rPr/>
      </w:pPr>
      <w:r>
        <w:rPr>
          <w:rFonts w:cs="Times New Roman" w:ascii="Times New Roman" w:hAnsi="Times New Roman"/>
        </w:rPr>
        <w:t>Inicialmente, eu gostaria de, como professor, manifestar a minha satisfação e alegria de ver os temas da educação serem discutidos de forma sistemática no Congresso, particularmente nos últimos dez anos. A educação passou a ser um tema importante e, em particular, a educação profissional. A educação profissional, a meu ver, tem a força de alavancar e dar suporte ao desenvolvimento nacional.</w:t>
      </w:r>
    </w:p>
    <w:p>
      <w:pPr>
        <w:pStyle w:val="NormalEscriba"/>
        <w:bidi w:val="0"/>
        <w:ind w:left="0" w:right="0" w:firstLine="1440"/>
        <w:rPr/>
      </w:pPr>
      <w:r>
        <w:rPr>
          <w:rFonts w:cs="Times New Roman" w:ascii="Times New Roman" w:hAnsi="Times New Roman"/>
        </w:rPr>
        <w:t>Como já foi dito, a educação profissional do Brasil ainda é pequena, não obstante a rede federal de educação profissional, nos últimos dez anos, ter quase que triplicado, atingindo mais de 550 unidades em mais de 550 cidades. A rede de escolas do Senai também tem ampliado a sua oferta de vagas, as demais redes estaduais do Senac ainda estão ampliando a sua oferta, mas isso ainda insuficiente.</w:t>
      </w:r>
    </w:p>
    <w:p>
      <w:pPr>
        <w:pStyle w:val="NormalEscriba"/>
        <w:bidi w:val="0"/>
        <w:ind w:left="0" w:right="0" w:firstLine="1440"/>
        <w:rPr/>
      </w:pPr>
      <w:r>
        <w:rPr>
          <w:rFonts w:cs="Times New Roman" w:ascii="Times New Roman" w:hAnsi="Times New Roman"/>
        </w:rPr>
        <w:t>Eu acho que o País necessita muito desta modalidade de educação: a educação profissional, que forma técnicos, engenheiros, tecnólogos, profissionais bem qualificados para dar sustentação ao desenvolvimento nacional, e o WorldSkills faz parte dessa visão da educação profissional. É um ambiente, é um momento em que os melhores alunos mostram o que aprenderam e todo o seu potencial. Tradicionalmente, o WorldSkills foi conduzido pelo Senai-Brasil de forma brilhante. Sou conselheiro do Senai-SP e visitei algumas vezes as competições nacionais e estaduais no Anhembi. É empolgante, Sr. Presidente, ver como aqueles alunos desenvolvem aquelas tarefas com uma qualidade e com uma presteza, sabedoria e inteligência bastante grandes. É muito empolgante.</w:t>
      </w:r>
    </w:p>
    <w:p>
      <w:pPr>
        <w:pStyle w:val="NormalEscriba"/>
        <w:bidi w:val="0"/>
        <w:ind w:left="0" w:right="0" w:firstLine="1440"/>
        <w:rPr/>
      </w:pPr>
      <w:r>
        <w:rPr>
          <w:rFonts w:cs="Times New Roman" w:ascii="Times New Roman" w:hAnsi="Times New Roman"/>
        </w:rPr>
        <w:t>Então, acho que o WorldSkills tem este papel: motivar o jovem a estudar, a ser melhor, a enfrentar desafios. Esse jovem, depois, vai motivar o outro; e o outro vai motivar o outro; e todos vão contribuir para a melhoria do sistema educativo brasileiro e da produção brasileira.</w:t>
      </w:r>
    </w:p>
    <w:p>
      <w:pPr>
        <w:pStyle w:val="NormalEscriba"/>
        <w:bidi w:val="0"/>
        <w:ind w:left="0" w:right="0" w:firstLine="1440"/>
        <w:rPr/>
      </w:pPr>
      <w:r>
        <w:rPr>
          <w:rFonts w:cs="Times New Roman" w:ascii="Times New Roman" w:hAnsi="Times New Roman"/>
        </w:rPr>
        <w:t>Como disse, tradicionalmente, é o Senai que conduz ou que participa do WorldSkills, mas o Ministério da Educação tem procurado aproximar-se do Senai. Tivemos algumas reuniões inclusive com o Lucchesi, e estamos juntos nessa empreitada.</w:t>
      </w:r>
    </w:p>
    <w:p>
      <w:pPr>
        <w:pStyle w:val="NormalEscriba"/>
        <w:bidi w:val="0"/>
        <w:ind w:left="0" w:right="0" w:firstLine="1440"/>
        <w:rPr/>
      </w:pPr>
      <w:r>
        <w:rPr>
          <w:rFonts w:cs="Times New Roman" w:ascii="Times New Roman" w:hAnsi="Times New Roman"/>
        </w:rPr>
        <w:t>No ano de 2013, estão acontecendo – algumas já aconteceram – as competições estaduais. Muitos dos institutos federais têm encaminhado alguns dos seus alunos para participar, junto com o Senai, das competições estaduais com vistas a uma preparação para 2015.</w:t>
      </w:r>
    </w:p>
    <w:p>
      <w:pPr>
        <w:pStyle w:val="NormalEscriba"/>
        <w:bidi w:val="0"/>
        <w:ind w:left="0" w:right="0" w:firstLine="1440"/>
        <w:rPr/>
      </w:pPr>
      <w:r>
        <w:rPr>
          <w:rFonts w:cs="Times New Roman" w:ascii="Times New Roman" w:hAnsi="Times New Roman"/>
        </w:rPr>
        <w:t>Essa foi uma das primeiras ações que fizemos. A segunda ação foi enviar uma comitiva de reitores e o diretor da Secretaria para Alemanha a fim de acompanhar o WorldSkills nacional, com vistas a que os alunos dos institutos também participem da competição nacional que acontecerá em 2014. Eventualmente, se algum dos alunos do instituto tiver a pontuação mínima necessária, participará da competição internacional em 2015. A gente vai torcer para que isso aconteça. Para quê? Para que a gente tenha um time nacional de bastante qualidade, bastante forte e, quem sabe, chegar ao topo das medalhas de ouro dessa competição.</w:t>
      </w:r>
    </w:p>
    <w:p>
      <w:pPr>
        <w:pStyle w:val="NormalEscriba"/>
        <w:bidi w:val="0"/>
        <w:ind w:left="0" w:right="0" w:firstLine="1440"/>
        <w:rPr/>
      </w:pPr>
      <w:r>
        <w:rPr>
          <w:rFonts w:cs="Times New Roman" w:ascii="Times New Roman" w:hAnsi="Times New Roman"/>
        </w:rPr>
        <w:t>O Senai sempre, ou melhor, a representação brasileira – a gente, às vezes, até confunde – tem sempre conseguido boas colocações nas competições internacionais. Acho que o Lucchesi vá, talvez, entrar em mais detalhes. A expectativa é de que a gente atinja o primeiro lugar em 2015. Esse é o objetivo.</w:t>
      </w:r>
    </w:p>
    <w:p>
      <w:pPr>
        <w:pStyle w:val="NormalEscriba"/>
        <w:bidi w:val="0"/>
        <w:ind w:left="0" w:right="0" w:firstLine="1440"/>
        <w:rPr/>
      </w:pPr>
      <w:r>
        <w:rPr>
          <w:rFonts w:cs="Times New Roman" w:ascii="Times New Roman" w:hAnsi="Times New Roman"/>
        </w:rPr>
        <w:t>Então, a mensagem maior do Ministério da Educação é que a Setec está apoiando a realização do WorldSkills e considera que hoje é uma atividade importante, uma atividade que vai motivar o jovem brasileiro a dar o melhor de si, e isso tem um efeito bastante positivo para aqueles que não participarão da olimpíada, mas que terão contato com ela.</w:t>
      </w:r>
    </w:p>
    <w:p>
      <w:pPr>
        <w:pStyle w:val="NormalEscriba"/>
        <w:bidi w:val="0"/>
        <w:ind w:left="0" w:right="0" w:firstLine="1440"/>
        <w:rPr/>
      </w:pPr>
      <w:r>
        <w:rPr>
          <w:rFonts w:cs="Times New Roman" w:ascii="Times New Roman" w:hAnsi="Times New Roman"/>
        </w:rPr>
        <w:t>Sr. Presidente, são essas as breves palavras. Estamos à disposição para maiores esclarecimento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Prof. Garabed – o “d" é mudo.</w:t>
      </w:r>
    </w:p>
    <w:p>
      <w:pPr>
        <w:pStyle w:val="NormalEscriba"/>
        <w:bidi w:val="0"/>
        <w:ind w:left="0" w:right="0" w:firstLine="1440"/>
        <w:rPr/>
      </w:pPr>
      <w:r>
        <w:rPr>
          <w:rFonts w:cs="Times New Roman" w:ascii="Times New Roman" w:hAnsi="Times New Roman"/>
        </w:rPr>
        <w:t>Nós, aqui, depois de passarmos por todos os expositores, voltaremos com algumas perguntas relacionadas inclusive ao ministério.</w:t>
      </w:r>
    </w:p>
    <w:p>
      <w:pPr>
        <w:pStyle w:val="NormalEscriba"/>
        <w:bidi w:val="0"/>
        <w:ind w:left="0" w:right="0" w:firstLine="1440"/>
        <w:rPr/>
      </w:pPr>
      <w:r>
        <w:rPr>
          <w:rFonts w:cs="Times New Roman" w:ascii="Times New Roman" w:hAnsi="Times New Roman"/>
        </w:rPr>
        <w:t>Com muito prazer, concedo a palavra ao Dr. Rafael Lucchesi, Diretor de Educação e Tecnologia da Confederação Nacional da Indústria. Quando da nossa passagem em Leipzig, quero também agradecer o que pode nos passar: a experiência brasileira, a organização e o seu conhecimento, uma das pessoas mais comprometidas. Profissionalmente, não conheço outra pessoa, no setor da CNI, tão habilidosa que comande essa parte tecnológica em que nos estamos envolvendo cada vez mais. O Brasil tem necessidade de se preparar no ensino tecnológico. Vimos de uma formação que pressupõe que todo mundo chegue à universidade, mas esquecemos, durante muito tempo, essa formação.</w:t>
      </w:r>
    </w:p>
    <w:p>
      <w:pPr>
        <w:pStyle w:val="NormalEscriba"/>
        <w:bidi w:val="0"/>
        <w:ind w:left="0" w:right="0" w:firstLine="1440"/>
        <w:rPr/>
      </w:pPr>
      <w:r>
        <w:rPr>
          <w:rFonts w:cs="Times New Roman" w:ascii="Times New Roman" w:hAnsi="Times New Roman"/>
        </w:rPr>
        <w:t>Então, com satisfação, concedo a palavra a V. Srª.</w:t>
      </w:r>
    </w:p>
    <w:p>
      <w:pPr>
        <w:pStyle w:val="NormalEscriba"/>
        <w:bidi w:val="0"/>
        <w:ind w:left="0" w:right="0" w:firstLine="1440"/>
        <w:rPr/>
      </w:pPr>
      <w:r>
        <w:rPr>
          <w:rFonts w:cs="Times New Roman" w:ascii="Times New Roman" w:hAnsi="Times New Roman"/>
          <w:b/>
          <w:bCs/>
        </w:rPr>
        <w:t xml:space="preserve">O SR. RAFAEL LUCCHESI </w:t>
      </w:r>
      <w:r>
        <w:rPr>
          <w:rFonts w:cs="Times New Roman" w:ascii="Times New Roman" w:hAnsi="Times New Roman"/>
        </w:rPr>
        <w:t>– Obrigado ao Presidente da Comissão de Educação, Cultura e Lazer, Senador Cyro Miranda, cujas companhia e representativa presença tivemos a honra de ter no WorldSkills em Leipzig, parceiro do sistema CNI, do sistema indústria; ao Presidente da Comissão de Desenvolvimento Regional e Turismo, Senador Antonio Carlos Valadares, que se ausentou; ao meu Presidente, Presidente da CNI, Robson Braga de Andrade; ao Coordenador-Geral de Planejamento e Gestão da Secretaria de Educação Profissional e Tecnológica do MEC, Garabed Kenchian; ao representante do Ministério de Ciência, Tecnologia e Inovação, Aírton José Ruschel; ao Senador Armando Monteiro, ex-presidente da CNI, com quem tive a honra de trabalhar – convidou-me para trabalhar na CNI; e à Senadora Lídice da Mata, que estava aqui presente e teve de ausentar-se, minha Senadora pelo Estado da Bahia.</w:t>
      </w:r>
    </w:p>
    <w:p>
      <w:pPr>
        <w:pStyle w:val="NormalEscriba"/>
        <w:bidi w:val="0"/>
        <w:ind w:left="0" w:right="0" w:firstLine="1440"/>
        <w:rPr/>
      </w:pPr>
      <w:r>
        <w:rPr>
          <w:rFonts w:cs="Times New Roman" w:ascii="Times New Roman" w:hAnsi="Times New Roman"/>
        </w:rPr>
        <w:t xml:space="preserve">Vou tentar ser bem breve e me ater ao tempo, apesar do entusiasmo de falar sobre a educação profissional no Brasil. Tem uma enorme importância tratar desse tema pela correlação que temos na sociedade do conhecimento. </w:t>
      </w:r>
      <w:r>
        <w:rPr>
          <w:rFonts w:cs="Times New Roman" w:ascii="Times New Roman" w:hAnsi="Times New Roman"/>
          <w:i/>
          <w:iCs/>
        </w:rPr>
        <w:t>(Pausa.)</w:t>
      </w:r>
    </w:p>
    <w:p>
      <w:pPr>
        <w:pStyle w:val="NormalEscriba"/>
        <w:bidi w:val="0"/>
        <w:ind w:left="0" w:right="0" w:firstLine="1440"/>
        <w:rPr/>
      </w:pPr>
      <w:r>
        <w:rPr>
          <w:rFonts w:cs="Times New Roman" w:ascii="Times New Roman" w:hAnsi="Times New Roman"/>
        </w:rPr>
        <w:t xml:space="preserve">Então, o Brasil está em uma posição intermediária no </w:t>
      </w:r>
      <w:r>
        <w:rPr>
          <w:rFonts w:cs="Times New Roman" w:ascii="Times New Roman" w:hAnsi="Times New Roman"/>
          <w:i/>
          <w:iCs/>
        </w:rPr>
        <w:t>ranking</w:t>
      </w:r>
      <w:r>
        <w:rPr>
          <w:rFonts w:cs="Times New Roman" w:ascii="Times New Roman" w:hAnsi="Times New Roman"/>
        </w:rPr>
        <w:t xml:space="preserve"> internacional de competitividade. Entre 148 países, ocupamos a 56ª colocação. Estamos em uma posição intermediária dentro dos BRICS. Temos regredido em alguns pontos centrais dessa questão. Em qualidade de educação, ocupamos, no teste do PISA, a 53ª posição entre os 65 países. Temos avançado muito, Senadores e plateia, mas o ponto de partida nosso foi muito ruim. Reconhecemos que há um esforço grande da sociedade brasileira na alocação de recursos à educação, mas temos de avançar mais e, talvez, colocar pontos, como gestão do sistema educacional, como importantes.</w:t>
      </w:r>
    </w:p>
    <w:p>
      <w:pPr>
        <w:pStyle w:val="NormalEscriba"/>
        <w:bidi w:val="0"/>
        <w:ind w:left="0" w:right="0" w:firstLine="1440"/>
        <w:rPr/>
      </w:pPr>
      <w:r>
        <w:rPr>
          <w:rFonts w:cs="Times New Roman" w:ascii="Times New Roman" w:hAnsi="Times New Roman"/>
        </w:rPr>
        <w:t xml:space="preserve">O mapa estratégico da indústria, liderado pelo Presidente Robson, iniciado na gestão do Presidente Armando Monteiro, coloca a educação como pilar fundamental da visão que a indústria tem de desenvolvimento para o País e agendas como inovação em centralidade para a competitividade e para a sustentabilidade. A bem da verdade, a competitividade é o principal caminho para darmos sustentabilidade às conquistas de 25 anos de democracia. Nem sempre essa percepção é apreendida e percebida por vários </w:t>
      </w:r>
      <w:r>
        <w:rPr>
          <w:rFonts w:cs="Times New Roman" w:ascii="Times New Roman" w:hAnsi="Times New Roman"/>
          <w:i/>
          <w:iCs/>
        </w:rPr>
        <w:t>stakeholders</w:t>
      </w:r>
      <w:r>
        <w:rPr>
          <w:rFonts w:cs="Times New Roman" w:ascii="Times New Roman" w:hAnsi="Times New Roman"/>
        </w:rPr>
        <w:t>, por vários decisores da sociedade brasileira. Essa é uma questão sempre importante e coloca a CNI não como uma agenda corporativa, mas como um projeto de país. O interessante é que há plena aderência entre o que a CNI coloca e a percepção do mundo empresarial. Em pesquisas feitas pela CNI, o principal fator de competitividade elencado pelos empresários brasileiros é a educação e a inovação, que teve uma surpreendente boa colocação, em quarta posição. A educação foi colocada acima da agenda tributária de infraestrutura, o que é extremamente importante na lógica.</w:t>
      </w:r>
    </w:p>
    <w:p>
      <w:pPr>
        <w:pStyle w:val="NormalEscriba"/>
        <w:bidi w:val="0"/>
        <w:ind w:left="0" w:right="0" w:firstLine="1440"/>
        <w:rPr/>
      </w:pPr>
      <w:r>
        <w:rPr>
          <w:rFonts w:cs="Times New Roman" w:ascii="Times New Roman" w:hAnsi="Times New Roman"/>
        </w:rPr>
        <w:t>Com relação ao que formamos e à conexão da escola ao mundo de trabalho, precisamos ter uma clara percepção hoje. No mercado de trabalho brasileiro aberto, não só da indústria, 61% das pessoas vão trabalhar em funções comerciais e administrativas; 30% em funções de operação de produção e de manutenção – na indústria, é claro que esse número sobe –; e apenas 8%, em formações de nível superior. Precisamos perder a visão de que o nosso sistema educacional tem de ser todo voltado para uma lógica academicista. Isso não vai ajudar nem a família brasileira, nem a juventude, nem as empresas brasileiras, nem o País, se olharmos o que temos, do ponto de vista de ensino médio, na população entre 25 e 64 anos, dados de 2011.</w:t>
      </w:r>
    </w:p>
    <w:p>
      <w:pPr>
        <w:pStyle w:val="NormalEscriba"/>
        <w:bidi w:val="0"/>
        <w:ind w:left="0" w:right="0" w:firstLine="1440"/>
        <w:rPr/>
      </w:pPr>
      <w:r>
        <w:rPr>
          <w:rFonts w:cs="Times New Roman" w:ascii="Times New Roman" w:hAnsi="Times New Roman"/>
        </w:rPr>
        <w:t>Nos países da OCDE, que elenca os 30 países mais ricos do mundo, Presidente, temos 75% da população com pelo menos formação de ensino médio. No G20, 60%; no Brasil, ainda 43%. Temos melhorado muito, mas há ainda muito o que ser feito, e esta Casa, com uma visão estratégica, apostou na agenda de alocar os recursos da exploração na camada do pré-sal na agenda de educação e saúde no País, o que é extremamente importante. Devemos avançar na agenda de gestão, para que não haja desperdício na alocação de recursos públicos.</w:t>
      </w:r>
    </w:p>
    <w:p>
      <w:pPr>
        <w:pStyle w:val="NormalEscriba"/>
        <w:bidi w:val="0"/>
        <w:ind w:left="0" w:right="0" w:firstLine="1440"/>
        <w:rPr/>
      </w:pPr>
      <w:r>
        <w:rPr>
          <w:rFonts w:cs="Times New Roman" w:ascii="Times New Roman" w:hAnsi="Times New Roman"/>
        </w:rPr>
        <w:t>Também no mesmo corte populacional, a OCDE tem 32% da sua população, esses 30 países, com formação superior. No G20, 26%; no Brasil, ainda 12%. Precisamos também avançar nesse ponto. Mas, sobretudo, o Brasil precisa de um modelo de educação que favoreça o desenvolvimento; que favoreça a lógica de integração de quem está na escola, no que está aprendendo, para o que vai fazer depois na vida. Acho que essa correia de transmissão é fundamental para que pensemos a construção da cidadania relacionada ao que se aprende na escola.</w:t>
      </w:r>
    </w:p>
    <w:p>
      <w:pPr>
        <w:pStyle w:val="NormalEscriba"/>
        <w:bidi w:val="0"/>
        <w:ind w:left="0" w:right="0" w:firstLine="1440"/>
        <w:rPr/>
      </w:pPr>
      <w:r>
        <w:rPr>
          <w:rFonts w:cs="Times New Roman" w:ascii="Times New Roman" w:hAnsi="Times New Roman"/>
        </w:rPr>
        <w:t xml:space="preserve">Hoje, no Brasil, há um contingente de 24 milhões de jovens na escola brasileira. O Brasil tem declinado acentuadamente do ponto de vista demográfico. Só se fala, no Brasil, em auge demográfico – e isso é verdade, até metade da próxima década. Mas há um declínio substancial da taxa de natalidade. O Brasil, ao lado da China, é o país com o maior contingente de mulheres no mercado de trabalho, o que muda a lógica da família e o crescimento populacional. Teremos cada vez menos crianças, como teremos cada vez mais recurso </w:t>
      </w:r>
      <w:r>
        <w:rPr>
          <w:rFonts w:cs="Times New Roman" w:ascii="Times New Roman" w:hAnsi="Times New Roman"/>
          <w:i/>
          <w:iCs/>
        </w:rPr>
        <w:t>per capita</w:t>
      </w:r>
      <w:r>
        <w:rPr>
          <w:rFonts w:cs="Times New Roman" w:ascii="Times New Roman" w:hAnsi="Times New Roman"/>
        </w:rPr>
        <w:t>/aluno na escola brasileira. E a grande discussão que temos de ter é sobre a qualidade da educação e o seu engajamento com o mundo do trabalho.</w:t>
      </w:r>
    </w:p>
    <w:p>
      <w:pPr>
        <w:pStyle w:val="NormalEscriba"/>
        <w:bidi w:val="0"/>
        <w:ind w:left="0" w:right="0" w:firstLine="1440"/>
        <w:rPr/>
      </w:pPr>
      <w:r>
        <w:rPr>
          <w:rFonts w:cs="Times New Roman" w:ascii="Times New Roman" w:hAnsi="Times New Roman"/>
        </w:rPr>
        <w:t>Pois bem, no Brasil, nos nove anos do ensino fundamental e no três anos do ensino médio, é como se todos os alunos fossem para a universidade. Todo o conteúdo de aprendizado é como se todos os alunos fossem para a universidade. No entanto, hoje, pouco mais de 15% dos alunos vão para a universidade. E esse número está aumentando muito; na minha geração eram só 10%. Mas 85% dos alunos hoje não têm um passaporte para o mundo do trabalho, não têm nenhuma hora de educação profissional para se engajarem no mundo do trabalho. E, usando uma frase do ex-Presidente Luiz Inácio Lula da Silva, a maior frustração desse jovem quando vai entrar no mercado de trabalho, quando chega no seu primeiro emprego, é chegar na empresa, e a pessoa de RH perguntar: "O que você sabe fazer"? E ele: "De tudo um pouco". Ou seja, não sabe nada. Palavras do Presidente Lula. Ou: “Tenho muito entusiasmo para aprender”. Ou seja, há uma relação de exclusão no sistema educacional brasileiro que precisa ser revertida, e isso precisamos fazer, em nome da juventude, em nome do País, em nome do desenvolvimento econômico-social.</w:t>
      </w:r>
    </w:p>
    <w:p>
      <w:pPr>
        <w:pStyle w:val="NormalEscriba"/>
        <w:bidi w:val="0"/>
        <w:ind w:left="0" w:right="0" w:firstLine="1440"/>
        <w:rPr/>
      </w:pPr>
      <w:r>
        <w:rPr>
          <w:rFonts w:cs="Times New Roman" w:ascii="Times New Roman" w:hAnsi="Times New Roman"/>
        </w:rPr>
        <w:t xml:space="preserve">Hoje, temos 24 milhões de jovens, e pouco mais de 3,5 milhões vão para a universidade. Ou seja, menos de 4 milhões vão para a universidade. Precisamos cuidar de oportunidades e cidadania para 20 milhões de jovens no Brasil. Essa é uma agenda extremamente importante, na qual precisamos mirar aqui hoje, de forma concomitante. Da juventude de 15 a 19 anos no Brasil, só 6,6% dos jovens fazem educação profissional junto com educação regular. A média dos países mais ricos é em torno de 50%. Na Alemanha, 53%. Em vários países há um </w:t>
      </w:r>
      <w:r>
        <w:rPr>
          <w:rFonts w:cs="Times New Roman" w:ascii="Times New Roman" w:hAnsi="Times New Roman"/>
          <w:i/>
          <w:iCs/>
        </w:rPr>
        <w:t>benchmarking</w:t>
      </w:r>
      <w:r>
        <w:rPr>
          <w:rFonts w:cs="Times New Roman" w:ascii="Times New Roman" w:hAnsi="Times New Roman"/>
        </w:rPr>
        <w:t xml:space="preserve"> muito melhor que o nosso. </w:t>
      </w:r>
    </w:p>
    <w:p>
      <w:pPr>
        <w:pStyle w:val="NormalEscriba"/>
        <w:bidi w:val="0"/>
        <w:ind w:left="0" w:right="0" w:firstLine="1440"/>
        <w:rPr/>
      </w:pPr>
      <w:r>
        <w:rPr>
          <w:rFonts w:cs="Times New Roman" w:ascii="Times New Roman" w:hAnsi="Times New Roman"/>
        </w:rPr>
        <w:t xml:space="preserve">O Pronatec é um grande programa, é uma agenda de Estado. Aliás, com décadas de atraso. Precisamos ampliar muito essa agenda, importante para a construção da cidadania e para a construção de um País melhor. E educação profissional não é apenas ofertada. Temos de saber onde estamos formando, para quê estamos formando, e com um </w:t>
      </w:r>
      <w:r>
        <w:rPr>
          <w:rFonts w:cs="Times New Roman" w:ascii="Times New Roman" w:hAnsi="Times New Roman"/>
          <w:i/>
          <w:iCs/>
        </w:rPr>
        <w:t>up to date</w:t>
      </w:r>
      <w:r>
        <w:rPr>
          <w:rFonts w:cs="Times New Roman" w:ascii="Times New Roman" w:hAnsi="Times New Roman"/>
        </w:rPr>
        <w:t xml:space="preserve"> tecnológico para que a pessoa chegue à empresa sabendo operar a máquina no chão de fábrica.</w:t>
      </w:r>
    </w:p>
    <w:p>
      <w:pPr>
        <w:pStyle w:val="NormalEscriba"/>
        <w:bidi w:val="0"/>
        <w:ind w:left="0" w:right="0" w:firstLine="1440"/>
        <w:rPr/>
      </w:pPr>
      <w:r>
        <w:rPr>
          <w:rFonts w:cs="Times New Roman" w:ascii="Times New Roman" w:hAnsi="Times New Roman"/>
        </w:rPr>
        <w:t>É exatamente isso que o Senai faz. E, como estamos, por uma determinação do Presidente Robson, dobrando as matrículas no Sistema Senai, envolvendo todos os presidentes de federação, todo o sistema indústria, é um enorme sacrifício que estamos fazendo pela agenda de competitividade, mas também pela agenda de construção do Brasil.</w:t>
      </w:r>
    </w:p>
    <w:p>
      <w:pPr>
        <w:pStyle w:val="NormalEscriba"/>
        <w:bidi w:val="0"/>
        <w:ind w:left="0" w:right="0" w:firstLine="1440"/>
        <w:rPr/>
      </w:pPr>
      <w:r>
        <w:rPr>
          <w:rFonts w:cs="Times New Roman" w:ascii="Times New Roman" w:hAnsi="Times New Roman"/>
        </w:rPr>
        <w:t>Estamos saltando de dois milhões de matrículas – já éramos um dos maiores sistemas de educação profissional do mundo, Sr. Presidente – para quatro milhões de matrículas, em apenas quatro anos. E essa é uma agenda extremamente importante; precisamos saber onde.</w:t>
      </w:r>
    </w:p>
    <w:p>
      <w:pPr>
        <w:pStyle w:val="NormalEscriba"/>
        <w:bidi w:val="0"/>
        <w:ind w:left="0" w:right="0" w:firstLine="1440"/>
        <w:rPr/>
      </w:pPr>
      <w:r>
        <w:rPr>
          <w:rFonts w:cs="Times New Roman" w:ascii="Times New Roman" w:hAnsi="Times New Roman"/>
        </w:rPr>
        <w:t>Fizemos o mapa do emprego industrial no Brasil. De forma muito parceira, o MEC adotou isso na sua estratégia de ampliação do sistema de educação profissional e está construindo, junto com o CGE, o mapa do emprego para o trabalho no Brasil. A partir dessa nossa iniciativa, estamos colaborando fortemente com o MEC em relação a isso.</w:t>
      </w:r>
    </w:p>
    <w:p>
      <w:pPr>
        <w:pStyle w:val="NormalEscriba"/>
        <w:bidi w:val="0"/>
        <w:ind w:left="0" w:right="0" w:firstLine="1440"/>
        <w:rPr/>
      </w:pPr>
      <w:r>
        <w:rPr>
          <w:rFonts w:cs="Times New Roman" w:ascii="Times New Roman" w:hAnsi="Times New Roman"/>
        </w:rPr>
        <w:t>Pois bem, no mapa do emprego industrial, identificamos que precisamos treinar e capacitar 7,2 milhões de trabalhadores da indústria, dos quais 1,1 milhão são pessoas que vão ingressar na indústria pela primeira vez – vão ter o seu primeiro emprego e oportunidade para a vida. Temos isso por microrregião econômica, por Município, por agrupamento de densidade industrial. Temos isso destacado por qualquer outra forma de ocupação. As 177 ocupaçõe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Vamos voltar àquele...</w:t>
      </w:r>
    </w:p>
    <w:p>
      <w:pPr>
        <w:pStyle w:val="NormalEscriba"/>
        <w:bidi w:val="0"/>
        <w:ind w:left="0" w:right="0" w:firstLine="1440"/>
        <w:rPr/>
      </w:pPr>
      <w:r>
        <w:rPr>
          <w:rFonts w:cs="Times New Roman" w:ascii="Times New Roman" w:hAnsi="Times New Roman"/>
          <w:b/>
          <w:bCs/>
        </w:rPr>
        <w:t xml:space="preserve">O SR. RAFAEL LUCCHESI </w:t>
      </w:r>
      <w:r>
        <w:rPr>
          <w:rFonts w:cs="Times New Roman" w:ascii="Times New Roman" w:hAnsi="Times New Roman"/>
        </w:rPr>
        <w:t>– À vontade.</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Sudeste, 4...?</w:t>
      </w:r>
    </w:p>
    <w:p>
      <w:pPr>
        <w:pStyle w:val="NormalEscriba"/>
        <w:bidi w:val="0"/>
        <w:ind w:left="0" w:right="0" w:firstLine="1440"/>
        <w:rPr/>
      </w:pPr>
      <w:r>
        <w:rPr>
          <w:rFonts w:cs="Times New Roman" w:ascii="Times New Roman" w:hAnsi="Times New Roman"/>
          <w:b/>
          <w:bCs/>
        </w:rPr>
        <w:t xml:space="preserve">O SR. RAFAEL LUCCHESI </w:t>
      </w:r>
      <w:r>
        <w:rPr>
          <w:rFonts w:cs="Times New Roman" w:ascii="Times New Roman" w:hAnsi="Times New Roman"/>
        </w:rPr>
        <w:t>– 4,13 milhões, ou seja, 4 milhões e 130 mil profissionais para a Região Sudeste; 1,5 milhão na Região Sul; 854 mil no Nordeste; 383 mil no Centro-Oeste; e, aproximadamente, 300 mil no Norte. Isso tem uma correlação mais ou menos com a distribuição da matriz industrial que, a bem da verdade, está construindo uma nova geografia econômica.</w:t>
      </w:r>
    </w:p>
    <w:p>
      <w:pPr>
        <w:pStyle w:val="NormalEscriba"/>
        <w:bidi w:val="0"/>
        <w:ind w:left="0" w:right="0" w:firstLine="1440"/>
        <w:rPr/>
      </w:pPr>
      <w:r>
        <w:rPr>
          <w:rFonts w:cs="Times New Roman" w:ascii="Times New Roman" w:hAnsi="Times New Roman"/>
        </w:rPr>
        <w:t>No Brasil, hoje, a indústria se expande mais rapidamente nos novos territórios, nas regiões menos densificadas industrialmente. Temos isso inclusive por profissões técnicas: quais são as mais demandadas pela indústria e onde, porque, em educação profissional, não adianta eu formar soldador em Porto Alegre se, no Estado do Presidente Armando Monteiro, Pernambuco, eles estiverem precisando de soldador. Tenho que formar no Município, porque isto é um eixo de expansão forte, a construção naval no Estado de Pernambuco. Então, isso tem de ser formado, como está sendo formado pelo Senai, em Pernambucano, para sustentar o eixo de desenvolvimento do Estado.</w:t>
      </w:r>
    </w:p>
    <w:p>
      <w:pPr>
        <w:pStyle w:val="NormalEscriba"/>
        <w:bidi w:val="0"/>
        <w:ind w:left="0" w:right="0" w:firstLine="1440"/>
        <w:rPr/>
      </w:pPr>
      <w:r>
        <w:rPr>
          <w:rFonts w:cs="Times New Roman" w:ascii="Times New Roman" w:hAnsi="Times New Roman"/>
        </w:rPr>
        <w:t>Outra coisa: é importante que se desmistifique, no Brasil, que a mobilidade social está presa à noção cultural que temos, histórica nesse País de doutores e de bacharéis, ou da visão do modelo econômico do "milagre brasileiro" de que só o canudo da universidade permite um passaporte para o futuro. Em pesquisa que fizemos no Senai, das 21 ocupações mais demandadas pela indústria, o salário inicial é bem competitivo. Temos R$2 mil de salário inicial que, em 10 anos de profissão, cresce 170%, indo a R$5,6 mil. Várias formações. Temos salários que ultrapassam R$8 mil, salário médio em várias formações profissionais, em pesquisa e dados que temos.</w:t>
      </w:r>
    </w:p>
    <w:p>
      <w:pPr>
        <w:pStyle w:val="NormalEscriba"/>
        <w:bidi w:val="0"/>
        <w:ind w:left="0" w:right="0" w:firstLine="1440"/>
        <w:rPr/>
      </w:pPr>
      <w:r>
        <w:rPr>
          <w:rFonts w:cs="Times New Roman" w:ascii="Times New Roman" w:hAnsi="Times New Roman"/>
        </w:rPr>
        <w:t>Não vou cansá-los com isso, mas a imagem e a informação é de que a juventude pode, sim, apostar em educação profissional como um caminho de carreira para a vida. Ela é uma carreira bem remunerada, ela é uma carreira que tem desenvolvimento, e o jovem que vai ingressar mais cedo no mercado de trabalho pode, inclusive, com isso, ter uma melhor orientação vocacional para seus estudos futuros. Não é uma agenda contra a formação universitária; é uma agenda que equaciona melhor as oportunidades de emprego para a juventude, organiza melhor o mercado de trabalho no Brasil e cria vantagens competitivas para que se gerem riqueza e trabalho no País.</w:t>
      </w:r>
    </w:p>
    <w:p>
      <w:pPr>
        <w:pStyle w:val="NormalEscriba"/>
        <w:bidi w:val="0"/>
        <w:ind w:left="0" w:right="0" w:firstLine="1440"/>
        <w:rPr/>
      </w:pPr>
      <w:r>
        <w:rPr>
          <w:rFonts w:cs="Times New Roman" w:ascii="Times New Roman" w:hAnsi="Times New Roman"/>
        </w:rPr>
        <w:t>O Sistema S tem um papel importante para aprender profissões. Nós, da indústria, no Senai; o Senac, que é um grande parceiro nosso nas atividades comercias e de turismo; o Sest e o Senat, na área de transportes; o Senar, na área rural.</w:t>
      </w:r>
    </w:p>
    <w:p>
      <w:pPr>
        <w:pStyle w:val="NormalEscriba"/>
        <w:bidi w:val="0"/>
        <w:ind w:left="0" w:right="0" w:hanging="0"/>
        <w:jc w:val="center"/>
        <w:rPr/>
      </w:pPr>
      <w:r>
        <w:rPr>
          <w:rFonts w:cs="Times New Roman" w:ascii="Times New Roman" w:hAnsi="Times New Roman"/>
        </w:rPr>
        <w:t>(</w:t>
      </w:r>
      <w:r>
        <w:rPr>
          <w:rFonts w:cs="Times New Roman" w:ascii="Times New Roman" w:hAnsi="Times New Roman"/>
          <w:i/>
          <w:iCs/>
        </w:rPr>
        <w:t>Soa a campainha.</w:t>
      </w:r>
      <w:r>
        <w:rPr>
          <w:rFonts w:cs="Times New Roman" w:ascii="Times New Roman" w:hAnsi="Times New Roman"/>
        </w:rPr>
        <w:t>)</w:t>
      </w:r>
    </w:p>
    <w:p>
      <w:pPr>
        <w:pStyle w:val="NormalEscriba"/>
        <w:bidi w:val="0"/>
        <w:ind w:left="0" w:right="0" w:firstLine="1440"/>
        <w:rPr/>
      </w:pPr>
      <w:r>
        <w:rPr>
          <w:rFonts w:cs="Times New Roman" w:ascii="Times New Roman" w:hAnsi="Times New Roman"/>
          <w:b/>
          <w:bCs/>
        </w:rPr>
        <w:t xml:space="preserve">O SR. RAFAEL LUCCHESI </w:t>
      </w:r>
      <w:r>
        <w:rPr>
          <w:rFonts w:cs="Times New Roman" w:ascii="Times New Roman" w:hAnsi="Times New Roman"/>
        </w:rPr>
        <w:t>– Já estou concluindo. Temos toda a rede de institutos federais que duplicaram recentemente, já estão avançando. As escolas do Sistema S são geridas por empresários, fiscalizadas pelo Poder Público; são detentoras de longa trajetória de serviços prestados à sociedade brasileira e produzem profissionais qualificados para o setor produtivo. No nosso caso, no Senai, com índice de empregabilidade de mais de 80% e grande valorização por parte dos estudantes que têm no Senai um passaporte para a cidadania, para o ingresso no mundo do trabalho, o que é extremamente importante, e nós oferecemos cursos de formação continuada, técnicos, a distância, gratuitos ou pagos, sobretudo, pelas empresas.</w:t>
      </w:r>
    </w:p>
    <w:p>
      <w:pPr>
        <w:pStyle w:val="NormalEscriba"/>
        <w:bidi w:val="0"/>
        <w:ind w:left="0" w:right="0" w:firstLine="1440"/>
        <w:rPr/>
      </w:pPr>
      <w:r>
        <w:rPr>
          <w:rFonts w:cs="Times New Roman" w:ascii="Times New Roman" w:hAnsi="Times New Roman"/>
        </w:rPr>
        <w:t>Sr. Presidente, nós vamos fechar este ano com mais de 3,5 milhões de matrículas. E o Presidente Robson tem uma ação obstinada em acompanhar as nossas metas, o que é natural em qualquer empresa do setor privado, já que ele é empresário. E vamos bater a meta de 4 milhões, ano que vem, como eu falei, com 80% das pessoas empregadas, com mais de 800 escolas.</w:t>
      </w:r>
    </w:p>
    <w:p>
      <w:pPr>
        <w:pStyle w:val="NormalEscriba"/>
        <w:bidi w:val="0"/>
        <w:ind w:left="0" w:right="0" w:firstLine="1440"/>
        <w:rPr/>
      </w:pPr>
      <w:r>
        <w:rPr>
          <w:rFonts w:cs="Times New Roman" w:ascii="Times New Roman" w:hAnsi="Times New Roman"/>
        </w:rPr>
        <w:t>E, hoje, no Brasil, em mais de 2.700, dos 5.050 Municípios, nós temos alunos matriculados no Senai, seja porque uma escola do Senai consegue atingir um conjunto de Municípios circunvizinhos, seja porque o Senai tem um conjunto de mais de 300 unidades móveis que vão capacitar a agenda para a indústria, como também tem um amplo leque de parcerias com empresas.</w:t>
      </w:r>
    </w:p>
    <w:p>
      <w:pPr>
        <w:pStyle w:val="NormalEscriba"/>
        <w:bidi w:val="0"/>
        <w:ind w:left="0" w:right="0" w:firstLine="1440"/>
        <w:rPr/>
      </w:pPr>
      <w:r>
        <w:rPr>
          <w:rFonts w:cs="Times New Roman" w:ascii="Times New Roman" w:hAnsi="Times New Roman"/>
        </w:rPr>
        <w:t>Há empresas brasileiras como a WEG, que é a maior empresa de motores elétricos do mundo, que, desde a sua fundação, há mais de quatro décadas, tem uma escola do Senai lá dentro; como a Volkswagen, em São Bernardo do Campo, que, desde a sua criação, tem uma escola do Senai funcionando dentro da planta industrial.</w:t>
      </w:r>
    </w:p>
    <w:p>
      <w:pPr>
        <w:pStyle w:val="NormalEscriba"/>
        <w:bidi w:val="0"/>
        <w:ind w:left="0" w:right="0" w:firstLine="1440"/>
        <w:rPr/>
      </w:pPr>
      <w:r>
        <w:rPr>
          <w:rFonts w:cs="Times New Roman" w:ascii="Times New Roman" w:hAnsi="Times New Roman"/>
        </w:rPr>
        <w:t>O nosso DNA é a indústria, é o mundo do trabalho, são as necessidades objetivas das empresas, que, inclusive, gerenciam esse sistema, o que é muito saudável, porque dá uma arquitetura muito dinâmica para a capacidade de atender as necessidades da indústria com prontidão tecnológica, e isso é extremamente importante.</w:t>
      </w:r>
    </w:p>
    <w:p>
      <w:pPr>
        <w:pStyle w:val="NormalEscriba"/>
        <w:bidi w:val="0"/>
        <w:ind w:left="0" w:right="0" w:firstLine="1440"/>
        <w:rPr/>
      </w:pPr>
      <w:r>
        <w:rPr>
          <w:rFonts w:cs="Times New Roman" w:ascii="Times New Roman" w:hAnsi="Times New Roman"/>
        </w:rPr>
        <w:t>Estamos distribuídos em todo o Território nacional, por todas as regiões. Temos uma capilaridade Brasil, e o nosso desafio, como falei, é, em 2014, superar os 4 milhões de matrículas, o que estamos fazendo.</w:t>
      </w:r>
    </w:p>
    <w:p>
      <w:pPr>
        <w:pStyle w:val="NormalEscriba"/>
        <w:bidi w:val="0"/>
        <w:ind w:left="0" w:right="0" w:firstLine="1440"/>
        <w:rPr/>
      </w:pPr>
      <w:r>
        <w:rPr>
          <w:rFonts w:cs="Times New Roman" w:ascii="Times New Roman" w:hAnsi="Times New Roman"/>
        </w:rPr>
        <w:t>Entrando na questão do WorldSkills, que é consequência de todo esse trabalho – o Senai tem representado o Brasil junto com o Senac, que é um grande parceiro nessa ação de representação –, temos competido com países com sistemas educacionais muito melhores do que os nossos, com sistemas educacionais regulares e com uma indústria também mais forte do que a nossa, e temos ocupado, como o Presidente Robson colocou, as primeiras posições.</w:t>
      </w:r>
    </w:p>
    <w:p>
      <w:pPr>
        <w:pStyle w:val="NormalEscriba"/>
        <w:bidi w:val="0"/>
        <w:ind w:left="0" w:right="0" w:firstLine="1440"/>
        <w:rPr/>
      </w:pPr>
      <w:r>
        <w:rPr>
          <w:rFonts w:cs="Times New Roman" w:ascii="Times New Roman" w:hAnsi="Times New Roman"/>
        </w:rPr>
        <w:t>Na última edição, em Leipzig, onde o senhor esteve presente conosco, nós participamos de um número maior de ocupações: 12 ocupações, pela primeira vez. Saltamos de 25 para 37 ocupações. A meta do Presidente é que nós tenhamos o Brasil em todas as ocupações. E nós obtivemos o quinto lugar, o que foi um grande feito, dado o salto que nós tivemos, com 41 competidores, que receberam 12 medalhas e 15 certificados de excelência.</w:t>
      </w:r>
    </w:p>
    <w:p>
      <w:pPr>
        <w:pStyle w:val="NormalEscriba"/>
        <w:bidi w:val="0"/>
        <w:ind w:left="0" w:right="0" w:firstLine="1440"/>
        <w:rPr/>
      </w:pPr>
      <w:r>
        <w:rPr>
          <w:rFonts w:cs="Times New Roman" w:ascii="Times New Roman" w:hAnsi="Times New Roman"/>
        </w:rPr>
        <w:t>Temos alguns exemplos, como o Richard, de 18 anos, aluno em polimecânica, de São Paulo, que ganhou medalha de ouro, e o Rafael Wenderson Morais Pereira, de 20 anos, em soldagem, do Rio Grande do Norte, que teve medalha de prata. São pessoas que certamente passam a ser vencedores no mercado de trabalho e passam a ter uma profissão e uma inserção diferenciada.</w:t>
      </w:r>
    </w:p>
    <w:p>
      <w:pPr>
        <w:pStyle w:val="NormalEscriba"/>
        <w:bidi w:val="0"/>
        <w:ind w:left="0" w:right="0" w:firstLine="1440"/>
        <w:rPr/>
      </w:pPr>
      <w:r>
        <w:rPr>
          <w:rFonts w:cs="Times New Roman" w:ascii="Times New Roman" w:hAnsi="Times New Roman"/>
        </w:rPr>
        <w:t>Tivemos a presença do Lula, que é um grande defensor dessa agenda. Esteve também presente, em Leipzig, no Fórum de Líderes, também com o Presidente Robson, os nossos presidentes das federações e 14 Senadores e Deputados que muito honraram a delegação brasileira nessa agenda pelo Brasil e para a juventude, o que foi extremamente importante.</w:t>
      </w:r>
    </w:p>
    <w:p>
      <w:pPr>
        <w:pStyle w:val="NormalEscriba"/>
        <w:bidi w:val="0"/>
        <w:ind w:left="0" w:right="0" w:firstLine="1440"/>
        <w:rPr/>
      </w:pPr>
      <w:r>
        <w:rPr>
          <w:rFonts w:cs="Times New Roman" w:ascii="Times New Roman" w:hAnsi="Times New Roman"/>
        </w:rPr>
        <w:t>Realizaremos a Olimpíada do Conhecimento, que é a olimpíada das profissões, em 2014. Vamos preparar isso em todas as 46 ocupações do WorldSkills, porque é nessa edição que nós selecionamos a delegação brasileira que vai participar, no ano seguinte, do WorldSkills. Há todo um planejamento, há todo um trabalho muito bem construído.</w:t>
      </w:r>
    </w:p>
    <w:p>
      <w:pPr>
        <w:pStyle w:val="NormalEscriba"/>
        <w:bidi w:val="0"/>
        <w:ind w:left="0" w:right="0" w:firstLine="1440"/>
        <w:rPr/>
      </w:pPr>
      <w:r>
        <w:rPr>
          <w:rFonts w:cs="Times New Roman" w:ascii="Times New Roman" w:hAnsi="Times New Roman"/>
        </w:rPr>
        <w:t>Estamos fortemente envolvidos com o MEC, no Senac, nessa agenda, e isso tem um por quê.</w:t>
      </w:r>
    </w:p>
    <w:p>
      <w:pPr>
        <w:pStyle w:val="NormalEscriba"/>
        <w:bidi w:val="0"/>
        <w:ind w:left="0" w:right="0" w:firstLine="1440"/>
        <w:rPr/>
      </w:pPr>
      <w:r>
        <w:rPr>
          <w:rFonts w:cs="Times New Roman" w:ascii="Times New Roman" w:hAnsi="Times New Roman"/>
        </w:rPr>
        <w:t>Então, temos a participação do Governo Federal e dos institutos federais, o que já foi colocado aqui, em duas ocupações demonstrativas em áreas de agricultura, já na Olimpíada de 2014. Acho que isso cria um caminho sem volta para a representação brasileira se tornar uma representação mais em rede, envolvendo o sistema educacional profissional brasileiro, o que é extremamente importante para o País.</w:t>
      </w:r>
    </w:p>
    <w:p>
      <w:pPr>
        <w:pStyle w:val="NormalEscriba"/>
        <w:bidi w:val="0"/>
        <w:ind w:left="0" w:right="0" w:firstLine="1440"/>
        <w:rPr/>
      </w:pPr>
      <w:r>
        <w:rPr>
          <w:rFonts w:cs="Times New Roman" w:ascii="Times New Roman" w:hAnsi="Times New Roman"/>
        </w:rPr>
        <w:t>O WorldSkills de 2015 vai ser a primeira competição desse tipo na América Latina, a segunda do Hemisfério Sul – a outra foi na Austrália – e contará com a participação de mais 1.200 jovens de mais de 70 países, o que é muito legal.</w:t>
      </w:r>
    </w:p>
    <w:p>
      <w:pPr>
        <w:pStyle w:val="NormalEscriba"/>
        <w:bidi w:val="0"/>
        <w:ind w:left="0" w:right="0" w:firstLine="1440"/>
        <w:rPr/>
      </w:pPr>
      <w:r>
        <w:rPr>
          <w:rFonts w:cs="Times New Roman" w:ascii="Times New Roman" w:hAnsi="Times New Roman"/>
        </w:rPr>
        <w:t>O WorldSkills vai ser realizado em São Paulo. Não vou falar sobre isso, porque já passou aqui o filme. O local das competições vai ser o Anhembi, com mais de 76 mil metros quadrados. Vai haver mais de 200 mil jovens brasileiros.</w:t>
      </w:r>
    </w:p>
    <w:p>
      <w:pPr>
        <w:pStyle w:val="NormalEscriba"/>
        <w:bidi w:val="0"/>
        <w:ind w:left="0" w:right="0" w:firstLine="1440"/>
        <w:rPr/>
      </w:pPr>
      <w:r>
        <w:rPr>
          <w:rFonts w:cs="Times New Roman" w:ascii="Times New Roman" w:hAnsi="Times New Roman"/>
        </w:rPr>
        <w:t>A importância do WorldSkills, o grande objetivo de se fazer a Olimpíada do Conhecimento, um WorldSkills, no Brasil, é para se passarem duas mensagens: primeira, um caminho, uma oportunidade para a juventude; segunda, nós no Brasil fazemos isso bem, e isso é importante para a competitividade da indústria brasileira.</w:t>
      </w:r>
    </w:p>
    <w:p>
      <w:pPr>
        <w:pStyle w:val="NormalEscriba"/>
        <w:bidi w:val="0"/>
        <w:ind w:left="0" w:right="0" w:firstLine="1440"/>
        <w:rPr/>
      </w:pPr>
      <w:r>
        <w:rPr>
          <w:rFonts w:cs="Times New Roman" w:ascii="Times New Roman" w:hAnsi="Times New Roman"/>
        </w:rPr>
        <w:t>Essa é uma agenda que nos vai honrar muito. Todos vão ver, o mundo vai ver o Brasil, em 2015, no dia 11 de agosto, com a cerimônia de abertura, e no dia 16 de agosto, com a cerimônia de encerramento para a realização do WorldSkills. E nós não poderíamos ter outro desafio do nosso Presidente, que não fosse este: “só aceito o lugar mais alto no pódio”.</w:t>
      </w:r>
    </w:p>
    <w:p>
      <w:pPr>
        <w:pStyle w:val="NormalEscriba"/>
        <w:bidi w:val="0"/>
        <w:ind w:left="0" w:right="0" w:firstLine="1440"/>
        <w:rPr/>
      </w:pPr>
      <w:r>
        <w:rPr>
          <w:rFonts w:cs="Times New Roman" w:ascii="Times New Roman" w:hAnsi="Times New Roman"/>
        </w:rPr>
        <w:t>Nós estamos nos preparando para sermos primeiro colocado, o que não é simples. O Presidente participou até da construção dessa estratégia. Nós vamos passar por várias parcerias internacionais para construir isso, mas assumimos, aqui, de público, esse compromisso. Em 2007, éramos 20 ocupações; em 2009, 20; em 2011, 25. Saltamos, em 2013, para 37, já no caminho de chegar às 46, e todas as ocupações, em 2015, no Brasil. Tivemos um primeiro salto de 25%, em 2011; 48%, em 2013; mais 24% para 2015, numa agenda plena, de fazermos a melhor representação brasileira. E, mesmo nessa expansão, conseguir a excelência em cada uma das ocupações.</w:t>
      </w:r>
    </w:p>
    <w:p>
      <w:pPr>
        <w:pStyle w:val="NormalEscriba"/>
        <w:bidi w:val="0"/>
        <w:ind w:left="0" w:right="0" w:firstLine="1440"/>
        <w:rPr/>
      </w:pPr>
      <w:r>
        <w:rPr>
          <w:rFonts w:cs="Times New Roman" w:ascii="Times New Roman" w:hAnsi="Times New Roman"/>
        </w:rPr>
        <w:t xml:space="preserve">Seria muito mais simples perseguir o </w:t>
      </w:r>
      <w:r>
        <w:rPr>
          <w:rFonts w:cs="Times New Roman" w:ascii="Times New Roman" w:hAnsi="Times New Roman"/>
          <w:i/>
          <w:iCs/>
        </w:rPr>
        <w:t>top one</w:t>
      </w:r>
      <w:r>
        <w:rPr>
          <w:rFonts w:cs="Times New Roman" w:ascii="Times New Roman" w:hAnsi="Times New Roman"/>
        </w:rPr>
        <w:t xml:space="preserve">, apenas em algumas poucas ocupações. Vamos perseguir o </w:t>
      </w:r>
      <w:r>
        <w:rPr>
          <w:rFonts w:cs="Times New Roman" w:ascii="Times New Roman" w:hAnsi="Times New Roman"/>
          <w:i/>
          <w:iCs/>
        </w:rPr>
        <w:t>top one</w:t>
      </w:r>
      <w:r>
        <w:rPr>
          <w:rFonts w:cs="Times New Roman" w:ascii="Times New Roman" w:hAnsi="Times New Roman"/>
        </w:rPr>
        <w:t xml:space="preserve"> em todas as ocupações, o que dá um desafio maior para nós, além de termos um momento brasileiro de projeção no cenário internacional. Pegamos isso, e acho que é uma projeção do Brasil nessa agenda de educação profissional, o que é extremamente importante para nós.  </w:t>
      </w:r>
    </w:p>
    <w:p>
      <w:pPr>
        <w:pStyle w:val="NormalEscriba"/>
        <w:bidi w:val="0"/>
        <w:ind w:left="0" w:right="0" w:firstLine="1440"/>
        <w:rPr/>
      </w:pPr>
      <w:r>
        <w:rPr>
          <w:rFonts w:cs="Times New Roman" w:ascii="Times New Roman" w:hAnsi="Times New Roman"/>
        </w:rPr>
        <w:t>Ao lado disso, e por tudo o que falei antes, a CNI está realizando, este mês – queria convidar todos os Senadores, todas as pessoas aqui presentes para participarem –, um evento que é muito importante: "Educação para o Mundo do Trabalho". É uma agenda em que a sociedade brasileira, sobretudo os empresários que colocam a educação no centro da estratégia de construção do Brasil, numa democracia representativa que é o País, se comporta como um grupo de pressão organizado para discutir a educação e acabar com certo alheamento que existe entre a empresa e a escola.</w:t>
      </w:r>
    </w:p>
    <w:p>
      <w:pPr>
        <w:pStyle w:val="NormalEscriba"/>
        <w:bidi w:val="0"/>
        <w:ind w:left="0" w:right="0" w:firstLine="1440"/>
        <w:rPr/>
      </w:pPr>
      <w:r>
        <w:rPr>
          <w:rFonts w:cs="Times New Roman" w:ascii="Times New Roman" w:hAnsi="Times New Roman"/>
        </w:rPr>
        <w:t>Da mesma maneira que a família precisa participar mais da escola, a empresa, como ente constituído da sociedade, precisa dialogar mais com a escola na construção de um caminho para o País, senão, numa democracia, o que vai funcionar é o grupo de pressão direta, que muitas vezes são apenas os funcionários da escola, o que, de certa forma, não representa a totalidade de interesses da escola, centro da construção da Nação.</w:t>
      </w:r>
    </w:p>
    <w:p>
      <w:pPr>
        <w:pStyle w:val="NormalEscriba"/>
        <w:bidi w:val="0"/>
        <w:ind w:left="0" w:right="0" w:firstLine="1440"/>
        <w:rPr/>
      </w:pPr>
      <w:r>
        <w:rPr>
          <w:rFonts w:cs="Times New Roman" w:ascii="Times New Roman" w:hAnsi="Times New Roman"/>
        </w:rPr>
        <w:t>Então, essa é uma agenda importante para nós e para o País. Convidamos todos os Senadores e as pessoas aqui presentes para comparecerem a esse evento, que considero o início de um processo de reflexão na democracia da agenda educacional brasileira.</w:t>
      </w:r>
    </w:p>
    <w:p>
      <w:pPr>
        <w:pStyle w:val="NormalEscriba"/>
        <w:bidi w:val="0"/>
        <w:ind w:left="0" w:right="0" w:firstLine="1440"/>
        <w:rPr/>
      </w:pPr>
      <w:r>
        <w:rPr>
          <w:rFonts w:cs="Times New Roman" w:ascii="Times New Roman" w:hAnsi="Times New Roman"/>
        </w:rPr>
        <w:t>Muito obrigado.</w:t>
      </w:r>
      <w:r>
        <w:rPr>
          <w:rFonts w:cs="Times New Roman" w:ascii="Times New Roman" w:hAnsi="Times New Roman"/>
          <w:i/>
          <w:iCs/>
        </w:rPr>
        <w:t xml:space="preserve"> (Palma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w:t>
      </w:r>
    </w:p>
    <w:p>
      <w:pPr>
        <w:pStyle w:val="NormalEscriba"/>
        <w:bidi w:val="0"/>
        <w:ind w:left="0" w:right="0" w:firstLine="1440"/>
        <w:rPr/>
      </w:pPr>
      <w:r>
        <w:rPr>
          <w:rFonts w:cs="Times New Roman" w:ascii="Times New Roman" w:hAnsi="Times New Roman"/>
        </w:rPr>
        <w:t>Parabéns, Dr. Rafael Lucchesi. Extremamente elucidante. Aqueles que não tinham a noção do que era um WorldSkills puderam sentir, assim, bem de perto, como aquilo emociona a todos.</w:t>
      </w:r>
    </w:p>
    <w:p>
      <w:pPr>
        <w:pStyle w:val="NormalEscriba"/>
        <w:bidi w:val="0"/>
        <w:ind w:left="0" w:right="0" w:firstLine="1440"/>
        <w:rPr/>
      </w:pPr>
      <w:r>
        <w:rPr>
          <w:rFonts w:cs="Times New Roman" w:ascii="Times New Roman" w:hAnsi="Times New Roman"/>
        </w:rPr>
        <w:t>Eu quero dizer ao senhor que senti orgulho de ser brasileiro. Estava ao meu lado um grande amigo e irmão, Paulo Afonso, que é o 1º Secretário da CNI e ex-Presidente da Federação das Indústrias do meu Estado, de Goiás, e nos veio a lágrima nos olhos: ficamos emocionados ao ver a nossa equipe trabalhando.</w:t>
      </w:r>
    </w:p>
    <w:p>
      <w:pPr>
        <w:pStyle w:val="NormalEscriba"/>
        <w:bidi w:val="0"/>
        <w:ind w:left="0" w:right="0" w:firstLine="1440"/>
        <w:rPr/>
      </w:pPr>
      <w:r>
        <w:rPr>
          <w:rFonts w:cs="Times New Roman" w:ascii="Times New Roman" w:hAnsi="Times New Roman"/>
        </w:rPr>
        <w:t>É um orgulho. Nesse momento, vemos que estamos na direção certa. E, graças à CNI, nós estamos dando velocidade a essa direção.</w:t>
      </w:r>
    </w:p>
    <w:p>
      <w:pPr>
        <w:pStyle w:val="NormalEscriba"/>
        <w:bidi w:val="0"/>
        <w:ind w:left="0" w:right="0" w:firstLine="1440"/>
        <w:rPr/>
      </w:pPr>
      <w:r>
        <w:rPr>
          <w:rFonts w:cs="Times New Roman" w:ascii="Times New Roman" w:hAnsi="Times New Roman"/>
        </w:rPr>
        <w:t>Com muito prazer, concedo a palavra ao Dr. Aírton José Ruschel, representante do Ministério da Ciência, Tecnologia e Inovação.</w:t>
      </w:r>
    </w:p>
    <w:p>
      <w:pPr>
        <w:pStyle w:val="NormalEscriba"/>
        <w:bidi w:val="0"/>
        <w:ind w:left="0" w:right="0" w:firstLine="1440"/>
        <w:rPr/>
      </w:pPr>
      <w:r>
        <w:rPr>
          <w:rFonts w:cs="Times New Roman" w:ascii="Times New Roman" w:hAnsi="Times New Roman"/>
          <w:b/>
          <w:bCs/>
        </w:rPr>
        <w:t xml:space="preserve">O SR. AÍRTON JOSÉ RUSCHEL </w:t>
      </w:r>
      <w:r>
        <w:rPr>
          <w:rFonts w:cs="Times New Roman" w:ascii="Times New Roman" w:hAnsi="Times New Roman"/>
        </w:rPr>
        <w:t>– Bom dia a todos.</w:t>
      </w:r>
    </w:p>
    <w:p>
      <w:pPr>
        <w:pStyle w:val="NormalEscriba"/>
        <w:bidi w:val="0"/>
        <w:ind w:left="0" w:right="0" w:firstLine="1440"/>
        <w:rPr/>
      </w:pPr>
      <w:r>
        <w:rPr>
          <w:rFonts w:cs="Times New Roman" w:ascii="Times New Roman" w:hAnsi="Times New Roman"/>
        </w:rPr>
        <w:t>Em primeiro lugar, eu gostaria de saudar o Senador Cyro Miranda, o Senador Armando Monteiro, os colegas de Mesa, Dr. Robson Braga de Andrade, o Dr. Garabed Kenchian, o Dr. Rafael Lucchesi e, ao saudar o jornalista do Senado, Sr. Deraldo Goulart, saúdo todos os colaboradores e assistentes parlamentares aqui presentes.</w:t>
      </w:r>
    </w:p>
    <w:p>
      <w:pPr>
        <w:pStyle w:val="NormalEscriba"/>
        <w:bidi w:val="0"/>
        <w:ind w:left="0" w:right="0" w:firstLine="1440"/>
        <w:rPr/>
      </w:pPr>
      <w:r>
        <w:rPr>
          <w:rFonts w:cs="Times New Roman" w:ascii="Times New Roman" w:hAnsi="Times New Roman"/>
        </w:rPr>
        <w:t>Recebi do gabinete do Ministro Raupp a função de vir dialogar com os senhores a respeito da importância da realização do WorldSkills no Brasil e a contribuição do Sistema S.</w:t>
      </w:r>
    </w:p>
    <w:p>
      <w:pPr>
        <w:pStyle w:val="NormalEscriba"/>
        <w:bidi w:val="0"/>
        <w:ind w:left="0" w:right="0" w:firstLine="1440"/>
        <w:rPr/>
      </w:pPr>
      <w:r>
        <w:rPr>
          <w:rFonts w:cs="Times New Roman" w:ascii="Times New Roman" w:hAnsi="Times New Roman"/>
        </w:rPr>
        <w:t>Tudo que foi apresentado até o momento tem, de alguma forma, relação com as atividades e ações do Ministério da Ciência, Tecnologia e Inovação, cujas competências são: a política nacional de pesquisa científica, tecnológica e inovação; planejamento, coordenação, supervisão e controle das atividades de ciência e tecnologia; a política de desenvolvimento de informática e automação; política nacional de biossegurança; a política espacial; a política nuclear e controle da exportação de bens e serviços sensíveis.</w:t>
      </w:r>
    </w:p>
    <w:p>
      <w:pPr>
        <w:pStyle w:val="NormalEscriba"/>
        <w:bidi w:val="0"/>
        <w:ind w:left="0" w:right="0" w:firstLine="1440"/>
        <w:rPr/>
      </w:pPr>
      <w:r>
        <w:rPr>
          <w:rFonts w:cs="Times New Roman" w:ascii="Times New Roman" w:hAnsi="Times New Roman"/>
        </w:rPr>
        <w:t>De forma geral, as ações e programas desenvolvidos pelo Ministério da Ciência e Tecnologia são quase sempre na forma de parcerias. Eu vou tentar relatar algumas ações do ministério que vêm ao encontro do que está sendo proposto nesta Mesa.</w:t>
      </w:r>
    </w:p>
    <w:p>
      <w:pPr>
        <w:pStyle w:val="NormalEscriba"/>
        <w:bidi w:val="0"/>
        <w:ind w:left="0" w:right="0" w:firstLine="1440"/>
        <w:rPr/>
      </w:pPr>
      <w:r>
        <w:rPr>
          <w:rFonts w:cs="Times New Roman" w:ascii="Times New Roman" w:hAnsi="Times New Roman"/>
        </w:rPr>
        <w:t>O Ciência sem Fronteiras busca promover a consolidação, a expansão e a internacionalização da ciência e tecnologia, da inovação e da competitividade brasileira por meio do intercâmbio e da mobilidade internacional. Em quatro anos, pretendem-se disponibilizar 101 mil bolsas para graduação e pós-graduação. Este programa tem se destacado pela boa receptividade que está tendo nos países que estão recebendo os jovens brasileiros, os quais têm se destacado nas universidades que estão frequentando.</w:t>
      </w:r>
    </w:p>
    <w:p>
      <w:pPr>
        <w:pStyle w:val="NormalEscriba"/>
        <w:bidi w:val="0"/>
        <w:ind w:left="0" w:right="0" w:firstLine="1440"/>
        <w:rPr/>
      </w:pPr>
      <w:r>
        <w:rPr>
          <w:rFonts w:cs="Times New Roman" w:ascii="Times New Roman" w:hAnsi="Times New Roman"/>
        </w:rPr>
        <w:t>Na semana passada, a Huawei, empresa chinesa, esteve nos visitando no ministério e propôs que todos os alunos do Ciência sem Fronteiras que estão na China a visitem e que lá façam cursos técnicos rápidos. Esse é um dos exemplos a serem citados.</w:t>
      </w:r>
    </w:p>
    <w:p>
      <w:pPr>
        <w:pStyle w:val="NormalEscriba"/>
        <w:bidi w:val="0"/>
        <w:ind w:left="0" w:right="0" w:firstLine="1440"/>
        <w:rPr/>
      </w:pPr>
      <w:r>
        <w:rPr>
          <w:rFonts w:cs="Times New Roman" w:ascii="Times New Roman" w:hAnsi="Times New Roman"/>
        </w:rPr>
        <w:t>O projeto Brasil Mais TI, em cooperação com o MEC, com a Rede Nacional de Ensino e Pesquisa e com a Brasscom (Associação Brasileira de Empresas de Tecnologia da Informação e Comunicação), objetiva a formação profissional em TI (Tecnologia da Informação), objetivando conhecimento, capacitação e oportunidades. São cursos gratuitos em ensino a distância que, até o momento, já atingiram 55 mil pessoas, 104 mil cursos e 300 mil horas de treinamento. E os alunos que participaram da capacitação recebem vagas de emprego na área de TI informadas pelo Twitter.</w:t>
      </w:r>
    </w:p>
    <w:p>
      <w:pPr>
        <w:pStyle w:val="NormalEscriba"/>
        <w:bidi w:val="0"/>
        <w:ind w:left="0" w:right="0" w:firstLine="1440"/>
        <w:rPr/>
      </w:pPr>
      <w:r>
        <w:rPr>
          <w:rFonts w:cs="Times New Roman" w:ascii="Times New Roman" w:hAnsi="Times New Roman"/>
        </w:rPr>
        <w:t>É interessante citar que alguns dos cursos que estão desenvolvidos pelo Brasil Mais TI incluem, inclusive, o curso de Cobol, que aparentemente caracteriza um momento da tecnologia passada. No entanto, hoje há uma grande demanda ainda em função do grande patrimônio de linhas de programação de computador existentes na linguagem Cobol.</w:t>
      </w:r>
    </w:p>
    <w:p>
      <w:pPr>
        <w:pStyle w:val="NormalEscriba"/>
        <w:bidi w:val="0"/>
        <w:ind w:left="0" w:right="0" w:firstLine="1440"/>
        <w:rPr/>
      </w:pPr>
      <w:r>
        <w:rPr>
          <w:rFonts w:cs="Times New Roman" w:ascii="Times New Roman" w:hAnsi="Times New Roman"/>
        </w:rPr>
        <w:t xml:space="preserve">O programa Startup Brasil, em convênio com a Apex, que é a agência exportadora brasileira, objetiva acelerar empresas </w:t>
      </w:r>
      <w:r>
        <w:rPr>
          <w:rFonts w:cs="Times New Roman" w:ascii="Times New Roman" w:hAnsi="Times New Roman"/>
          <w:i/>
          <w:iCs/>
        </w:rPr>
        <w:t>startups</w:t>
      </w:r>
      <w:r>
        <w:rPr>
          <w:rFonts w:cs="Times New Roman" w:ascii="Times New Roman" w:hAnsi="Times New Roman"/>
        </w:rPr>
        <w:t xml:space="preserve"> na área de </w:t>
      </w:r>
      <w:r>
        <w:rPr>
          <w:rFonts w:cs="Times New Roman" w:ascii="Times New Roman" w:hAnsi="Times New Roman"/>
          <w:i/>
          <w:iCs/>
        </w:rPr>
        <w:t>software</w:t>
      </w:r>
      <w:r>
        <w:rPr>
          <w:rFonts w:cs="Times New Roman" w:ascii="Times New Roman" w:hAnsi="Times New Roman"/>
        </w:rPr>
        <w:t xml:space="preserve"> e serviços de tecnologia da informação no País e desenvolver os ecossistemas de tecnologia da informação. São disponibilizadas através do CNPq bolsas de R$200 mil por projeto. Vale dizer que essas bolsas são para pessoas que têm a sua qualidade demonstrada para desenvolver esses projetos e que, inclusive, têm o seu cadastro prévio no Currículo Lattes.</w:t>
      </w:r>
    </w:p>
    <w:p>
      <w:pPr>
        <w:pStyle w:val="NormalEscriba"/>
        <w:bidi w:val="0"/>
        <w:ind w:left="0" w:right="0" w:firstLine="1440"/>
        <w:rPr/>
      </w:pPr>
      <w:r>
        <w:rPr>
          <w:rFonts w:cs="Times New Roman" w:ascii="Times New Roman" w:hAnsi="Times New Roman"/>
        </w:rPr>
        <w:t>A primeira chamada que se encerrou há pouco já contratou 37 projetos dos 380 aprovados – 672 foram propostos. Essa foi uma chamada internacional, e, das propostas internacionais, que totalizaram 236, 118 foram aprovadas, e, até o momento, 9 foram contratadas.</w:t>
      </w:r>
    </w:p>
    <w:p>
      <w:pPr>
        <w:pStyle w:val="NormalEscriba"/>
        <w:bidi w:val="0"/>
        <w:ind w:left="0" w:right="0" w:firstLine="1440"/>
        <w:rPr/>
      </w:pPr>
      <w:r>
        <w:rPr>
          <w:rFonts w:cs="Times New Roman" w:ascii="Times New Roman" w:hAnsi="Times New Roman"/>
        </w:rPr>
        <w:t>Da chamada internacional é interessante ver que brasileiros com formação no exterior ou que estavam morando no exterior querem voltar ao Brasil, em função do bom momento que o nosso País está vivendo, e veem nessa forma de projeto apoiado pelo Governo uma oportunidade de retornar ao Brasil.</w:t>
      </w:r>
    </w:p>
    <w:p>
      <w:pPr>
        <w:pStyle w:val="NormalEscriba"/>
        <w:bidi w:val="0"/>
        <w:ind w:left="0" w:right="0" w:firstLine="1440"/>
        <w:rPr/>
      </w:pPr>
      <w:r>
        <w:rPr>
          <w:rFonts w:cs="Times New Roman" w:ascii="Times New Roman" w:hAnsi="Times New Roman"/>
        </w:rPr>
        <w:t>A segunda chamada está em aberto.</w:t>
      </w:r>
    </w:p>
    <w:p>
      <w:pPr>
        <w:pStyle w:val="NormalEscriba"/>
        <w:bidi w:val="0"/>
        <w:ind w:left="0" w:right="0" w:firstLine="1440"/>
        <w:rPr/>
      </w:pPr>
      <w:r>
        <w:rPr>
          <w:rFonts w:cs="Times New Roman" w:ascii="Times New Roman" w:hAnsi="Times New Roman"/>
        </w:rPr>
        <w:t xml:space="preserve">Por outro lado, há estudos já para chamadas específicas, no caso, desenvolvimento de </w:t>
      </w:r>
      <w:r>
        <w:rPr>
          <w:rFonts w:cs="Times New Roman" w:ascii="Times New Roman" w:hAnsi="Times New Roman"/>
          <w:i/>
          <w:iCs/>
        </w:rPr>
        <w:t>hardware</w:t>
      </w:r>
      <w:r>
        <w:rPr>
          <w:rFonts w:cs="Times New Roman" w:ascii="Times New Roman" w:hAnsi="Times New Roman"/>
        </w:rPr>
        <w:t xml:space="preserve"> e também – por que não dizer? – poderíamos trabalhar a questão da robótica.</w:t>
      </w:r>
    </w:p>
    <w:p>
      <w:pPr>
        <w:pStyle w:val="NormalEscriba"/>
        <w:bidi w:val="0"/>
        <w:ind w:left="0" w:right="0" w:firstLine="1440"/>
        <w:rPr/>
      </w:pPr>
      <w:r>
        <w:rPr>
          <w:rFonts w:cs="Times New Roman" w:ascii="Times New Roman" w:hAnsi="Times New Roman"/>
        </w:rPr>
        <w:t>A respeito da Redecomep, que são as redes comunitárias de educação e pesquisa, em parceria com a Rede Nacional de Ensino e Pesquisa, é interessante dizer que elas se interessam em implementar redes de alta velocidade de fibra ótica nas regiões metropolitanas do País, voltadas para as instituições de pesquisa e educação superior e na formação de consórcios entre as instituições participantes, de forma a assegurar sua autossustentação.</w:t>
      </w:r>
    </w:p>
    <w:p>
      <w:pPr>
        <w:pStyle w:val="NormalEscriba"/>
        <w:bidi w:val="0"/>
        <w:ind w:left="0" w:right="0" w:firstLine="1440"/>
        <w:rPr/>
      </w:pPr>
      <w:r>
        <w:rPr>
          <w:rFonts w:cs="Times New Roman" w:ascii="Times New Roman" w:hAnsi="Times New Roman"/>
        </w:rPr>
        <w:t>A RNP já é a responsável pela disponibilização da rede de fibra ótica no Brasil e, através da Redecomep, estrutura as redes de ciência e tecnologia até o momento desenvolvidas nas áreas metropolitanas.</w:t>
      </w:r>
    </w:p>
    <w:p>
      <w:pPr>
        <w:pStyle w:val="NormalEscriba"/>
        <w:bidi w:val="0"/>
        <w:ind w:left="0" w:right="0" w:firstLine="1440"/>
        <w:rPr/>
      </w:pPr>
      <w:r>
        <w:rPr>
          <w:rFonts w:cs="Times New Roman" w:ascii="Times New Roman" w:hAnsi="Times New Roman"/>
        </w:rPr>
        <w:t>Chamou-me a atenção, nos mapas que eu pesquisei, o fato de o Sistema S só se fazer presente em algumas regiões, a exemplo do Senai na rede do Rio de Janeiro. E, a exemplo da rede metropolitana de Florianópolis, o Sistema S não se faz presente. Então, é interessante estimular essa parceria do Sistema S com a Redecomep.</w:t>
      </w:r>
    </w:p>
    <w:p>
      <w:pPr>
        <w:pStyle w:val="NormalEscriba"/>
        <w:bidi w:val="0"/>
        <w:ind w:left="0" w:right="0" w:firstLine="1440"/>
        <w:rPr/>
      </w:pPr>
      <w:r>
        <w:rPr>
          <w:rFonts w:cs="Times New Roman" w:ascii="Times New Roman" w:hAnsi="Times New Roman"/>
        </w:rPr>
        <w:t>Um outro projeto que o ministério está desenvolvendo é o de atração de centros globais de P&amp;D, ou seja, de pesquisa e desenvolvimento na área de tecnologia da informação.</w:t>
      </w:r>
    </w:p>
    <w:p>
      <w:pPr>
        <w:pStyle w:val="NormalEscriba"/>
        <w:bidi w:val="0"/>
        <w:ind w:left="0" w:right="0" w:firstLine="1440"/>
        <w:rPr/>
      </w:pPr>
      <w:r>
        <w:rPr>
          <w:rFonts w:cs="Times New Roman" w:ascii="Times New Roman" w:hAnsi="Times New Roman"/>
        </w:rPr>
        <w:t>Essa chamada está em aberto e irá disponibilizar 14 milhões, no máximo de 2 milhões por projeto. A contrapartida de cada empresa é no mesmo valor que for disponibilizado para o projeto, e, da mesma forma, o gerenciamento das propostas e sua avaliação são feitos através do CNPq, que irá disponibilizar as bolsas.</w:t>
      </w:r>
    </w:p>
    <w:p>
      <w:pPr>
        <w:pStyle w:val="NormalEscriba"/>
        <w:bidi w:val="0"/>
        <w:ind w:left="0" w:right="0" w:firstLine="1440"/>
        <w:rPr/>
      </w:pPr>
      <w:r>
        <w:rPr>
          <w:rFonts w:cs="Times New Roman" w:ascii="Times New Roman" w:hAnsi="Times New Roman"/>
        </w:rPr>
        <w:t>O que se propõe com isso? É que grupos nacionais ou internacionais venham fazer P&amp;D no Brasil, que comprovem esse P&amp;D e o nível de inovação que está sendo desenvolvido, e que objetivem o mercado internacional.</w:t>
      </w:r>
    </w:p>
    <w:p>
      <w:pPr>
        <w:pStyle w:val="NormalEscriba"/>
        <w:bidi w:val="0"/>
        <w:ind w:left="0" w:right="0" w:firstLine="1440"/>
        <w:rPr/>
      </w:pPr>
      <w:r>
        <w:rPr>
          <w:rFonts w:cs="Times New Roman" w:ascii="Times New Roman" w:hAnsi="Times New Roman"/>
        </w:rPr>
        <w:t>Outro edital que está em aberto é o de projetos de tecnologia que visem à inclusão e autonomia de pessoas com deficiência. Ele objetiva apoiar projetos com temas ligados a tecnologia assistiva que atendam pessoas com deficiência, incapacidades ou mobilidade reduzida, dentro das ações do Plano Nacional dos Direitos da Pessoa com Deficiência. Serão 13 milhões destinados a itens de custeio, capital e bolsas do CNPq. Verifiquem que todas as propostas, de alguma forma, permeiam as atividades do Sistema S, inclusive do Senai.</w:t>
      </w:r>
    </w:p>
    <w:p>
      <w:pPr>
        <w:pStyle w:val="NormalEscriba"/>
        <w:bidi w:val="0"/>
        <w:ind w:left="0" w:right="0" w:firstLine="1440"/>
        <w:rPr/>
      </w:pPr>
      <w:r>
        <w:rPr>
          <w:rFonts w:cs="Times New Roman" w:ascii="Times New Roman" w:hAnsi="Times New Roman"/>
        </w:rPr>
        <w:t xml:space="preserve">Então, de forma geral, o MCTI (Ministério de Ciência, Tecnologia e Inovação) fomenta a ciência e seu intercâmbio; a formação de cientistas; a educação formal e a educação continuada; o empreendedorismo; o </w:t>
      </w:r>
      <w:r>
        <w:rPr>
          <w:rFonts w:cs="Times New Roman" w:ascii="Times New Roman" w:hAnsi="Times New Roman"/>
          <w:i/>
          <w:iCs/>
        </w:rPr>
        <w:t>spin-off</w:t>
      </w:r>
      <w:r>
        <w:rPr>
          <w:rFonts w:cs="Times New Roman" w:ascii="Times New Roman" w:hAnsi="Times New Roman"/>
        </w:rPr>
        <w:t>, ou seja, geração de pequenas empresas a partir das empresas existentes e projetos específicos; os núcleos de inovação tecnológica das universidades, dos centros tecnológicos e das incubadoras; os projetos de pesquisa, desenvolvimento e inovação; as indústrias de referência; a organização de ecossistemas.</w:t>
      </w:r>
    </w:p>
    <w:p>
      <w:pPr>
        <w:pStyle w:val="NormalEscriba"/>
        <w:bidi w:val="0"/>
        <w:ind w:left="0" w:right="0" w:firstLine="1440"/>
        <w:rPr/>
      </w:pPr>
      <w:r>
        <w:rPr>
          <w:rFonts w:cs="Times New Roman" w:ascii="Times New Roman" w:hAnsi="Times New Roman"/>
        </w:rPr>
        <w:t xml:space="preserve">Por exemplo, um projeto que estamos desenvolvendo é o seguinte: se uma empresa de porte, no Brasil, necessitar de um produto antivírus ou de controle de acessos indevidos a seus sistemas informatizados, no Brasil, as empresas nacionais, que são inúmeras, não têm condições de atender essa grande empresa, a não ser por um </w:t>
      </w:r>
      <w:r>
        <w:rPr>
          <w:rFonts w:cs="Times New Roman" w:ascii="Times New Roman" w:hAnsi="Times New Roman"/>
          <w:i/>
          <w:iCs/>
        </w:rPr>
        <w:t>player</w:t>
      </w:r>
      <w:r>
        <w:rPr>
          <w:rFonts w:cs="Times New Roman" w:ascii="Times New Roman" w:hAnsi="Times New Roman"/>
        </w:rPr>
        <w:t xml:space="preserve"> internacional. Então, o ministério está fazendo um estudo de identificar quais são essas pequenas empresas, empresas que têm porte e capacidade de atender às grandes demandas, estudar os seus ecossistemas e fazer propostas de agregação entre essas empresas, para que se tornem um </w:t>
      </w:r>
      <w:r>
        <w:rPr>
          <w:rFonts w:cs="Times New Roman" w:ascii="Times New Roman" w:hAnsi="Times New Roman"/>
          <w:i/>
          <w:iCs/>
        </w:rPr>
        <w:t>player</w:t>
      </w:r>
      <w:r>
        <w:rPr>
          <w:rFonts w:cs="Times New Roman" w:ascii="Times New Roman" w:hAnsi="Times New Roman"/>
        </w:rPr>
        <w:t xml:space="preserve"> nacional e inclusive internacional. </w:t>
      </w:r>
    </w:p>
    <w:p>
      <w:pPr>
        <w:pStyle w:val="NormalEscriba"/>
        <w:bidi w:val="0"/>
        <w:ind w:left="0" w:right="0" w:firstLine="1440"/>
        <w:rPr/>
      </w:pPr>
      <w:r>
        <w:rPr>
          <w:rFonts w:cs="Times New Roman" w:ascii="Times New Roman" w:hAnsi="Times New Roman"/>
        </w:rPr>
        <w:t>Os atuais negócios estratégicos e de valor agregado necessitam muito da formação, do conhecimento, da tecnologia, a exemplo do petróleo, do gás, dos sistemas de aeronáutica e aeroespacial e da nanotecnologia, entre outros.</w:t>
      </w:r>
    </w:p>
    <w:p>
      <w:pPr>
        <w:pStyle w:val="NormalEscriba"/>
        <w:bidi w:val="0"/>
        <w:ind w:left="0" w:right="0" w:firstLine="1440"/>
        <w:rPr/>
      </w:pPr>
      <w:r>
        <w:rPr>
          <w:rFonts w:cs="Times New Roman" w:ascii="Times New Roman" w:hAnsi="Times New Roman"/>
        </w:rPr>
        <w:t>O MCTI também desenvolve a Semana Nacional de Ciência e Tecnologia, que foi buscar identificar as principais atividades de feiras e eventos de ciência e tecnologia no Brasil, dando-lhes o reconhecimento e o selo da Semana Nacional de Ciência e Tecnologia. Por outro lado, também apoia financeiramente eventos tecnológicos.</w:t>
      </w:r>
    </w:p>
    <w:p>
      <w:pPr>
        <w:pStyle w:val="NormalEscriba"/>
        <w:bidi w:val="0"/>
        <w:ind w:left="0" w:right="0" w:firstLine="1440"/>
        <w:rPr/>
      </w:pPr>
      <w:r>
        <w:rPr>
          <w:rFonts w:cs="Times New Roman" w:ascii="Times New Roman" w:hAnsi="Times New Roman"/>
        </w:rPr>
        <w:t>Dentro do objetivo da reunião de hoje, o WorldSkills do Brasil que vai ocorrer em São Paulo em 2015, que é o Torneio Internacional de Educação Profissional, encaixa-se perfeitamente nos objetivos do Ministério de Ciência e Tecnologia, e queremos que ele seja objeto de um projeto de apoio e parceria.</w:t>
      </w:r>
    </w:p>
    <w:p>
      <w:pPr>
        <w:pStyle w:val="NormalEscriba"/>
        <w:bidi w:val="0"/>
        <w:ind w:left="0" w:right="0" w:firstLine="1440"/>
        <w:rPr/>
      </w:pPr>
      <w:r>
        <w:rPr>
          <w:rFonts w:cs="Times New Roman" w:ascii="Times New Roman" w:hAnsi="Times New Roman"/>
        </w:rPr>
        <w:t>Não estive pessoalmente em Leipzig, mas acompanhei pela televisão as narrativas, mas fiquei bem impressionado com aquilo que vi...</w:t>
      </w:r>
    </w:p>
    <w:p>
      <w:pPr>
        <w:pStyle w:val="CentralizadoEscriba"/>
        <w:bidi w:val="0"/>
        <w:ind w:left="0" w:right="0" w:hanging="0"/>
        <w:rPr/>
      </w:pPr>
      <w:r>
        <w:rPr>
          <w:rFonts w:cs="Times New Roman" w:ascii="Times New Roman" w:hAnsi="Times New Roman"/>
          <w:i/>
          <w:iCs/>
        </w:rPr>
        <w:t>(Soa a campainha.)</w:t>
      </w:r>
    </w:p>
    <w:p>
      <w:pPr>
        <w:pStyle w:val="NormalEscriba"/>
        <w:bidi w:val="0"/>
        <w:ind w:left="0" w:right="0" w:firstLine="1440"/>
        <w:rPr/>
      </w:pPr>
      <w:r>
        <w:rPr>
          <w:rFonts w:cs="Times New Roman" w:ascii="Times New Roman" w:hAnsi="Times New Roman"/>
          <w:b/>
          <w:bCs/>
        </w:rPr>
        <w:t xml:space="preserve">O SR. AÍRTON JOSÉ RUSCHEL </w:t>
      </w:r>
      <w:r>
        <w:rPr>
          <w:rFonts w:cs="Times New Roman" w:ascii="Times New Roman" w:hAnsi="Times New Roman"/>
        </w:rPr>
        <w:t>– Quanto à contribuição do Sistema S para a educação profissional, em função dos eventos que estão ocorrendo de explicação à população, inclusive aos nossos governantes, a exemplo dessa atividade que está acontecendo hoje aqui, há um melhor entendimento da educação profissional, que, de uma forma geral, ainda concorre com aquilo que o Lucchesi falou, que é a obtenção de um canudo de graduação. Hoje, a própria educação profissional está tendo outro entendimento, pois, de alguma forma, ela encaminha para o emprego, que é muito necessário no dia de hoje, principalmente para os jovens.</w:t>
      </w:r>
    </w:p>
    <w:p>
      <w:pPr>
        <w:pStyle w:val="NormalEscriba"/>
        <w:bidi w:val="0"/>
        <w:ind w:left="0" w:right="0" w:firstLine="1440"/>
        <w:rPr/>
      </w:pPr>
      <w:r>
        <w:rPr>
          <w:rFonts w:cs="Times New Roman" w:ascii="Times New Roman" w:hAnsi="Times New Roman"/>
        </w:rPr>
        <w:t>Ela faz um trabalho de inclusão social; ou seja, o jovem que participa de um curso do Sistema S já é apresentado às empresas participantes do Sistema S. E, por outro lado, também há um reconhecimento da formação de tecnólogo que, mesmo sendo um curso de menor duração, hoje é incentivado a cursar mestrado e doutorado.</w:t>
      </w:r>
    </w:p>
    <w:p>
      <w:pPr>
        <w:pStyle w:val="NormalEscriba"/>
        <w:bidi w:val="0"/>
        <w:ind w:left="0" w:right="0" w:firstLine="1440"/>
        <w:rPr/>
      </w:pPr>
      <w:r>
        <w:rPr>
          <w:rFonts w:cs="Times New Roman" w:ascii="Times New Roman" w:hAnsi="Times New Roman"/>
        </w:rPr>
        <w:t>A minha formação é em tecnólogo em processamento de dados e por muito tempo tive dificuldades de me aproximar do mestrado e, posteriormente, do doutorado que fiz em função do não entendimento da carreira de tecnólogo. Hoje, a oferta dos cursos de tecnólogo, tanto pelos institutos federais como pelo Sistema S, já está dando um outro olhar para esse tipo de titulação.</w:t>
      </w:r>
    </w:p>
    <w:p>
      <w:pPr>
        <w:pStyle w:val="NormalEscriba"/>
        <w:bidi w:val="0"/>
        <w:ind w:left="0" w:right="0" w:firstLine="1440"/>
        <w:rPr/>
      </w:pPr>
      <w:r>
        <w:rPr>
          <w:rFonts w:cs="Times New Roman" w:ascii="Times New Roman" w:hAnsi="Times New Roman"/>
        </w:rPr>
        <w:t>Por outro lado, precisamos parabenizar o Sistema S pela parceria com o Instituto Fraunhofer da Alemanha, que é hoje referência internacional na formação profissional. Pode-se dizer que o Instituto Fraunhofer abrange plenamente a Alemanha, com bons e ótimos resultados e, a exemplo daquilo que acontece lá, esperamos que o Sistema S também seja o supridor das necessidades de formação profissional aqui no Brasil.</w:t>
      </w:r>
    </w:p>
    <w:p>
      <w:pPr>
        <w:pStyle w:val="NormalEscriba"/>
        <w:bidi w:val="0"/>
        <w:ind w:left="0" w:right="0" w:firstLine="1440"/>
        <w:rPr/>
      </w:pPr>
      <w:r>
        <w:rPr>
          <w:rFonts w:cs="Times New Roman" w:ascii="Times New Roman" w:hAnsi="Times New Roman"/>
        </w:rPr>
        <w:t>Agora, aproveito para relatar uma experiência de inclusão da qual participei como idealizador do projeto em função de ser membro do conselho de pais da escola. A escola tinha necessidade de fazer um trabalho diferente e optou pela realização de um curso de robótica na Escola Municipal Beatriz de Souza Brito, em Florianópolis. É interessante dizer que desde a realização do curso e de se enxergar que era possível a realização do curso se passaram um ano e meio. Mas hoje está em andamento.</w:t>
      </w:r>
    </w:p>
    <w:p>
      <w:pPr>
        <w:pStyle w:val="NormalEscriba"/>
        <w:bidi w:val="0"/>
        <w:ind w:left="0" w:right="0" w:firstLine="1440"/>
        <w:rPr/>
      </w:pPr>
      <w:r>
        <w:rPr>
          <w:rFonts w:cs="Times New Roman" w:ascii="Times New Roman" w:hAnsi="Times New Roman"/>
        </w:rPr>
        <w:t>Buscou-se o Sesi como parceiro, porque ele já tinha a experiência da robótica Lego, só que tínhamos a seguinte situação: se os alunos fossem filhos dos funcionários da indústria, o curso seria gratuito. Na busca e identificação desses alunos, tivemos um aluno que era filho de um funcionário da Indústria Weg, de Jaraguá.</w:t>
      </w:r>
    </w:p>
    <w:p>
      <w:pPr>
        <w:pStyle w:val="NormalEscriba"/>
        <w:bidi w:val="0"/>
        <w:ind w:left="0" w:right="0" w:firstLine="1440"/>
        <w:rPr/>
      </w:pPr>
      <w:r>
        <w:rPr>
          <w:rFonts w:cs="Times New Roman" w:ascii="Times New Roman" w:hAnsi="Times New Roman"/>
        </w:rPr>
        <w:t>Então, qual foi a alternativa para se realizar o curso? Através da Associação Catarinense de Empresas de Tecnologia, de Florianópolis, 18 empresas se tornaram madrinhas desses alunos. Com a viabilidade e a formação do curso e com essas 18 bolsas, o Sesi disponibilizou mais 12 gratuidades, o que formou uma turma de 30 alunos. Esse curso está sendo um sucesso não só para os alunos, mas também pela motivação que está realçando a vontade dos pais para que se interessem pela formação profissional; e os alunos já demonstraram interesse e paixão pelo que estão aprendendo no curso e querem se aprimorar na área de robótica, automação e mecatrônica.</w:t>
      </w:r>
    </w:p>
    <w:p>
      <w:pPr>
        <w:pStyle w:val="NormalEscriba"/>
        <w:bidi w:val="0"/>
        <w:ind w:left="0" w:right="0" w:firstLine="1440"/>
        <w:rPr/>
      </w:pPr>
      <w:r>
        <w:rPr>
          <w:rFonts w:cs="Times New Roman" w:ascii="Times New Roman" w:hAnsi="Times New Roman"/>
        </w:rPr>
        <w:t>Então, se eles não tivessem tido essa oportunidade de se aproximar desse curso, provavelmente não seriam candidatos a cursos de tecnologia na universidade. Como essa escola tem o ensino básico até o 9º ano, eles já querem fazer o Segundo Grau no Instituto Federal de Florianópolis, que disponibiliza um curso alinhado com a robótica.</w:t>
      </w:r>
    </w:p>
    <w:p>
      <w:pPr>
        <w:pStyle w:val="NormalEscriba"/>
        <w:bidi w:val="0"/>
        <w:ind w:left="0" w:right="0" w:firstLine="1440"/>
        <w:rPr/>
      </w:pPr>
      <w:r>
        <w:rPr>
          <w:rFonts w:cs="Times New Roman" w:ascii="Times New Roman" w:hAnsi="Times New Roman"/>
        </w:rPr>
        <w:t>A boa notícia é que, apesar do curso ser novo, os talentos já se manifestaram e eles irão participar do torneio First Lego League, que é administrado hoje pelo Sesi no Brasil. Então, é um caso que demorou a sair até que se juntassem todos os fatores, mas agora tende a render bons frutos.</w:t>
      </w:r>
    </w:p>
    <w:p>
      <w:pPr>
        <w:pStyle w:val="NormalEscriba"/>
        <w:bidi w:val="0"/>
        <w:ind w:left="0" w:right="0" w:firstLine="1440"/>
        <w:rPr/>
      </w:pPr>
      <w:r>
        <w:rPr>
          <w:rFonts w:cs="Times New Roman" w:ascii="Times New Roman" w:hAnsi="Times New Roman"/>
        </w:rPr>
        <w:t>Então, neste momento em que se debate ampliação da participação do Brasil em âmbito global, é importante que ações de governo se alinhem à pujante indústria nacional e ao Sistema S, buscando promoção de uma educação tecnológica melhor, para que todos tenham um trabalho qualificado e participem plenamente da nossa sociedade. O Ministério está à disposição para darmos andamento àquilo que foi tratado hoje aqui.</w:t>
      </w:r>
    </w:p>
    <w:p>
      <w:pPr>
        <w:pStyle w:val="NormalEscriba"/>
        <w:bidi w:val="0"/>
        <w:ind w:left="0" w:right="0" w:firstLine="1440"/>
        <w:rPr/>
      </w:pPr>
      <w:r>
        <w:rPr>
          <w:rFonts w:cs="Times New Roman" w:ascii="Times New Roman" w:hAnsi="Times New Roman"/>
        </w:rPr>
        <w:t>Muito obrigad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Palmas</w:t>
      </w:r>
      <w:r>
        <w:rPr>
          <w:rFonts w:cs="Times New Roman" w:ascii="Times New Roman" w:hAnsi="Times New Roman"/>
        </w:rPr>
        <w:t>.)</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Dr. Aírton.</w:t>
      </w:r>
    </w:p>
    <w:p>
      <w:pPr>
        <w:pStyle w:val="NormalEscriba"/>
        <w:bidi w:val="0"/>
        <w:ind w:left="0" w:right="0" w:firstLine="1440"/>
        <w:rPr/>
      </w:pPr>
      <w:r>
        <w:rPr>
          <w:rFonts w:cs="Times New Roman" w:ascii="Times New Roman" w:hAnsi="Times New Roman"/>
        </w:rPr>
        <w:t>Duas coisas para pontuar. Uma que o senhor trouxe, a mim e ao Robson, uma volta ao passado quando falou em Cobol. Cobol surgiu no final da década de 60. Eu, à época, mexia com processamento de dados e trabalhava com Assembler, RPG ou Fortran, que era, na linguagem científica, praticamente linguagem de máquina. Quando veio o Cobol, deu uma animada tremenda porque a gente fazia as rotinas com o Go To e já mandava direto. Eu não sabia que Cobol ainda existia ou se foi aprimorado, mas eu nunca mais ouvi falar.</w:t>
      </w:r>
    </w:p>
    <w:p>
      <w:pPr>
        <w:pStyle w:val="NormalEscriba"/>
        <w:bidi w:val="0"/>
        <w:ind w:left="0" w:right="0" w:firstLine="1440"/>
        <w:rPr/>
      </w:pPr>
      <w:r>
        <w:rPr>
          <w:rFonts w:cs="Times New Roman" w:ascii="Times New Roman" w:hAnsi="Times New Roman"/>
          <w:b/>
          <w:bCs/>
        </w:rPr>
        <w:t xml:space="preserve">O SR. AÍRTON JOSÉ RUSCHEL </w:t>
      </w:r>
      <w:r>
        <w:rPr>
          <w:rFonts w:cs="Times New Roman" w:ascii="Times New Roman" w:hAnsi="Times New Roman"/>
        </w:rPr>
        <w:t>– Na verdade, a estrutura do Cobol é a mesma, ele foi aprimorado e o interessante é que esses cursos são uma demanda das empresas. Com a modernização dos cursos técnicos e com as novidades da informática, houve um eixo em busca das outras linguagens, tipo Java e outras aparentemente mais modernas, mas existe todo um acervo de Cobol na indústria brasileira, principalmente na área bancária, que demanda manutenção de sistemas. Então, esse curso foi solicitado pela Brascom e está tendo sucess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bom saber. É que me distanciei há anos e anos dessa área. Podemos até nos reciclar, não é, Robson?</w:t>
      </w:r>
    </w:p>
    <w:p>
      <w:pPr>
        <w:pStyle w:val="NormalEscriba"/>
        <w:bidi w:val="0"/>
        <w:ind w:left="0" w:right="0" w:firstLine="1440"/>
        <w:rPr/>
      </w:pPr>
      <w:r>
        <w:rPr>
          <w:rFonts w:cs="Times New Roman" w:ascii="Times New Roman" w:hAnsi="Times New Roman"/>
        </w:rPr>
        <w:t>Eu queria também dizer que sinto... No ano de 2011, fui Relator do Orçamento de Ciência, Tecnologia, Educação, Cultura e Esporte. E mesmo a gente precisando tanto de investimento nessa área de ciências da tecnologia, em pesquisa principalmente – o Brasil faz muito pouca pesquisa –, vi os cortes. Foi inclusive o Ministro na época, hoje ciência e tecnologia, na época era o Mercadante, fui procurado pelo pessoal dos senhores para que se fizesse um programa forte, mas, infelizmente, foi cortado mais da metade. Vocês receberam, do que se pretendia, 38% do Orçamento. É uma pena, porque no quadro, educação, ciência, tecnologia e cultura caminham juntos, mas quando se tem que fazer um corte, é uma das primeiras áreas que sofrem. A gente precisava fazer um movimento muito grande para que isso não aconteça. Sem pesquisa, sem investimento na ciência e tecnologia, a gente vai andar a passos muito lentos.</w:t>
      </w:r>
    </w:p>
    <w:p>
      <w:pPr>
        <w:pStyle w:val="NormalEscriba"/>
        <w:bidi w:val="0"/>
        <w:ind w:left="0" w:right="0" w:firstLine="1440"/>
        <w:rPr/>
      </w:pPr>
      <w:r>
        <w:rPr>
          <w:rFonts w:cs="Times New Roman" w:ascii="Times New Roman" w:hAnsi="Times New Roman"/>
        </w:rPr>
        <w:t>Antes de fazer minhas perguntas, eu queria colocar aqui uma experiência minha.</w:t>
      </w:r>
    </w:p>
    <w:p>
      <w:pPr>
        <w:pStyle w:val="NormalEscriba"/>
        <w:bidi w:val="0"/>
        <w:ind w:left="0" w:right="0" w:firstLine="1440"/>
        <w:rPr/>
      </w:pPr>
      <w:r>
        <w:rPr>
          <w:rFonts w:cs="Times New Roman" w:ascii="Times New Roman" w:hAnsi="Times New Roman"/>
        </w:rPr>
        <w:t>Robson, no ano de 1966, eu fazia a FEI (Faculdade de Engenharia Industrial). Não me formei em engenharia, larguei no início do terceiro ano. Eu seria um péssimo engenheiro porque não conseguia ver o corte de uma peça, aí peguei uma dependência, no segundo ano, em MacFlux, quando fui para o terceiro ano, que vi resistência dos materiais, eu me achei incompetente e larguei.</w:t>
      </w:r>
    </w:p>
    <w:p>
      <w:pPr>
        <w:pStyle w:val="NormalEscriba"/>
        <w:bidi w:val="0"/>
        <w:ind w:left="0" w:right="0" w:firstLine="1440"/>
        <w:rPr/>
      </w:pPr>
      <w:r>
        <w:rPr>
          <w:rFonts w:cs="Times New Roman" w:ascii="Times New Roman" w:hAnsi="Times New Roman"/>
        </w:rPr>
        <w:t xml:space="preserve">Mas, no final do primeiro ano, Lucchesi, eu tinha um amigo, de Londrina, cujo pai era cafeicultor. Ele estudava comigo na FEI. Quando chegou ao final do ano, ele falou para mim: Cyro, vou ter que largar a faculdade, quebrei, meu pai quebrou. O café era cíclico, era um problema sério, ganhava-se muito dinheiro em dois anos. Eu falei: "Puxa, Mário, mas o que houve?" "Não tem jeito, agora estou muito preocupado. Fiz quatro anos de primário, quatro anos de ginásio, três anos era o científico, um ano de cursinho, o primeiro ano da faculdade de engenharia, e sabe o que sei? Todas as capitais das ilhas gregas, os peixes de profundidade da ilha de Fernando de Noronha. Eu tenho uma cultura inútil. Agora, o que vou ser? Vou ser um </w:t>
      </w:r>
      <w:r>
        <w:rPr>
          <w:rFonts w:cs="Times New Roman" w:ascii="Times New Roman" w:hAnsi="Times New Roman"/>
          <w:i/>
          <w:iCs/>
        </w:rPr>
        <w:t>office-boy</w:t>
      </w:r>
      <w:r>
        <w:rPr>
          <w:rFonts w:cs="Times New Roman" w:ascii="Times New Roman" w:hAnsi="Times New Roman"/>
        </w:rPr>
        <w:t>. Não sei o que é uma promissória, não conheço nada do sistema bancário, não sei bater à máquina".</w:t>
      </w:r>
    </w:p>
    <w:p>
      <w:pPr>
        <w:pStyle w:val="NormalEscriba"/>
        <w:bidi w:val="0"/>
        <w:ind w:left="0" w:right="0" w:firstLine="1440"/>
        <w:rPr/>
      </w:pPr>
      <w:r>
        <w:rPr>
          <w:rFonts w:cs="Times New Roman" w:ascii="Times New Roman" w:hAnsi="Times New Roman"/>
        </w:rPr>
        <w:t xml:space="preserve">Hoje não temos mais isso, mas o teclado é praticamente o mesmo. Aquilo, então, chamou a minha atenção. Jovem de 19 para 20 anos, eu me assustei com aquilo. O Brasil tem uma realidade totalmente oposta. Parte-se do princípio que todo mundo vai fazer uma universidade, uma faculdade e ter uma profissão acadêmica, sem contar a falta de condição em que a gente se encontra. À medida que você tem uma profissão, você consegue depois o seu outro </w:t>
      </w:r>
      <w:r>
        <w:rPr>
          <w:rFonts w:cs="Times New Roman" w:ascii="Times New Roman" w:hAnsi="Times New Roman"/>
          <w:i/>
          <w:iCs/>
        </w:rPr>
        <w:t>status</w:t>
      </w:r>
      <w:r>
        <w:rPr>
          <w:rFonts w:cs="Times New Roman" w:ascii="Times New Roman" w:hAnsi="Times New Roman"/>
        </w:rPr>
        <w:t>. Aquilo me encontrou na década de 60, e só no ano 2000 vim começar a dar uma atenção.</w:t>
      </w:r>
    </w:p>
    <w:p>
      <w:pPr>
        <w:pStyle w:val="NormalEscriba"/>
        <w:bidi w:val="0"/>
        <w:ind w:left="0" w:right="0" w:firstLine="1440"/>
        <w:rPr/>
      </w:pPr>
      <w:r>
        <w:rPr>
          <w:rFonts w:cs="Times New Roman" w:ascii="Times New Roman" w:hAnsi="Times New Roman"/>
        </w:rPr>
        <w:t>Quero aqui dizer que, graças ao Sistema S, sem demérito nenhum, muito pelo contrário, com muito mérito ao MEC, que acredita no Sistema S, porque, conversando com o Robson, a gente estava dizendo da facilidade que o Sistema S tem em aprimorar. A tecnologia avança no dia a dia, o que hoje é válido, daqui a três, quatro meses pode não ser. Então, é um sistema que trabalha com apostila, que nós trabalhávamos nos cursinhos, a atualização é fácil, não são livros, o que é muito mais difícil; a prática, você tem o equipamento e o equipamento atualizado, para que o aluno tenha a necessidade maior de exercitar no equipamento no dia a dia, o que é mais difícil para as áreas governamentais; tem-se aquilo com maior facilidade. Então, daí está deslanchando. Pegamos presidentes, principalmente o Robson, com essa visão de querer investir maciçamente. Isso me deixa muito contente, porque sou um entusiasta.</w:t>
      </w:r>
    </w:p>
    <w:p>
      <w:pPr>
        <w:pStyle w:val="NormalEscriba"/>
        <w:bidi w:val="0"/>
        <w:ind w:left="0" w:right="0" w:firstLine="1440"/>
        <w:rPr/>
      </w:pPr>
      <w:r>
        <w:rPr>
          <w:rFonts w:cs="Times New Roman" w:ascii="Times New Roman" w:hAnsi="Times New Roman"/>
        </w:rPr>
        <w:t>Então, quero ver se através do Plano Nacional de Educação, junto com o MEC, nós podemos fazer um investimento, um plano para a próxima década, mas bem agressivo, porque, no ensino normal, o que nós sentimos aqui no Brasil? Precisou-se dar uma satisfação à sociedade, aí nós começamos a mexer com quantidade. Quantidade de faculdades, abrindo uma em cada esquina, sem nos preocuparmos com a qualidade, no sentido inverso do que acontece com o ensino tecnológico. Ele está melhorando a sua qualidade dia a dia. Essa queda não sou eu quem digo, e não falo isso com nenhum orgulho, mas, quando você pega uma PUC que sai das cem melhores universidades do mundo e passa para 300º lugar; quando você vê que o Enad dá um resultado de 30% dos cursos reprovados; quando você vê que só 18% dos alunos que fazem direito são aprovados no exame da Ordem; quando você vê que no exame de proficiência de medicina, feito pelo Cremesp, hoje de maneira obrigatória, mas não punitiva – inclusive há um projeto nesse sentido –, que 48,5% dos alunos de medicina do Estado de São Paulo, o Estado mais rico da Federação, são reprovados em perguntas básicas: como se faz o soro caseiro? Qualquer mãe sabe fazer e um aluno do sexto ano...</w:t>
      </w:r>
    </w:p>
    <w:p>
      <w:pPr>
        <w:pStyle w:val="NormalEscriba"/>
        <w:bidi w:val="0"/>
        <w:ind w:left="0" w:right="0" w:firstLine="1440"/>
        <w:rPr/>
      </w:pPr>
      <w:r>
        <w:rPr>
          <w:rFonts w:cs="Times New Roman" w:ascii="Times New Roman" w:hAnsi="Times New Roman"/>
        </w:rPr>
        <w:t>Então, nós estamos na contramão da história no ensino normal; mas, no ensino tecnológico, estamos ao contrário. Aí vem a necessidade de se criar cotas. Como você não tem um sistema igualitário de ensino público, como era no passado – eu fiz a Escola Caetano de Campos –, ali era assegurada a universidade pública. Hoje quem pode pagar está na universidade pública; aquele que não pode está na particular. O inverso, oportunidade a todos nós não temos. O que se faz? Criam-se cotas. Cotas é um sistema emergencial para resolver um problema, mas não vai resolver o problema. Então, aquela velha história: está com febre? Quebra o termômetro. Não vamos chegar a lugar nenhum.</w:t>
      </w:r>
    </w:p>
    <w:p>
      <w:pPr>
        <w:pStyle w:val="NormalEscriba"/>
        <w:bidi w:val="0"/>
        <w:ind w:left="0" w:right="0" w:firstLine="1440"/>
        <w:rPr/>
      </w:pPr>
      <w:r>
        <w:rPr>
          <w:rFonts w:cs="Times New Roman" w:ascii="Times New Roman" w:hAnsi="Times New Roman"/>
        </w:rPr>
        <w:t>Mas faço aqui umas perguntas aos nossos, antes de passar a palavra ao Senador Armando Monteiro: Quais das áreas de formação profissional do WorldSkills em que o Brasil tem apresentado maior destaque e como os resultados têm afetado o mercado de trabalho no que tange à criação de oportunidades de trabalho? Em que habilidades a competição do Brasil, e o Senai, em particular, têm investido nos últimos anos? Quais são as perspectivas de crescimento dos setores econômicos que empregam os respectivos profissionais? Qual a perspectiva de visibilidade para o Brasil, em termos de atração de investimento, em consequência da realização de um evento como o WorldSkills? Do ponto de vista estratégico, qual a importância da participação brasileira em sediar o evento? E, por último, qual o histórico da participação feminina na competição? Como tem sido a participação feminina brasileira? Que áreas, habilidades apresentam maior atratividade para a juventude feminina brasileira?</w:t>
      </w:r>
    </w:p>
    <w:p>
      <w:pPr>
        <w:pStyle w:val="NormalEscriba"/>
        <w:bidi w:val="0"/>
        <w:ind w:left="0" w:right="0" w:firstLine="1440"/>
        <w:rPr/>
      </w:pPr>
      <w:r>
        <w:rPr>
          <w:rFonts w:cs="Times New Roman" w:ascii="Times New Roman" w:hAnsi="Times New Roman"/>
        </w:rPr>
        <w:t>Eu aproveito que estamos eu e o Senador Armando Monteiro, para passar a palavra para o Senador Armando Monteiro, para que possa fazer as suas considerações e perguntas e, assim, a Mesa também nos dará as respostas e as considerações.</w:t>
      </w:r>
    </w:p>
    <w:p>
      <w:pPr>
        <w:pStyle w:val="NormalEscriba"/>
        <w:bidi w:val="0"/>
        <w:ind w:left="0" w:right="0" w:firstLine="1440"/>
        <w:rPr/>
      </w:pPr>
      <w:r>
        <w:rPr>
          <w:rFonts w:cs="Times New Roman" w:ascii="Times New Roman" w:hAnsi="Times New Roman"/>
        </w:rPr>
        <w:t>Com a palavra o nobre Senador Armando Monteiro.</w:t>
      </w:r>
    </w:p>
    <w:p>
      <w:pPr>
        <w:pStyle w:val="NormalEscriba"/>
        <w:bidi w:val="0"/>
        <w:ind w:left="0" w:right="0" w:firstLine="1440"/>
        <w:rPr/>
      </w:pPr>
      <w:r>
        <w:rPr>
          <w:rFonts w:cs="Times New Roman" w:ascii="Times New Roman" w:hAnsi="Times New Roman"/>
          <w:b/>
          <w:bCs/>
        </w:rPr>
        <w:t xml:space="preserve">O SR. ARMANDO MONTEIRO </w:t>
      </w:r>
      <w:r>
        <w:rPr>
          <w:rFonts w:cs="Times New Roman" w:ascii="Times New Roman" w:hAnsi="Times New Roman"/>
        </w:rPr>
        <w:t>(Bloco União e Força/PTB - PE) – Gostaria de cumprimentar o Presidente desta reunião, desta audiência, o nosso companheiro Senador Cyro Miranda, a quem eu congratulo por essa iniciativa de poder fazer um justo reconhecimento a este que é um evento extraordinário que é o WorldSkills, em que o Brasil tem mantido, ao longo do tempo, uma presença importante que tem-se traduzido em grandes conquistas. Mais do que isso, esse evento internacional é uma forma importante de estimular as iniciativas que estão, hoje, voltadas para este grande desafio que é o de elevar a formação e, sobretudo, ampliar os programas de educação técnica, de educação profissional no Brasil.</w:t>
      </w:r>
    </w:p>
    <w:p>
      <w:pPr>
        <w:pStyle w:val="NormalEscriba"/>
        <w:bidi w:val="0"/>
        <w:ind w:left="0" w:right="0" w:firstLine="1440"/>
        <w:rPr/>
      </w:pPr>
      <w:r>
        <w:rPr>
          <w:rFonts w:cs="Times New Roman" w:ascii="Times New Roman" w:hAnsi="Times New Roman"/>
        </w:rPr>
        <w:t>Então, quero me congratular com o nosso companheiro o Senador Cyro Miranda e também com o Senador Antonio Carlos Valadares, que já saiu e que preside aqui a Comissão de Desenvolvimento Regional. Quero saudar o nosso Presidente da CNI, Companheiro Robson Braga de Andrade, cumprimentando-o pelo desempenho que a representação do Brasil, nesse grande evento internacional, pôde alcançar, por ocasião da última Olimpíada internacional e, sobretudo, por essa extraordinária conquista que o Brasil obteve de poder sediar, em 2015, mais uma edição; salvo engano, a 17ª edição em que o Brasil vai estar presente nesse evento.</w:t>
      </w:r>
    </w:p>
    <w:p>
      <w:pPr>
        <w:pStyle w:val="NormalEscriba"/>
        <w:bidi w:val="0"/>
        <w:ind w:left="0" w:right="0" w:firstLine="1440"/>
        <w:rPr/>
      </w:pPr>
      <w:r>
        <w:rPr>
          <w:rFonts w:cs="Times New Roman" w:ascii="Times New Roman" w:hAnsi="Times New Roman"/>
        </w:rPr>
        <w:t>Quero cumprimentar o Coordenador-Geral de Planejamento e Gestão, o Sr. Garabed, da Secretaria de Educação Profissional e Tecnológica do Ministério de Educação; e cumprimentar também o Sr. Aírton José Ruschel, que representa o Ministério de Ciência e Tecnologia; e uma saudação também especial ao nosso companheiro Diretor de Educação e Tecnologia da CNI, Rafael Lucchesi.</w:t>
      </w:r>
    </w:p>
    <w:p>
      <w:pPr>
        <w:pStyle w:val="NormalEscriba"/>
        <w:bidi w:val="0"/>
        <w:ind w:left="0" w:right="0" w:firstLine="1440"/>
        <w:rPr/>
      </w:pPr>
      <w:r>
        <w:rPr>
          <w:rFonts w:cs="Times New Roman" w:ascii="Times New Roman" w:hAnsi="Times New Roman"/>
        </w:rPr>
        <w:t>Eu não teria propriamente perguntas a endereçar aqui aos representantes, aos companheiros que participam desta audiência, senão para, mais uma vez, destacar a nossa compreensão de que o Brasil vive hoje um desafio extraordinário que é o de elevar a produtividade do trabalho. Estamos como que, hoje, constatando um processo extremamente perigoso, especialmente para a indústria brasileira, que é um descompasso entre a evolução dos custos do trabalho e os ganhos de produtividade nas últimas décadas. Isso tem contribuído, no caso da indústria, para elevar o custo unitário do trabalho crescentemente.</w:t>
      </w:r>
    </w:p>
    <w:p>
      <w:pPr>
        <w:pStyle w:val="NormalEscriba"/>
        <w:bidi w:val="0"/>
        <w:ind w:left="0" w:right="0" w:firstLine="1440"/>
        <w:rPr/>
      </w:pPr>
      <w:r>
        <w:rPr>
          <w:rFonts w:cs="Times New Roman" w:ascii="Times New Roman" w:hAnsi="Times New Roman"/>
        </w:rPr>
        <w:t>E isso produz, logo, dois impactos na economia: o primeiro é, evidentemente, uma maior propensão a gerar pressões inflacionárias, porque esses aumentos de custo, quando possível, a tendência é procurar repassar para o sistema de preços esse efeito e, de outro lado, isso afeta a taxa de investimento, porque, ao reduzir, evidentemente, os lucros e os resultados das empresas, as empresas investem menos e, consequentemente, comprometem, de certa forma, a sua capacidade de se reequipar, de modernizar o seu aparato produtivo, e isso, ao final, também se reflete na produtividade.</w:t>
      </w:r>
    </w:p>
    <w:p>
      <w:pPr>
        <w:pStyle w:val="NormalEscriba"/>
        <w:bidi w:val="0"/>
        <w:ind w:left="0" w:right="0" w:firstLine="1440"/>
        <w:rPr/>
      </w:pPr>
      <w:r>
        <w:rPr>
          <w:rFonts w:cs="Times New Roman" w:ascii="Times New Roman" w:hAnsi="Times New Roman"/>
        </w:rPr>
        <w:t>Então, este é o desafio fundamental: elevar a produtividade do trabalho e, entre os fatores determinantes desse nível de produtividade, coloca-se a qualidade da educação, a qualidade da mão de obra, que é determinada pela qualidade da educação. Então, no Brasil, há especialmente o desafio de elevar a escolaridade da nossa mão de obra. E aí um registro que ainda temos a fazer e lamentar: um quinto, mais ou menos, da força de trabalho da indústria ainda é formado por trabalhadores que não completaram o ensino fundamental, e quase metade da força de trabalho é constituída também de trabalhadores que não têm o ensino médio concluído.</w:t>
      </w:r>
    </w:p>
    <w:p>
      <w:pPr>
        <w:pStyle w:val="NormalEscriba"/>
        <w:bidi w:val="0"/>
        <w:ind w:left="0" w:right="0" w:firstLine="1440"/>
        <w:rPr/>
      </w:pPr>
      <w:r>
        <w:rPr>
          <w:rFonts w:cs="Times New Roman" w:ascii="Times New Roman" w:hAnsi="Times New Roman"/>
        </w:rPr>
        <w:t>Portanto, é um imenso desafio, porque temos de atuar nesses dois vetores, elevar a escolaridade e, evidentemente, melhorar também o nosso desempenho no ensino médio, no ensino superior e, sobretudo, também na perspectiva de formar tecnólogos, para melhorar, para atender os novos perfis profissionais que estão aí colocados. também esse desafio que foi aqui mencionado que é o de atender a essa nova geografia do emprego industrial no Brasil. Esse emprego vem migrando para a novas regiões e, evidentemente, precisamos produzir a oferta ou uma maior oferta nessas regiões onde estamos registrando essa migração do emprego.</w:t>
      </w:r>
    </w:p>
    <w:p>
      <w:pPr>
        <w:pStyle w:val="NormalEscriba"/>
        <w:bidi w:val="0"/>
        <w:ind w:left="0" w:right="0" w:firstLine="1440"/>
        <w:rPr/>
      </w:pPr>
      <w:r>
        <w:rPr>
          <w:rFonts w:cs="Times New Roman" w:ascii="Times New Roman" w:hAnsi="Times New Roman"/>
        </w:rPr>
        <w:t>Portanto, isso coloca sobre o Sistema S – pelo seu extraordinário papel, especialmente o do Senai, com uma perspectiva de muitos desafios nos próximos anos – melhorar o aparato tecnológico, melhorar a infraestrutura do sistema. Temos uma rede de laboratórios expressiva, fazemos à parte o sistema de serviços técnicos e tecnológicos que são tão importantes para dar suporte às empresas nos seus processos não só de certificação de produtos, de certificação de processos, na parte metrológica. Então, tudo isso o Sistema S tem feito de forma extraordinária, dada a sua versatilidade, a sua capacidade, vamos dizer, de entender as demandas do mundo do trabalho.</w:t>
      </w:r>
    </w:p>
    <w:p>
      <w:pPr>
        <w:pStyle w:val="NormalEscriba"/>
        <w:bidi w:val="0"/>
        <w:ind w:left="0" w:right="0" w:firstLine="1440"/>
        <w:rPr/>
      </w:pPr>
      <w:r>
        <w:rPr>
          <w:rFonts w:cs="Times New Roman" w:ascii="Times New Roman" w:hAnsi="Times New Roman"/>
        </w:rPr>
        <w:t>E aí, meu caro Senador Cyro Miranda, nós que temos aqui sempre nos alinhado na defesa dos Sistema S, quando assistimos, até com tristeza, a um debate enviesado que se realiza aqui e, quase sempre, contaminado por posições, vamos dizer, preconceituosas, verificamos o grande mérito da criação do Sistema S. E aí temos que fazer um registro histórico dessa iniciativa extraordinária de brasileiros como Euvaldo Lodi e Roberto Simonsen. O que há de extraordinário nesse modelo é que concebeu-se uma espécie de um modelo de autotributação do próprio setor empresarial e, ao mesmo tempo, vinculando esses recursos a programas que tinham foco e, mais do que isso, a estruturas que são administradas e que, portanto, comandadas pela indústria – o que assegura esse foco, essa pontaria, essa extraordinária capacidade que o sistema tem de poder entender as demandas do ambiente do trabalho, o que é muito importante para essa agilidade no sentido da adaptação dos currículos, do desenvolvimento de novos cursos que são fundamentais.</w:t>
      </w:r>
    </w:p>
    <w:p>
      <w:pPr>
        <w:pStyle w:val="NormalEscriba"/>
        <w:bidi w:val="0"/>
        <w:ind w:left="0" w:right="0" w:firstLine="1440"/>
        <w:rPr/>
      </w:pPr>
      <w:r>
        <w:rPr>
          <w:rFonts w:cs="Times New Roman" w:ascii="Times New Roman" w:hAnsi="Times New Roman"/>
        </w:rPr>
        <w:t>Então, foi extraordinariamente engenhosa e criativa a fórmula que inspirou a criação do Sistema S e que permitiu, num país cuja a marca sempre foi a da instabilidade, a da descontinuidade dos programas, você poder ter – ao longo de décadas e, neste caso, de 60 anos – programas continuados de investimento, e de formação, e de preparação, e de capacitação, nessa área, que é tão importante.</w:t>
      </w:r>
    </w:p>
    <w:p>
      <w:pPr>
        <w:pStyle w:val="NormalEscriba"/>
        <w:bidi w:val="0"/>
        <w:ind w:left="0" w:right="0" w:firstLine="1440"/>
        <w:rPr/>
      </w:pPr>
      <w:r>
        <w:rPr>
          <w:rFonts w:cs="Times New Roman" w:ascii="Times New Roman" w:hAnsi="Times New Roman"/>
        </w:rPr>
        <w:t>De resto, queria dizer que temos essa extraordinária responsabilidade de poder elevar o desempenho dessas entidades, para que elas possam oferecer uma contribuição a esse esforço extraordinário que o Brasil precisa empreender. Se não elevarmos a produtividade do trabalho, sobretudo constatando que a demografia já conspira contra nós, porque vamos ter numa projeção dos próximos 20 anos, uma... Evidentemente já convivemos com certa escassez de oferta, no mundo do trabalho, e esse quadro será agravado pela redução do crescimento demográfico nos próximos anos – então, esse desafio de elevar a produtividade é fundamental.</w:t>
      </w:r>
    </w:p>
    <w:p>
      <w:pPr>
        <w:pStyle w:val="NormalEscriba"/>
        <w:bidi w:val="0"/>
        <w:ind w:left="0" w:right="0" w:firstLine="1440"/>
        <w:rPr/>
      </w:pPr>
      <w:r>
        <w:rPr>
          <w:rFonts w:cs="Times New Roman" w:ascii="Times New Roman" w:hAnsi="Times New Roman"/>
        </w:rPr>
        <w:t>Não tenho propriamente perguntas, mas quero dizer que tenho certeza de que o Congresso Nacional e, particularmente, o Senado, que tem estado muito atento aos desafios dessa agenda. E eu tenho certeza de que à nossa Comissão de Educação não escapa a compreensão de que temos que fazer realmente um grande esforço para que as políticas públicas e a atuação dos agentes que estão envolvidos nessa área possam produzir um resultado mais efetivo.</w:t>
      </w:r>
    </w:p>
    <w:p>
      <w:pPr>
        <w:pStyle w:val="NormalEscriba"/>
        <w:bidi w:val="0"/>
        <w:ind w:left="0" w:right="0" w:firstLine="1440"/>
        <w:rPr/>
      </w:pPr>
      <w:r>
        <w:rPr>
          <w:rFonts w:cs="Times New Roman" w:ascii="Times New Roman" w:hAnsi="Times New Roman"/>
        </w:rPr>
        <w:t>Veja que discutimos o Plano Nacional de Educação, que prevê um forte aumento, um forte incremento na oferta da educação técnica profissional, mas precisamos sempre lembrar que não é apenas a questão da oferta, mas é preciso sobretudo garantir que ela se compatibilize com as demandas, que vão mudando também ao longo do tempo. Portanto é preciso ajustar muito essa oferta às reais necessidades do mercado de trabalho.</w:t>
      </w:r>
    </w:p>
    <w:p>
      <w:pPr>
        <w:pStyle w:val="NormalEscriba"/>
        <w:bidi w:val="0"/>
        <w:ind w:left="0" w:right="0" w:firstLine="1440"/>
        <w:rPr/>
      </w:pPr>
      <w:r>
        <w:rPr>
          <w:rFonts w:cs="Times New Roman" w:ascii="Times New Roman" w:hAnsi="Times New Roman"/>
        </w:rPr>
        <w:t>Então a minha palavra final é de congratulações à iniciativa da Comissão e do meu reconhecimento ao papel que essas entidades, especialmente o nosso Sistema S e o Senai têm desempenhado ao longo do tempo com a compreensão de que nesses próximos anos teremos desafios muito importantes, que eu tenho certeza de que serão assumidos de forma muito efetiva pelo sistema.</w:t>
      </w:r>
    </w:p>
    <w:p>
      <w:pPr>
        <w:pStyle w:val="NormalEscriba"/>
        <w:bidi w:val="0"/>
        <w:ind w:left="0" w:right="0" w:firstLine="1440"/>
        <w:rPr/>
      </w:pPr>
      <w:r>
        <w:rPr>
          <w:rFonts w:cs="Times New Roman" w:ascii="Times New Roman" w:hAnsi="Times New Roman"/>
        </w:rPr>
        <w:t>Muito obrigad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Nós é que agradecemos a participação, a visão. principalmente porque V. Exª deu uma aula de mercado, da área geográfica, da tecnologia, da necessidade de avançarmos não como estamos avançando, mas como nós gostaríamos.</w:t>
      </w:r>
    </w:p>
    <w:p>
      <w:pPr>
        <w:pStyle w:val="NormalEscriba"/>
        <w:bidi w:val="0"/>
        <w:ind w:left="0" w:right="0" w:firstLine="1440"/>
        <w:rPr/>
      </w:pPr>
      <w:r>
        <w:rPr>
          <w:rFonts w:cs="Times New Roman" w:ascii="Times New Roman" w:hAnsi="Times New Roman"/>
        </w:rPr>
        <w:t>Eu quero também agradecer e comunicar a presença do Senador Sérgio Petecão, da Comissão de Ciência e Tecnologia, que também é um dos requerentes.</w:t>
      </w:r>
    </w:p>
    <w:p>
      <w:pPr>
        <w:pStyle w:val="NormalEscriba"/>
        <w:bidi w:val="0"/>
        <w:ind w:left="0" w:right="0" w:firstLine="1440"/>
        <w:rPr/>
      </w:pPr>
      <w:r>
        <w:rPr>
          <w:rFonts w:cs="Times New Roman" w:ascii="Times New Roman" w:hAnsi="Times New Roman"/>
        </w:rPr>
        <w:t>Enquanto o Senador Sérgio, que teve um compromisso no Ministério e não pôde estar presente...</w:t>
      </w:r>
    </w:p>
    <w:p>
      <w:pPr>
        <w:pStyle w:val="NormalEscriba"/>
        <w:bidi w:val="0"/>
        <w:ind w:left="0" w:right="0" w:firstLine="1440"/>
        <w:rPr/>
      </w:pPr>
      <w:r>
        <w:rPr>
          <w:rFonts w:cs="Times New Roman" w:ascii="Times New Roman" w:hAnsi="Times New Roman"/>
        </w:rPr>
        <w:t>Eu vou passar a palavra primeiro. Assim V. Exª se aquece um pouco, Senador. Por ordem dos que falaram, primeiro ao amigo e querido Presidente da CNI, Dr. Robson.</w:t>
      </w:r>
    </w:p>
    <w:p>
      <w:pPr>
        <w:pStyle w:val="NormalEscriba"/>
        <w:bidi w:val="0"/>
        <w:ind w:left="0" w:right="0" w:firstLine="1440"/>
        <w:rPr/>
      </w:pPr>
      <w:r>
        <w:rPr>
          <w:rFonts w:cs="Times New Roman" w:ascii="Times New Roman" w:hAnsi="Times New Roman"/>
          <w:b/>
          <w:bCs/>
        </w:rPr>
        <w:t xml:space="preserve">O SR. ROBSON BRAGA DE ANDRADE </w:t>
      </w:r>
      <w:r>
        <w:rPr>
          <w:rFonts w:cs="Times New Roman" w:ascii="Times New Roman" w:hAnsi="Times New Roman"/>
        </w:rPr>
        <w:t>– Presidente, Senador Cyro, obrigado mais uma vez.</w:t>
      </w:r>
    </w:p>
    <w:p>
      <w:pPr>
        <w:pStyle w:val="NormalEscriba"/>
        <w:bidi w:val="0"/>
        <w:ind w:left="0" w:right="0" w:firstLine="1440"/>
        <w:rPr/>
      </w:pPr>
      <w:r>
        <w:rPr>
          <w:rFonts w:cs="Times New Roman" w:ascii="Times New Roman" w:hAnsi="Times New Roman"/>
        </w:rPr>
        <w:t>Eu acho que todos os depoimentos que aqui foram colocados demonstram o trabalho que o Sistema S, especialmente o Senai e o Sesi têm feito para que a educação profissional seja um fator chave e um fator importante no sucesso das indústrias brasileiras, para melhorar a competitividade e para que o Brasil possa ter cada vez mais uma mão de obra qualificada e preparada para os novos desafios, para as novas tecnologias e para a atração dos investimentos.</w:t>
      </w:r>
    </w:p>
    <w:p>
      <w:pPr>
        <w:pStyle w:val="NormalEscriba"/>
        <w:bidi w:val="0"/>
        <w:ind w:left="0" w:right="0" w:firstLine="1440"/>
        <w:rPr/>
      </w:pPr>
      <w:r>
        <w:rPr>
          <w:rFonts w:cs="Times New Roman" w:ascii="Times New Roman" w:hAnsi="Times New Roman"/>
        </w:rPr>
        <w:t>A gente tem discutido muito as questões que fazem com que as empresas decidam a sua instalação numa determinada região. E, é claro, há fatores como infraestrutura, mercado, alguns incentivos fiscais, mas hoje principalmente as empresas olham a qualidade da mão de obra, a disponibilidade da mão de obra, a segurança e a qualidade de vida dos seus trabalhadores.</w:t>
      </w:r>
    </w:p>
    <w:p>
      <w:pPr>
        <w:pStyle w:val="NormalEscriba"/>
        <w:bidi w:val="0"/>
        <w:ind w:left="0" w:right="0" w:firstLine="1440"/>
        <w:rPr/>
      </w:pPr>
      <w:r>
        <w:rPr>
          <w:rFonts w:cs="Times New Roman" w:ascii="Times New Roman" w:hAnsi="Times New Roman"/>
        </w:rPr>
        <w:t>O Senai tem procurado, nesses anos todos, e já vem de alguns anos, sob a Presidência do Senador Armando Monteiro, fez um grande esforço, um grande trabalho de um programa de educação para uma nova indústria. E, desde então, o Senai começou a dar um salto de qualidade na preparação e na qualidade dos seus trabalhadores, dos seus profissionais e instrutores e também dos professores e profissionais do Sesi voltados para a educação não só profissional, mas aquilo que o Senador Armando Monteiro colocou, de se preparar o trabalhador brasileiro para que ele tenha uma educação básica, uma educação que corresponderia ao ensino médio e que permita ao trabalhador da indústria assumir mais responsabilidade e assimilar uma nova tecnologia na indústria brasileira.</w:t>
      </w:r>
    </w:p>
    <w:p>
      <w:pPr>
        <w:pStyle w:val="NormalEscriba"/>
        <w:bidi w:val="0"/>
        <w:ind w:left="0" w:right="0" w:firstLine="1440"/>
        <w:rPr/>
      </w:pPr>
      <w:r>
        <w:rPr>
          <w:rFonts w:cs="Times New Roman" w:ascii="Times New Roman" w:hAnsi="Times New Roman"/>
        </w:rPr>
        <w:t>O senhor citou algumas perguntas, Senador. Não sei se vou me lembrar de todas, mas eu quero lhe dizer que, com relação ao WorldSkills, os alunos do Senai têm feito sucesso em quase todas as profissões.</w:t>
      </w:r>
    </w:p>
    <w:p>
      <w:pPr>
        <w:pStyle w:val="NormalEscriba"/>
        <w:bidi w:val="0"/>
        <w:ind w:left="0" w:right="0" w:firstLine="1440"/>
        <w:rPr/>
      </w:pPr>
      <w:r>
        <w:rPr>
          <w:rFonts w:cs="Times New Roman" w:ascii="Times New Roman" w:hAnsi="Times New Roman"/>
        </w:rPr>
        <w:t xml:space="preserve">Muitas vezes, ao pensar em educação profissional, a gente considera mais as atividades voltadas para a construção civil, para siderurgia, solda, metalurgia. E os alunos do Senai têm feito sucesso nessas áreas sim, de construção civil tanto voltada para a parte de ferro e de aço como de cimento, construção de paredes, de banheiros, hidráulica, elétrica domiciliar. Em tudo isso os alunos do Senai têm tido sucesso, mas principalmente nas novas profissões que têm despertado o interesse do jovem brasileiro, como é o caso, por exemplo, de </w:t>
      </w:r>
      <w:r>
        <w:rPr>
          <w:rFonts w:cs="Times New Roman" w:ascii="Times New Roman" w:hAnsi="Times New Roman"/>
          <w:i/>
          <w:iCs/>
        </w:rPr>
        <w:t>design</w:t>
      </w:r>
      <w:r>
        <w:rPr>
          <w:rFonts w:cs="Times New Roman" w:ascii="Times New Roman" w:hAnsi="Times New Roman"/>
        </w:rPr>
        <w:t xml:space="preserve">, de </w:t>
      </w:r>
      <w:r>
        <w:rPr>
          <w:rFonts w:cs="Times New Roman" w:ascii="Times New Roman" w:hAnsi="Times New Roman"/>
          <w:i/>
          <w:iCs/>
        </w:rPr>
        <w:t>web design</w:t>
      </w:r>
      <w:r>
        <w:rPr>
          <w:rFonts w:cs="Times New Roman" w:ascii="Times New Roman" w:hAnsi="Times New Roman"/>
        </w:rPr>
        <w:t>, como é o caso de tecnologia da informação, mecânica de avião, mecânica de aeronáutica, quer dizer, uma série... Na área de petróleo e gás, algumas profissões que têm demandado mais tecnologia e dos alunos um trabalho maior, um esforço maior, agregado tanto ao ensino profissional quanto à educação curricular, a educação básica.</w:t>
      </w:r>
    </w:p>
    <w:p>
      <w:pPr>
        <w:pStyle w:val="NormalEscriba"/>
        <w:bidi w:val="0"/>
        <w:ind w:left="0" w:right="0" w:firstLine="1440"/>
        <w:rPr/>
      </w:pPr>
      <w:r>
        <w:rPr>
          <w:rFonts w:cs="Times New Roman" w:ascii="Times New Roman" w:hAnsi="Times New Roman"/>
        </w:rPr>
        <w:t xml:space="preserve">E nós temos tido, talvez não no nível de que gostaríamos, mas uma participação importante de mulheres em todas essas profissões. Nós temos, é claro, mulheres participando de profissões mais do Senac, como manicure, cabeleireira, mas também temos muitas mulheres trabalhando com moda, o </w:t>
      </w:r>
      <w:r>
        <w:rPr>
          <w:rFonts w:cs="Times New Roman" w:ascii="Times New Roman" w:hAnsi="Times New Roman"/>
          <w:i/>
          <w:iCs/>
        </w:rPr>
        <w:t>design</w:t>
      </w:r>
      <w:r>
        <w:rPr>
          <w:rFonts w:cs="Times New Roman" w:ascii="Times New Roman" w:hAnsi="Times New Roman"/>
        </w:rPr>
        <w:t xml:space="preserve"> de moda, panificação e alimentação. Em diversos setores da indústria brasileira nós temos também muitas mulheres trabalhando ainda não nível de que gostaríamos, mas num nível importante. </w:t>
      </w:r>
    </w:p>
    <w:p>
      <w:pPr>
        <w:pStyle w:val="NormalEscriba"/>
        <w:bidi w:val="0"/>
        <w:ind w:left="0" w:right="0" w:firstLine="1440"/>
        <w:rPr/>
      </w:pPr>
      <w:r>
        <w:rPr>
          <w:rFonts w:cs="Times New Roman" w:ascii="Times New Roman" w:hAnsi="Times New Roman"/>
        </w:rPr>
        <w:t>E nós temos procurado fazer com que essa formação e essa qualificação estejam bem distribuídas espacialmente no Brasil, e não concentradas nos grandes centros do Sul e do Sudeste. Hoje os principais investimentos – e isso vem desde a presidência do Senador Armando Monteiro – que o sistema tem feito são em escolas e em unidades de educação, principalmente no Norte, no Nordeste e no Centro-Oeste. Essas regiões têm demandado mais o ensino profissionalizante, até como uma maneira de atrair indústrias e investimentos.</w:t>
      </w:r>
    </w:p>
    <w:p>
      <w:pPr>
        <w:pStyle w:val="NormalEscriba"/>
        <w:bidi w:val="0"/>
        <w:ind w:left="0" w:right="0" w:firstLine="1440"/>
        <w:rPr/>
      </w:pPr>
      <w:r>
        <w:rPr>
          <w:rFonts w:cs="Times New Roman" w:ascii="Times New Roman" w:hAnsi="Times New Roman"/>
        </w:rPr>
        <w:t>Não sei respondi a todas as questões, Senador.</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Certamente vamos deixar um pouquinho para o Dr. Lucchesi, que está na área dele. Tem uma aqui que se ele não lembrar eu relembro.</w:t>
      </w:r>
    </w:p>
    <w:p>
      <w:pPr>
        <w:pStyle w:val="NormalEscriba"/>
        <w:bidi w:val="0"/>
        <w:ind w:left="0" w:right="0" w:firstLine="1440"/>
        <w:rPr/>
      </w:pPr>
      <w:r>
        <w:rPr>
          <w:rFonts w:cs="Times New Roman" w:ascii="Times New Roman" w:hAnsi="Times New Roman"/>
        </w:rPr>
        <w:t>Muito obrigado, amigo, Presidente Robson.</w:t>
      </w:r>
    </w:p>
    <w:p>
      <w:pPr>
        <w:pStyle w:val="NormalEscriba"/>
        <w:bidi w:val="0"/>
        <w:ind w:left="0" w:right="0" w:firstLine="1440"/>
        <w:rPr/>
      </w:pPr>
      <w:r>
        <w:rPr>
          <w:rFonts w:cs="Times New Roman" w:ascii="Times New Roman" w:hAnsi="Times New Roman"/>
        </w:rPr>
        <w:t>Em seguida, passo a palavra ao Dr. Garabed.</w:t>
      </w:r>
    </w:p>
    <w:p>
      <w:pPr>
        <w:pStyle w:val="NormalEscriba"/>
        <w:bidi w:val="0"/>
        <w:ind w:left="0" w:right="0" w:firstLine="1440"/>
        <w:rPr/>
      </w:pPr>
      <w:r>
        <w:rPr>
          <w:rFonts w:cs="Times New Roman" w:ascii="Times New Roman" w:hAnsi="Times New Roman"/>
          <w:b/>
          <w:bCs/>
        </w:rPr>
        <w:t xml:space="preserve">O SR. GARABED KENCHIAN </w:t>
      </w:r>
      <w:r>
        <w:rPr>
          <w:rFonts w:cs="Times New Roman" w:ascii="Times New Roman" w:hAnsi="Times New Roman"/>
        </w:rPr>
        <w:t>– Vou responder mais de forma genérica com relação à educação profissional, dizendo que ela se alicerça em dois pilares: o primeiro é o da contextualização ou da articulação da teoria e da prática e o segundo é o da sintonia com as demandas sociais.</w:t>
      </w:r>
    </w:p>
    <w:p>
      <w:pPr>
        <w:pStyle w:val="NormalEscriba"/>
        <w:bidi w:val="0"/>
        <w:ind w:left="0" w:right="0" w:firstLine="1440"/>
        <w:rPr/>
      </w:pPr>
      <w:r>
        <w:rPr>
          <w:rFonts w:cs="Times New Roman" w:ascii="Times New Roman" w:hAnsi="Times New Roman"/>
        </w:rPr>
        <w:t>O que é sintonia com demanda social? Numa escola de educação profissional do Senai ou do instituto, os cursos que serão oferecidos são aqueles demandados pela região onde a escola está implantada. Então não vai se colocar um curso de mecânica numa região que não tenha indústria. E não vai se colocar um curso de pesca marítima no Centro-Oeste do País. Então, faz-se necessária uma articulação com os setores produtivos, com os setores sociais para saber que tipo de curso que vai acontecer ali. E a outra questão é da articulação teoria prática ou da contextualização. Às vezes dizem que a educação profissional é para formar o apertador de parafuso. Mentira.</w:t>
      </w:r>
    </w:p>
    <w:p>
      <w:pPr>
        <w:pStyle w:val="NormalEscriba"/>
        <w:bidi w:val="0"/>
        <w:ind w:left="0" w:right="0" w:firstLine="1440"/>
        <w:rPr/>
      </w:pPr>
      <w:r>
        <w:rPr>
          <w:rFonts w:cs="Times New Roman" w:ascii="Times New Roman" w:hAnsi="Times New Roman"/>
        </w:rPr>
        <w:t>Ao se ensinar a operação em um torno, é uma máquina mecânica, não é...</w:t>
      </w:r>
    </w:p>
    <w:p>
      <w:pPr>
        <w:pStyle w:val="NormalEscriba"/>
        <w:bidi w:val="0"/>
        <w:ind w:left="0" w:right="0" w:firstLine="1440"/>
        <w:rPr/>
      </w:pPr>
      <w:r>
        <w:rPr>
          <w:rFonts w:cs="Times New Roman" w:ascii="Times New Roman" w:hAnsi="Times New Roman"/>
        </w:rPr>
        <w:t>Antes de falar nisso, em uma aula de matemática se ensina trigonometria, não é? Na matemática todo mundo sofre com isso. Aí há um monte de ângulos e fórmulas etc e aquilo não tem sentido nenhum na vida do cidadão que faz ensino médio e aprende trigonometria. Mas quando ele vai na educação profissional e vai estudar o torno, como é que faz uma peça ali no torno, ele vai ter que preparar a ferramenta, vai ter que colocar a ferramenta no ângulo certo e vai ter que aplicar a trigonometria.</w:t>
      </w:r>
    </w:p>
    <w:p>
      <w:pPr>
        <w:pStyle w:val="NormalEscriba"/>
        <w:bidi w:val="0"/>
        <w:ind w:left="0" w:right="0" w:firstLine="1440"/>
        <w:rPr/>
      </w:pPr>
      <w:r>
        <w:rPr>
          <w:rFonts w:cs="Times New Roman" w:ascii="Times New Roman" w:hAnsi="Times New Roman"/>
        </w:rPr>
        <w:t>Então, o professor ensina como faz, vai lá para a mesa e fala quais são os cálculos que são necessários para aquela operação. E depois a peça esquenta. Sai fumacinha. Ai ele descobrir que esquenta por uma série de princípios da física.</w:t>
      </w:r>
    </w:p>
    <w:p>
      <w:pPr>
        <w:pStyle w:val="NormalEscriba"/>
        <w:bidi w:val="0"/>
        <w:ind w:left="0" w:right="0" w:firstLine="1440"/>
        <w:rPr/>
      </w:pPr>
      <w:r>
        <w:rPr>
          <w:rFonts w:cs="Times New Roman" w:ascii="Times New Roman" w:hAnsi="Times New Roman"/>
        </w:rPr>
        <w:t>Então, na operação de torno tem física, tem matemática, tem postura do profissional diante do ambiente de produção; então, a educação profissional permite a conjunção dos conhecimentos práticos com os conhecimentos teóricos. O cidadão formado na educação profissional não sabe só fazer, mas entende o que está fazendo; e é isso que eu acredito que é transformador na sociedade.</w:t>
      </w:r>
    </w:p>
    <w:p>
      <w:pPr>
        <w:pStyle w:val="NormalEscriba"/>
        <w:bidi w:val="0"/>
        <w:ind w:left="0" w:right="0" w:firstLine="1440"/>
        <w:rPr/>
      </w:pPr>
      <w:r>
        <w:rPr>
          <w:rFonts w:cs="Times New Roman" w:ascii="Times New Roman" w:hAnsi="Times New Roman"/>
        </w:rPr>
        <w:t>Então, acredito... E nas olimpíadas, se o profissional não souber o que está fazendo, não tiver fundamentação científica, não vai ter um bom desempenho. Assim como na indústria também, se ele não entender o que está fazendo, quando a máquina para, ele vai ficar parado na frente da máquina. E hoje a gente precisa de cidadãos que tomem decisões, que tenham conhecimentos suficientes para tomar decisões e inovar.</w:t>
      </w:r>
    </w:p>
    <w:p>
      <w:pPr>
        <w:pStyle w:val="NormalEscriba"/>
        <w:bidi w:val="0"/>
        <w:ind w:left="0" w:right="0" w:firstLine="1440"/>
        <w:rPr/>
      </w:pPr>
      <w:r>
        <w:rPr>
          <w:rFonts w:cs="Times New Roman" w:ascii="Times New Roman" w:hAnsi="Times New Roman"/>
        </w:rPr>
        <w:t xml:space="preserve">Bom, eu falei um pouco antes que os institutos chegaram a triplicar a sua presença nas cidades nos últimos dez anos; triplicou-se a oferta de cursos técnicos. Mas também têm atuado na área de tecnologia, de licenciatura e de bacharelados, mas com essa visão da educação profissional: vai atuar naquela área onde tem demanda. Então, não vão entrar com curso de engenharia onde não precisa. </w:t>
      </w:r>
    </w:p>
    <w:p>
      <w:pPr>
        <w:pStyle w:val="NormalEscriba"/>
        <w:bidi w:val="0"/>
        <w:ind w:left="0" w:right="0" w:firstLine="1440"/>
        <w:rPr/>
      </w:pPr>
      <w:r>
        <w:rPr>
          <w:rFonts w:cs="Times New Roman" w:ascii="Times New Roman" w:hAnsi="Times New Roman"/>
        </w:rPr>
        <w:t>Licenciatura em física e matemática é uma grande demanda na Nação brasileira. Não temos professor de física, matemática, química e biologia. Então, os institutos estão atuando nessas áreas na formação de professores de física, química, matemática e biologia para atender à demanda da sociedade.</w:t>
      </w:r>
    </w:p>
    <w:p>
      <w:pPr>
        <w:pStyle w:val="NormalEscriba"/>
        <w:bidi w:val="0"/>
        <w:ind w:left="0" w:right="0" w:firstLine="1440"/>
        <w:rPr/>
      </w:pPr>
      <w:r>
        <w:rPr>
          <w:rFonts w:cs="Times New Roman" w:ascii="Times New Roman" w:hAnsi="Times New Roman"/>
        </w:rPr>
        <w:t xml:space="preserve">Outra demanda social é a inovação. Os estudos estão começando a atuar, assim como o Senai, na formação de pólos de inovação para atender às demandas das empresas, que precisam de um apoio científico e tecnológico para desenvolver os seus novos produtos. </w:t>
      </w:r>
    </w:p>
    <w:p>
      <w:pPr>
        <w:pStyle w:val="NormalEscriba"/>
        <w:bidi w:val="0"/>
        <w:ind w:left="0" w:right="0" w:firstLine="1440"/>
        <w:rPr/>
      </w:pPr>
      <w:r>
        <w:rPr>
          <w:rFonts w:cs="Times New Roman" w:ascii="Times New Roman" w:hAnsi="Times New Roman"/>
        </w:rPr>
        <w:t>Então, o Congresso acabou de aprovar uma lei que foi sancionada, que vai dar mais liberdade para as fundações, as instituições de ensino e as indústrias trabalharem em parceria no desenvolvimento de soluções tecnológicas e de inovação.</w:t>
      </w:r>
    </w:p>
    <w:p>
      <w:pPr>
        <w:pStyle w:val="NormalEscriba"/>
        <w:bidi w:val="0"/>
        <w:ind w:left="0" w:right="0" w:firstLine="1440"/>
        <w:rPr/>
      </w:pPr>
      <w:r>
        <w:rPr>
          <w:rFonts w:cs="Times New Roman" w:ascii="Times New Roman" w:hAnsi="Times New Roman"/>
        </w:rPr>
        <w:t>Bom, eram essas as idéias; e dizer que a educação profissional precisa se estender para uma maior parcela da nossa população, quer seja por meio do Senai, das escolas técnicas da rede federal, dos estudos federais ou dos sistemas estaduais. O campo para a expansão da educação profissional ainda é bastante vast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Prof. Garabed. E vamos juntos, nós aqui, o Congresso, o Senado, a nossa Comissão de Educação, fazer um esforço com o MEC e junto ao Governo para cada vez mais apoiarmos o PRONATEC.</w:t>
      </w:r>
    </w:p>
    <w:p>
      <w:pPr>
        <w:pStyle w:val="NormalEscriba"/>
        <w:bidi w:val="0"/>
        <w:ind w:left="0" w:right="0" w:firstLine="1440"/>
        <w:rPr/>
      </w:pPr>
      <w:r>
        <w:rPr>
          <w:rFonts w:cs="Times New Roman" w:ascii="Times New Roman" w:hAnsi="Times New Roman"/>
        </w:rPr>
        <w:t>Concedo a palavra ao amigo Rafael Lucchesi.</w:t>
      </w:r>
    </w:p>
    <w:p>
      <w:pPr>
        <w:pStyle w:val="NormalEscriba"/>
        <w:bidi w:val="0"/>
        <w:ind w:left="0" w:right="0" w:firstLine="1440"/>
        <w:rPr/>
      </w:pPr>
      <w:r>
        <w:rPr>
          <w:rFonts w:cs="Times New Roman" w:ascii="Times New Roman" w:hAnsi="Times New Roman"/>
          <w:b/>
          <w:bCs/>
        </w:rPr>
        <w:t xml:space="preserve">O SR. RAFAEL LUCCHESI </w:t>
      </w:r>
      <w:r>
        <w:rPr>
          <w:rFonts w:cs="Times New Roman" w:ascii="Times New Roman" w:hAnsi="Times New Roman"/>
        </w:rPr>
        <w:t>– Muito obrigado, Senador.</w:t>
      </w:r>
    </w:p>
    <w:p>
      <w:pPr>
        <w:pStyle w:val="NormalEscriba"/>
        <w:bidi w:val="0"/>
        <w:ind w:left="0" w:right="0" w:firstLine="1440"/>
        <w:rPr/>
      </w:pPr>
      <w:r>
        <w:rPr>
          <w:rFonts w:cs="Times New Roman" w:ascii="Times New Roman" w:hAnsi="Times New Roman"/>
        </w:rPr>
        <w:t>Vou começar fazendo uma consideração ao que o Aírton José Ruschel falou, primeiro com relação à agenda do Sesi e à participação da First. Vamos fazer isso. Há um papel importante em discutir a educação para o mundo do trabalho, em envolver mais laboratório e ter uma ação mais forte nessa direção. E você abordou muito bem essa questão. Acho que isso é importante para a escola brasileira. O Sesi está sendo pioneiro nisso, mas é importante que haja uma relação de transbordamento, o que já estamos fazendo. Várias escolas do Sesi têm adotado escolas públicas para difusão dessa ação de robótica dentro de escolas públicas.</w:t>
      </w:r>
    </w:p>
    <w:p>
      <w:pPr>
        <w:pStyle w:val="NormalEscriba"/>
        <w:bidi w:val="0"/>
        <w:ind w:left="0" w:right="0" w:firstLine="1440"/>
        <w:rPr/>
      </w:pPr>
      <w:r>
        <w:rPr>
          <w:rFonts w:cs="Times New Roman" w:ascii="Times New Roman" w:hAnsi="Times New Roman"/>
        </w:rPr>
        <w:t>Com relação à consideração da RNP, nós temos uma proposta sim de fazer parte da rede, participamos em alguns Estados de forma nacional. Queremos que o Ministério da Ciência, Tecnologia e Inovação adote o mesmo critério que o MEC teve na proposição da banda larga, em que incluiu as escolas do Sesi e Senai no mesmo critério de escolas públicas voltados para a população, ou seja, sem uma relação comercial, porque vão fazer parte da rede de desenvolvimento de pesquisa.</w:t>
      </w:r>
    </w:p>
    <w:p>
      <w:pPr>
        <w:pStyle w:val="NormalEscriba"/>
        <w:bidi w:val="0"/>
        <w:ind w:left="0" w:right="0" w:firstLine="1440"/>
        <w:rPr/>
      </w:pPr>
      <w:r>
        <w:rPr>
          <w:rFonts w:cs="Times New Roman" w:ascii="Times New Roman" w:hAnsi="Times New Roman"/>
        </w:rPr>
        <w:t>Estamos criando, no Brasil – você bem mencionou a parceria com Instituto Fraunhofer – 25 institutos do Senai de Inovação, 63 institutos do Senai de tecnologia, que têm muito a contribuir para a agenda de desenvolvimento tecnológico nacional, com incorporação de competitividade à indústria brasileira. É uma grande agenda. O Senai já atende, hoje, a mais de 20 mil empresas por ano, isso não é trivial em termos de Brasil, e vamos ampliar muito a capacidade de atendimento a partir dessa infraestrutura que será colocada no Brasil.</w:t>
      </w:r>
    </w:p>
    <w:p>
      <w:pPr>
        <w:pStyle w:val="NormalEscriba"/>
        <w:bidi w:val="0"/>
        <w:ind w:left="0" w:right="0" w:firstLine="1440"/>
        <w:rPr/>
      </w:pPr>
      <w:r>
        <w:rPr>
          <w:rFonts w:cs="Times New Roman" w:ascii="Times New Roman" w:hAnsi="Times New Roman"/>
        </w:rPr>
        <w:t>Estamos colocando no âmbito do Programa Ciência Sem Fronteiras, vamos mandar um número grande de técnicos do Senai para fora do País para se capacitar; e temos um outro momento de relacionamento com o ambiente de pesquisa, com as universidades, como de resto já acontece hoje com as instituições dos países centrais. Então, estamos criando uma infraestrutura que pode estabelecer um outro ambiente de relacionamento na atividade de pesquisa.</w:t>
      </w:r>
    </w:p>
    <w:p>
      <w:pPr>
        <w:pStyle w:val="NormalEscriba"/>
        <w:bidi w:val="0"/>
        <w:ind w:left="0" w:right="0" w:firstLine="1440"/>
        <w:rPr/>
      </w:pPr>
      <w:r>
        <w:rPr>
          <w:rFonts w:cs="Times New Roman" w:ascii="Times New Roman" w:hAnsi="Times New Roman"/>
        </w:rPr>
        <w:t>Com relação às complexas perguntas que o nosso Senador Cyro Miranda fez aqui, eu vou responder algumas delas, mas foram perguntas muito bem elaboradas.</w:t>
      </w:r>
    </w:p>
    <w:p>
      <w:pPr>
        <w:pStyle w:val="NormalEscriba"/>
        <w:bidi w:val="0"/>
        <w:ind w:left="0" w:right="0" w:firstLine="1440"/>
        <w:rPr/>
      </w:pPr>
      <w:r>
        <w:rPr>
          <w:rFonts w:cs="Times New Roman" w:ascii="Times New Roman" w:hAnsi="Times New Roman"/>
        </w:rPr>
        <w:t xml:space="preserve">Primeiro, se nós formos olhar o </w:t>
      </w:r>
      <w:r>
        <w:rPr>
          <w:rStyle w:val="Emphasis"/>
          <w:rFonts w:cs="Arial"/>
          <w:i/>
          <w:iCs/>
          <w:shd w:fill="FFFFFF" w:val="clear"/>
          <w:lang w:val="pt-BR" w:eastAsia="en-US" w:bidi="ar-SA"/>
        </w:rPr>
        <w:t>WorldSkills</w:t>
      </w:r>
      <w:r>
        <w:rPr>
          <w:rFonts w:cs="Times New Roman" w:ascii="Times New Roman" w:hAnsi="Times New Roman"/>
        </w:rPr>
        <w:t>, nós temos técnica de construção que vai envolver toda aquela parte de construção civil, montagem; toda a parte de criatividade e arte, que tem desde joalheria, passando por montagem de vitrine, florista, tecnologia gráfica, um conjunto de atividades; toda parte de tecnologia de informação e comunicação, Web Designer, TI, a rede etc; toda parte de engenharia e manufatura; toda parte de serviços sociais e pessoais – ai você engloba serviços estéticos, cabeleireiros, cosméticos. E também, por fim, a parte de transporte e logística. Como o Presidente falou, toda a parte de manutenção, de aeronaves etc.</w:t>
      </w:r>
    </w:p>
    <w:p>
      <w:pPr>
        <w:pStyle w:val="NormalEscriba"/>
        <w:bidi w:val="0"/>
        <w:ind w:left="0" w:right="0" w:firstLine="1440"/>
        <w:rPr/>
      </w:pPr>
      <w:r>
        <w:rPr>
          <w:rFonts w:cs="Times New Roman" w:ascii="Times New Roman" w:hAnsi="Times New Roman"/>
        </w:rPr>
        <w:t xml:space="preserve">Como a gente se insere nisso? Em algumas nós somos referência internacional, temos sucessivas medalhas de ouro. Então, na parte de CAD, polimecânica, soldagem, robótica, instalações elétricas, hidráulicas, automação, torno CNC, eletrônica etc. – DNA mais indústria – a gente manda muito bem. Estamos desenvolvendo... O Senac vai dar um salto no compromisso que eles estabeleceram tanto para 2014 como para 2015. O Senac vai entrar mais forte, ampliar mais isso. </w:t>
      </w:r>
    </w:p>
    <w:p>
      <w:pPr>
        <w:pStyle w:val="NormalEscriba"/>
        <w:bidi w:val="0"/>
        <w:ind w:left="0" w:right="0" w:firstLine="1440"/>
        <w:rPr/>
      </w:pPr>
      <w:r>
        <w:rPr>
          <w:rFonts w:cs="Times New Roman" w:ascii="Times New Roman" w:hAnsi="Times New Roman"/>
        </w:rPr>
        <w:t xml:space="preserve">Tem algumas novas ocupações com as quais a gente vai precisar ter uma relação direta. Florista, por exemplo. Vamos procurar lá as empresas de Holambra, porque certamente vão representar melhor se a gente procurar as relações disso. </w:t>
      </w:r>
    </w:p>
    <w:p>
      <w:pPr>
        <w:pStyle w:val="NormalEscriba"/>
        <w:bidi w:val="0"/>
        <w:ind w:left="0" w:right="0" w:firstLine="1440"/>
        <w:rPr/>
      </w:pPr>
      <w:r>
        <w:rPr>
          <w:rFonts w:cs="Times New Roman" w:ascii="Times New Roman" w:hAnsi="Times New Roman"/>
        </w:rPr>
        <w:t>Fora isso e já começando a responder, nós vamos fazer parcerias internacionais. Em cada uma dessas profissões, por exemplo, na parte de técnicas construtivas, pedreiro, marceneiro, nós não temos uma base desejável; queremos estar na posição one-top. Então, estaremos fazendo parceira com aquele instituto suíço ou alemão, como o Presidente Robson fez na Fiemg, na área de panificação, que criou um efeito irradiador de competência de panificação. O que o Senai de Minas fez em parceira uma instituição francesa criou uma enorme competência e difundiu isso no âmbito local.</w:t>
      </w:r>
    </w:p>
    <w:p>
      <w:pPr>
        <w:pStyle w:val="NormalEscriba"/>
        <w:bidi w:val="0"/>
        <w:ind w:left="0" w:right="0" w:firstLine="1440"/>
        <w:rPr/>
      </w:pPr>
      <w:r>
        <w:rPr>
          <w:rFonts w:cs="Times New Roman" w:ascii="Times New Roman" w:hAnsi="Times New Roman"/>
        </w:rPr>
        <w:t>Então, uma das outras ambições que nós temos ao realizar a olimpíada é criar esse efeito difusor com instituições que têm melhores práticas do que nós. Com relação a algumas delas nós estamos no topo, outras nós vamos perseguir em parceria, seja aquela instituição coreana, européia, norte-americana – e por aí vai. Vamos estar sempre perseguindo a excelência.</w:t>
      </w:r>
    </w:p>
    <w:p>
      <w:pPr>
        <w:pStyle w:val="Normal"/>
        <w:bidi w:val="0"/>
        <w:ind w:left="0" w:right="0" w:firstLine="1440"/>
        <w:jc w:val="both"/>
        <w:rPr/>
      </w:pPr>
      <w:r>
        <w:rPr/>
        <w:t>Além disso, a grande mensagem do WorldSkills é para a juventude, é para o sistema educacional brasileiro, colocando a educação profissional no centro disso. Somos grandes parceiros do Pronatec, da política brasileira voltada para a educação profissional. Hoje, aproximadamente metade das vagas do programa é feita pelo Senai. É algo importante para o Brasil; 80% delas são do Sistema S. Estamos com uma agenda de cidadania, uma aposta estratégica na agenda de competitividade, mas também numa política de inclusão social.</w:t>
      </w:r>
    </w:p>
    <w:p>
      <w:pPr>
        <w:pStyle w:val="Normal"/>
        <w:bidi w:val="0"/>
        <w:ind w:left="0" w:right="0" w:firstLine="1440"/>
        <w:jc w:val="both"/>
        <w:rPr/>
      </w:pPr>
      <w:r>
        <w:rPr/>
        <w:t>Então, para nós, é extremamente importante criar essa mensagem na decisão do indivíduo, das famílias, do jovem, em apostar na educação profissional como passaporte para a cidadania. Ele vai entrar mais cedo no mercado de trabalho e pode prosseguir seus estudos depois. Além disso, o grande desafio – está aqui o Barreiros – é a agenda de comunicação. É transformar este momento em um grande momento em que a gente consiga a pauta editorial dos veículos de comunicação. Muitas vezes temos enorme dificuldade em vender a agenda da Olimpíada das Profissões porque os veículos dizem que a população não está interessada. Acho que está sim. Precisa de uma melhor forma de como informar isso, criar no Brasil a Olimpíada das Profissões como um momento de a sociedade brasileira discutir isso. E que bom que o Congresso Nacional, que o Senado da República aposta nessa agenda. Considero isso da maior densidade e peso para que nós possamos na agenda de comunicação estabelecer essa relação.</w:t>
      </w:r>
    </w:p>
    <w:p>
      <w:pPr>
        <w:pStyle w:val="Normal"/>
        <w:bidi w:val="0"/>
        <w:ind w:left="0" w:right="0" w:firstLine="1440"/>
        <w:jc w:val="both"/>
        <w:rPr/>
      </w:pPr>
      <w:r>
        <w:rPr/>
        <w:t xml:space="preserve">Por fim, Senador, parcerias com empresas. Queremos fazer um grande evento e certamente termos parceria com as empresas no sentido de estruturar melhor. </w:t>
      </w:r>
    </w:p>
    <w:p>
      <w:pPr>
        <w:pStyle w:val="Normal"/>
        <w:bidi w:val="0"/>
        <w:ind w:left="0" w:right="0" w:firstLine="1440"/>
        <w:jc w:val="both"/>
        <w:rPr/>
      </w:pPr>
      <w:r>
        <w:rPr/>
        <w:t>Esses são alguns dos legados que poderíamos estabelecer nessa agenda, como a Finlândia fez e por isso estamos fazendo esse encontro Educação para o Mundo do Trabalho, que é desde uma agenda de pautar os meios de comunicação, criar oportunidades para a juventude, mas também refletir sobre o sistema educacional brasileiro. Há uma frase muito pertinente do Ministro Mercadante: “Destravar o currículo no ensino médio no Brasil”, fazer como a Finlândia fez, em que 80% da carga horária do ensino médio são nas três principais disciplinas, no caso deles, finlandês, matemática e ciências. Por isso eles são o terceiro colocado no teste do Pisa e nós somos 53º. Temos 19 profissões, menos de 30% da carga nas disciplinas principais e temos problemas de qualidade na educação.</w:t>
      </w:r>
    </w:p>
    <w:p>
      <w:pPr>
        <w:pStyle w:val="Normal"/>
        <w:bidi w:val="0"/>
        <w:ind w:left="0" w:right="0" w:firstLine="1440"/>
        <w:jc w:val="both"/>
        <w:rPr/>
      </w:pPr>
      <w:r>
        <w:rPr/>
        <w:t>Então, é rever isso, criar maior flexibilidade também. No Brasil, nós temos um único sistema educacional, nenhum país tem isso, um único sistema educacional, não temos diversidade, não temos uma ação de experimentação e isso trava as possibilidades de aprendizado no sistema educacional brasileiro.</w:t>
      </w:r>
    </w:p>
    <w:p>
      <w:pPr>
        <w:pStyle w:val="Normal"/>
        <w:bidi w:val="0"/>
        <w:ind w:left="0" w:right="0" w:firstLine="1440"/>
        <w:jc w:val="both"/>
        <w:rPr/>
      </w:pPr>
      <w:r>
        <w:rPr/>
        <w:t>Como legado, também, Senador, a ideia é que nós possamos estabelecer uma pauta de reflexão sobre o sistema educacional brasileiro, sobre o currículo escolar, colocando a agenda da educação para o trabalho como um dos elementos, um dos componentes do sistema educacional brasileir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Lucchesi, pelas respostas e pela explanação.</w:t>
      </w:r>
    </w:p>
    <w:p>
      <w:pPr>
        <w:pStyle w:val="NormalEscriba"/>
        <w:bidi w:val="0"/>
        <w:ind w:left="0" w:right="0" w:firstLine="1440"/>
        <w:rPr/>
      </w:pPr>
      <w:r>
        <w:rPr>
          <w:rFonts w:cs="Times New Roman" w:ascii="Times New Roman" w:hAnsi="Times New Roman"/>
        </w:rPr>
        <w:t>Antes de passar a palavra ao Dr. Airton, primeiro quero comunicar que o Senador Paulo Paim teve um motivo inadiável para estar no Rio Grande do Sul. É um dos requerentes e nos deseja sucesso e ratifica a importância deste evento, parabenizando o Senai e o Sistema S pela conquista.</w:t>
      </w:r>
    </w:p>
    <w:p>
      <w:pPr>
        <w:pStyle w:val="NormalEscriba"/>
        <w:bidi w:val="0"/>
        <w:ind w:left="0" w:right="0" w:firstLine="1440"/>
        <w:rPr/>
      </w:pPr>
      <w:r>
        <w:rPr>
          <w:rFonts w:cs="Times New Roman" w:ascii="Times New Roman" w:hAnsi="Times New Roman"/>
        </w:rPr>
        <w:t>Passo, antes então, a palavra, porque fica mais fácil devolver à Mesa, ao Senador Sérgio Petecão, também um dos requerentes, para fazer suas considerações e perguntas, porque aí a bola volta para cá e a gente encerra.</w:t>
      </w:r>
    </w:p>
    <w:p>
      <w:pPr>
        <w:pStyle w:val="NormalEscriba"/>
        <w:bidi w:val="0"/>
        <w:ind w:left="0" w:right="0" w:firstLine="1440"/>
        <w:rPr/>
      </w:pPr>
      <w:r>
        <w:rPr>
          <w:rFonts w:cs="Times New Roman" w:ascii="Times New Roman" w:hAnsi="Times New Roman"/>
          <w:b/>
          <w:bCs/>
        </w:rPr>
        <w:t xml:space="preserve">O SR. SÉRGIO PETECÃO </w:t>
      </w:r>
      <w:r>
        <w:rPr>
          <w:rFonts w:cs="Times New Roman" w:ascii="Times New Roman" w:hAnsi="Times New Roman"/>
        </w:rPr>
        <w:t>(Bloco Maioria/PSD - AC) – Na verdade, vou procurar ser bem breve, por conta do adiantado da hora. Peço desculpas aos membros da Mesa, na pessoa do nosso Presidente Cyro Miranda, pois eu estava numa agenda com a Ministra Ideli Salvatti, tratando da situação dos soldados da borracha, lá do meu Estado.</w:t>
      </w:r>
    </w:p>
    <w:p>
      <w:pPr>
        <w:pStyle w:val="NormalEscriba"/>
        <w:bidi w:val="0"/>
        <w:ind w:left="0" w:right="0" w:firstLine="1440"/>
        <w:rPr/>
      </w:pPr>
      <w:r>
        <w:rPr>
          <w:rFonts w:cs="Times New Roman" w:ascii="Times New Roman" w:hAnsi="Times New Roman"/>
        </w:rPr>
        <w:t>Esse é um assunto que já vem se arrastando há muitos anos, estava toda a Bancada e eu, como coordenador da Bancada do Acre, tinha que estar presente. Mas isso não diminui em nada o respeito que eu tenho por esta nossa audiência. Fiz questão de estar aqui, chegar no final, mas estar aqui presente.</w:t>
      </w:r>
    </w:p>
    <w:p>
      <w:pPr>
        <w:pStyle w:val="NormalEscriba"/>
        <w:bidi w:val="0"/>
        <w:ind w:left="0" w:right="0" w:firstLine="1440"/>
        <w:rPr/>
      </w:pPr>
      <w:r>
        <w:rPr>
          <w:rFonts w:cs="Times New Roman" w:ascii="Times New Roman" w:hAnsi="Times New Roman"/>
        </w:rPr>
        <w:t>Confesso que eu não tinha a dimensão do que representava a CNI e o Sistema S. Tenho que confessar isso para vocês. Eu sabia que existia, sabia que era importante, mas, diante de uma situação existente no meu Estado, uma situação localizada no meu Estado e diante de um colega que tinha aqui no Senado e que todo dia usava a tribuna para falar de uma forma negativa do Sistema S, eu ficava ali, comigo mesmo: "Puxa vida, eu preciso ter mais informação", até para que pudesse formar minha opinião. E daí é que vem o meu agradecimento ao Presidente Robson, por ter me dado a oportunidade, juntamente com o Lucchesi, de participar daquele evento lá na Alemanha, de onde voltei encantado com o que vi, porque não foi ninguém que me disse, eu vi, eu presenciei. Daí a nossa grande responsabilidade, esse nosso requerimento era no sentido de a gente poder discutir o evento que ocorrerá no Brasil, e que nós possamos dar a mesma dimensão daquele evento de que participamos lá na Alemanha, na cidade de Leipzig.</w:t>
      </w:r>
    </w:p>
    <w:p>
      <w:pPr>
        <w:pStyle w:val="NormalEscriba"/>
        <w:bidi w:val="0"/>
        <w:ind w:left="0" w:right="0" w:firstLine="1440"/>
        <w:rPr/>
      </w:pPr>
      <w:r>
        <w:rPr>
          <w:rFonts w:cs="Times New Roman" w:ascii="Times New Roman" w:hAnsi="Times New Roman"/>
        </w:rPr>
        <w:t>O Lucchesi falava a respeito de nós conseguirmos pautar os meios de comunicação para que possamos dar a visibilidade que esse evento merece, e aí vem a nossa responsabilidade também, nós, o Parlamento, o Senado e, com certeza, a Câmara também, que possamos pautar esse debate e dar a nossa contribuição.</w:t>
      </w:r>
    </w:p>
    <w:p>
      <w:pPr>
        <w:pStyle w:val="NormalEscriba"/>
        <w:bidi w:val="0"/>
        <w:ind w:left="0" w:right="0" w:firstLine="1440"/>
        <w:rPr/>
      </w:pPr>
      <w:r>
        <w:rPr>
          <w:rFonts w:cs="Times New Roman" w:ascii="Times New Roman" w:hAnsi="Times New Roman"/>
        </w:rPr>
        <w:t>Acho que não é responsabilidade só do Sistema S. O que está em jogo é o nosso País, é a imagem do nosso País para o mundo. Não sei, Presidente Robson, se São Paulo, que tem tudo, mas, de repente, fico pensando se temos espaço em São Paulo para acomodar aquela estrutura. Não tem, Lucchesi? De imediato assim, não tem. Vamos ter... Porque aquele evento que vi lá na Alemanha foi muito grande. Estava lá o Presidente Lula, prestigiando-nos com uma palestra; estava lá a juventude brasileira, tendo a oportunidade de mostrar o seu potencial, e pude sentir isso ali conversando com alguns jovens. E hoje estou convencido de que não há outra alternativa, o nosso País não tem outra alternativa, se não for apostar, e aí, quando vi o colega fazendo crítica, acho que o Sistema S e a CNI têm é que usar mais estrutura. Se for preciso usar mais estrutura, têm que usar. É como se tivéssemos aqui uma Ferrari e nós estamos ainda andando de Fusca. É preciso apostar mais, porque não temos outra alternativa a não ser investir nesses cursos profissionalizantes.</w:t>
      </w:r>
    </w:p>
    <w:p>
      <w:pPr>
        <w:pStyle w:val="NormalEscriba"/>
        <w:bidi w:val="0"/>
        <w:ind w:left="0" w:right="0" w:firstLine="1440"/>
        <w:rPr/>
      </w:pPr>
      <w:r>
        <w:rPr>
          <w:rFonts w:cs="Times New Roman" w:ascii="Times New Roman" w:hAnsi="Times New Roman"/>
        </w:rPr>
        <w:t xml:space="preserve">Então, eu quero aqui apenas me colocar à disposição, como Vice-Presidente da Comissão de Infraestrutura, membro da Comissão de Ciência e Tecnologia, juntamente com o Senador Cyro Miranda, que não tem medido esforços também para ajudar, para dar a contribuição dele, e eu, como Senador de um Estado pequeno, que é o Acre, onde não há tantas indústrias. Mas essas instituições não podem, de forma alguma, pagar o preço pelo que acontece no Acre, pagar o preço pela opinião de um colega que não concorda com um problema localizado no Estado dele. Não, a coisa é maior, o projeto é maior e agora eu estou convencido disso. Não só eu. Tenho certeza de que os participantes, todos os Parlamentares e os empresários que participaram daquele evento saíram dali convencidos de que aqui no Brasil – eu não sei se faremos do tamanho do deles lá –, nós temos que fazer um evento do tamanho do nosso País, um País continental, que está engatinhando nessa área, mas que já mostra força. </w:t>
      </w:r>
    </w:p>
    <w:p>
      <w:pPr>
        <w:pStyle w:val="NormalEscriba"/>
        <w:bidi w:val="0"/>
        <w:ind w:left="0" w:right="0" w:firstLine="1440"/>
        <w:rPr/>
      </w:pPr>
      <w:r>
        <w:rPr>
          <w:rFonts w:cs="Times New Roman" w:ascii="Times New Roman" w:hAnsi="Times New Roman"/>
        </w:rPr>
        <w:t>Quando eu vi lá disputando com Coreia, com Japão, com Alemanha, com Estados Unidos, eu confesso que cheguei até a me emocionar. E também em uma palestra de que participei lá com o Lucchesi, em que ele mostrava o nosso potencial e as perspectivas de futuro que nós temos. Então, eu sou daqueles que apostam nisso.</w:t>
      </w:r>
    </w:p>
    <w:p>
      <w:pPr>
        <w:pStyle w:val="NormalEscriba"/>
        <w:bidi w:val="0"/>
        <w:ind w:left="0" w:right="0" w:firstLine="1440"/>
        <w:rPr/>
      </w:pPr>
      <w:r>
        <w:rPr>
          <w:rFonts w:cs="Times New Roman" w:ascii="Times New Roman" w:hAnsi="Times New Roman"/>
        </w:rPr>
        <w:t>Agradeço, Presidente Robson, pelo carinho, pelo respeito que o senhor teve pela minha pessoa, por me convidar, e eu queria apenas me colocar à disposição – não tenho perguntas – para que eu também possa dar a minha contribuição, a fim de que, se Deus quiser, realizemos aqui uma grande olimpíada profissional, não é isso? E pautar, sei lá, a imprensa. Nós temos aqui a TV Senado; a nossa imprensa é a TV Senado, que tem um alcance no País todo; a nossa Rádio Senado, que cumpre um papel importante no nosso País. Então, nós temos que usá-las. Estou convencido disso, Senador Cyro Miranda.</w:t>
      </w:r>
    </w:p>
    <w:p>
      <w:pPr>
        <w:pStyle w:val="NormalEscriba"/>
        <w:bidi w:val="0"/>
        <w:ind w:left="0" w:right="0" w:firstLine="1440"/>
        <w:rPr/>
      </w:pPr>
      <w:r>
        <w:rPr>
          <w:rFonts w:cs="Times New Roman" w:ascii="Times New Roman" w:hAnsi="Times New Roman"/>
        </w:rPr>
        <w:t>Eu queria aproveitar, como membro da Comissão de Ciência e Tecnologia, para convidar todos os presentes, os nossos convidados, os nossos palestrantes, para um seminário que iremos realizar aqui na Comissão, o seminário Caminhos para a Inovação em 2013. É um seminário interessante que está sendo promovido e vai ser realizado no dia 24 de outubro aqui no Interlegis do Senado. Então, fiquem aqui todos convidados, mas encaminharemos o expediente para que possamos ter a presença dos senhores, que para nós é muito importante.</w:t>
      </w:r>
    </w:p>
    <w:p>
      <w:pPr>
        <w:pStyle w:val="NormalEscriba"/>
        <w:bidi w:val="0"/>
        <w:ind w:left="0" w:right="0" w:firstLine="1440"/>
        <w:rPr/>
      </w:pPr>
      <w:r>
        <w:rPr>
          <w:rFonts w:cs="Times New Roman" w:ascii="Times New Roman" w:hAnsi="Times New Roman"/>
        </w:rPr>
        <w:t>Obrigado, Presidente Cyr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 Sérgio Petecão.</w:t>
      </w:r>
    </w:p>
    <w:p>
      <w:pPr>
        <w:pStyle w:val="NormalEscriba"/>
        <w:bidi w:val="0"/>
        <w:ind w:left="0" w:right="0" w:firstLine="1440"/>
        <w:rPr/>
      </w:pPr>
      <w:r>
        <w:rPr>
          <w:rFonts w:cs="Times New Roman" w:ascii="Times New Roman" w:hAnsi="Times New Roman"/>
        </w:rPr>
        <w:t>Só dizer que aquele episódio mal encaminhado e mal entendido do Sistema S é um fato isolado de uma única pessoa que por motivos pessoais... Então, V. Exª já mostrou que ele... tanto é que ele desistiu. Eu e o Armando tivemos várias conversas com ele; é alguma coisa localizada, mas é uma voz que já se calou, estava isolada.</w:t>
      </w:r>
    </w:p>
    <w:p>
      <w:pPr>
        <w:pStyle w:val="NormalEscriba"/>
        <w:bidi w:val="0"/>
        <w:ind w:left="0" w:right="0" w:firstLine="1440"/>
        <w:rPr/>
      </w:pPr>
      <w:r>
        <w:rPr>
          <w:rFonts w:cs="Times New Roman" w:ascii="Times New Roman" w:hAnsi="Times New Roman"/>
        </w:rPr>
        <w:t>Passo a palavra, com muito prazer, para as suas considerações finais, ao Dr. Aírton, do Ministério de Ciência, Tecnologia e Inovação.</w:t>
      </w:r>
    </w:p>
    <w:p>
      <w:pPr>
        <w:pStyle w:val="NormalEscriba"/>
        <w:bidi w:val="0"/>
        <w:ind w:left="0" w:right="0" w:firstLine="1440"/>
        <w:rPr/>
      </w:pPr>
      <w:r>
        <w:rPr>
          <w:rFonts w:cs="Times New Roman" w:ascii="Times New Roman" w:hAnsi="Times New Roman"/>
          <w:b/>
          <w:bCs/>
        </w:rPr>
        <w:t xml:space="preserve">O SR. AÍRTON JOSÉ RUSCHEL </w:t>
      </w:r>
      <w:r>
        <w:rPr>
          <w:rFonts w:cs="Times New Roman" w:ascii="Times New Roman" w:hAnsi="Times New Roman"/>
        </w:rPr>
        <w:t>– Obrigado, Senador Cyro. Aproveito para saudar o Senador Sérgio Petecão e só tenho a dizer que o momento aqui hoje foi maravilhoso para podermos discutir essas questões na sua forma mais ampla e também por ter trazido uma experiência onde jovens que não teriam de outra forma aproximação com o aprendizado profissional, ou mesmo com a robótica ou a mecatrônica, a partir desse momento podem se interessar pela atividade. Mas posso também lhe dizer que não foi fácil chegar a começar o curso, porque dependeu de vários fatores e o próprio Sesi dizia muito assim: “Ah, mas nós não temos condições de dar gratuidade a quem não é filho do nosso operário; do operário da indústria”. Então a questão fica aí: por que não dar a gratuidade ou atividades nesse sentido para quem tem interesse nelas, para quem tenha potencial nessas áreas?</w:t>
      </w:r>
    </w:p>
    <w:p>
      <w:pPr>
        <w:pStyle w:val="NormalEscriba"/>
        <w:bidi w:val="0"/>
        <w:ind w:left="0" w:right="0" w:firstLine="1440"/>
        <w:rPr/>
      </w:pPr>
      <w:r>
        <w:rPr>
          <w:rFonts w:cs="Times New Roman" w:ascii="Times New Roman" w:hAnsi="Times New Roman"/>
        </w:rPr>
        <w:t xml:space="preserve">Eu tive a oportunidade de, em 1990, fazer um curso de comandos pneumáticos no Senai lá de Lajeado, no Rio Grande do Sul, em uma unidade móvel. Então, uma sugestão para esses cursos, a exemplo da robótica que eu acabei de citar, é que esses cursos também possam ser montados em unidades móveis. Isso é uma coisa sensacional! </w:t>
      </w:r>
    </w:p>
    <w:p>
      <w:pPr>
        <w:pStyle w:val="NormalEscriba"/>
        <w:bidi w:val="0"/>
        <w:ind w:left="0" w:right="0" w:firstLine="1440"/>
        <w:rPr/>
      </w:pPr>
      <w:r>
        <w:rPr>
          <w:rFonts w:cs="Times New Roman" w:ascii="Times New Roman" w:hAnsi="Times New Roman"/>
        </w:rPr>
        <w:t xml:space="preserve">Tive também a oportunidade de ser professor do Senac em aulas de computação quando o curso se instalou lá na cidade de Lajeado, e uma outra coisa que me chamou bastante a atenção foi que, na oportunidade, havia um curso de lapidação de pedras nas escola de Gemologia, que depois foi transferida de Lajeado para Soledade. E quando eu visitei esse curso de lapidação de pedras, além dos jovens locais que estavam fazendo o curso, arquitetos do Brasil que faziam </w:t>
      </w:r>
      <w:r>
        <w:rPr>
          <w:rFonts w:cs="Times New Roman" w:ascii="Times New Roman" w:hAnsi="Times New Roman"/>
          <w:i/>
          <w:iCs/>
        </w:rPr>
        <w:t>design</w:t>
      </w:r>
      <w:r>
        <w:rPr>
          <w:rFonts w:cs="Times New Roman" w:ascii="Times New Roman" w:hAnsi="Times New Roman"/>
        </w:rPr>
        <w:t xml:space="preserve"> de joias participavam do curso junto com os jovens. Então, é algo sensacional e, muitas vezes, não se sabe da amplitude desse potencial prático. </w:t>
      </w:r>
    </w:p>
    <w:p>
      <w:pPr>
        <w:pStyle w:val="NormalEscriba"/>
        <w:bidi w:val="0"/>
        <w:ind w:left="0" w:right="0" w:firstLine="1440"/>
        <w:rPr/>
      </w:pPr>
      <w:r>
        <w:rPr>
          <w:rFonts w:cs="Times New Roman" w:ascii="Times New Roman" w:hAnsi="Times New Roman"/>
        </w:rPr>
        <w:t xml:space="preserve">Uma das funções, além da educação profissional, é a instalação dos centros de excelência da inovação em torno do Senai ou do Sistema S, e a inovação tem como característica hoje a geração de produtos, de processos. E uma das preocupações do nosso Ministério, que a gente já percebeu que também é preocupação do Sistema S, é a proteção dos direitos intelectuais daquilo que é produzido. Assim, eu preciso parabenizar o Sistema S pela produção de uma série de publicações a esse respeito. Uma delas é a propriedade intelectual para o aluno do Senai; a propriedade intelectual para o professor do Senai; a propriedade intelectual para o jornalista. E agora recentemente foi lançado um livro que fala de propriedade intelectual para o juiz. </w:t>
      </w:r>
    </w:p>
    <w:p>
      <w:pPr>
        <w:pStyle w:val="NormalEscriba"/>
        <w:bidi w:val="0"/>
        <w:ind w:left="0" w:right="0" w:firstLine="1440"/>
        <w:rPr/>
      </w:pPr>
      <w:r>
        <w:rPr>
          <w:rFonts w:cs="Times New Roman" w:ascii="Times New Roman" w:hAnsi="Times New Roman"/>
        </w:rPr>
        <w:t>Ou seja, a propriedade intelectual é uma área que também vai gerar patentes na atual sociedade do conhecimento. Na sociedade da inovação é riqueza. O desempenho da indústria e dos países hoje é medido em termos de inovação das suas patentes, patentes de produtos, patentes de processos; e o Sistema S, através do Senai, está fazendo um trabalho muito importante nessa área, inclusive gerando o primeiro manual de instruções básicas, de conhecimentos básicos sobre propriedade intelectual para o juiz, que muitas vezes se depara diante de um processo em que tem que decidir sobre a validade ou não de uma patente, o que é algo bastante interessante.</w:t>
      </w:r>
    </w:p>
    <w:p>
      <w:pPr>
        <w:pStyle w:val="NormalEscriba"/>
        <w:bidi w:val="0"/>
        <w:ind w:left="0" w:right="0" w:firstLine="1440"/>
        <w:rPr/>
      </w:pPr>
      <w:r>
        <w:rPr>
          <w:rFonts w:cs="Times New Roman" w:ascii="Times New Roman" w:hAnsi="Times New Roman"/>
        </w:rPr>
        <w:t xml:space="preserve">Quanto ao evento, seria interessante que esses jovens que vierem ao Brasil, os jovens, seus instrutores, seus tutores, tenham a oportunidade de não só participar do evento, mas de participar de atividades conhecendo as próprias escolas do Sistema S ou comunidades, num trabalho de apresentação do potencial daquilo que eles desenvolvem, e desenvolver uma inclusão; uma atividade de inclusão, uma palestra, um minicurso junto a comunidades carentes, por exemplo. Isso é uma forma de eles conhecerem a realidade brasileira, porque talvez aquilo que é apresentado no Sistema S seja algo de excelência, o que, muitas vezes, é um pouquinho distante do dia a dia das nossas comunidades mais carentes. É para que eles venham a se aproximar. Isso vai gerar rede, </w:t>
      </w:r>
      <w:r>
        <w:rPr>
          <w:rFonts w:cs="Times New Roman" w:ascii="Times New Roman" w:hAnsi="Times New Roman"/>
          <w:i/>
          <w:iCs/>
        </w:rPr>
        <w:t xml:space="preserve">networking; </w:t>
      </w:r>
      <w:r>
        <w:rPr>
          <w:rFonts w:cs="Times New Roman" w:ascii="Times New Roman" w:hAnsi="Times New Roman"/>
        </w:rPr>
        <w:t>isso pode gerar turismo, situações futuras – quem uma vez gostou do Brasil vai voltar para o Brasil –; e apadrinhamento de projetos específicos nessas comunidades.</w:t>
      </w:r>
    </w:p>
    <w:p>
      <w:pPr>
        <w:pStyle w:val="NormalEscriba"/>
        <w:bidi w:val="0"/>
        <w:ind w:left="0" w:right="0" w:firstLine="1440"/>
        <w:rPr/>
      </w:pPr>
      <w:r>
        <w:rPr>
          <w:rFonts w:cs="Times New Roman" w:ascii="Times New Roman" w:hAnsi="Times New Roman"/>
        </w:rPr>
        <w:t>Uma outra área que tem se desenvolvido também é a biônica, a utilização dos conceitos da robótica, da mecatrônica, baseado, inspirado na natureza para solução de problemas. É algo que ainda não está com a grade institucionalizada no Brasil, mas a Alemanha tem um bom exemplo a dar nessa área; e é também algo de futuro que poderia ser avaliado pelo Sistema S.</w:t>
      </w:r>
    </w:p>
    <w:p>
      <w:pPr>
        <w:pStyle w:val="NormalEscriba"/>
        <w:bidi w:val="0"/>
        <w:ind w:left="0" w:right="0" w:firstLine="1440"/>
        <w:rPr/>
      </w:pPr>
      <w:r>
        <w:rPr>
          <w:rFonts w:cs="Times New Roman" w:ascii="Times New Roman" w:hAnsi="Times New Roman"/>
        </w:rPr>
        <w:t>Eu agradeço a oportunidade e coloco-me à disposição para ser o interlocutor no Ministério das intenções desse grupo de debate.</w:t>
      </w:r>
    </w:p>
    <w:p>
      <w:pPr>
        <w:pStyle w:val="NormalEscriba"/>
        <w:bidi w:val="0"/>
        <w:ind w:left="0" w:right="0" w:firstLine="1440"/>
        <w:rPr/>
      </w:pPr>
      <w:r>
        <w:rPr>
          <w:rFonts w:cs="Times New Roman" w:ascii="Times New Roman" w:hAnsi="Times New Roman"/>
        </w:rPr>
        <w:t>Obrigad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Dr. Aírton, muito obrigado. Certamente nenhum de nós aqui vai dispensar essa oferta que nos faz de ser um elo para agilizar todo esse pensamento que aqui foi exposto.</w:t>
      </w:r>
    </w:p>
    <w:p>
      <w:pPr>
        <w:pStyle w:val="NormalEscriba"/>
        <w:bidi w:val="0"/>
        <w:ind w:left="0" w:right="0" w:firstLine="1440"/>
        <w:rPr/>
      </w:pPr>
      <w:r>
        <w:rPr>
          <w:rFonts w:cs="Times New Roman" w:ascii="Times New Roman" w:hAnsi="Times New Roman"/>
        </w:rPr>
        <w:t>Antes de passar a palavra para o nosso Presidente da Mesa, eu queria passar a palavra para o Dr. Robson Braga de Andrade, Presidente da CNI, para que, em nome da Mesa, fizesse as considerações finais.</w:t>
      </w:r>
    </w:p>
    <w:p>
      <w:pPr>
        <w:pStyle w:val="NormalEscriba"/>
        <w:bidi w:val="0"/>
        <w:ind w:left="0" w:right="0" w:firstLine="1440"/>
        <w:rPr/>
      </w:pPr>
      <w:r>
        <w:rPr>
          <w:rFonts w:cs="Times New Roman" w:ascii="Times New Roman" w:hAnsi="Times New Roman"/>
          <w:b/>
          <w:bCs/>
        </w:rPr>
        <w:t xml:space="preserve">O SR. ROBSON BRAGA DE ANDRADE </w:t>
      </w:r>
      <w:r>
        <w:rPr>
          <w:rFonts w:cs="Times New Roman" w:ascii="Times New Roman" w:hAnsi="Times New Roman"/>
        </w:rPr>
        <w:t>– Queria aqui agradecer também a presença do Senador Sérgio Petecão. Foi um prazer, Senador, ter tido a oportunidade da convivência em Leipzig e poder discutir um pouco a questão da educação profissional no Brasil, mostrar o que estamos fazendo no Senai e também ouvir a opinião dos senhores para que a gente possa aperfeiçoar o nosso sistema. Eu acho que a gente tem feito um grande trabalho; mas sempre que temos a oportunidade de discutir o que estamos fazendo de maneira clara, transparente, isso é importante para que a gente melhore a nossa atuação e os resultados daquilo que realizamos</w:t>
      </w:r>
    </w:p>
    <w:p>
      <w:pPr>
        <w:pStyle w:val="NormalEscriba"/>
        <w:bidi w:val="0"/>
        <w:ind w:left="0" w:right="0" w:firstLine="1440"/>
        <w:rPr/>
      </w:pPr>
      <w:r>
        <w:rPr>
          <w:rFonts w:cs="Times New Roman" w:ascii="Times New Roman" w:hAnsi="Times New Roman"/>
        </w:rPr>
        <w:t>Então, eu agradeço ao Senador Sérgio Petecão, agradeço ao Senador Cyro Miranda, ao Senador Antonio Carlos Valadares pela presença, pela oportunidade de hoje estar apresentando aquilo que a gente faz.</w:t>
      </w:r>
    </w:p>
    <w:p>
      <w:pPr>
        <w:pStyle w:val="NormalEscriba"/>
        <w:bidi w:val="0"/>
        <w:ind w:left="0" w:right="0" w:firstLine="1440"/>
        <w:rPr/>
      </w:pPr>
      <w:r>
        <w:rPr>
          <w:rFonts w:cs="Times New Roman" w:ascii="Times New Roman" w:hAnsi="Times New Roman"/>
        </w:rPr>
        <w:t>Eu só gostaria, Senador Cyro, de dar algumas informações aqui ao Aírton. Nós hoje já estamos trabalhando com gratuidade também para a comunidade; não apenas para os filhos dos trabalhadores da indústria, mas para os jovens das comunidades.</w:t>
      </w:r>
    </w:p>
    <w:p>
      <w:pPr>
        <w:pStyle w:val="NormalEscriba"/>
        <w:bidi w:val="0"/>
        <w:ind w:left="0" w:right="0" w:firstLine="1440"/>
        <w:rPr/>
      </w:pPr>
      <w:r>
        <w:rPr>
          <w:rFonts w:cs="Times New Roman" w:ascii="Times New Roman" w:hAnsi="Times New Roman"/>
        </w:rPr>
        <w:t>Muitas vezes, como temos limites da gratuidade, que é o caso do Senai, porque estamos com mais de 66% de toda a receita do Senai aplicada em gratuidade, a gente não tem os recursos necessários para continuar.</w:t>
      </w:r>
    </w:p>
    <w:p>
      <w:pPr>
        <w:pStyle w:val="NormalEscriba"/>
        <w:bidi w:val="0"/>
        <w:ind w:left="0" w:right="0" w:firstLine="1440"/>
        <w:rPr/>
      </w:pPr>
      <w:r>
        <w:rPr>
          <w:rFonts w:cs="Times New Roman" w:ascii="Times New Roman" w:hAnsi="Times New Roman"/>
        </w:rPr>
        <w:t>Agora, o Pronatec nos deu uma grande oportunidade de ampliar a gratuidade. Por isso, o nosso objetivo no ano que vem é ultrapassar os quatro milhões de alunos matriculados no Senai. E no Sesi também estamos atendendo os jovens das comunidades.</w:t>
      </w:r>
    </w:p>
    <w:p>
      <w:pPr>
        <w:pStyle w:val="NormalEscriba"/>
        <w:bidi w:val="0"/>
        <w:ind w:left="0" w:right="0" w:firstLine="1440"/>
        <w:rPr/>
      </w:pPr>
      <w:r>
        <w:rPr>
          <w:rFonts w:cs="Times New Roman" w:ascii="Times New Roman" w:hAnsi="Times New Roman"/>
        </w:rPr>
        <w:t>E nós estamos ampliando muito o nosso número de unidades móveis. Nós adquirimos, neste ano, 81 novas unidades móveis para todos os Estados brasileiros, para o Acre, principalmente para que possamos atender as cidades e comunidades de baixa densidade populacional, onde não se justificaria ter uma escola fixa.</w:t>
      </w:r>
    </w:p>
    <w:p>
      <w:pPr>
        <w:pStyle w:val="NormalEscriba"/>
        <w:bidi w:val="0"/>
        <w:ind w:left="0" w:right="0" w:firstLine="1440"/>
        <w:rPr/>
      </w:pPr>
      <w:r>
        <w:rPr>
          <w:rFonts w:cs="Times New Roman" w:ascii="Times New Roman" w:hAnsi="Times New Roman"/>
        </w:rPr>
        <w:t>Então, nós adquirimos 81 unidades do Senai. E, se não me engano, 120 unidades móveis para o Sesi, para fazer treinamento, qualificação, principalmente nas áreas de tecnologia digital, de informática e também em alguns outros programas em que o Sesi tenha atuado na questão da educação.</w:t>
      </w:r>
    </w:p>
    <w:p>
      <w:pPr>
        <w:pStyle w:val="NormalEscriba"/>
        <w:bidi w:val="0"/>
        <w:ind w:left="0" w:right="0" w:firstLine="1440"/>
        <w:rPr/>
      </w:pPr>
      <w:r>
        <w:rPr>
          <w:rFonts w:cs="Times New Roman" w:ascii="Times New Roman" w:hAnsi="Times New Roman"/>
        </w:rPr>
        <w:t>Então, mais uma vez agradeço muito.</w:t>
      </w:r>
    </w:p>
    <w:p>
      <w:pPr>
        <w:pStyle w:val="NormalEscriba"/>
        <w:bidi w:val="0"/>
        <w:ind w:left="0" w:right="0" w:firstLine="1440"/>
        <w:rPr/>
      </w:pPr>
      <w:r>
        <w:rPr>
          <w:rFonts w:cs="Times New Roman" w:ascii="Times New Roman" w:hAnsi="Times New Roman"/>
        </w:rPr>
        <w:t>Muito obrigado pela participação aqui, de ter a grande oportunidade de poder falar um pouco daquilo que a gente faz. E estamos abertos a ouvir todas as recomendações, conselhos, opiniões, para que possamos inserir e melhorar mais ainda o que gente faz.</w:t>
      </w:r>
    </w:p>
    <w:p>
      <w:pPr>
        <w:pStyle w:val="NormalEscriba"/>
        <w:bidi w:val="0"/>
        <w:ind w:left="0" w:right="0" w:firstLine="1440"/>
        <w:rPr/>
      </w:pPr>
      <w:r>
        <w:rPr>
          <w:rFonts w:cs="Times New Roman" w:ascii="Times New Roman" w:hAnsi="Times New Roman"/>
        </w:rPr>
        <w:t>Muito obrigado, Presidente.</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Nós é que agradecemos.</w:t>
      </w:r>
    </w:p>
    <w:p>
      <w:pPr>
        <w:pStyle w:val="NormalEscriba"/>
        <w:bidi w:val="0"/>
        <w:ind w:left="0" w:right="0" w:firstLine="1440"/>
        <w:rPr/>
      </w:pPr>
      <w:r>
        <w:rPr>
          <w:rFonts w:cs="Times New Roman" w:ascii="Times New Roman" w:hAnsi="Times New Roman"/>
        </w:rPr>
        <w:t>Senador Valadares, vou fazer um agradecimento, mas faço questão que o senhor venha encerrar a reunião oficialmente.</w:t>
      </w:r>
    </w:p>
    <w:p>
      <w:pPr>
        <w:pStyle w:val="NormalEscriba"/>
        <w:bidi w:val="0"/>
        <w:ind w:left="0" w:right="0" w:firstLine="1440"/>
        <w:rPr/>
      </w:pPr>
      <w:r>
        <w:rPr>
          <w:rFonts w:cs="Times New Roman" w:ascii="Times New Roman" w:hAnsi="Times New Roman"/>
        </w:rPr>
        <w:t>V. Exª abriu, V. Exª vai encerrar, por favor.</w:t>
      </w:r>
    </w:p>
    <w:p>
      <w:pPr>
        <w:pStyle w:val="NormalEscriba"/>
        <w:bidi w:val="0"/>
        <w:ind w:left="0" w:right="0" w:firstLine="1440"/>
        <w:rPr/>
      </w:pPr>
      <w:r>
        <w:rPr>
          <w:rFonts w:cs="Times New Roman" w:ascii="Times New Roman" w:hAnsi="Times New Roman"/>
        </w:rPr>
        <w:t>Eu só quero aqui deixar a nossa gratidão. Agradecer a todos os componentes da mesa, ao MEC, ao MCTI pela colaboração. E o nosso profundo agradecimento à CNI, na pessoa deste gestor na Presidência da CNI, que é um ícone para nós na indústria e para todo o empresariado.</w:t>
      </w:r>
    </w:p>
    <w:p>
      <w:pPr>
        <w:pStyle w:val="NormalEscriba"/>
        <w:bidi w:val="0"/>
        <w:ind w:left="0" w:right="0" w:firstLine="1440"/>
        <w:rPr/>
      </w:pPr>
      <w:r>
        <w:rPr>
          <w:rFonts w:cs="Times New Roman" w:ascii="Times New Roman" w:hAnsi="Times New Roman"/>
        </w:rPr>
        <w:t>Quero agradecer profundamente a colaboração que os senhores estão dando para a educação brasileira. Vocês estão focando não só a indústria, vocês estão sendo de imensa qualidade, apresentando para todos nós, brasileiros, uma oportunidade, nós que formamos essa cadeia através do ensino tecnológico.</w:t>
      </w:r>
    </w:p>
    <w:p>
      <w:pPr>
        <w:pStyle w:val="NormalEscriba"/>
        <w:bidi w:val="0"/>
        <w:ind w:left="0" w:right="0" w:firstLine="1440"/>
        <w:rPr/>
      </w:pPr>
      <w:r>
        <w:rPr>
          <w:rFonts w:cs="Times New Roman" w:ascii="Times New Roman" w:hAnsi="Times New Roman"/>
        </w:rPr>
        <w:t>Nós desejamos muito êxito para o WorldSkills de 2015. Que realmente saiamos vencedores. E há esse esforço que o Lucchesi e o Presidente Robson estão fazendo para estarmos nas 46 funções que tem o WorldSkills. Lógico, naquelas em que estamos iniciando vamos ter mais dificuldades, mas, se Deus quiser, vamos conquistar um lugar que merecemos pelo esforço que o Brasil está fazendo.</w:t>
      </w:r>
    </w:p>
    <w:p>
      <w:pPr>
        <w:pStyle w:val="NormalEscriba"/>
        <w:bidi w:val="0"/>
        <w:ind w:left="0" w:right="0" w:firstLine="1440"/>
        <w:rPr/>
      </w:pPr>
      <w:r>
        <w:rPr>
          <w:rFonts w:cs="Times New Roman" w:ascii="Times New Roman" w:hAnsi="Times New Roman"/>
        </w:rPr>
        <w:t>Quero agradecer à Assessoria da nossa Comissão de Educação, a todos os nossos assessores na pessoa de Júlio Linhares.</w:t>
      </w:r>
    </w:p>
    <w:p>
      <w:pPr>
        <w:pStyle w:val="NormalEscriba"/>
        <w:bidi w:val="0"/>
        <w:ind w:left="0" w:right="0" w:firstLine="1440"/>
        <w:rPr/>
      </w:pPr>
      <w:r>
        <w:rPr>
          <w:rFonts w:cs="Times New Roman" w:ascii="Times New Roman" w:hAnsi="Times New Roman"/>
        </w:rPr>
        <w:t>E peço a Deus para que gente esteja sempre presente nesses momentos, no Congresso Nacional, porque as audiências públicas são uma das coisas mais ricas. Nós temos aqui uma experiência e uma intenção de gabinete, mas vocês estão na frente, vocês estão no</w:t>
      </w:r>
      <w:r>
        <w:rPr>
          <w:rFonts w:cs="Times New Roman" w:ascii="Times New Roman" w:hAnsi="Times New Roman"/>
          <w:i/>
          <w:iCs/>
        </w:rPr>
        <w:t xml:space="preserve"> front</w:t>
      </w:r>
      <w:r>
        <w:rPr>
          <w:rFonts w:cs="Times New Roman" w:ascii="Times New Roman" w:hAnsi="Times New Roman"/>
        </w:rPr>
        <w:t>, vocês têm as dificuldades do dia a dia, e a nossa obrigação é complementar isso.</w:t>
      </w:r>
    </w:p>
    <w:p>
      <w:pPr>
        <w:pStyle w:val="NormalEscriba"/>
        <w:bidi w:val="0"/>
        <w:ind w:left="0" w:right="0" w:firstLine="1440"/>
        <w:rPr/>
      </w:pPr>
      <w:r>
        <w:rPr>
          <w:rFonts w:cs="Times New Roman" w:ascii="Times New Roman" w:hAnsi="Times New Roman"/>
        </w:rPr>
        <w:t>Tenham a certeza de que não só o Congresso Nacional como especificamente a nossa Comissão de Cultura, Esporte e Educação estarão presentes. E juntos com o MEC e o Ministério da Tecnologia, faremos todos os esforços no sentido de, nesse orçamento, colaborarmos de maneira mais efetiva.</w:t>
      </w:r>
    </w:p>
    <w:p>
      <w:pPr>
        <w:pStyle w:val="NormalEscriba"/>
        <w:bidi w:val="0"/>
        <w:ind w:left="0" w:right="0" w:firstLine="1440"/>
        <w:rPr/>
      </w:pPr>
      <w:r>
        <w:rPr>
          <w:rFonts w:cs="Times New Roman" w:ascii="Times New Roman" w:hAnsi="Times New Roman"/>
        </w:rPr>
        <w:t>Eu gostaria, então, que o Senador Valadares, amigo querido e companheiro do WorldSkills viesse aqui para encerrar esta reunião. Eu não abro mã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ntonio Carlos Valadares. Bloco Apoio Governo/PSB - SE) – Ao encerrar esta audiência pública, que, tenho certeza, deu um contributo indispensável aos membros das três Comissões para o conhecimento da nossa realidade do ensino profissionalizante, da importância que ele representa para o desenvolvimento do nosso País.</w:t>
      </w:r>
    </w:p>
    <w:p>
      <w:pPr>
        <w:pStyle w:val="NormalEscriba"/>
        <w:bidi w:val="0"/>
        <w:ind w:left="0" w:right="0" w:firstLine="1440"/>
        <w:rPr/>
      </w:pPr>
      <w:r>
        <w:rPr>
          <w:rFonts w:cs="Times New Roman" w:ascii="Times New Roman" w:hAnsi="Times New Roman"/>
        </w:rPr>
        <w:t>O Brasil é uma Nação que, ao longo do tempo, enfrentou adversidades de todo tipo, mas conseguiu um lugar de destaque entre as nações do mundo e hoje é a sétima economia, podendo chegar à quinta ou, quem sabe, à terceira economia do mundo, pela pujança dos nossos recursos minerais, pela força e preparo do nosso empresariado, tendo à frente a Confederação Nacional da Indústria, que é tão bem dirigida pelo Dr. Robson Braga de Andrade, e também pela participação dos nossos jovens, através do Senai, na sua qualificação profissional, ombreando-se aos melhores de todo mundo.</w:t>
      </w:r>
    </w:p>
    <w:p>
      <w:pPr>
        <w:pStyle w:val="NormalEscriba"/>
        <w:bidi w:val="0"/>
        <w:ind w:left="0" w:right="0" w:firstLine="1440"/>
        <w:rPr/>
      </w:pPr>
      <w:r>
        <w:rPr>
          <w:rFonts w:cs="Times New Roman" w:ascii="Times New Roman" w:hAnsi="Times New Roman"/>
        </w:rPr>
        <w:t>E nós pudemos constatar isso pessoalmente na Alemanha, que falo na linguagem brasileira, em Leipzig,onde o Brasil teve o orgulho de mostrar que os nossos jovens se preparam a cada ano para eventualidade de emprego na iniciativa privada, não só através do ensino médio como também se preparam para, num amanhã, cursar a faculdade.</w:t>
      </w:r>
    </w:p>
    <w:p>
      <w:pPr>
        <w:pStyle w:val="NormalEscriba"/>
        <w:bidi w:val="0"/>
        <w:ind w:left="0" w:right="0" w:firstLine="1440"/>
        <w:rPr/>
      </w:pPr>
      <w:r>
        <w:rPr>
          <w:rFonts w:cs="Times New Roman" w:ascii="Times New Roman" w:hAnsi="Times New Roman"/>
        </w:rPr>
        <w:t>Eu, assim como os demais palestrantes, fiz questão de constatar que os países da Europa se dedicam com muita propriedade ao ensino profissionalizante, como meio, como instrumento indispensável para a ocupação das pessoas mais jovens. E o Brasil tem dado esse exemplo. A sua participação através do Senai, da Confederação Nacional da Indústria e também de outras instituições do Sistema S é, sem dúvida alguma, um exemplo a ser seguido na América Latina, já que o Senai é a maior escola de formação de mão de obra qualificada, de profissional na nossa América Latina.</w:t>
      </w:r>
    </w:p>
    <w:p>
      <w:pPr>
        <w:pStyle w:val="NormalEscriba"/>
        <w:bidi w:val="0"/>
        <w:ind w:left="0" w:right="0" w:firstLine="1440"/>
        <w:rPr/>
      </w:pPr>
      <w:r>
        <w:rPr>
          <w:rFonts w:cs="Times New Roman" w:ascii="Times New Roman" w:hAnsi="Times New Roman"/>
        </w:rPr>
        <w:t>Por isso as minhas palavras são de agradecimento em nome da nossa Comissão, a todos os integrantes dessa audiência pública, a começar pelo Dr. Robson Braga de Andrade, nosso Presidente da Confederação Nacional da Indústria – e, mais uma vez, aproveito para, em nome de todos os Parlamentares que estiveram na Alemanha, agradecer a prestimosidade, a cordialidade com que fomos recebidos naquele grande país europeu, graças ao esforço, ao empenho e, acima de tudo, a atenção e o respeito da Confederação Nacional da Indústria –, ao Dr. Aírton José, também os nossos agradecimentos ao Dr. Garabed e ao Dr. Rafael.</w:t>
      </w:r>
    </w:p>
    <w:p>
      <w:pPr>
        <w:pStyle w:val="NormalEscriba"/>
        <w:bidi w:val="0"/>
        <w:ind w:left="0" w:right="0" w:firstLine="1440"/>
        <w:rPr/>
      </w:pPr>
      <w:r>
        <w:rPr>
          <w:rFonts w:cs="Times New Roman" w:ascii="Times New Roman" w:hAnsi="Times New Roman"/>
        </w:rPr>
        <w:t>É o agradecimento da nossa Comissão de Desenvolvimento Regional, que aqui, no Senado Federal, cumpre o papel preponderante de cuidar do combate às disparidades regionais, que são muitas ainda neste País, que não alcançou um nível de desenvolvimento em todos os segmentos sociais e econômicos. E também o agradecimento das demais Comissões que participaram deste evento, da Comissão de Ciência e Tecnologia e também da Comissão de Educação, através do nosso Cyro Miranda, que é um homem público devotado, conhecedor dos problemas educacionais do nosso País e interessadíssimo pelo ensino profissionalizante, porque ele sabe que é uma porta aberta para a ocupação dos nossos jovens e o preparo do nosso País para enfrentar os desafios do amanhã.</w:t>
      </w:r>
    </w:p>
    <w:p>
      <w:pPr>
        <w:pStyle w:val="NormalEscriba"/>
        <w:bidi w:val="0"/>
        <w:ind w:left="0" w:right="0" w:firstLine="1440"/>
        <w:rPr/>
      </w:pPr>
      <w:r>
        <w:rPr>
          <w:rFonts w:cs="Times New Roman" w:ascii="Times New Roman" w:hAnsi="Times New Roman"/>
        </w:rPr>
        <w:t>Encerrada a presente reunião. (</w:t>
      </w:r>
      <w:r>
        <w:rPr>
          <w:rFonts w:cs="Times New Roman" w:ascii="Times New Roman" w:hAnsi="Times New Roman"/>
          <w:i/>
          <w:iCs/>
        </w:rPr>
        <w:t>Palmas</w:t>
      </w:r>
      <w:r>
        <w:rPr>
          <w:rFonts w:cs="Times New Roman" w:ascii="Times New Roman" w:hAnsi="Times New Roman"/>
        </w:rPr>
        <w:t>.)</w:t>
      </w:r>
    </w:p>
    <w:p>
      <w:pPr>
        <w:pStyle w:val="NormalEscriba"/>
        <w:bidi w:val="0"/>
        <w:ind w:left="0" w:right="0" w:firstLine="1440"/>
        <w:jc w:val="right"/>
        <w:rPr>
          <w:rFonts w:ascii="Times New Roman" w:hAnsi="Times New Roman" w:cs="Times New Roman"/>
        </w:rPr>
      </w:pPr>
      <w:r>
        <w:rPr>
          <w:rFonts w:cs="Times New Roman" w:ascii="Times New Roman" w:hAnsi="Times New Roman"/>
        </w:rPr>
      </w:r>
    </w:p>
    <w:p>
      <w:pPr>
        <w:pStyle w:val="NormalEscriba"/>
        <w:bidi w:val="0"/>
        <w:ind w:left="0" w:right="0" w:hanging="0"/>
        <w:jc w:val="right"/>
        <w:rPr/>
      </w:pPr>
      <w:r>
        <w:rPr>
          <w:rFonts w:cs="Times New Roman" w:ascii="Times New Roman" w:hAnsi="Times New Roman"/>
        </w:rPr>
        <w:t>(</w:t>
      </w:r>
      <w:r>
        <w:rPr>
          <w:rFonts w:cs="Times New Roman" w:ascii="Times New Roman" w:hAnsi="Times New Roman"/>
          <w:i/>
          <w:iCs/>
        </w:rPr>
        <w:t>Iniciada às 10 horas e 17 minutos, a reunião é encerrada às 12 horas e 48 minutos.</w:t>
      </w:r>
      <w:r>
        <w:rPr>
          <w:rFonts w:cs="Times New Roman" w:ascii="Times New Roman" w:hAnsi="Times New Roman"/>
        </w:rPr>
        <w:t>)</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TextBody"/>
        <w:bidi w:val="0"/>
        <w:ind w:left="720" w:right="-59" w:hanging="0"/>
        <w:jc w:val="left"/>
        <w:rPr/>
      </w:pPr>
      <w:r>
        <w:rPr/>
      </w:r>
    </w:p>
    <w:sectPr>
      <w:type w:val="nextPage"/>
      <w:pgSz w:w="11906" w:h="16838"/>
      <w:pgMar w:left="1418"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pBdr>
        <w:bottom w:val="single" w:sz="12" w:space="1" w:color="365F91"/>
      </w:pBdr>
      <w:spacing w:before="600" w:after="80"/>
      <w:outlineLvl w:val="0"/>
    </w:pPr>
    <w:rPr>
      <w:rFonts w:ascii="Verdana" w:hAnsi="Verdana"/>
      <w:b/>
      <w:bCs/>
      <w:color w:val="365F91"/>
      <w:lang w:eastAsia="en-US"/>
    </w:rPr>
  </w:style>
  <w:style w:type="paragraph" w:styleId="Heading2">
    <w:name w:val="Heading 2"/>
    <w:basedOn w:val="Normal"/>
    <w:next w:val="Normal"/>
    <w:qFormat/>
    <w:pPr>
      <w:pBdr>
        <w:bottom w:val="single" w:sz="8" w:space="1" w:color="4F81BD"/>
      </w:pBdr>
      <w:spacing w:before="200" w:after="80"/>
      <w:outlineLvl w:val="1"/>
    </w:pPr>
    <w:rPr>
      <w:rFonts w:ascii="Verdana" w:hAnsi="Verdana"/>
      <w:color w:val="365F91"/>
      <w:lang w:eastAsia="en-US"/>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pBdr>
        <w:bottom w:val="single" w:sz="4" w:space="2" w:color="B8CCE4"/>
      </w:pBdr>
      <w:spacing w:before="200" w:after="80"/>
      <w:outlineLvl w:val="3"/>
    </w:pPr>
    <w:rPr>
      <w:rFonts w:ascii="Verdana" w:hAnsi="Verdana"/>
      <w:i/>
      <w:iCs/>
      <w:color w:val="4F81BD"/>
      <w:lang w:eastAsia="en-US"/>
    </w:rPr>
  </w:style>
  <w:style w:type="paragraph" w:styleId="Heading5">
    <w:name w:val="Heading 5"/>
    <w:basedOn w:val="Normal"/>
    <w:next w:val="Normal"/>
    <w:qFormat/>
    <w:pPr>
      <w:spacing w:before="200" w:after="80"/>
      <w:outlineLvl w:val="4"/>
    </w:pPr>
    <w:rPr>
      <w:rFonts w:ascii="Verdana" w:hAnsi="Verdana"/>
      <w:color w:val="4F81BD"/>
      <w:sz w:val="22"/>
      <w:szCs w:val="22"/>
      <w:lang w:eastAsia="en-US"/>
    </w:rPr>
  </w:style>
  <w:style w:type="paragraph" w:styleId="Heading6">
    <w:name w:val="Heading 6"/>
    <w:basedOn w:val="Normal"/>
    <w:next w:val="Normal"/>
    <w:qFormat/>
    <w:pPr>
      <w:spacing w:before="280" w:after="100"/>
      <w:outlineLvl w:val="5"/>
    </w:pPr>
    <w:rPr>
      <w:rFonts w:ascii="Verdana" w:hAnsi="Verdana"/>
      <w:i/>
      <w:iCs/>
      <w:color w:val="4F81BD"/>
      <w:sz w:val="22"/>
      <w:szCs w:val="22"/>
      <w:lang w:eastAsia="en-US"/>
    </w:rPr>
  </w:style>
  <w:style w:type="paragraph" w:styleId="Heading7">
    <w:name w:val="Heading 7"/>
    <w:basedOn w:val="Normal"/>
    <w:next w:val="Normal"/>
    <w:qFormat/>
    <w:pPr>
      <w:spacing w:before="320" w:after="100"/>
      <w:outlineLvl w:val="6"/>
    </w:pPr>
    <w:rPr>
      <w:rFonts w:ascii="Verdana" w:hAnsi="Verdana"/>
      <w:b/>
      <w:bCs/>
      <w:color w:val="9BBB59"/>
      <w:sz w:val="20"/>
      <w:szCs w:val="20"/>
      <w:lang w:eastAsia="en-US"/>
    </w:rPr>
  </w:style>
  <w:style w:type="paragraph" w:styleId="Heading8">
    <w:name w:val="Heading 8"/>
    <w:basedOn w:val="Normal"/>
    <w:next w:val="Normal"/>
    <w:qFormat/>
    <w:pPr>
      <w:spacing w:before="320" w:after="100"/>
      <w:outlineLvl w:val="7"/>
    </w:pPr>
    <w:rPr>
      <w:rFonts w:ascii="Verdana" w:hAnsi="Verdana"/>
      <w:b/>
      <w:bCs/>
      <w:i/>
      <w:iCs/>
      <w:color w:val="9BBB59"/>
      <w:sz w:val="20"/>
      <w:szCs w:val="20"/>
      <w:lang w:eastAsia="en-US"/>
    </w:rPr>
  </w:style>
  <w:style w:type="paragraph" w:styleId="Heading9">
    <w:name w:val="Heading 9"/>
    <w:basedOn w:val="Normal"/>
    <w:next w:val="Normal"/>
    <w:qFormat/>
    <w:pPr>
      <w:spacing w:before="320" w:after="100"/>
      <w:outlineLvl w:val="8"/>
    </w:pPr>
    <w:rPr>
      <w:rFonts w:ascii="Verdana" w:hAnsi="Verdana"/>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Verdana" w:hAnsi="Verdana"/>
      <w:b/>
      <w:bCs/>
      <w:color w:val="365F91"/>
      <w:lang w:eastAsia="en-US"/>
    </w:rPr>
  </w:style>
  <w:style w:type="character" w:styleId="Ttulo2Char">
    <w:name w:val="Título 2 Char"/>
    <w:basedOn w:val="DefaultParagraphFont"/>
    <w:qFormat/>
    <w:rPr>
      <w:rFonts w:ascii="Verdana" w:hAnsi="Verdana"/>
      <w:color w:val="365F91"/>
      <w:lang w:eastAsia="en-US"/>
    </w:rPr>
  </w:style>
  <w:style w:type="character" w:styleId="Ttulo3Char">
    <w:name w:val="Título 3 Char"/>
    <w:basedOn w:val="DefaultParagraphFont"/>
    <w:qFormat/>
    <w:rPr>
      <w:b/>
      <w:bCs/>
    </w:rPr>
  </w:style>
  <w:style w:type="character" w:styleId="Ttulo4Char">
    <w:name w:val="Título 4 Char"/>
    <w:basedOn w:val="DefaultParagraphFont"/>
    <w:qFormat/>
    <w:rPr>
      <w:rFonts w:ascii="Verdana" w:hAnsi="Verdana"/>
      <w:i/>
      <w:iCs/>
      <w:color w:val="4F81BD"/>
      <w:lang w:eastAsia="en-US"/>
    </w:rPr>
  </w:style>
  <w:style w:type="character" w:styleId="Ttulo5Char">
    <w:name w:val="Título 5 Char"/>
    <w:basedOn w:val="DefaultParagraphFont"/>
    <w:qFormat/>
    <w:rPr>
      <w:rFonts w:ascii="Verdana" w:hAnsi="Verdana"/>
      <w:color w:val="4F81BD"/>
      <w:sz w:val="22"/>
      <w:szCs w:val="22"/>
      <w:lang w:eastAsia="en-US"/>
    </w:rPr>
  </w:style>
  <w:style w:type="character" w:styleId="Ttulo6Char">
    <w:name w:val="Título 6 Char"/>
    <w:basedOn w:val="DefaultParagraphFont"/>
    <w:qFormat/>
    <w:rPr>
      <w:rFonts w:ascii="Verdana" w:hAnsi="Verdana"/>
      <w:i/>
      <w:iCs/>
      <w:color w:val="4F81BD"/>
      <w:sz w:val="22"/>
      <w:szCs w:val="22"/>
      <w:lang w:eastAsia="en-US"/>
    </w:rPr>
  </w:style>
  <w:style w:type="character" w:styleId="Ttulo7Char">
    <w:name w:val="Título 7 Char"/>
    <w:basedOn w:val="DefaultParagraphFont"/>
    <w:qFormat/>
    <w:rPr>
      <w:rFonts w:ascii="Verdana" w:hAnsi="Verdana"/>
      <w:b/>
      <w:bCs/>
      <w:color w:val="9BBB59"/>
      <w:sz w:val="24"/>
      <w:szCs w:val="24"/>
      <w:lang w:eastAsia="en-US"/>
    </w:rPr>
  </w:style>
  <w:style w:type="character" w:styleId="Ttulo8Char">
    <w:name w:val="Título 8 Char"/>
    <w:basedOn w:val="DefaultParagraphFont"/>
    <w:qFormat/>
    <w:rPr>
      <w:rFonts w:ascii="Verdana" w:hAnsi="Verdana"/>
      <w:b/>
      <w:bCs/>
      <w:i/>
      <w:iCs/>
      <w:color w:val="9BBB59"/>
      <w:sz w:val="24"/>
      <w:szCs w:val="24"/>
      <w:lang w:eastAsia="en-US"/>
    </w:rPr>
  </w:style>
  <w:style w:type="character" w:styleId="Ttulo9Char">
    <w:name w:val="Título 9 Char"/>
    <w:basedOn w:val="DefaultParagraphFont"/>
    <w:qFormat/>
    <w:rPr>
      <w:rFonts w:ascii="Verdana" w:hAnsi="Verdana"/>
      <w:i/>
      <w:iCs/>
      <w:color w:val="9BBB59"/>
      <w:sz w:val="24"/>
      <w:szCs w:val="24"/>
      <w:lang w:eastAsia="en-US"/>
    </w:rPr>
  </w:style>
  <w:style w:type="character" w:styleId="TtuloChar">
    <w:name w:val="Título Char"/>
    <w:basedOn w:val="DefaultParagraphFont"/>
    <w:qFormat/>
    <w:rPr>
      <w:b/>
      <w:bCs/>
    </w:rPr>
  </w:style>
  <w:style w:type="character" w:styleId="CabealhoCharCabealho1Char">
    <w:name w:val="Cabeçalho Char,Cabeçalho1 Char"/>
    <w:basedOn w:val="DefaultParagraphFont"/>
    <w:qFormat/>
    <w:rPr>
      <w:sz w:val="24"/>
      <w:szCs w:val="24"/>
    </w:rPr>
  </w:style>
  <w:style w:type="character" w:styleId="SFChar">
    <w:name w:val="SF Char"/>
    <w:basedOn w:val="DefaultParagraphFont"/>
    <w:qFormat/>
    <w:rPr>
      <w:rFonts w:ascii="Verdana" w:hAnsi="Verdana"/>
    </w:rPr>
  </w:style>
  <w:style w:type="character" w:styleId="TextosemFormataoChar">
    <w:name w:val="Texto sem Formatação Char"/>
    <w:basedOn w:val="DefaultParagraphFont"/>
    <w:qFormat/>
    <w:rPr>
      <w:rFonts w:ascii="Consolas" w:hAnsi="Consolas" w:eastAsia="Batang"/>
      <w:sz w:val="21"/>
      <w:szCs w:val="21"/>
      <w:lang w:val="en-US" w:eastAsia="en-US"/>
    </w:rPr>
  </w:style>
  <w:style w:type="character" w:styleId="Emphasis">
    <w:name w:val="Emphasis"/>
    <w:basedOn w:val="DefaultParagraphFont"/>
    <w:qFormat/>
    <w:rPr>
      <w:b/>
      <w:bCs/>
      <w:i w:val="false"/>
      <w:iCs w:val="false"/>
      <w:sz w:val="24"/>
      <w:szCs w:val="24"/>
    </w:rPr>
  </w:style>
  <w:style w:type="character" w:styleId="RecuodecorpodetextoChar">
    <w:name w:val="Recuo de corpo de texto Char"/>
    <w:basedOn w:val="DefaultParagraphFont"/>
    <w:qFormat/>
    <w:rPr/>
  </w:style>
  <w:style w:type="character" w:styleId="SubttuloChar">
    <w:name w:val="Subtítulo Char"/>
    <w:basedOn w:val="DefaultParagraphFont"/>
    <w:qFormat/>
    <w:rPr>
      <w:rFonts w:ascii="Verdana" w:hAnsi="Verdana" w:eastAsia="Verdana"/>
      <w:i/>
      <w:iCs/>
      <w:lang w:eastAsia="en-US"/>
    </w:rPr>
  </w:style>
  <w:style w:type="character" w:styleId="SemEspaamentoChar">
    <w:name w:val="Sem Espaçamento Char"/>
    <w:basedOn w:val="DefaultParagraphFont"/>
    <w:qFormat/>
    <w:rPr>
      <w:rFonts w:ascii="Verdana" w:hAnsi="Verdana" w:eastAsia="Verdana"/>
      <w:sz w:val="22"/>
      <w:szCs w:val="22"/>
      <w:lang w:eastAsia="en-US"/>
    </w:rPr>
  </w:style>
  <w:style w:type="character" w:styleId="CitaoChar">
    <w:name w:val="Citação Char"/>
    <w:basedOn w:val="DefaultParagraphFont"/>
    <w:qFormat/>
    <w:rPr>
      <w:rFonts w:ascii="Verdana" w:hAnsi="Verdana"/>
      <w:i/>
      <w:iCs/>
      <w:color w:val="5A5A5A"/>
      <w:sz w:val="22"/>
      <w:szCs w:val="22"/>
      <w:lang w:eastAsia="en-US"/>
    </w:rPr>
  </w:style>
  <w:style w:type="character" w:styleId="CitaoIntensaChar">
    <w:name w:val="Citação Intensa Char"/>
    <w:basedOn w:val="DefaultParagraphFont"/>
    <w:qFormat/>
    <w:rPr>
      <w:rFonts w:ascii="Verdana" w:hAnsi="Verdana"/>
      <w:i/>
      <w:iCs/>
      <w:color w:val="FFFFFF"/>
      <w:lang w:eastAsia="en-US"/>
    </w:rPr>
  </w:style>
  <w:style w:type="character" w:styleId="RodapChar">
    <w:name w:val="Rodapé Char"/>
    <w:basedOn w:val="DefaultParagraphFont"/>
    <w:qFormat/>
    <w:rPr>
      <w:rFonts w:ascii="Verdana" w:hAnsi="Verdana" w:eastAsia="Verdana"/>
      <w:sz w:val="22"/>
      <w:szCs w:val="22"/>
      <w:lang w:eastAsia="en-US"/>
    </w:rPr>
  </w:style>
  <w:style w:type="character" w:styleId="TextodebaloChar">
    <w:name w:val="Texto de balão Char"/>
    <w:basedOn w:val="DefaultParagraphFont"/>
    <w:qFormat/>
    <w:rPr>
      <w:rFonts w:ascii="Tahoma" w:hAnsi="Tahoma" w:eastAsia="Verdana" w:cs="Tahoma"/>
      <w:sz w:val="16"/>
      <w:szCs w:val="16"/>
      <w:lang w:eastAsia="en-US"/>
    </w:rPr>
  </w:style>
  <w:style w:type="character" w:styleId="CharChar3">
    <w:name w:val="Char Char3"/>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Style1051">
    <w:name w:val="style1051"/>
    <w:basedOn w:val="DefaultParagraphFont"/>
    <w:qFormat/>
    <w:rPr>
      <w:color w:val="DF2020"/>
      <w:sz w:val="20"/>
      <w:szCs w:val="20"/>
    </w:rPr>
  </w:style>
  <w:style w:type="character" w:styleId="Style1101">
    <w:name w:val="style1101"/>
    <w:basedOn w:val="DefaultParagraphFont"/>
    <w:qFormat/>
    <w:rPr>
      <w:sz w:val="20"/>
      <w:szCs w:val="20"/>
    </w:rPr>
  </w:style>
  <w:style w:type="character" w:styleId="TextodecomentrioChar">
    <w:name w:val="Texto de comentário Char"/>
    <w:basedOn w:val="DefaultParagraphFont"/>
    <w:qFormat/>
    <w:rPr>
      <w:rFonts w:ascii="Courier New" w:hAnsi="Courier New" w:eastAsia="Calibri"/>
      <w:sz w:val="21"/>
      <w:szCs w:val="21"/>
      <w:lang w:eastAsia="en-US"/>
    </w:rPr>
  </w:style>
  <w:style w:type="character" w:styleId="Cabealho1CharChar1">
    <w:name w:val="Cabeçalho1 Char Char1"/>
    <w:basedOn w:val="DefaultParagraphFont"/>
    <w:qFormat/>
    <w:rPr>
      <w:lang w:val="en-US"/>
    </w:rPr>
  </w:style>
  <w:style w:type="character" w:styleId="EstiloSF12ptChar">
    <w:name w:val="Estilo SF + 12 pt Char"/>
    <w:basedOn w:val="SFChar"/>
    <w:qFormat/>
    <w:rPr>
      <w:rFonts w:ascii="Verdana" w:hAnsi="Verdana"/>
    </w:rPr>
  </w:style>
  <w:style w:type="character" w:styleId="Pagenumber">
    <w:name w:val="page number"/>
    <w:basedOn w:val="DefaultParagraphFont"/>
    <w:qFormat/>
    <w:rPr>
      <w:sz w:val="24"/>
      <w:szCs w:val="24"/>
    </w:rPr>
  </w:style>
  <w:style w:type="character" w:styleId="Applestylespan">
    <w:name w:val="apple-style-span"/>
    <w:basedOn w:val="DefaultParagraphFont"/>
    <w:qFormat/>
    <w:rPr>
      <w:sz w:val="24"/>
      <w:szCs w:val="24"/>
    </w:rPr>
  </w:style>
  <w:style w:type="character" w:styleId="Appleconvertedspace">
    <w:name w:val="apple-converted-space"/>
    <w:basedOn w:val="DefaultParagraphFont"/>
    <w:qFormat/>
    <w:rPr>
      <w:sz w:val="24"/>
      <w:szCs w:val="24"/>
    </w:rPr>
  </w:style>
  <w:style w:type="character" w:styleId="Strong">
    <w:name w:val="Strong"/>
    <w:basedOn w:val="DefaultParagraphFont"/>
    <w:qFormat/>
    <w:rPr>
      <w:b/>
      <w:bCs/>
      <w:spacing w:val="0"/>
      <w:sz w:val="24"/>
      <w:szCs w:val="24"/>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auto"/>
      <w:u w:val="single"/>
    </w:rPr>
  </w:style>
  <w:style w:type="character" w:styleId="IntenseReference">
    <w:name w:val="Intense Reference"/>
    <w:basedOn w:val="DefaultParagraphFont"/>
    <w:qFormat/>
    <w:rPr>
      <w:b/>
      <w:bCs/>
      <w:color w:val="76923C"/>
      <w:sz w:val="24"/>
      <w:szCs w:val="24"/>
      <w:u w:val="single"/>
    </w:rPr>
  </w:style>
  <w:style w:type="character" w:styleId="BookTitle">
    <w:name w:val="Book Title"/>
    <w:basedOn w:val="DefaultParagraphFont"/>
    <w:qFormat/>
    <w:rPr>
      <w:rFonts w:ascii="Verdana" w:hAnsi="Verdana"/>
      <w:b/>
      <w:bCs/>
      <w:i/>
      <w:iCs/>
      <w:color w:val="auto"/>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yle11">
    <w:name w:val="style1"/>
    <w:basedOn w:val="DefaultParagraphFont"/>
    <w:qFormat/>
    <w:rPr>
      <w:sz w:val="24"/>
      <w:szCs w:val="24"/>
    </w:rPr>
  </w:style>
  <w:style w:type="character" w:styleId="St">
    <w:name w:val="st"/>
    <w:basedOn w:val="DefaultParagraphFont"/>
    <w:qFormat/>
    <w:rPr>
      <w:sz w:val="24"/>
      <w:szCs w:val="24"/>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iCs/>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CorpodetextoChar">
    <w:name w:val="Corpo de texto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itle">
    <w:name w:val="Title"/>
    <w:basedOn w:val="Normal"/>
    <w:qFormat/>
    <w:pPr>
      <w:ind w:right="572" w:hanging="0"/>
      <w:jc w:val="center"/>
    </w:pPr>
    <w:rPr>
      <w:b/>
      <w:bCs/>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BodyTextIndent3">
    <w:name w:val="Body Text Indent 3"/>
    <w:basedOn w:val="Normal"/>
    <w:qFormat/>
    <w:pPr>
      <w:ind w:left="360" w:hanging="0"/>
      <w:jc w:val="both"/>
    </w:pPr>
    <w:rPr/>
  </w:style>
  <w:style w:type="paragraph" w:styleId="Cabealhosenado">
    <w:name w:val="cabeçalho - senado"/>
    <w:basedOn w:val="Normal"/>
    <w:qFormat/>
    <w:pPr>
      <w:jc w:val="both"/>
    </w:pPr>
    <w:rPr>
      <w:rFonts w:ascii="Verdana" w:hAnsi="Verdana"/>
      <w:b/>
      <w:sz w:val="20"/>
    </w:rPr>
  </w:style>
  <w:style w:type="paragraph" w:styleId="SF">
    <w:name w:val="SF"/>
    <w:basedOn w:val="Normal"/>
    <w:qFormat/>
    <w:pPr>
      <w:spacing w:before="0" w:after="120"/>
      <w:ind w:firstLine="709"/>
      <w:jc w:val="both"/>
    </w:pPr>
    <w:rPr>
      <w:rFonts w:ascii="Verdana" w:hAnsi="Verdana"/>
    </w:rPr>
  </w:style>
  <w:style w:type="paragraph" w:styleId="PlainText">
    <w:name w:val="Plain Text"/>
    <w:basedOn w:val="Normal"/>
    <w:qFormat/>
    <w:pPr/>
    <w:rPr>
      <w:rFonts w:ascii="Consolas" w:hAnsi="Consolas" w:eastAsia="Batang"/>
      <w:sz w:val="21"/>
      <w:szCs w:val="21"/>
      <w:lang w:eastAsia="en-US"/>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200" w:after="900"/>
      <w:jc w:val="right"/>
    </w:pPr>
    <w:rPr>
      <w:rFonts w:ascii="Verdana" w:hAnsi="Verdana" w:eastAsia="Verdana"/>
      <w:i/>
      <w:iCs/>
      <w:lang w:eastAsia="en-US"/>
    </w:rPr>
  </w:style>
  <w:style w:type="paragraph" w:styleId="NoSpacing">
    <w:name w:val="No Spacing"/>
    <w:basedOn w:val="Normal"/>
    <w:qFormat/>
    <w:pPr/>
    <w:rPr>
      <w:rFonts w:ascii="Verdana" w:hAnsi="Verdana" w:eastAsia="Verdana"/>
      <w:sz w:val="22"/>
      <w:szCs w:val="22"/>
      <w:lang w:eastAsia="en-US"/>
    </w:rPr>
  </w:style>
  <w:style w:type="paragraph" w:styleId="Quote">
    <w:name w:val="Quote"/>
    <w:basedOn w:val="Normal"/>
    <w:next w:val="Normal"/>
    <w:qFormat/>
    <w:pPr>
      <w:ind w:firstLine="360"/>
    </w:pPr>
    <w:rPr>
      <w:rFonts w:ascii="Verdana" w:hAnsi="Verdana"/>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i/>
      <w:iCs/>
      <w:color w:val="FFFFFF"/>
      <w:lang w:eastAsia="en-U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BalloonText">
    <w:name w:val="Balloon Text"/>
    <w:basedOn w:val="Normal"/>
    <w:qFormat/>
    <w:pPr>
      <w:ind w:firstLine="360"/>
    </w:pPr>
    <w:rPr>
      <w:rFonts w:ascii="Tahoma" w:hAnsi="Tahoma" w:eastAsia="Verdana" w:cs="Tahoma"/>
      <w:sz w:val="16"/>
      <w:szCs w:val="16"/>
      <w:lang w:eastAsia="en-US"/>
    </w:rPr>
  </w:style>
  <w:style w:type="paragraph" w:styleId="SFCABECALHO">
    <w:name w:val="SF-CABECALHO"/>
    <w:basedOn w:val="Title"/>
    <w:qFormat/>
    <w:pPr>
      <w:spacing w:lineRule="auto" w:line="480" w:before="0" w:after="120"/>
    </w:pPr>
    <w:rPr/>
  </w:style>
  <w:style w:type="paragraph" w:styleId="Annotationtext">
    <w:name w:val="annotation text"/>
    <w:basedOn w:val="Normal"/>
    <w:qFormat/>
    <w:pPr/>
    <w:rPr>
      <w:rFonts w:ascii="Courier New" w:hAnsi="Courier New" w:eastAsia="Calibri"/>
      <w:sz w:val="21"/>
      <w:szCs w:val="21"/>
      <w:lang w:eastAsia="en-US"/>
    </w:rPr>
  </w:style>
  <w:style w:type="paragraph" w:styleId="List2">
    <w:name w:val="List Bullet 3"/>
    <w:basedOn w:val="Normal"/>
    <w:pPr>
      <w:ind w:left="566" w:hanging="283"/>
    </w:pPr>
    <w:rPr/>
  </w:style>
  <w:style w:type="paragraph" w:styleId="BodyTextFirstIndent2">
    <w:name w:val="Body Text First Indent 2"/>
    <w:basedOn w:val="TextBodyIndent"/>
    <w:qFormat/>
    <w:pPr>
      <w:spacing w:before="0" w:after="120"/>
      <w:ind w:left="283" w:firstLine="210"/>
    </w:pPr>
    <w:rPr/>
  </w:style>
  <w:style w:type="paragraph" w:styleId="BodyText2">
    <w:name w:val="Body Text 2"/>
    <w:basedOn w:val="Normal"/>
    <w:qFormat/>
    <w:pPr>
      <w:spacing w:lineRule="auto" w:line="480" w:before="0" w:after="120"/>
    </w:pPr>
    <w:rPr>
      <w:lang w:val="en-US"/>
    </w:rPr>
  </w:style>
  <w:style w:type="paragraph" w:styleId="EstiloSF12pt">
    <w:name w:val="Estilo SF + 12 pt"/>
    <w:basedOn w:val="SF"/>
    <w:qFormat/>
    <w:pPr>
      <w:spacing w:before="0" w:after="120"/>
      <w:ind w:firstLine="709"/>
      <w:jc w:val="both"/>
    </w:pPr>
    <w:rPr>
      <w:rFonts w:ascii="Verdana" w:hAnsi="Verdana"/>
    </w:rPr>
  </w:style>
  <w:style w:type="paragraph" w:styleId="Caption1">
    <w:name w:val="caption"/>
    <w:basedOn w:val="Normal"/>
    <w:next w:val="Normal"/>
    <w:qFormat/>
    <w:pPr>
      <w:ind w:firstLine="360"/>
    </w:pPr>
    <w:rPr>
      <w:rFonts w:ascii="Verdana" w:hAnsi="Verdana" w:eastAsia="Verdana"/>
      <w:b/>
      <w:bCs/>
      <w:sz w:val="18"/>
      <w:szCs w:val="18"/>
      <w:lang w:eastAsia="en-US"/>
    </w:rPr>
  </w:style>
  <w:style w:type="paragraph" w:styleId="ListParagraph">
    <w:name w:val="List Paragraph"/>
    <w:basedOn w:val="Normal"/>
    <w:qFormat/>
    <w:pPr>
      <w:spacing w:before="0" w:after="0"/>
      <w:ind w:left="720" w:firstLine="360"/>
      <w:contextualSpacing/>
    </w:pPr>
    <w:rPr>
      <w:rFonts w:ascii="Verdana" w:hAnsi="Verdana" w:eastAsia="Verdana"/>
      <w:sz w:val="22"/>
      <w:szCs w:val="22"/>
      <w:lang w:eastAsia="en-US"/>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b/>
      <w:bCs/>
      <w:color w:val="365F91"/>
      <w:lang w:eastAsia="en-US"/>
    </w:rPr>
  </w:style>
  <w:style w:type="paragraph" w:styleId="SFtexto">
    <w:name w:val="SF - texto"/>
    <w:basedOn w:val="Normal"/>
    <w:qFormat/>
    <w:pPr>
      <w:spacing w:before="0" w:after="120"/>
      <w:ind w:firstLine="709"/>
      <w:jc w:val="both"/>
    </w:pPr>
    <w:rPr>
      <w:rFonts w:ascii="Verdana" w:hAnsi="Verdana" w:eastAsia="Calibri" w:cs="Courier New"/>
      <w:lang w:eastAsia="en-US"/>
    </w:rPr>
  </w:style>
  <w:style w:type="paragraph" w:styleId="NormalWeb">
    <w:name w:val="Normal (Web)"/>
    <w:basedOn w:val="Normal"/>
    <w:qFormat/>
    <w:pPr>
      <w:spacing w:beforeAutospacing="1" w:afterAutospacing="1"/>
    </w:pPr>
    <w:rPr>
      <w:rFonts w:ascii="Arial" w:hAnsi="Arial" w:cs="Arial"/>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00</Words>
  <Characters>113148</Characters>
  <CharactersWithSpaces>9507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8:11:00Z</dcterms:created>
  <dc:creator>angomes</dc:creator>
  <dc:description/>
  <dc:language>en-US</dc:language>
  <cp:lastModifiedBy/>
  <cp:lastPrinted>2013-11-28T18:10:00Z</cp:lastPrinted>
  <dcterms:modified xsi:type="dcterms:W3CDTF">2013-11-28T18:11: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