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Arial;Helvetica" w:hAnsi="Arial;Helvetica" w:cs="Arial;Helvetica"/>
        </w:rPr>
      </w:pPr>
      <w:r>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Book Antiqua" w:hAnsi="Book Antiqua" w:cs="Arial;Helvetica"/>
        </w:rPr>
      </w:pPr>
      <w:r>
        <w:rPr>
          <w:rFonts w:cs="Arial;Helvetica" w:ascii="Book Antiqua" w:hAnsi="Book Antiqua"/>
        </w:rPr>
        <w:t>SENADO FEDERAL</w:t>
      </w:r>
    </w:p>
    <w:p>
      <w:pPr>
        <w:pStyle w:val="Normal"/>
        <w:jc w:val="center"/>
        <w:rPr>
          <w:rFonts w:ascii="Book Antiqua" w:hAnsi="Book Antiqua" w:cs="Arial;Helvetica"/>
          <w:b/>
          <w:b/>
          <w:bCs/>
        </w:rPr>
      </w:pPr>
      <w:r>
        <w:rPr>
          <w:rFonts w:cs="Arial;Helvetica" w:ascii="Book Antiqua" w:hAnsi="Book Antiqua"/>
          <w:b/>
          <w:bCs/>
        </w:rPr>
        <w:t>SECRETARIA DE COMISSÕES</w:t>
      </w:r>
    </w:p>
    <w:p>
      <w:pPr>
        <w:pStyle w:val="Heading5"/>
        <w:rPr>
          <w:rFonts w:ascii="Book Antiqua" w:hAnsi="Book Antiqua" w:cs="Arial;Helvetica"/>
        </w:rPr>
      </w:pPr>
      <w:r>
        <w:rPr>
          <w:rFonts w:cs="Arial;Helvetica" w:ascii="Book Antiqua" w:hAnsi="Book Antiqua"/>
        </w:rPr>
        <w:t>COMISSÃO DE ASSUNTOS SOCIAIS</w:t>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r>
    </w:p>
    <w:p>
      <w:pPr>
        <w:pStyle w:val="TextBodyIndent"/>
        <w:pBdr>
          <w:top w:val="nil"/>
          <w:left w:val="nil"/>
          <w:bottom w:val="nil"/>
          <w:right w:val="nil"/>
        </w:pBdr>
        <w:autoSpaceDE w:val="false"/>
        <w:rPr>
          <w:rFonts w:ascii="Arial;Helvetica" w:hAnsi="Arial;Helvetica" w:cs="Arial;Helvetica"/>
          <w:b/>
          <w:b/>
          <w:bCs/>
        </w:rPr>
      </w:pPr>
      <w:r>
        <w:rPr>
          <w:rFonts w:cs="Arial;Helvetica" w:ascii="Arial;Helvetica" w:hAnsi="Arial;Helvetica"/>
          <w:b/>
          <w:bCs/>
        </w:rPr>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t>ATA DA 22ª REUNIÃO (EXTRAORDINÁRIA) DA COMISSÃO DE ASSUNTOS SOCIAIS, DA 4ª SESSÃO LEGISLATIVA ORDINÁRIA DA 54ª LEGISLATURA, REALIZADA NO DIA 20 DE MAIO DE 2014, TERÇA-FEIRA, ÀS ONZE HORA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r>
    </w:p>
    <w:p>
      <w:pPr>
        <w:pStyle w:val="Normal"/>
        <w:widowControl w:val="false"/>
        <w:autoSpaceDE w:val="false"/>
        <w:jc w:val="both"/>
        <w:rPr/>
      </w:pPr>
      <w:r>
        <w:rPr>
          <w:rFonts w:cs="Arial;Helvetica" w:ascii="Book Antiqua" w:hAnsi="Book Antiqua"/>
        </w:rPr>
        <w:t>Às onze</w:t>
      </w:r>
      <w:r>
        <w:rPr>
          <w:rFonts w:cs="Arial;Helvetica" w:ascii="Book Antiqua" w:hAnsi="Book Antiqua"/>
          <w:color w:val="FF0000"/>
        </w:rPr>
        <w:t xml:space="preserve"> </w:t>
      </w:r>
      <w:r>
        <w:rPr>
          <w:rFonts w:cs="Arial;Helvetica" w:ascii="Book Antiqua" w:hAnsi="Book Antiqua"/>
        </w:rPr>
        <w:t xml:space="preserve">horas e quatro minutos, do dia vinte de maio de dois mil e quatorze, na Sala número nove da Ala Senador Alexandre Costa, sob a Presidência do Senhor Senador </w:t>
      </w:r>
      <w:r>
        <w:rPr>
          <w:rFonts w:cs="Arial;Helvetica" w:ascii="Book Antiqua" w:hAnsi="Book Antiqua"/>
          <w:b/>
        </w:rPr>
        <w:t>Waldemir Moka</w:t>
      </w:r>
      <w:r>
        <w:rPr>
          <w:rFonts w:cs="Arial;Helvetica" w:ascii="Book Antiqua" w:hAnsi="Book Antiqua"/>
        </w:rPr>
        <w:t xml:space="preserve"> reúne-se a Comissão de Assuntos Sociais, com a presença dos Senadores</w:t>
      </w:r>
      <w:r>
        <w:rPr>
          <w:rFonts w:cs="Arial;Helvetica" w:ascii="Book Antiqua" w:hAnsi="Book Antiqua"/>
          <w:b/>
        </w:rPr>
        <w:t xml:space="preserve"> </w:t>
      </w:r>
      <w:r>
        <w:rPr>
          <w:rFonts w:cs="Arial;Helvetica" w:ascii="Book Antiqua" w:hAnsi="Book Antiqua"/>
        </w:rPr>
        <w:t>Paulo Paim, Humberto Costa, Rodrigo Rollemberg, João Alberto Souza, Paulo Davim, Eduardo Suplicy, José Pimentel, Cristovam Buarque, Cyro Miranda, e das Senadoras Ana Rita e Vanessa Grazziotin. Deixam de comparecer os demais membros.</w:t>
      </w:r>
      <w:r>
        <w:rPr>
          <w:rFonts w:cs="Arial;Helvetica" w:ascii="Book Antiqua" w:hAnsi="Book Antiqua"/>
          <w:color w:val="FF0000"/>
        </w:rPr>
        <w:t xml:space="preserve"> </w:t>
      </w:r>
      <w:r>
        <w:rPr>
          <w:rFonts w:cs="Arial;Helvetica" w:ascii="Book Antiqua" w:hAnsi="Book Antiqua"/>
        </w:rPr>
        <w:t xml:space="preserve">Havendo número regimental, a Presidência declara aberta a presente Reunião propondo a dispensa da leitura e aprovação da Ata da Reunião anterior, que é dada por aprovada. Passa-se ao início da Audiência Pública destinada a discutir o tema </w:t>
      </w:r>
      <w:r>
        <w:rPr>
          <w:rFonts w:cs="Arial;Helvetica" w:ascii="Book Antiqua" w:hAnsi="Book Antiqua"/>
          <w:b/>
        </w:rPr>
        <w:t>'segurança e saúde ocupacional: direito fundamental do trabalhador'</w:t>
      </w:r>
      <w:r>
        <w:rPr>
          <w:rFonts w:cs="Arial;Helvetica" w:ascii="Book Antiqua" w:hAnsi="Book Antiqua"/>
        </w:rPr>
        <w:t xml:space="preserve">, em atendimento ao Requerimento nº 6, de 2014-CAS, de iniciativa do Senador Paulo Paim, com a presença dos seguintes oradores: </w:t>
      </w:r>
      <w:r>
        <w:rPr>
          <w:rFonts w:cs="Arial-BoldMT" w:ascii="Book Antiqua" w:hAnsi="Book Antiqua"/>
          <w:b/>
          <w:bCs/>
          <w:caps/>
          <w:color w:val="000000"/>
        </w:rPr>
        <w:t xml:space="preserve">Francisco Machado da Silva, </w:t>
      </w:r>
      <w:r>
        <w:rPr>
          <w:rFonts w:cs="ArialMT" w:ascii="Book Antiqua" w:hAnsi="Book Antiqua"/>
          <w:color w:val="000000"/>
        </w:rPr>
        <w:t xml:space="preserve">Presidente do Fórum Nacional de Desenvolvimento Econômico e Social, representante de Luciane Araújo, Subsecretária da Subsecretaria de Saúde, Segurança e Previdência dos Servidores do Governo do Distrito Federal; </w:t>
      </w:r>
      <w:r>
        <w:rPr>
          <w:rFonts w:cs="Arial-BoldMT" w:ascii="Book Antiqua" w:hAnsi="Book Antiqua"/>
          <w:b/>
          <w:bCs/>
          <w:caps/>
          <w:color w:val="000000"/>
        </w:rPr>
        <w:t xml:space="preserve">Raymundo Nonnato Castro, </w:t>
      </w:r>
      <w:r>
        <w:rPr>
          <w:rFonts w:cs="ArialMT" w:ascii="Book Antiqua" w:hAnsi="Book Antiqua"/>
          <w:color w:val="000000"/>
        </w:rPr>
        <w:t xml:space="preserve">Advogado, Professor Universitário e Especialista em Capacitação Profissional; </w:t>
      </w:r>
      <w:r>
        <w:rPr>
          <w:rFonts w:cs="Arial-BoldMT" w:ascii="Book Antiqua" w:hAnsi="Book Antiqua"/>
          <w:b/>
          <w:bCs/>
          <w:caps/>
          <w:color w:val="000000"/>
        </w:rPr>
        <w:t xml:space="preserve">Jorge Mesquita Huet Machado, </w:t>
      </w:r>
      <w:r>
        <w:rPr>
          <w:rFonts w:cs="ArialMT" w:ascii="Book Antiqua" w:hAnsi="Book Antiqua"/>
          <w:color w:val="000000"/>
        </w:rPr>
        <w:t xml:space="preserve">Coordenador Geral de Saúde do Trabalho da Secretaria de Vigilância em Saúde do Ministério da Saúde; </w:t>
      </w:r>
      <w:r>
        <w:rPr>
          <w:rFonts w:cs="Arial-BoldMT" w:ascii="Book Antiqua" w:hAnsi="Book Antiqua"/>
          <w:b/>
          <w:bCs/>
          <w:caps/>
          <w:color w:val="000000"/>
        </w:rPr>
        <w:t xml:space="preserve">FERNANDO DONATO VASCONCELOS, </w:t>
      </w:r>
      <w:r>
        <w:rPr>
          <w:rFonts w:cs="ArialMT" w:ascii="Book Antiqua" w:hAnsi="Book Antiqua"/>
          <w:color w:val="000000"/>
        </w:rPr>
        <w:t xml:space="preserve">Auditor Fiscal do Trabalho e Coordenador Geral de Fiscalização e Projetos do Departamento de Segurança e Saúde do Trabalho do Ministério do Trabalho e Emprego; </w:t>
      </w:r>
      <w:r>
        <w:rPr>
          <w:rFonts w:cs="Arial-BoldMT" w:ascii="Book Antiqua" w:hAnsi="Book Antiqua"/>
          <w:b/>
          <w:bCs/>
          <w:caps/>
          <w:color w:val="000000"/>
        </w:rPr>
        <w:t xml:space="preserve">ANA LUCIA AMORIM DE BRITO, </w:t>
      </w:r>
      <w:r>
        <w:rPr>
          <w:rFonts w:cs="ArialMT" w:ascii="Book Antiqua" w:hAnsi="Book Antiqua"/>
          <w:color w:val="000000"/>
        </w:rPr>
        <w:t>Secretária de Gestão Pública do Ministério do Planejamento, Orçamento e Gestão. Justifica ausência de representante o</w:t>
      </w:r>
      <w:r>
        <w:rPr>
          <w:rFonts w:cs="Arial-BoldMT" w:ascii="Book Antiqua" w:hAnsi="Book Antiqua"/>
          <w:b/>
          <w:bCs/>
          <w:caps/>
          <w:color w:val="000000"/>
        </w:rPr>
        <w:t xml:space="preserve"> ministério da justiça. </w:t>
      </w:r>
      <w:r>
        <w:rPr>
          <w:rFonts w:cs="Arial;Helvetica" w:ascii="Book Antiqua" w:hAnsi="Book Antiqua"/>
        </w:rPr>
        <w:t xml:space="preserve">Usa da palavra os Senadores Paulo Paim e </w:t>
      </w:r>
      <w:r>
        <w:rPr>
          <w:rFonts w:cs="Arial;Helvetica" w:ascii="Book Antiqua" w:hAnsi="Book Antiqua"/>
          <w:b/>
        </w:rPr>
        <w:t>Waldemir Moka</w:t>
      </w:r>
      <w:r>
        <w:rPr>
          <w:rFonts w:cs="Arial;Helvetica" w:ascii="Book Antiqua" w:hAnsi="Book Antiqua"/>
        </w:rPr>
        <w:t>, presidente da Comissão de Assuntos Sociais. Nada mais havendo a tratar, encerra-se a reunião às treze horas e um minuto, lavrando eu,</w:t>
      </w:r>
      <w:r>
        <w:rPr>
          <w:rFonts w:cs="Arial;Helvetica" w:ascii="Book Antiqua" w:hAnsi="Book Antiqua"/>
          <w:b/>
          <w:bCs/>
        </w:rPr>
        <w:t xml:space="preserve"> </w:t>
      </w:r>
      <w:r>
        <w:rPr>
          <w:rFonts w:cs="Arial;Helvetica" w:ascii="Book Antiqua" w:hAnsi="Book Antiqua"/>
          <w:bCs/>
        </w:rPr>
        <w:t>Dulcidia Ramos Calháo</w:t>
      </w:r>
      <w:r>
        <w:rPr>
          <w:rFonts w:cs="Arial;Helvetica" w:ascii="Book Antiqua" w:hAnsi="Book Antiqua"/>
        </w:rPr>
        <w:t>, Secretária da Comissão, a presente Ata que, lida e aprovada, será assinada pelo Senhor Presidente, Senador Waldemir Moka, e publicada no Diário do Senado Federal, juntamente com o registro das notas taquigráficas.</w:t>
      </w:r>
    </w:p>
    <w:p>
      <w:pPr>
        <w:pStyle w:val="Normal"/>
        <w:autoSpaceDE w:val="false"/>
        <w:jc w:val="both"/>
        <w:rPr>
          <w:rFonts w:ascii="Book Antiqua" w:hAnsi="Book Antiqua" w:cs="Arial;Helvetica"/>
          <w:b/>
          <w:b/>
        </w:rPr>
      </w:pPr>
      <w:r>
        <w:rPr>
          <w:rFonts w:cs="Arial;Helvetica" w:ascii="Book Antiqua" w:hAnsi="Book Antiqua"/>
          <w:b/>
        </w:rPr>
      </w:r>
    </w:p>
    <w:p>
      <w:pPr>
        <w:pStyle w:val="Normal"/>
        <w:autoSpaceDE w:val="false"/>
        <w:jc w:val="both"/>
        <w:rPr>
          <w:rFonts w:ascii="Book Antiqua" w:hAnsi="Book Antiqua" w:cs="Arial;Helvetica"/>
          <w:b/>
          <w:b/>
        </w:rPr>
      </w:pPr>
      <w:r>
        <w:rPr>
          <w:rFonts w:cs="Arial;Helvetica" w:ascii="Book Antiqua" w:hAnsi="Book Antiqua"/>
          <w:b/>
        </w:rPr>
      </w:r>
    </w:p>
    <w:p>
      <w:pPr>
        <w:pStyle w:val="Normal"/>
        <w:autoSpaceDE w:val="false"/>
        <w:jc w:val="both"/>
        <w:rPr>
          <w:rFonts w:ascii="Book Antiqua" w:hAnsi="Book Antiqua" w:cs="Arial;Helvetica"/>
          <w:b/>
          <w:b/>
        </w:rPr>
      </w:pPr>
      <w:r>
        <w:rPr>
          <w:rFonts w:cs="Arial;Helvetica" w:ascii="Book Antiqua" w:hAnsi="Book Antiqua"/>
          <w:b/>
        </w:rPr>
      </w:r>
    </w:p>
    <w:p>
      <w:pPr>
        <w:pStyle w:val="Normal"/>
        <w:jc w:val="center"/>
        <w:rPr>
          <w:rFonts w:ascii="Book Antiqua" w:hAnsi="Book Antiqua" w:cs="Arial;Helvetica"/>
          <w:b/>
          <w:b/>
        </w:rPr>
      </w:pPr>
      <w:r>
        <w:rPr>
          <w:rFonts w:cs="Arial;Helvetica" w:ascii="Book Antiqua" w:hAnsi="Book Antiqua"/>
        </w:rPr>
        <w:t>Senador</w:t>
      </w:r>
      <w:r>
        <w:rPr>
          <w:rFonts w:cs="Arial;Helvetica" w:ascii="Book Antiqua" w:hAnsi="Book Antiqua"/>
          <w:b/>
        </w:rPr>
        <w:t xml:space="preserve"> WALDEMIR MOKA</w:t>
      </w:r>
    </w:p>
    <w:p>
      <w:pPr>
        <w:pStyle w:val="Normal"/>
        <w:jc w:val="center"/>
        <w:rPr/>
      </w:pPr>
      <w:r>
        <w:rPr/>
        <w:t>Presidente da Comissão de Assuntos Sociais</w:t>
      </w:r>
      <w:r>
        <w:br w:type="page"/>
      </w:r>
    </w:p>
    <w:p>
      <w:pPr>
        <w:pStyle w:val="NormalEscriba"/>
        <w:rPr>
          <w:i/>
          <w:i/>
        </w:rPr>
      </w:pPr>
      <w:r>
        <w:rPr>
          <w:i/>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88340" cy="8051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13" r="-13" b="-13"/>
                          <a:stretch>
                            <a:fillRect/>
                          </a:stretch>
                        </pic:blipFill>
                        <pic:spPr bwMode="auto">
                          <a:xfrm>
                            <a:off x="0" y="0"/>
                            <a:ext cx="68834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pPr>
            <w:r>
              <w:rPr>
                <w:b/>
                <w:bCs/>
                <w:sz w:val="24"/>
              </w:rPr>
              <w:t>SENADO FEDERAL</w:t>
            </w:r>
            <w:r>
              <w:rPr>
                <w:sz w:val="24"/>
              </w:rPr>
              <w:t xml:space="preserve">                                                                     </w:t>
            </w:r>
            <w:r>
              <w:rPr>
                <w:b/>
                <w:bCs/>
                <w:sz w:val="24"/>
              </w:rPr>
              <w:t>SF</w:t>
            </w:r>
            <w:r>
              <w:rPr>
                <w:sz w:val="24"/>
              </w:rPr>
              <w:t xml:space="preserve"> </w:t>
            </w:r>
          </w:p>
          <w:p>
            <w:pPr>
              <w:pStyle w:val="HeaderEscriba"/>
              <w:ind w:left="-84" w:hanging="0"/>
              <w:rPr>
                <w:b/>
                <w:b/>
                <w:sz w:val="24"/>
              </w:rPr>
            </w:pPr>
            <w:r>
              <w:rPr>
                <w:b/>
                <w:sz w:val="24"/>
              </w:rPr>
              <w:t>SECRETARIA-GERAL DA MESA</w:t>
            </w:r>
          </w:p>
          <w:p>
            <w:pPr>
              <w:pStyle w:val="HeaderEscriba"/>
              <w:ind w:left="-84" w:hanging="0"/>
              <w:rPr>
                <w:b/>
                <w:b/>
                <w:sz w:val="20"/>
                <w:szCs w:val="20"/>
              </w:rPr>
            </w:pPr>
            <w:r>
              <w:rPr>
                <w:b/>
                <w:sz w:val="20"/>
                <w:szCs w:val="20"/>
              </w:rPr>
              <w:t>SECRETARIA DE TAQUIGRAFIA E REDAÇÃO DE DEBATES LEGISLATIVOS</w:t>
            </w:r>
          </w:p>
          <w:p>
            <w:pPr>
              <w:pStyle w:val="HeaderEscriba"/>
              <w:ind w:left="-84" w:hanging="0"/>
              <w:rPr>
                <w:b/>
                <w:b/>
                <w:bCs/>
                <w:i/>
                <w:i/>
                <w:iCs/>
              </w:rPr>
            </w:pPr>
            <w:r>
              <w:rPr>
                <w:b/>
                <w:bCs/>
                <w:i/>
                <w:iCs/>
                <w:sz w:val="20"/>
                <w:szCs w:val="20"/>
              </w:rPr>
              <w:t>COORDENAÇÃO DE REDAÇÃO DE DEBATES LEGISLATIVOS NAS COMISSÕES</w:t>
            </w:r>
          </w:p>
          <w:p>
            <w:pPr>
              <w:pStyle w:val="HeaderEscriba"/>
              <w:rPr/>
            </w:pPr>
            <w:r>
              <w:rPr/>
              <w:t>CAS (22ª Reunião Extraordinária)                                                     20/05/2014</w:t>
            </w:r>
          </w:p>
        </w:tc>
      </w:tr>
    </w:tbl>
    <w:p>
      <w:pPr>
        <w:pStyle w:val="NormalEscriba"/>
        <w:rPr/>
      </w:pPr>
      <w:r>
        <w:rPr/>
      </w:r>
    </w:p>
    <w:p>
      <w:pPr>
        <w:pStyle w:val="NormalEscriba"/>
        <w:ind w:hanging="0"/>
        <w:jc w:val="center"/>
        <w:rPr/>
      </w:pPr>
      <w:r>
        <w:rPr/>
        <w:t>(</w:t>
      </w:r>
      <w:r>
        <w:rPr>
          <w:i/>
        </w:rPr>
        <w:t>Texto com revisão.</w:t>
      </w:r>
      <w:r>
        <w:rPr/>
        <w:t>)</w:t>
      </w:r>
    </w:p>
    <w:p>
      <w:pPr>
        <w:pStyle w:val="NormalEscriba"/>
        <w:rPr>
          <w:rFonts w:eastAsia="Arial;Helvetica"/>
        </w:rPr>
      </w:pPr>
      <w:r>
        <w:rPr>
          <w:rFonts w:eastAsia="Arial;Helvetica"/>
        </w:rPr>
        <w:t xml:space="preserve"> </w:t>
      </w:r>
    </w:p>
    <w:p>
      <w:pPr>
        <w:pStyle w:val="NormalEscriba"/>
        <w:rPr/>
      </w:pPr>
      <w:r>
        <w:rPr>
          <w:b/>
        </w:rPr>
        <w:t xml:space="preserve">O SR. PRESIDENTE </w:t>
      </w:r>
      <w:r>
        <w:rPr/>
        <w:t>(Waldemir Moka. Bloco Maioria/PMDB - MS) – Declaro aberta a 22ª Reunião Extraordinária da Comissão de Assuntos Sociais da 4ª Sessão Legislativa Ordinária da 54ª Legislatura do Senado Federal.</w:t>
      </w:r>
    </w:p>
    <w:p>
      <w:pPr>
        <w:pStyle w:val="NormalEscriba"/>
        <w:rPr/>
      </w:pPr>
      <w:r>
        <w:rPr/>
        <w:t>Antes de iniciarmos os nossos trabalhos, proponho a dispensa da leitura e a aprovação da ata da reunião anterior.</w:t>
      </w:r>
    </w:p>
    <w:p>
      <w:pPr>
        <w:pStyle w:val="NormalEscriba"/>
        <w:rPr/>
      </w:pPr>
      <w:r>
        <w:rPr/>
        <w:t>Os Senadores que a aprovam queiram permanecer como se encontram. (</w:t>
      </w:r>
      <w:r>
        <w:rPr>
          <w:i/>
        </w:rPr>
        <w:t>Pausa.</w:t>
      </w:r>
      <w:r>
        <w:rPr/>
        <w:t>)</w:t>
      </w:r>
    </w:p>
    <w:p>
      <w:pPr>
        <w:pStyle w:val="NormalEscriba"/>
        <w:rPr/>
      </w:pPr>
      <w:r>
        <w:rPr/>
        <w:t>É dada como aprovada a ata da reunião anterior.</w:t>
      </w:r>
    </w:p>
    <w:p>
      <w:pPr>
        <w:pStyle w:val="NormalEscriba"/>
        <w:rPr/>
      </w:pPr>
      <w:r>
        <w:rPr/>
        <w:t>A presente reunião destina-se à realização de audiência pública em atendimento ao Requerimento nº 6, de 2014, desta Comissão, de iniciativa do Senador Paulo Paim, com o objetivo de debater o tema "Segurança e Saúde Ocupacional: Direito Fundamental do Trabalhador".</w:t>
      </w:r>
    </w:p>
    <w:p>
      <w:pPr>
        <w:pStyle w:val="NormalEscriba"/>
        <w:rPr/>
      </w:pPr>
      <w:r>
        <w:rPr/>
        <w:t>Comunico aos Srs. Senadores que esta Presidência concederá a palavra, por dez minutos, para cada expositor.</w:t>
      </w:r>
    </w:p>
    <w:p>
      <w:pPr>
        <w:pStyle w:val="NormalEscriba"/>
        <w:rPr/>
      </w:pPr>
      <w:r>
        <w:rPr/>
        <w:t>Convido para compor a Mesa os ilustres oradores: o Sr. Jorge Mesquita Machado, Coordenador-Geral de Saúde do Trabalho da Secretaria de Vigilância em Saúde do Ministério da Saúde – seja bem-vindo!; o Sr. Francisco Machado da Silva, Presidente do Fórum Nacional de Desenvolvimento Econômico e Social, representante de Luciane Araújo, Subsecretária de Saúde, Segurança e Previdência dos Servidores do Governo do Distrito Federal – seja bem-vindo!; o Sr. Raymundo Nonnato Castro, advogado, professor universitário e especialista em Capacitação Profissional; e Ana Lúcia Amorim de Brito, Secretária de Gestão do Ministério do Planejamento, Orçamento e Gestão.</w:t>
      </w:r>
    </w:p>
    <w:p>
      <w:pPr>
        <w:pStyle w:val="NormalEscriba"/>
        <w:rPr/>
      </w:pPr>
      <w:r>
        <w:rPr/>
        <w:t>Como de costume, quero passar a palavra ao Senador requerente, Senador Paulo Paim.</w:t>
      </w:r>
    </w:p>
    <w:p>
      <w:pPr>
        <w:pStyle w:val="NormalEscriba"/>
        <w:rPr/>
      </w:pPr>
      <w:r>
        <w:rPr>
          <w:b/>
        </w:rPr>
        <w:t xml:space="preserve">O SR. PAULO PAIM </w:t>
      </w:r>
      <w:r>
        <w:rPr/>
        <w:t>(Bloco Apoio Governo/PT - RS) – Senador Waldemir Moka, como tenho feito em todas as audiências públicas, o objetivo aqui é aprofundar a questão da segurança e saúde do trabalhador.</w:t>
      </w:r>
    </w:p>
    <w:p>
      <w:pPr>
        <w:pStyle w:val="NormalEscriba"/>
        <w:rPr/>
      </w:pPr>
      <w:r>
        <w:rPr/>
        <w:t>Aqui, nós que sabemos que o Brasil tem uma história longa das CIPAs... Eu mesmo fui membro de Cipa e, depois dela, entrei nos sindicatos. Depois, fiz o curso de técnico de segurança. Então, na área privada, tenho uma visão clara da importância da segurança no trabalho, da Cipa, do ato inseguro, condição insegura e prevenção de acidentes. E a palavra-chave é "prevenção".</w:t>
      </w:r>
    </w:p>
    <w:p>
      <w:pPr>
        <w:pStyle w:val="NormalEscriba"/>
        <w:rPr/>
      </w:pPr>
      <w:r>
        <w:rPr/>
        <w:t>Por isso, fui procurado por esse grupo. Discutimos algumas vezes, mas eles trabalharam por conta própria, o que resultou nesta audiência pública para discutir esse tema tão importante tanto na área privada como também na área do serviço público.</w:t>
      </w:r>
    </w:p>
    <w:p>
      <w:pPr>
        <w:pStyle w:val="NormalEscriba"/>
        <w:rPr/>
      </w:pPr>
      <w:r>
        <w:rPr/>
        <w:t>Por isso, estamos aqui, nesta audiência pública, para ouvir, assistir, participar e contribuir para o bom debate no assunto prevenção, segurança e saúde no trabalho.</w:t>
      </w:r>
    </w:p>
    <w:p>
      <w:pPr>
        <w:pStyle w:val="NormalEscriba"/>
        <w:rPr/>
      </w:pPr>
      <w:r>
        <w:rPr>
          <w:b/>
        </w:rPr>
        <w:t xml:space="preserve">O SR. PRESIDENTE </w:t>
      </w:r>
      <w:r>
        <w:rPr/>
        <w:t>(Waldemir Moka. Bloco Maioria/PMDB - MS) – Agradeço, Senador Paulo Paim.</w:t>
      </w:r>
    </w:p>
    <w:p>
      <w:pPr>
        <w:pStyle w:val="NormalEscriba"/>
        <w:rPr/>
      </w:pPr>
      <w:r>
        <w:rPr/>
        <w:t>Já informei que o tempo do orador é de dez minutos. Aquele relógio ali na frente vai marcar dez minutos. Quando chegar ao nono minuto, soa uma campainha, que não sou eu quem está acionando, exatamente para mostrar ao orador que ele tem um minuto para concluir. É importante a observância do tempo em função de podermos estabelecer o contraditório. Eu vou manter a sequência da chamada na exposição e, em havendo questionamento, na hora de responder, inverto essa ordem, de tal forma que quem falar em primeiro lugar agora será o último quando da réplica. Não sei se fui claro.</w:t>
      </w:r>
    </w:p>
    <w:p>
      <w:pPr>
        <w:pStyle w:val="NormalEscriba"/>
        <w:rPr/>
      </w:pPr>
      <w:r>
        <w:rPr/>
        <w:t>Com a palavra, Jorge Mesquita Huet Machado, Coordenador-Geral de Saúde do Trabalho da Secretaria de Vigilância em Saúde do Ministério da Saúde.</w:t>
      </w:r>
    </w:p>
    <w:p>
      <w:pPr>
        <w:pStyle w:val="NormalEscriba"/>
        <w:rPr/>
      </w:pPr>
      <w:r>
        <w:rPr>
          <w:b/>
        </w:rPr>
        <w:t xml:space="preserve">O SR. JORGE MESQUITA HUET MACHADO </w:t>
      </w:r>
      <w:r>
        <w:rPr/>
        <w:t>– Bom dia a todos e a todas. Quero agradecer o convite do Senador Moka e do Senador Paulo Paim e a oportunidade de estar debatendo este tema com o Senado.</w:t>
      </w:r>
    </w:p>
    <w:p>
      <w:pPr>
        <w:pStyle w:val="NormalEscriba"/>
        <w:rPr/>
      </w:pPr>
      <w:r>
        <w:rPr/>
        <w:t>O Ministério da Saúde, o SUS e o setor saúde no Brasil vêm debatendo com outros ministérios esta ideia da introdução desse direito, a partir principalmente da Constituinte de 1988, que estabeleceu toda esta atribuição para o Ministério da Saúde de coordenar uma ação de política e saúde do trabalhador.</w:t>
      </w:r>
    </w:p>
    <w:p>
      <w:pPr>
        <w:pStyle w:val="NormalEscriba"/>
        <w:rPr/>
      </w:pPr>
      <w:r>
        <w:rPr/>
        <w:t>E nesse período a gente tem trazido ao debate alguns textos, algumas formulações, algumas normatizações a respeito, também, que passa pela Lei Orgânica da Saúde e recentemente pela Política Nacional de Saúde do Trabalhador e da Trabalhadora, que é objeto, inclusive, de uma conferência que está em curso, a 4ª Conferência Nacional de Saúde do Trabalhador, cuja apresentação eu trouxe até como exemplo e como documento, para ficar aqui, no Senado, de consulta do grupo e para aprofundamento posterior.</w:t>
      </w:r>
    </w:p>
    <w:p>
      <w:pPr>
        <w:pStyle w:val="NormalEscriba"/>
        <w:rPr/>
      </w:pPr>
      <w:r>
        <w:rPr/>
        <w:t xml:space="preserve">Eu trouxe também um segundo documento, que a gente trabalhou durante esse período, desde o final da década de 1980 até hoje, nesses 25 anos, que é o documento que foi promulgado pela mesa de negociação do SUS. Pode só apresentar o documento, só dando um </w:t>
      </w:r>
      <w:r>
        <w:rPr>
          <w:i/>
        </w:rPr>
        <w:t>flash?</w:t>
      </w:r>
      <w:r>
        <w:rPr/>
        <w:t xml:space="preserve"> Trata-se da Política de Promoção da Saúde do Trabalhador da Saúde, do Sistema Único de Saúde, que pega um pouco a ideia de que está sendo debatido aqui... </w:t>
      </w:r>
    </w:p>
    <w:p>
      <w:pPr>
        <w:pStyle w:val="NormalEscriba"/>
        <w:rPr/>
      </w:pPr>
      <w:r>
        <w:rPr/>
        <w:t>Pode voltar, por favor. Não, mas ela tem de trocar o documento.</w:t>
      </w:r>
    </w:p>
    <w:p>
      <w:pPr>
        <w:pStyle w:val="NormalEscriba"/>
        <w:rPr/>
      </w:pPr>
      <w:r>
        <w:rPr/>
        <w:t>Então, só queria deixar aqui, já de antemão, esses dois documentos como documentos de consulta.</w:t>
      </w:r>
    </w:p>
    <w:p>
      <w:pPr>
        <w:pStyle w:val="NormalEscriba"/>
        <w:rPr/>
      </w:pPr>
      <w:r>
        <w:rPr/>
        <w:t>E o segundo trabalha esta ideia da saúde do trabalhador tanto do setor privado como do setor público e para um setor específico, que é o setor saúde.</w:t>
      </w:r>
    </w:p>
    <w:p>
      <w:pPr>
        <w:pStyle w:val="NormalEscriba"/>
        <w:rPr/>
      </w:pPr>
      <w:r>
        <w:rPr/>
        <w:t>Nesse processo, também, de discussão, a gente tem trabalhado junto com o Ministério de Orçamento, Planejamento e Gestão, na discussão da política do sistema de atenção integral ao servidor federal, também na perspectiva de que esse sistema, essas linhas de ação fossem também adotadas pelo restante dos entes federativos também como política do servidor público.</w:t>
      </w:r>
    </w:p>
    <w:p>
      <w:pPr>
        <w:pStyle w:val="NormalEscriba"/>
        <w:rPr/>
      </w:pPr>
      <w:r>
        <w:rPr/>
        <w:t>A gente tem, por outro lado, a política relacionada à Previdência Social, ao Ministério do Trabalho, mais tradicionalmente ligada a essa área, mas também voltada especificamente apenas para o trabalhador formal.</w:t>
      </w:r>
    </w:p>
    <w:p>
      <w:pPr>
        <w:pStyle w:val="NormalEscriba"/>
        <w:rPr/>
      </w:pPr>
      <w:r>
        <w:rPr/>
        <w:t>E queria destacar aqui que a nossa política do Sistema Único de Saúde vai vir abarcar todos os trabalhadores do Brasil.</w:t>
      </w:r>
    </w:p>
    <w:p>
      <w:pPr>
        <w:pStyle w:val="NormalEscriba"/>
        <w:rPr/>
      </w:pPr>
      <w:r>
        <w:rPr/>
        <w:t>Então, essa política deve estar sendo vista sempre como uma harmonização de texto, para que qualquer política específica, seja ela do servidor público, seja de outro segmento específico, tenha uma articulação em termos de harmonia de texto legal.</w:t>
      </w:r>
    </w:p>
    <w:p>
      <w:pPr>
        <w:pStyle w:val="NormalEscriba"/>
        <w:rPr/>
      </w:pPr>
      <w:r>
        <w:rPr/>
        <w:t>O meu tema aqui, que foi solicitado pelo Senador, é a articulação intersetorial, é exatamente uma das questões e das premissas que a gente vem debatendo também como fundamental, porque essa área do trabalhador não pertence exatamente a um ou outro Ministério. Ela tem de ter uma ação articulada de Governo, inclusive, por uma política intersetorial de Governo, pela Casa Civil, articulada pela Casa Civil.</w:t>
      </w:r>
    </w:p>
    <w:p>
      <w:pPr>
        <w:pStyle w:val="NormalEscriba"/>
        <w:rPr/>
      </w:pPr>
      <w:r>
        <w:rPr/>
        <w:t>A gente não está aqui querendo que o Ministério da Saúde ou o setor saúde passe a ser o articulador interministerial. Ao contrário, a gente quer fazer parte de um sistema, mas havendo atribuições específicas do Ministério da Saúde em relação à Política Nacional de Saúde do Trabalhador e da Trabalhadora.</w:t>
      </w:r>
    </w:p>
    <w:p>
      <w:pPr>
        <w:pStyle w:val="NormalEscriba"/>
        <w:rPr/>
      </w:pPr>
      <w:r>
        <w:rPr/>
        <w:t>Então, nesse sentido de articulação, na própria 3ª Conferência que houve em 2005 aqui no Brasil, um dos temas foi exatamente a articulação intersetorial entre o Ministério do Trabalho, o Ministério da Previdência e o Ministério da Saúde.</w:t>
      </w:r>
    </w:p>
    <w:p>
      <w:pPr>
        <w:pStyle w:val="NormalEscriba"/>
        <w:rPr/>
      </w:pPr>
      <w:r>
        <w:rPr/>
        <w:t>Como resultado objetivo dessa discussão, a gente tem duas coisas. Uma foi a criação de uma comissão – que eu acho que o Fernando, que é o representante do Ministério do Trabalho, vai dar uma ênfase maior –, de uma comissão tripartite, intersetorial, que está em curso, que inclusive formulou a Política Nacional de Saúde e Segurança no Trabalho, que é uma orientação geral de articulação entre os três Ministérios, inclusive com plano de ação. Então, articula algumas ações, inclusive ação de informação, e cria alguns programas e focos de atuação comum, que a gente hoje define, por exemplo, entre esses Ministérios, pelo menos três linhas.</w:t>
      </w:r>
    </w:p>
    <w:p>
      <w:pPr>
        <w:pStyle w:val="NormalEscriba"/>
        <w:rPr/>
      </w:pPr>
      <w:r>
        <w:rPr/>
        <w:t>Uma linha é trabalhar os óbitos por acidente de trabalho como uma ação intersetorial. É absurda a situação de óbitos por acidente de trabalho no Brasil. A gente tem aí não só esses três Ministérios, mas com o Ministério Público do Trabalho, tendo uma ação conjunta. Mas esse é um foco importante para que a gente mantenha não só a informação e a construção da dimensão desse problema, como também ações de intervenção, que são de várias ordens e de várias responsabilidades institucionais.</w:t>
      </w:r>
    </w:p>
    <w:p>
      <w:pPr>
        <w:pStyle w:val="NormalEscriba"/>
        <w:rPr/>
      </w:pPr>
      <w:r>
        <w:rPr/>
        <w:t>Não dá para a gente trabalhar hoje a segurança e a saúde dos óbitos por acidente de trabalho como a gente tem trabalhado até hoje no Brasil. Acho que esse é um foco importante para a gente manter numa política subsequente.</w:t>
      </w:r>
    </w:p>
    <w:p>
      <w:pPr>
        <w:pStyle w:val="NormalEscriba"/>
        <w:rPr/>
      </w:pPr>
      <w:r>
        <w:rPr/>
        <w:t>O segundo foco era que, em algumas situações dessas, a gente já tenha algum diagnóstico de importância, que é a discussão do próprio trabalho infantil, dos óbitos por acidente de trabalho no trabalho infantil porque a gente tem cerca de 120 casos registrados de 2007 até hoje. Tem que ter uma intervenção imediata sobre esse tipo de risco. A gente não pode ter essa informação sem uma ação subsequente. A gente tem que conhecer todos os casos, a sociedade tem que conhecer e atuar sobre esses casos como foco importante.</w:t>
      </w:r>
    </w:p>
    <w:p>
      <w:pPr>
        <w:pStyle w:val="NormalEscriba"/>
        <w:rPr/>
      </w:pPr>
      <w:r>
        <w:rPr/>
        <w:t>Um segundo foco, que também gera situações de risco, seriam os próprios grandes empreendimentos e os grandes setores que acidentam no Brasil. Fala-se aí do setor de transportes. A gente tem toda uma discussão integrada com a discussão do setor de transportes. E acho importante esta Casa saber e acompanhar que, inclusive, a Lei dos Rodoviários está sob pressão e a gente acha que essa lei de redução da jornada de descanso é fundamental em uma situação de grande risco. A gente viu esse fim de semana vários casos de acidente com ônibus, com óbitos nas rodovias federais do Brasil. A gente vê como está essa situação de mortes nas estradas. Portanto, a gente tem que trabalhar uma intervenção articulada intersetorialmente sobre esse assunto. E essa lei foi muito importante para a discussão dos trabalhadores rodoviários. Esse foco, acho que a gente tem que manter também.</w:t>
      </w:r>
    </w:p>
    <w:p>
      <w:pPr>
        <w:pStyle w:val="NormalEscriba"/>
        <w:rPr/>
      </w:pPr>
      <w:r>
        <w:rPr/>
        <w:t xml:space="preserve">E um outro grupo de situações de risco são os grandes empreendimentos. A gente vê a construção de hidroelétricas, esses </w:t>
      </w:r>
      <w:r>
        <w:rPr>
          <w:i/>
        </w:rPr>
        <w:t>big</w:t>
      </w:r>
      <w:r>
        <w:rPr/>
        <w:t xml:space="preserve"> canteiros, como um grande problema e muito invisibilizados. A gente só vê quando acontece a greve, a queima dos estabelecimentos, que inclusive a gente não sabe... Existe tanto rumor que esses movimentos... </w:t>
      </w:r>
    </w:p>
    <w:p>
      <w:pPr>
        <w:pStyle w:val="CentralizadoEscriba"/>
        <w:rPr/>
      </w:pPr>
      <w:r>
        <w:rPr/>
        <w:t>(</w:t>
      </w:r>
      <w:r>
        <w:rPr>
          <w:i/>
        </w:rPr>
        <w:t>Soa a campainha.</w:t>
      </w:r>
      <w:r>
        <w:rPr/>
        <w:t>)</w:t>
      </w:r>
    </w:p>
    <w:p>
      <w:pPr>
        <w:pStyle w:val="NormalEscriba"/>
        <w:rPr/>
      </w:pPr>
      <w:r>
        <w:rPr>
          <w:b/>
        </w:rPr>
        <w:t xml:space="preserve">O SR. JORGE MESQUITA HUET MACHADO </w:t>
      </w:r>
      <w:r>
        <w:rPr/>
        <w:t>– ...não são movimentos de segurança dos trabalhadores, e sim movimentos para parar a obra para um ajuste de contas, etc.</w:t>
      </w:r>
    </w:p>
    <w:p>
      <w:pPr>
        <w:pStyle w:val="NormalEscriba"/>
        <w:rPr/>
      </w:pPr>
      <w:r>
        <w:rPr/>
        <w:t>Então, a gente tem esse... E outro foco: além dos empreendimentos e do setor de transporte, também a mineração e alguns polos industriais onde há essas e os próprios setores altamente organizadores de situações de risco, como o setor siderúrgico e essa própria discussão dos polos petroquímicos, dos acidentes ampliados e o setor de mineração. Então, esses setores seriam as situações críticas que a gente teria que trabalhar intersetorialmente.</w:t>
      </w:r>
    </w:p>
    <w:p>
      <w:pPr>
        <w:pStyle w:val="NormalEscriba"/>
        <w:rPr/>
      </w:pPr>
      <w:r>
        <w:rPr/>
        <w:t>Além disso, a gente está trabalhando um documento para uma portaria interministerial de vigilância da carcinogênese, do câncer no Brasil, por uma listagem de agentes carcinogênicos que a gente tem como padrão internacional. A gente quer instituir no Brasil a vigilância dessas situações, que são situações em que, às vezes, os impactos são muitos tardios, invisibilizados, mas que levam a uma situação crítica para disposição relacionada ao trabalho. Um dos focos dessa exposição e dessa produção do câncer na população é a relação da saúde com o trabalho e também com o ambiente, relacionado às próprias atividades produtivas, que também alteram esse tipo de disposição crescente da nossa era industrial, pós-industrial. A carga química hoje que temos é muito grande, inclusive incluímos a discussão dos agrotóxicos, do todo, de como os agrotóxicos hoje têm sido utilizados no Brasil de forma totalmente sem nenhuma produção de mecanismos de prevenção, de redução, de avaliação dos impactos, uma dificuldade muito grande de se trabalhar essa questão, porque está-se trabalhando-a setorialmente e com cada um fazendo uma ação muito fragmentada. Então, uma das relações, também uma das ações, é em relação a essa situação de risco.</w:t>
      </w:r>
    </w:p>
    <w:p>
      <w:pPr>
        <w:pStyle w:val="NormalEscriba"/>
        <w:rPr/>
      </w:pPr>
      <w:r>
        <w:rPr/>
        <w:t>Vou ficar por aqui, que eu acho que eu passei do tempo, mas eu estava colocando basicamente aqui alguns desafios da ação intersetorial, e que, nesta conferência agora, a 4ª Conferência, estaremos também trabalhando esse eixo da intersetoriedade de uma forma mais objetiva, porque, na conferência passada, vimos que cada Ministério trabalhou a intersetoriedade a partir do seu umbigo, "como que eu sou intersetorial", e não as questões que são importantes, como essas que estou falando – pode ter outras – serem as articuladoras da ação, e não quem é dono da ação x, y, z. Inclusive, por exemplo, no próprio trabalho infantil, sabemos que a intervenção do trabalho infantil está muito mais ligada a outros setores, como a do transporte está ligado a outros setores, como a violência no trabalho, a morte violenta no trabalho está ligada a setores de segurança. Então, quer dizer, tem outros setores muito mais importantes, às vezes, que estão fora do debate e que têm que ser inseridos a partir da discussão pelas questões que são articuladoras da ação interinstitucional.</w:t>
      </w:r>
    </w:p>
    <w:p>
      <w:pPr>
        <w:pStyle w:val="NormalEscriba"/>
        <w:rPr/>
      </w:pPr>
      <w:r>
        <w:rPr/>
        <w:t>Muito obrigado. (</w:t>
      </w:r>
      <w:r>
        <w:rPr>
          <w:i/>
        </w:rPr>
        <w:t>Palmas.</w:t>
      </w:r>
      <w:r>
        <w:rPr/>
        <w:t>)</w:t>
      </w:r>
    </w:p>
    <w:p>
      <w:pPr>
        <w:pStyle w:val="NormalEscriba"/>
        <w:rPr/>
      </w:pPr>
      <w:r>
        <w:rPr>
          <w:b/>
        </w:rPr>
        <w:t xml:space="preserve">O SR. PRESIDENTE </w:t>
      </w:r>
      <w:r>
        <w:rPr/>
        <w:t>(Waldemir Moka. Bloco Maioria/PMDB - MS) – Agradeço o Sr. Jorge Mesquita Machado e passo a palavra ao Sr. Francisco Machado da Silva, Presidente do Fórum Nacional de Desenvolvimento Econômico e Social, representando aqui Luciane Araújo.</w:t>
      </w:r>
    </w:p>
    <w:p>
      <w:pPr>
        <w:pStyle w:val="NormalEscriba"/>
        <w:rPr/>
      </w:pPr>
      <w:r>
        <w:rPr>
          <w:b/>
        </w:rPr>
        <w:t xml:space="preserve">O SR. FRANCISCO MACHADO DA SILVA </w:t>
      </w:r>
      <w:r>
        <w:rPr/>
        <w:t>– Bom dia a todos! Eu quero aqui saudar o Presidente da CAS (Comissão de Assuntos Sociais do Senado Federal), o Ex</w:t>
      </w:r>
      <w:r>
        <w:rPr>
          <w:vertAlign w:val="superscript"/>
        </w:rPr>
        <w:t>mo</w:t>
      </w:r>
      <w:r>
        <w:rPr/>
        <w:t xml:space="preserve"> Senador Moka, um dos gigantes na área, no Senado Federal, saudar o nosso patrono, Senador Paulo Paim, o maior líder nacional nesse segmento de segurança e saúde do trabalhador, que está aqui presente. Eu queria uma salva de palmas para ambos os Senadores.   (</w:t>
      </w:r>
      <w:r>
        <w:rPr>
          <w:i/>
        </w:rPr>
        <w:t>Palmas.</w:t>
      </w:r>
      <w:r>
        <w:rPr/>
        <w:t>)</w:t>
      </w:r>
    </w:p>
    <w:p>
      <w:pPr>
        <w:pStyle w:val="NormalEscriba"/>
        <w:rPr/>
      </w:pPr>
      <w:r>
        <w:rPr/>
        <w:t>Eu quero saudar a todo este Plenário. Nós temos, no plenário, 14 presidentes de entidades nacionais dos segmentos econômicos, produtivos, sociais e acadêmicos.</w:t>
      </w:r>
    </w:p>
    <w:p>
      <w:pPr>
        <w:pStyle w:val="NormalEscriba"/>
        <w:rPr/>
      </w:pPr>
      <w:r>
        <w:rPr/>
        <w:t>Não temos o auditório transbordando, mas temos qualidade no auditório. Os principais líderes nacionais nesta área estão aqui presentes. Certamente, teremos um debate muito profícuo, muito proveitoso.</w:t>
      </w:r>
    </w:p>
    <w:p>
      <w:pPr>
        <w:pStyle w:val="NormalEscriba"/>
        <w:rPr/>
      </w:pPr>
      <w:r>
        <w:rPr/>
        <w:t>Quero saudar os ilustres palestrantes da Mesa e saudar de forma carinhosa e especial a Drª Luciane, Subsecretária da Secretaria de Administração Pública do DF, que trouxe a Secretaria do DF toda aqui. Ela é uma das coordenadoras nacionais dessa política no Brasil.</w:t>
      </w:r>
    </w:p>
    <w:p>
      <w:pPr>
        <w:pStyle w:val="NormalEscriba"/>
        <w:rPr/>
      </w:pPr>
      <w:r>
        <w:rPr/>
        <w:t>Eu pediria à Drª Rosilane que me ajudasse aqui. A Drª Rosilane é Presidente da Associação Médica de Brasília. Ela vai entregar para cada membro da Mesa uma cópia da minha palestra e uma cópia do anteprojeto de lei que vai ser o fechamento de minha palestra. Eu já entreguei para o Senador Paulo Paim e também para o Dr. Fernando.</w:t>
      </w:r>
    </w:p>
    <w:p>
      <w:pPr>
        <w:pStyle w:val="NormalEscriba"/>
        <w:rPr/>
      </w:pPr>
      <w:r>
        <w:rPr/>
        <w:t>Obrigado, Rosilane. Ela vai me também ajudar no PowerPoint. (</w:t>
      </w:r>
      <w:r>
        <w:rPr>
          <w:i/>
        </w:rPr>
        <w:t>Pausa.</w:t>
      </w:r>
      <w:r>
        <w:rPr/>
        <w:t>)</w:t>
      </w:r>
    </w:p>
    <w:p>
      <w:pPr>
        <w:pStyle w:val="NormalEscriba"/>
        <w:rPr/>
      </w:pPr>
      <w:r>
        <w:rPr/>
        <w:t>São dois documentos uma cópia da minha palestra e do anteprojeto de lei.</w:t>
      </w:r>
    </w:p>
    <w:p>
      <w:pPr>
        <w:pStyle w:val="NormalEscriba"/>
        <w:rPr/>
      </w:pPr>
      <w:r>
        <w:rPr>
          <w:b/>
        </w:rPr>
        <w:t xml:space="preserve">O SR. PRESIDENTE </w:t>
      </w:r>
      <w:r>
        <w:rPr/>
        <w:t>(Waldemir Moka. Bloco Maioria/PMDB - MS) – Cuidado com o seu tempo.</w:t>
      </w:r>
    </w:p>
    <w:p>
      <w:pPr>
        <w:pStyle w:val="NormalEscriba"/>
        <w:rPr/>
      </w:pPr>
      <w:r>
        <w:rPr>
          <w:b/>
        </w:rPr>
        <w:t xml:space="preserve">O SR. FRANCISCO MACHADO DA SILVA </w:t>
      </w:r>
      <w:r>
        <w:rPr/>
        <w:t>– Eu sei, Senador, nesse ponto sou cuidadoso.</w:t>
      </w:r>
    </w:p>
    <w:p>
      <w:pPr>
        <w:pStyle w:val="NormalEscriba"/>
        <w:rPr/>
      </w:pPr>
      <w:r>
        <w:rPr/>
        <w:t>Vamos lá.</w:t>
      </w:r>
    </w:p>
    <w:p>
      <w:pPr>
        <w:pStyle w:val="NormalEscriba"/>
        <w:rPr/>
      </w:pPr>
      <w:r>
        <w:rPr/>
        <w:t>O meu tema é Segurança e Saúde no Trabalho no Serviço Público.</w:t>
      </w:r>
    </w:p>
    <w:p>
      <w:pPr>
        <w:pStyle w:val="NormalEscriba"/>
        <w:rPr/>
      </w:pPr>
      <w:r>
        <w:rPr/>
        <w:t>No primeiro eslaide está: Ordenamento Jurídico em ST no Brasil. Constituição de 1988.</w:t>
      </w:r>
    </w:p>
    <w:p>
      <w:pPr>
        <w:pStyle w:val="NormalEscriba"/>
        <w:rPr/>
      </w:pPr>
      <w:r>
        <w:rPr/>
        <w:t>A nossa Constituição de 1988, no art. 39, §3º – é o nosso 3º item – diz: "Aplica-se aos servidores ocupantes de cargo público o disposto no art. 7º [...] XXII [...]"</w:t>
      </w:r>
    </w:p>
    <w:p>
      <w:pPr>
        <w:pStyle w:val="NormalEscriba"/>
        <w:rPr/>
      </w:pPr>
      <w:r>
        <w:rPr/>
        <w:t>Art. 7º, XXII – isso é o que cabe aos servidores de cargo público.</w:t>
      </w:r>
    </w:p>
    <w:p>
      <w:pPr>
        <w:pStyle w:val="NormalEscriba"/>
        <w:rPr/>
      </w:pPr>
      <w:r>
        <w:rPr/>
        <w:t>O art. 7º, inciso XXII, diz:</w:t>
      </w:r>
    </w:p>
    <w:p>
      <w:pPr>
        <w:pStyle w:val="NormalEscriba"/>
        <w:rPr/>
      </w:pPr>
      <w:r>
        <w:rPr/>
      </w:r>
    </w:p>
    <w:p>
      <w:pPr>
        <w:pStyle w:val="CitacaoEscriba"/>
        <w:rPr/>
      </w:pPr>
      <w:r>
        <w:rPr/>
        <w:t>"São direitos do trabalhadores urbanos e rurais, além de outros que visem à melhoria de sua condição social:</w:t>
      </w:r>
    </w:p>
    <w:p>
      <w:pPr>
        <w:pStyle w:val="CitacaoEscriba"/>
        <w:rPr/>
      </w:pPr>
      <w:r>
        <w:rPr/>
        <w:t>...................................................................................................................................................................................................</w:t>
      </w:r>
    </w:p>
    <w:p>
      <w:pPr>
        <w:pStyle w:val="CitacaoEscriba"/>
        <w:rPr/>
      </w:pPr>
      <w:r>
        <w:rPr/>
        <w:t>XXII – redução dos riscos inerentes ao trabalho, por meio de normas de saúde, higiene e segurança;</w:t>
      </w:r>
    </w:p>
    <w:p>
      <w:pPr>
        <w:pStyle w:val="CitacaoEscriba"/>
        <w:rPr/>
      </w:pPr>
      <w:r>
        <w:rPr/>
        <w:t>...................................................................................................................................................................................................</w:t>
      </w:r>
    </w:p>
    <w:p>
      <w:pPr>
        <w:pStyle w:val="NormalEscriba"/>
        <w:rPr/>
      </w:pPr>
      <w:r>
        <w:rPr/>
      </w:r>
    </w:p>
    <w:p>
      <w:pPr>
        <w:pStyle w:val="NormalEscriba"/>
        <w:rPr/>
      </w:pPr>
      <w:r>
        <w:rPr/>
        <w:t>Portanto, a nossa Constituição prevê que a União, o Estado tem que legislar e fiscalizar a segurança e a saúde, no âmbito dos servidores públicos. E isso não ocorre. Isso não ocorre!</w:t>
      </w:r>
    </w:p>
    <w:p>
      <w:pPr>
        <w:pStyle w:val="NormalEscriba"/>
        <w:rPr/>
      </w:pPr>
      <w:r>
        <w:rPr/>
        <w:t>O art. 5º da Constituição diz em seu §1º: "As normas definidoras dos direitos e garantias fundamentais têm aplicação imediata". Isso não está acontecendo no Brasil!</w:t>
      </w:r>
    </w:p>
    <w:p>
      <w:pPr>
        <w:pStyle w:val="NormalEscriba"/>
        <w:rPr/>
      </w:pPr>
      <w:r>
        <w:rPr/>
        <w:t>O §2º: "Os direitos e garantias expressos nesta Constituição não excluem outros decorrentes do regime e dos princípios por ela adotados ou dos tratados internacionais em que a República Federativa do Brasil seja parte." É o caso da OIT.</w:t>
      </w:r>
    </w:p>
    <w:p>
      <w:pPr>
        <w:pStyle w:val="NormalEscriba"/>
        <w:rPr/>
      </w:pPr>
      <w:r>
        <w:rPr/>
        <w:t>Então, veja, o primeiro eslaide deixa claro que os servidores públicos, no âmbito da prevenção de acidente, estão desguarnecidos. Não existe legislação e nem fiscalização, muito menos estatísticas.</w:t>
      </w:r>
    </w:p>
    <w:p>
      <w:pPr>
        <w:pStyle w:val="NormalEscriba"/>
        <w:rPr/>
      </w:pPr>
      <w:r>
        <w:rPr/>
        <w:t>O segundo eslaide, por favor.</w:t>
      </w:r>
    </w:p>
    <w:p>
      <w:pPr>
        <w:pStyle w:val="NormalEscriba"/>
        <w:rPr/>
      </w:pPr>
      <w:r>
        <w:rPr/>
        <w:t>OIT (Organização Internacional do Trabalho). A Convenção nº 155, Segurança dos Trabalhadores, art. 3º inclui a SST para a administração e empregados públicos. E o Decreto Legislativo nº 2, de 17 de março de 1992, promulgado pelo Decreto 1.254/94, também diz exatamente isto: os servidores públicos têm a garantia de proteção do Estado, da União nesse âmbito.  Isso não ocorre! Está só no papel.</w:t>
      </w:r>
    </w:p>
    <w:p>
      <w:pPr>
        <w:pStyle w:val="NormalEscriba"/>
        <w:rPr/>
      </w:pPr>
      <w:r>
        <w:rPr/>
        <w:t>Terceiro eslaide.</w:t>
      </w:r>
    </w:p>
    <w:p>
      <w:pPr>
        <w:pStyle w:val="NormalEscriba"/>
        <w:rPr/>
      </w:pPr>
      <w:r>
        <w:rPr/>
        <w:t>Houve aí um erro. A ausência de legislação unificada, em nível nacional, para Administração Pública integrada pelos poderes Executivo, Legislativo e Judiciário, nos três níveis, União, Estados e Municípios, como ocorreu no setor privado com a CLT.</w:t>
      </w:r>
    </w:p>
    <w:p>
      <w:pPr>
        <w:pStyle w:val="NormalEscriba"/>
        <w:rPr/>
      </w:pPr>
      <w:r>
        <w:rPr/>
        <w:t>Quer dizer, queremos uma legislação unificada nas três esferas e nos três níveis, como é o caso da CLT, no âmbito da iniciativa privada. Por causa dessa ausência de legislação, há uma ausência de dados estatísticos. Acidentes típicos, acidentes de trajetos e doenças do trabalho.</w:t>
      </w:r>
    </w:p>
    <w:p>
      <w:pPr>
        <w:pStyle w:val="NormalEscriba"/>
        <w:rPr/>
      </w:pPr>
      <w:r>
        <w:rPr/>
        <w:t>Na área da Administração Pública, são as doenças mentais e lesões osteomusculares, LER/Dort, que predominam, no pouco que conhecemos.</w:t>
      </w:r>
    </w:p>
    <w:p>
      <w:pPr>
        <w:pStyle w:val="NormalEscriba"/>
        <w:rPr/>
      </w:pPr>
      <w:r>
        <w:rPr/>
        <w:t>O terceiro eslaide diz respeito ao setor privado. Vou fazer um paralelismo sobre o que ocorre lá, mas que não ocorre aqui conosco. No setor privado, a CLT, instituída pelo Decreto-Lei nº 5.452, de 1º de maio de 1943, no seu art. 7, exclui a Administração Pública e empregados públicos – a própria CLT já exclui –, mas a Constituição inclui.</w:t>
      </w:r>
    </w:p>
    <w:p>
      <w:pPr>
        <w:pStyle w:val="NormalEscriba"/>
        <w:rPr/>
      </w:pPr>
      <w:r>
        <w:rPr/>
        <w:t>A letra b desse mesmo eslaide refere-se à estatística da Previdência Social constante do AEPS (Anuário Estatístico da Previdência Social) e sua última publicação, em 2012.</w:t>
      </w:r>
    </w:p>
    <w:p>
      <w:pPr>
        <w:pStyle w:val="NormalEscriba"/>
        <w:rPr/>
      </w:pPr>
      <w:r>
        <w:rPr/>
        <w:t>O próximo eslaide trata de acidentes de trabalho. Ocorreram 705.239 acidentes de trabalho, dentre os quais 14.955 foram relativos a doenças laborais registradas pela Previdência Social. Os óbitos, que somaram 2.731, constituem o único índice que o mundo aceita no País, já que tudo é subnotificado no Brasil. Os óbitos, não, pois é difícil esconder morto. Assim, esse é um dado confiável, e a OIT só aceita esse dado no Brasil; os demais, ela não aceita.</w:t>
      </w:r>
    </w:p>
    <w:p>
      <w:pPr>
        <w:pStyle w:val="NormalEscriba"/>
        <w:rPr/>
      </w:pPr>
      <w:r>
        <w:rPr/>
        <w:t>Despesas com acidentes de trabalho pesquisadas pela USP. Nós gastamos R$71 bilhões por ano; R$41 bilhões, pelas empresas, por meio do seguro obrigatório (SAT); R$14 bilhões, pela Previdência Social; R$16 bilhões, pelos trabalhadores e familiares. Este total de R$71 milhões refere-se aos acidentes registrados, mas sabemos que há subnotificação. Metade dos trabalhadores não tem carteira assinada, o que significa que, no mínimo, gastamos R$142 bilhões. São as despesas globais dos trabalhadores formais e informais.</w:t>
      </w:r>
    </w:p>
    <w:p>
      <w:pPr>
        <w:pStyle w:val="NormalEscriba"/>
        <w:rPr/>
      </w:pPr>
      <w:r>
        <w:rPr/>
        <w:t>O próximo eslaide trata da realidade da SST no serviço público no Brasil. Temos cerca de 11 milhões de servidores públicos no Brasil, nas três esferas, nos três níveis. Poucos órgãos têm legislação própria; é o caso de Goiás, Distrito Federal e Rio Grande do Sul, que têm legislação própria, mas dispersa, não concentrada, não unificada.</w:t>
      </w:r>
    </w:p>
    <w:p>
      <w:pPr>
        <w:pStyle w:val="NormalEscriba"/>
        <w:rPr/>
      </w:pPr>
      <w:r>
        <w:rPr/>
        <w:t>Como o Judiciário julga? Julga pela CLT. Os juízes julgam as causas da Administração Pública usando a CLT como isonomia jurídica.</w:t>
      </w:r>
    </w:p>
    <w:p>
      <w:pPr>
        <w:pStyle w:val="NormalEscriba"/>
        <w:rPr/>
      </w:pPr>
      <w:r>
        <w:rPr/>
        <w:t>O Ministério do Planejamento (MPOG) tem uma secretaria, mas ainda não conseguiu fazer a legislação unificada nessa área e, muito menos, a fiscalização devida.</w:t>
      </w:r>
    </w:p>
    <w:p>
      <w:pPr>
        <w:pStyle w:val="NormalEscriba"/>
        <w:rPr/>
      </w:pPr>
      <w:r>
        <w:rPr/>
        <w:t>O próximo item diz respeito à forma como as forças da sociedade estão mudando e acelerando esse quadro. Uma das metas do terceiro milênio é a parceria; ninguém faz nada sem parceria, nenhum órgão fará nada sem parceria; sem parceria, o Brasil não vai sair do lugar. Então, temos que ter a cultura da parceria: um órgão auxiliando outro órgão, e a sociedade junto.</w:t>
      </w:r>
    </w:p>
    <w:p>
      <w:pPr>
        <w:pStyle w:val="NormalEscriba"/>
        <w:rPr/>
      </w:pPr>
      <w:r>
        <w:rPr/>
        <w:t>A Anest (Associação Nacional de Engenharia de Segurança do Trabalho), que congrega trinta mil engenheiros...</w:t>
      </w:r>
    </w:p>
    <w:p>
      <w:pPr>
        <w:pStyle w:val="CentralizadoEscriba"/>
        <w:rPr/>
      </w:pPr>
      <w:r>
        <w:rPr/>
        <w:t>(</w:t>
      </w:r>
      <w:r>
        <w:rPr>
          <w:i/>
        </w:rPr>
        <w:t>Soa a campainha.</w:t>
      </w:r>
      <w:r>
        <w:rPr/>
        <w:t>)</w:t>
      </w:r>
    </w:p>
    <w:p>
      <w:pPr>
        <w:pStyle w:val="NormalEscriba"/>
        <w:rPr/>
      </w:pPr>
      <w:r>
        <w:rPr>
          <w:b/>
        </w:rPr>
        <w:t xml:space="preserve">O SR. FRANCISCO MACHADO DA SILVA </w:t>
      </w:r>
      <w:r>
        <w:rPr/>
        <w:t>– ... aprovou o marco regulatório de EST, que é o primeiro do Brasil nesse segmento, e, em seu art. 25, estabelece que lutaremos pelos servidores públicos neste âmbito.</w:t>
      </w:r>
    </w:p>
    <w:p>
      <w:pPr>
        <w:pStyle w:val="NormalEscriba"/>
        <w:rPr/>
      </w:pPr>
      <w:r>
        <w:rPr/>
        <w:t>A audiência pública no Senado Federal, capitaneada pelo Senador Paulo Paim, há um ano, acelerou o processo.</w:t>
      </w:r>
    </w:p>
    <w:p>
      <w:pPr>
        <w:pStyle w:val="NormalEscriba"/>
        <w:rPr/>
      </w:pPr>
      <w:r>
        <w:rPr/>
        <w:t xml:space="preserve">O próximo eslaide refere-se à 1ª Conferência Nacional de SST no Serviço Público (Conast), realizada em Goiânia. De lá, saiu uma carta que vou deixar nos </w:t>
      </w:r>
      <w:r>
        <w:rPr>
          <w:i/>
        </w:rPr>
        <w:t>Anais</w:t>
      </w:r>
      <w:r>
        <w:rPr/>
        <w:t xml:space="preserve"> desta Casa.  </w:t>
      </w:r>
    </w:p>
    <w:p>
      <w:pPr>
        <w:pStyle w:val="NormalEscriba"/>
        <w:rPr/>
      </w:pPr>
      <w:r>
        <w:rPr/>
        <w:t>O GT nacional de SST, que coordeno, em nível nacional, capitaneado pelo Senador Paulo Paim, reúne-se mensalmente, e estamos entregando ao Senador Paim e ao Senador Moka o anteprojeto de lei, discutido durante nove meses no País, por todos os segmentos da nossa sociedade. Esse projeto de lei será feito pela Casa Civil porque haverá ônus. Então, entregamos a todos essa peça, uma peça de pintura, muito bem elaborada.Não está perfeita, mas é uma peça... Vamos pedir ao nosso patrono, o Senador Paulo Paim, que nos ajude, na Casa Civil, a fazer uma lei nacional e unificada.</w:t>
      </w:r>
    </w:p>
    <w:p>
      <w:pPr>
        <w:pStyle w:val="NormalEscriba"/>
        <w:rPr/>
      </w:pPr>
      <w:r>
        <w:rPr/>
        <w:t xml:space="preserve">O último eslaide refere-se à "A Carta Aberta de Goiânia". Vou deixá-la nos </w:t>
      </w:r>
      <w:r>
        <w:rPr>
          <w:i/>
        </w:rPr>
        <w:t>Anais</w:t>
      </w:r>
      <w:r>
        <w:rPr/>
        <w:t xml:space="preserve"> desta Casa. </w:t>
      </w:r>
    </w:p>
    <w:p>
      <w:pPr>
        <w:pStyle w:val="NormalEscriba"/>
        <w:rPr/>
      </w:pPr>
      <w:r>
        <w:rPr/>
        <w:t>Assim, muito obrigado por este momento. (</w:t>
      </w:r>
      <w:r>
        <w:rPr>
          <w:i/>
        </w:rPr>
        <w:t>Palmas.</w:t>
      </w:r>
      <w:r>
        <w:rPr/>
        <w:t>)</w:t>
      </w:r>
    </w:p>
    <w:p>
      <w:pPr>
        <w:pStyle w:val="NormalEscriba"/>
        <w:rPr/>
      </w:pPr>
      <w:r>
        <w:rPr>
          <w:b/>
        </w:rPr>
        <w:t xml:space="preserve">O SR. PRESIDENTE </w:t>
      </w:r>
      <w:r>
        <w:rPr/>
        <w:t>(Waldemir Moka. Bloco Maioria/PMDB - MS) – Agradecendo o Sr. Francisco Machado da Silva, concedo a palavra ao Sr. Raymundo Nonnato Castro, advogado, professor universitário e especialista em Capacitação Profissional.</w:t>
      </w:r>
    </w:p>
    <w:p>
      <w:pPr>
        <w:pStyle w:val="NormalEscriba"/>
        <w:rPr/>
      </w:pPr>
      <w:r>
        <w:rPr>
          <w:b/>
        </w:rPr>
        <w:t xml:space="preserve">O SR. RAYMUNDO NONNATO CASTRO </w:t>
      </w:r>
      <w:r>
        <w:rPr/>
        <w:t>– Bom dia a todos.</w:t>
      </w:r>
    </w:p>
    <w:p>
      <w:pPr>
        <w:pStyle w:val="NormalEscriba"/>
        <w:rPr/>
      </w:pPr>
      <w:r>
        <w:rPr/>
        <w:t>Cumprimento os colegas de Mesa; cumprimento os parceiros integrantes da Mesa, na pessoa do Senador Waldemir Moka; cumprimento, também, todos os membros integrantes do Fórum Nacional de Desenvolvimento Econômico e Social.</w:t>
      </w:r>
    </w:p>
    <w:p>
      <w:pPr>
        <w:pStyle w:val="NormalEscriba"/>
        <w:rPr/>
      </w:pPr>
      <w:r>
        <w:rPr/>
        <w:t xml:space="preserve">Eu inicio esse meu pronunciamento exatamente com este pensamento de Confúcio: o homem se esquece do que ouve; lembra-se do que vê; e aprende o que faz. Eu digo isso, porque, em nosso País, há a cultura de fóruns, seminários, </w:t>
      </w:r>
      <w:r>
        <w:rPr>
          <w:i/>
        </w:rPr>
        <w:t>workshops</w:t>
      </w:r>
      <w:r>
        <w:rPr/>
        <w:t>, viagens internacionais de observação – palavras, palavras e palavras.</w:t>
      </w:r>
    </w:p>
    <w:p>
      <w:pPr>
        <w:pStyle w:val="NormalEscriba"/>
        <w:rPr/>
      </w:pPr>
      <w:r>
        <w:rPr/>
        <w:t xml:space="preserve">Agora mesmo, eu pude ver realmente nosso colega Jorge Mesquita Machado, que me precedeu, reportando-se à 4ª Conferência. E, de lá para cá, eu senti a dificuldade da implantação do que se discutiu, porque há o hábito neste País: para qualquer problema se organizar um fórum, um seminário, um </w:t>
      </w:r>
      <w:r>
        <w:rPr>
          <w:i/>
        </w:rPr>
        <w:t>workshop</w:t>
      </w:r>
      <w:r>
        <w:rPr/>
        <w:t>. Eu aceitei vir aqui, em nome do fórum, exatamente para quebrar, ajudar a quebrar esta cultura de que, feito o seminário, feito o fórum, feita a lei, está resolvido o problema.</w:t>
      </w:r>
    </w:p>
    <w:p>
      <w:pPr>
        <w:pStyle w:val="NormalEscriba"/>
        <w:rPr/>
      </w:pPr>
      <w:r>
        <w:rPr/>
        <w:t>Desejo agradecer a oportunidade desta audiência pública, requerida pelo Senador Paulo Paim. E não sou de atirar confete e serpentina, Senador Paulinho, nem no Carnaval. Mas o senhor merece o nosso respeito, porque, filho de um metalúrgico, com 11 anos amassador de barro para fazer vasos e com 12 anos no Senai – e, aí, começou a aprender a gostar do ensino técnico profissional –, Deputado Estadual, Deputado Federal quatro vezes, Senador da República, filho de um metalúrgico e de uma doméstica, mostrou que a educação, a competência promove.</w:t>
      </w:r>
    </w:p>
    <w:p>
      <w:pPr>
        <w:pStyle w:val="NormalEscriba"/>
        <w:rPr/>
      </w:pPr>
      <w:r>
        <w:rPr/>
        <w:t>Senador Waldemir Moka, parece-me que V. Exª gosta de ser chamado de Moka, não é? Que lembra o nosso café, com todo o respeito.</w:t>
      </w:r>
    </w:p>
    <w:p>
      <w:pPr>
        <w:pStyle w:val="NormalEscriba"/>
        <w:rPr/>
      </w:pPr>
      <w:r>
        <w:rPr>
          <w:b/>
        </w:rPr>
        <w:t xml:space="preserve">O SR. PRESIDENTE </w:t>
      </w:r>
      <w:r>
        <w:rPr/>
        <w:t>(Waldemir Moka. Bloco Maioria/PMDB - MS) – É que todo mundo erra o Waldemir, então eu prefiro o Moka.</w:t>
      </w:r>
    </w:p>
    <w:p>
      <w:pPr>
        <w:pStyle w:val="NormalEscriba"/>
        <w:rPr/>
      </w:pPr>
      <w:r>
        <w:rPr>
          <w:b/>
        </w:rPr>
        <w:t xml:space="preserve">O SR. RAYMUNDO NONNATO CASTRO </w:t>
      </w:r>
      <w:r>
        <w:rPr/>
        <w:t>– Eu percebi. Mas pronunciei certo o Waldemir. Pena que eu tenho que me prender ao tempo, mas o Senador Waldemir é do MDB. Pergunte se ele passou para outro partido? Continuou do MDB no PMDB. Coisa rara. Vereador, Deputado Estadual, Deputado Federal e Senador da República. E olhem uma coincidência: médico e professor.</w:t>
      </w:r>
    </w:p>
    <w:p>
      <w:pPr>
        <w:pStyle w:val="NormalEscriba"/>
        <w:rPr/>
      </w:pPr>
      <w:r>
        <w:rPr/>
        <w:t>E as coincidências, que nós dizemos na nossa ignorância crística que são coincidências, não são coincidências, Senador Paim; são atos da providência. V. Exª nasceu em Caxias do Sul, eu em Caxias do Maranhão; V. Exª está na Ala Senador Alexandre Costa, caxiense. Olha as coincidências para quem tem a ignorância crística; mas são providências divinas.</w:t>
      </w:r>
    </w:p>
    <w:p>
      <w:pPr>
        <w:pStyle w:val="NormalEscriba"/>
        <w:rPr/>
      </w:pPr>
      <w:r>
        <w:rPr/>
        <w:t>E por que Confúcio? Porque Confúcio, 551 anos antes de Cristo, dizia: não faças a outrem aquilo que não queres que te façam. Na verdade, ama o teu próximo como a ti mesmo. Por isso que eu vejo aqui a luta de Francisco Machado, a luta de dissidentes e entidades pela saúde, segurança e higiene do trabalho como uma forma de amar o próximo; é um exemplo de bom samaritano.</w:t>
      </w:r>
    </w:p>
    <w:p>
      <w:pPr>
        <w:pStyle w:val="NormalEscriba"/>
        <w:rPr/>
      </w:pPr>
      <w:r>
        <w:rPr/>
        <w:t>A segunda tela.</w:t>
      </w:r>
    </w:p>
    <w:p>
      <w:pPr>
        <w:pStyle w:val="NormalEscriba"/>
        <w:rPr/>
      </w:pPr>
      <w:r>
        <w:rPr/>
        <w:t>Eu vou fazer considerações especiais.</w:t>
      </w:r>
    </w:p>
    <w:p>
      <w:pPr>
        <w:pStyle w:val="NormalEscriba"/>
        <w:rPr/>
      </w:pPr>
      <w:r>
        <w:rPr/>
        <w:t>Estudei na França e tive, Senador Moka, um professor chamado André Mineau, que me disse uma vez – ele falava mal o português: "Prof. Castro, seu País é admirável." Fiquei feliz. Puxa vida, um francês elogiando o meu País! "Copacabana, mulheres bonitas! E tem uma admirável produção." Digo: "Puxa vida! Produção industrial?" Ele me disse: "Não, Prof. Castro, produção de palavras, de palavras!"</w:t>
      </w:r>
    </w:p>
    <w:p>
      <w:pPr>
        <w:pStyle w:val="NormalEscriba"/>
        <w:rPr/>
      </w:pPr>
      <w:r>
        <w:rPr/>
        <w:t>Pois bem, entro em educação corporativa. A educação corporativa neste País data da década de 1990 e tem por objetivo formar profissionais especialistas, que as universidades não formam com competência e com capacidade.</w:t>
      </w:r>
    </w:p>
    <w:p>
      <w:pPr>
        <w:pStyle w:val="NormalEscriba"/>
        <w:rPr/>
      </w:pPr>
      <w:r>
        <w:rPr/>
        <w:t>Quando entrei nos Correios e Telégrafos, em 1972, tive a necessidade de participar da transformação do velho DCT em ECT. Porque se o Senador Paim passasse um telegrama anunciando a volta dele a Caxias do Sul, cinco dias depois ele receberia o próprio telegrama anunciando a volta dele. E, se houvesse dinheiro dentro da carta, o carteiro, na habilidade manual, via que havia dinheiro na carta, abria a carta e ficava com o dinheiro da viúva ou até de um enterro, que não poderia ser feito sem esse dinheiro.</w:t>
      </w:r>
    </w:p>
    <w:p>
      <w:pPr>
        <w:pStyle w:val="NormalEscriba"/>
        <w:rPr/>
      </w:pPr>
      <w:r>
        <w:rPr/>
        <w:t>Procurei uma modelagem. Busquei nas universidades o administrador postal, Senador Paim. Busquei nas universidades o administrador telegráfico, e elas não o tinham para me dar. Por isso, criei a Escola Superior de Administração Postal, que, hoje, é uma universidade corporativa. E não o fiz por iniciativa genial. É que fui buscar o exemplo na Escola de Sagres, a primeira escola corporativa da Europa, de Portugal, que formou navegadores e cartógrafos quando do Infante. Quais foram os resultados da Escola de Sagres? O domínio de Portugal na arte náutica. E aí vieram os descobrimentos, o caminho das Índias, a descoberta do Brasil. E quem estudou nessa Escola de Sagres corporativa? Cristóvão Colombo. Resultado: ele descobriu a América.</w:t>
      </w:r>
    </w:p>
    <w:p>
      <w:pPr>
        <w:pStyle w:val="NormalEscriba"/>
        <w:rPr/>
      </w:pPr>
      <w:r>
        <w:rPr/>
        <w:t>Sem a educação corporativa, o avanço científico e o avanço tecnológico são realmente impossíveis. A educação corporativa tem uma característica diferente daquelas das universidades tradicionais, Senador Paulo Paim. A universidade tradicional forma especialistas, forma médicos, forma doutores.</w:t>
      </w:r>
    </w:p>
    <w:p>
      <w:pPr>
        <w:pStyle w:val="NormalEscriba"/>
        <w:rPr/>
      </w:pPr>
      <w:r>
        <w:rPr/>
        <w:t>V. Exª, Senador Moka, é médico e professor. O senhor me lembra Confúcio. Ele, depois de se cansar de ser conselheiro de governantes que não o ouviam, foi ser professor.</w:t>
      </w:r>
    </w:p>
    <w:p>
      <w:pPr>
        <w:pStyle w:val="NormalEscriba"/>
        <w:rPr/>
      </w:pPr>
      <w:r>
        <w:rPr/>
        <w:t>As universidades tradicionais estão presas a grades curriculares, ao burocratismo legal, às exigências do MEC, às exigências da LDB. As universidades corporativas são diferentes das universidades tradicionais.</w:t>
      </w:r>
    </w:p>
    <w:p>
      <w:pPr>
        <w:pStyle w:val="CentralizadoEscriba"/>
        <w:rPr/>
      </w:pPr>
      <w:r>
        <w:rPr/>
        <w:t>(</w:t>
      </w:r>
      <w:r>
        <w:rPr>
          <w:i/>
        </w:rPr>
        <w:t>Soa a campainha.</w:t>
      </w:r>
      <w:r>
        <w:rPr/>
        <w:t>)</w:t>
      </w:r>
    </w:p>
    <w:p>
      <w:pPr>
        <w:pStyle w:val="NormalEscriba"/>
        <w:rPr/>
      </w:pPr>
      <w:r>
        <w:rPr>
          <w:b/>
        </w:rPr>
        <w:t xml:space="preserve">O SR. RAYMUNDO NONNATO CASTRO </w:t>
      </w:r>
      <w:r>
        <w:rPr/>
        <w:t>– A universidade corporativa pode contratar especialistas, um corpo docente de alto nível.</w:t>
      </w:r>
    </w:p>
    <w:p>
      <w:pPr>
        <w:pStyle w:val="NormalEscriba"/>
        <w:rPr/>
      </w:pPr>
      <w:r>
        <w:rPr/>
        <w:t>Faço uma pergunta a vocês – aqui está o meu querido amigo Prof. Antônio Pádua, um dos maiores especialistas em resíduos sólidos urbanos. Estamos preocupados com a fiscalização, com a mediação e com a regulação, com as agências de regulação. Qual a universidade brasileira que prepara especialistas em fiscalização, em regulação e em mediação? Não há. Não há outra saída a não ser também uma universidade corporativa de regulação e de mediação.</w:t>
      </w:r>
    </w:p>
    <w:p>
      <w:pPr>
        <w:pStyle w:val="NormalEscriba"/>
        <w:rPr/>
      </w:pPr>
      <w:r>
        <w:rPr/>
        <w:t>Há barreiras nas universidades. As universidades se distanciam da sociedade. Desculpem, mas eu tive a oportunidade de ver o que aqui está: a posição de nossas universidades em relação ao mundo.</w:t>
      </w:r>
    </w:p>
    <w:p>
      <w:pPr>
        <w:pStyle w:val="NormalEscriba"/>
        <w:rPr/>
      </w:pPr>
      <w:r>
        <w:rPr/>
        <w:t xml:space="preserve">A USP é a primeira universidade deste País, é uma grande universidade. Mas vocês sabem qual é a colocação dela no </w:t>
      </w:r>
      <w:r>
        <w:rPr>
          <w:i/>
        </w:rPr>
        <w:t>ranking</w:t>
      </w:r>
      <w:r>
        <w:rPr/>
        <w:t xml:space="preserve"> mundial? Ela está no 82º lugar. Vejam a distância científica e tecnológica! A Universidade Federal do Rio Grande do Sul, Senador Paim, é uma grande universidade, mas ela está – desculpe-me – no 233º lugar. </w:t>
      </w:r>
    </w:p>
    <w:p>
      <w:pPr>
        <w:pStyle w:val="NormalEscriba"/>
        <w:rPr/>
      </w:pPr>
      <w:r>
        <w:rPr/>
        <w:t>Então, vocês podem imaginar! Temos grandes universidades? Temos. Mas elas estão distanciadas tecnológica e cientificamente das grandes universidades do mundo. Os Estados Unidos possuem 70 universidades entre as cem primeiras.</w:t>
      </w:r>
    </w:p>
    <w:p>
      <w:pPr>
        <w:pStyle w:val="NormalEscriba"/>
        <w:rPr/>
      </w:pPr>
      <w:r>
        <w:rPr/>
        <w:t>Qual é a solução para o avanço científico e tecnológico? A universidade corporativa.</w:t>
      </w:r>
    </w:p>
    <w:p>
      <w:pPr>
        <w:pStyle w:val="NormalEscriba"/>
        <w:rPr/>
      </w:pPr>
      <w:r>
        <w:rPr/>
        <w:t>Eu não posso também ficar com palavras. Faço uma proposta. Qual é a proposta técnica que vim trazer aqui? Eu não poderia ficar com palavras, palavras e palavras, Senador Paim. A proposta técnica que trago e que entrego em suas mãos, Senador Paim, e nas mãos do Senador Waldemir Moka, professor e médico, é a criação da Universidade Corporativa Sindical do Brasil, para cuidar dos trabalhadores aposentados. E que entidades podem mantê-la? Qual delas? A CUT, onde V. Exª, Senador Paulo Paim, foi Secretário Executivo.</w:t>
      </w:r>
    </w:p>
    <w:p>
      <w:pPr>
        <w:pStyle w:val="NormalEscriba"/>
        <w:rPr/>
      </w:pPr>
      <w:r>
        <w:rPr/>
        <w:t>Essa Universidade será a primeira do Brasil e a primeira da América Latina e promoverá a revolução do público-alvo sindical brasileiro, oferecendo MBAs de gestão sindical, MBAs na área de segurança e de higiene do trabalho. É o que deixo, para que eu não tenha passado aqui naquela forma de palavras, palavras e palavras.</w:t>
      </w:r>
    </w:p>
    <w:p>
      <w:pPr>
        <w:pStyle w:val="NormalEscriba"/>
        <w:rPr/>
      </w:pPr>
      <w:r>
        <w:rPr/>
        <w:t>Muito obrigado. (</w:t>
      </w:r>
      <w:r>
        <w:rPr>
          <w:i/>
        </w:rPr>
        <w:t>Palmas.</w:t>
      </w:r>
      <w:r>
        <w:rPr/>
        <w:t>)</w:t>
      </w:r>
    </w:p>
    <w:p>
      <w:pPr>
        <w:pStyle w:val="NormalEscriba"/>
        <w:rPr/>
      </w:pPr>
      <w:r>
        <w:rPr>
          <w:b/>
        </w:rPr>
        <w:t xml:space="preserve">O SR. PRESIDENTE </w:t>
      </w:r>
      <w:r>
        <w:rPr/>
        <w:t>(Waldemir Moka. Bloco Maioria/PMDB - MS) – Agradecemos ao Dr. Raymundo Nonnato Castro, advogado e professor universitário especialista em Capacitação Profissional.</w:t>
      </w:r>
    </w:p>
    <w:p>
      <w:pPr>
        <w:pStyle w:val="NormalEscriba"/>
        <w:rPr/>
      </w:pPr>
      <w:r>
        <w:rPr/>
        <w:t>Quero das as boas-vindas ao Dr. Fernando Donato Vasconcelos, Auditor Fiscal do Trabalho e Coordenador-Geral de Fiscalização e Projetos do Departamento de Segurança e Saúde do Trabalho do Ministério do Trabalho e Emprego.</w:t>
      </w:r>
    </w:p>
    <w:p>
      <w:pPr>
        <w:pStyle w:val="NormalEscriba"/>
        <w:rPr/>
      </w:pPr>
      <w:r>
        <w:rPr/>
        <w:t>Concedo a palavra ao Dr. Fernando.</w:t>
      </w:r>
    </w:p>
    <w:p>
      <w:pPr>
        <w:pStyle w:val="NormalEscriba"/>
        <w:rPr/>
      </w:pPr>
      <w:r>
        <w:rPr>
          <w:b/>
        </w:rPr>
        <w:t xml:space="preserve">O SR. FERNANDO DONATO VASCONCELOS </w:t>
      </w:r>
      <w:r>
        <w:rPr/>
        <w:t>– Obrigado, Sr. Presidente. Em seu nome e em nome do Senador Paim, saúdo todos os membros da Mesa e todos que estão no plenário.</w:t>
      </w:r>
    </w:p>
    <w:p>
      <w:pPr>
        <w:pStyle w:val="NormalEscriba"/>
        <w:rPr/>
      </w:pPr>
      <w:r>
        <w:rPr/>
        <w:t>Eu queria, antes de iniciar a apresentação do tema que me foi requerido, fazer uma breve menção à questão da lei dos transportes, que, hoje, é parte da CLT, que o Jorge Machado bem lembrou e que, hoje, depende desta Casa. Está nesta Casa o destino da jornada dos trabalhadores do setor de transporte no Brasil. Já foi aprovada pela Câmara a alteração que viola direitos importantes, que foram conquistados há muito pouco tempo, em 2011, e que, para todos nós que militamos na área da saúde do trabalhador, que atuamos na área da saúde do trabalhador, eram uma esperança de redução das mortes nas estradas, das mortes no transporte dessa categoria que, de fato, mais morre no Brasil. Quando olhamos a classificação de ocupação, vemos que quem mais morre é o motorista, por acidente de trabalho.</w:t>
      </w:r>
    </w:p>
    <w:p>
      <w:pPr>
        <w:pStyle w:val="NormalEscriba"/>
        <w:rPr/>
      </w:pPr>
      <w:r>
        <w:rPr/>
        <w:t>De fato, a alteração dessa lei vai representar um grande retrocesso. É um grande retrocesso. Tenho a esperança de que esta Casa não permita essa alteração, que parte de um setor mais preocupado com o valor do frete do que com o valor da vida. Que essa alteração não se faça!</w:t>
      </w:r>
    </w:p>
    <w:p>
      <w:pPr>
        <w:pStyle w:val="NormalEscriba"/>
        <w:rPr/>
      </w:pPr>
      <w:r>
        <w:rPr/>
        <w:t>Vou diretamente ao nosso tema. Foi-me pedido que eu falasse sobre a Política Nacional de Segurança e Saúde no Trabalho. Vou me debruçar sobre o tema.</w:t>
      </w:r>
    </w:p>
    <w:p>
      <w:pPr>
        <w:pStyle w:val="NormalEscriba"/>
        <w:rPr/>
      </w:pPr>
      <w:r>
        <w:rPr/>
        <w:t>Antes de tudo, vou fazer uma breve referência, que já foi feita em parte, ao fato de que, no Brasil, morrem cerca de 2,8 mil trabalhadores por ano. E esses são os notificados. Supõe-se que esse número seja muitas vezes maior.</w:t>
      </w:r>
    </w:p>
    <w:p>
      <w:pPr>
        <w:pStyle w:val="NormalEscriba"/>
        <w:rPr/>
      </w:pPr>
      <w:r>
        <w:rPr/>
        <w:t>De 1988 a 2011, apenas em termos de notificação oficial, perdemos 82.171 trabalhadores, mortos ao trabalhar.</w:t>
      </w:r>
    </w:p>
    <w:p>
      <w:pPr>
        <w:pStyle w:val="NormalEscriba"/>
        <w:rPr/>
      </w:pPr>
      <w:r>
        <w:rPr/>
        <w:t>É verdade que a taxa de mortalidade no Brasil por acidente de trabalho tem caído, mas cai principalmente pelo aumento do denominador, que é o nível de emprego. Neste momento, está estabilizado o numerador em termos de números de mortes. Então, o fato de haver uma taxa menor não nos deixa tranquilos, porque continuam morrendo 2,5 mil, 2,6 mil, 2,8 mil trabalhadores por ano em termos oficiais.</w:t>
      </w:r>
    </w:p>
    <w:p>
      <w:pPr>
        <w:pStyle w:val="NormalEscriba"/>
        <w:rPr/>
      </w:pPr>
      <w:r>
        <w:rPr/>
        <w:t>Nós temos trabalhado, nós do Ministério do Trabalho temos a missão constitucional privativa de executar a inspeção do trabalho e temos feito, com todas as dificuldades, cerca de 140 mil a 145 mil ações de segurança e saúde no trabalho por ano. Isso envolve um grupo especializado na fiscalização de transporte de carga, um grupo especializado na auditoria das grandes obras de infraestrutura. Nós temos atuado no trabalho portuário. Então, temos um conjunto de ações, mas as dificuldades, realmente, são muito grandes.</w:t>
      </w:r>
    </w:p>
    <w:p>
      <w:pPr>
        <w:pStyle w:val="NormalEscriba"/>
        <w:rPr/>
      </w:pPr>
      <w:r>
        <w:rPr/>
        <w:t>Particularmente, ressalto a redução do número de auditores fiscais. Saímos da época da ditadura, e a democracia no Brasil veio com o crescimento do número de auditores fiscais. Como se pode ver, havia menos de 1,5 mil auditores, e, em poucos anos, chegamos a 3,5 mil. No entanto, nos últimos dez ou doze anos, só temos caído. Hoje, há um número em curva decrescente, numa perigosa curva decrescente. Basta dizer que nós admitimos, neste ano, 102 auditores fiscais e que já se aposentaram, neste ano, 78 auditores fiscais. Então, de fato, vivemos numa situação em que essa é a nossa maior dificuldade. E aí há dificuldade de assumir novas atribuições. Quando ouvimos falar a respeito da fiscalização do serviço público, é claro que estaremos prontos para cumprir nosso dever, nossa missão. Mas precisamos dos recursos necessários para isso.</w:t>
      </w:r>
    </w:p>
    <w:p>
      <w:pPr>
        <w:pStyle w:val="NormalEscriba"/>
        <w:rPr/>
      </w:pPr>
      <w:r>
        <w:rPr/>
        <w:t>Em relação ao plano propriamente dito, vou falar muito rapidamente. Nós tivemos convenções e ações nas últimas décadas que nos levaram à construção desse plano. Não vou parar. O tempo é muito curto. Mas, ao longo dos anos, através do diálogo interinstitucional, inclusive com referência à Organização Mundial de Saúde e à Organização Internacional do Trabalho, construímos normas brasileiras que nos permitiram avançar para a aprovação, em 2011, da Política Nacional de Segurança e Saúde no Trabalho, que reúne as políticas da saúde, da previdência e do trabalho, aquilo que nos unifica em relação a isso.</w:t>
      </w:r>
    </w:p>
    <w:p>
      <w:pPr>
        <w:pStyle w:val="NormalEscriba"/>
        <w:rPr/>
      </w:pPr>
      <w:r>
        <w:rPr/>
        <w:t>Eu trouxe aqui, mais especificamente, o plano também construído entre esses três Ministérios, em um processo tripartite, com a representação dos empregadores e dos trabalhadores. Eles aí foram representados, à época, pelas principais representações dos trabalhadores e dos empregadores. Construímos esse plano.</w:t>
      </w:r>
    </w:p>
    <w:p>
      <w:pPr>
        <w:pStyle w:val="NormalEscriba"/>
        <w:rPr/>
      </w:pPr>
      <w:r>
        <w:rPr/>
        <w:t>Em termos bem gerais, vou destacar alguns itens. Como o foco é principalmente a questão da saúde do servidor, há alguns itens, alguns objetivos mais importantes que foram realçados, como a necessidade de inclusão de todos os trabalhadores na atenção em relação à segurança e à saúde. Dentro desse primeiro objetivo, é referido o objetivo quanto à preocupação sobre a inclusão dos trabalhadores do serviço público nas três esferas de governo, sobre a questão do trabalho decente – a questão da segurança e saúde é um dos elementos essenciais na promoção do trabalho decente –, sobre a microempresa, sobre a participação dos trabalhadores nas instâncias de controle social.</w:t>
      </w:r>
    </w:p>
    <w:p>
      <w:pPr>
        <w:pStyle w:val="NormalEscriba"/>
        <w:rPr/>
      </w:pPr>
      <w:r>
        <w:rPr/>
        <w:t>Eu destacaria o segundo item, o segundo objetivo: a questão da harmonização da legislação trabalhista, sanitária e previdenciária. Nesse particular, chamo a atenção para um fato. Dei uma breve olhada na proposta do projeto de lei. Temos simpatia por vários itens ali apresentados. Mas temos algumas preocupações, exatamente pela questão da harmonização, particularmente pelo fato de fixar dois anexos de Normas Regulamentadoras (NRs), que, hoje, nós estamos querendo melhorar.</w:t>
      </w:r>
    </w:p>
    <w:p>
      <w:pPr>
        <w:pStyle w:val="NormalEscriba"/>
        <w:rPr/>
      </w:pPr>
      <w:r>
        <w:rPr/>
        <w:t>Se colocarmos em lei, vamos ter uma dificuldade maior ainda de fazer esse processo de discussão e de avanço. Mas é um processo em que o diálogo vai nos levar ao melhor caminho, sem dúvida.</w:t>
      </w:r>
    </w:p>
    <w:p>
      <w:pPr>
        <w:pStyle w:val="NormalEscriba"/>
        <w:rPr/>
      </w:pPr>
      <w:r>
        <w:rPr/>
        <w:t>Essa preocupação de harmonização e aperfeiçoamento, como referi... Desculpem-me estar indo rápido. De fato, eu havia me organizado para vinte minutos, e são dez..</w:t>
      </w:r>
    </w:p>
    <w:p>
      <w:pPr>
        <w:pStyle w:val="NormalEscriba"/>
        <w:rPr/>
      </w:pPr>
      <w:r>
        <w:rPr/>
        <w:t>O objetivo três: a questão da integração das ações governamentais, já mencionada, porque nem tudo é inspeção do trabalho, nem tudo é fiscalização, que é o nosso papel essencial. Há uma série de outras ações que envolvem a promoção da saúde do trabalhador. É necessário articular essas ações.</w:t>
      </w:r>
    </w:p>
    <w:p>
      <w:pPr>
        <w:pStyle w:val="NormalEscriba"/>
        <w:rPr/>
      </w:pPr>
      <w:r>
        <w:rPr/>
        <w:t>No objetivo quatro, da adoção das medidas especiais para as atividades laborais, por exemplo, eu me referi à questão do trabalhador motorista, do trabalhador do transporte de carga. Esse é um caso específico. É preciso dar uma atenção especial, como nós temos dado com a criação desse grupo especial, que a gente fiscaliza a partir do rastreamento por satélite do transporte de carga. A gente tem avançado bastante nesse processo. Há necessidade de uma agenda de estudos sobre situações laborais de alto risco.</w:t>
      </w:r>
    </w:p>
    <w:p>
      <w:pPr>
        <w:pStyle w:val="NormalEscriba"/>
        <w:rPr/>
      </w:pPr>
      <w:r>
        <w:rPr/>
        <w:t>Na lista dos fatores de risco, nós elaboramos, em 2011, a lista nacional dos agentes cancerígenos para humanos, como o Jorge referiu, a partir da lista da Organização Mundial de Saúde. Essa lista chegou a ser assinada pelo então Ministro do Trabalho, mas não foi assinada pelos demais ministros, pelos processos próprios de cada um desses ministérios. Novamente retomamos essa lista neste ano, que já foi assinada pelo Ministro do Trabalho. Neste momento, está na Saúde e na Previdência, e a gente aguarda que brevemente essa lista nacional dos agentes cancerígenos seja publicada, porque vai ser um avanço importante para todos nós.</w:t>
      </w:r>
    </w:p>
    <w:p>
      <w:pPr>
        <w:pStyle w:val="CentralizadoEscriba"/>
        <w:rPr/>
      </w:pPr>
      <w:r>
        <w:rPr/>
        <w:t>(</w:t>
      </w:r>
      <w:r>
        <w:rPr>
          <w:i/>
        </w:rPr>
        <w:t>Soa a campainha.</w:t>
      </w:r>
      <w:r>
        <w:rPr/>
        <w:t>)</w:t>
      </w:r>
    </w:p>
    <w:p>
      <w:pPr>
        <w:pStyle w:val="NormalEscriba"/>
        <w:rPr/>
      </w:pPr>
      <w:r>
        <w:rPr>
          <w:b/>
        </w:rPr>
        <w:t xml:space="preserve">O SR. FERNANDO DONATO VASCONCELOS </w:t>
      </w:r>
      <w:r>
        <w:rPr/>
        <w:t>– Em relação à estrutura de rede integrada de informações, já referida, a implementação de sistemas de gestão. Essa questão do sistema de gestão é algo que a gente precisa discutir muito para o próprio projeto de lei. A gente está numa revisão da NR 4 e da 5, exatamente na perspectiva de um sistema de gestão mais eficiente, tanto para o setor público quanto para o privado. Não queremos que uma norma do setor público caminhe em uma perspectiva distinta do que a gente quer caminhar no setor privado.</w:t>
      </w:r>
    </w:p>
    <w:p>
      <w:pPr>
        <w:pStyle w:val="NormalEscriba"/>
        <w:rPr/>
      </w:pPr>
      <w:r>
        <w:rPr/>
        <w:t>Em relação à capacitação, que foi mencionada, há todo um esforço com o qual a gente tem trabalhado, na perspectiva de que a gente possa trabalhar nos diversos níveis da educação no Brasil, que desde o ensino primário a gente tenha o ensino da prevenção da saúde do trabalhador. Há também a necessidade de se criar uma agenda integrada de estudos e pesquisas no País, que é algo que a gente tem desenvolvido para poder construir e fortalecer cada vez mais.</w:t>
      </w:r>
    </w:p>
    <w:p>
      <w:pPr>
        <w:pStyle w:val="NormalEscriba"/>
        <w:rPr/>
      </w:pPr>
      <w:r>
        <w:rPr/>
        <w:t>Um dia, eu estava num debate, Jorge. Era o Carlos, à época, o coordenador – hoje é o diretor. Houve um debate da saúde do trabalhador, e eu fiz a menção: "Se a gente somar todo o dinheiro dos vários ministérios que a gente aplica na área da saúde do trabalhador, a gente chega a uns R$100 milhões." Havia um representante da Secretaria dos Portos que disse assim: "Isso é o que a gente está gastando para poder melhorar as condições de um porto. É tudo o que vocês gastam em pessoal, em toda a estrutura de recursos e tudo o mais."</w:t>
      </w:r>
    </w:p>
    <w:p>
      <w:pPr>
        <w:pStyle w:val="NormalEscriba"/>
        <w:rPr/>
      </w:pPr>
      <w:r>
        <w:rPr/>
        <w:t>Então, na verdade, nós somos poucos, os recursos são poucos, e precisamos cada vez mais otimizar a nossa atuação.</w:t>
      </w:r>
    </w:p>
    <w:p>
      <w:pPr>
        <w:pStyle w:val="NormalEscriba"/>
        <w:rPr/>
      </w:pPr>
      <w:r>
        <w:rPr/>
        <w:t>Agradeço.Desculpem-me ter ultrapassado um pouco o horário. Estamos na Coordenação do Departamento de Segurança e Saúde e à disposição de todos.</w:t>
      </w:r>
    </w:p>
    <w:p>
      <w:pPr>
        <w:pStyle w:val="NormalEscriba"/>
        <w:rPr/>
      </w:pPr>
      <w:r>
        <w:rPr/>
        <w:t>Obrigado. (</w:t>
      </w:r>
      <w:r>
        <w:rPr>
          <w:i/>
        </w:rPr>
        <w:t>Palmas.</w:t>
      </w:r>
      <w:r>
        <w:rPr/>
        <w:t>)</w:t>
      </w:r>
    </w:p>
    <w:p>
      <w:pPr>
        <w:pStyle w:val="NormalEscriba"/>
        <w:rPr/>
      </w:pPr>
      <w:r>
        <w:rPr>
          <w:b/>
        </w:rPr>
        <w:t xml:space="preserve">O SR. PRESIDENTE </w:t>
      </w:r>
      <w:r>
        <w:rPr/>
        <w:t>(Waldemir Moka. Bloco Maioria/PMDB - MS) – Agradeço ao Dr. Fernando Donato Vasconcelos, Auditor Fiscal do Trabalho.</w:t>
      </w:r>
    </w:p>
    <w:p>
      <w:pPr>
        <w:pStyle w:val="NormalEscriba"/>
        <w:rPr/>
      </w:pPr>
      <w:r>
        <w:rPr/>
        <w:t>A última oradora é Ana Lúcia Amorim de Brito, Secretária de Gestão do Ministério do Planejamento, Orçamento e Gestão.</w:t>
      </w:r>
    </w:p>
    <w:p>
      <w:pPr>
        <w:pStyle w:val="NormalEscriba"/>
        <w:rPr/>
      </w:pPr>
      <w:r>
        <w:rPr>
          <w:b/>
        </w:rPr>
        <w:t xml:space="preserve">A SRª ANA LUCIA AMORIM DE BRITO </w:t>
      </w:r>
      <w:r>
        <w:rPr/>
        <w:t>– Bom dia a todos.</w:t>
      </w:r>
    </w:p>
    <w:p>
      <w:pPr>
        <w:pStyle w:val="NormalEscriba"/>
        <w:rPr/>
      </w:pPr>
      <w:r>
        <w:rPr/>
        <w:t>Quero cumprimentar o Senador Moka, o Senador Paulo Paim, todos os presentes e dizer que é prazer estar aqui.</w:t>
      </w:r>
    </w:p>
    <w:p>
      <w:pPr>
        <w:pStyle w:val="NormalEscriba"/>
        <w:rPr/>
      </w:pPr>
      <w:r>
        <w:rPr/>
        <w:t>O que me cabe nesta audiência pública é apresentar o que temos feito para a melhoria da segurança e saúde do servidor público do Executivo Federal.</w:t>
      </w:r>
    </w:p>
    <w:p>
      <w:pPr>
        <w:pStyle w:val="NormalEscriba"/>
        <w:rPr/>
      </w:pPr>
      <w:r>
        <w:rPr/>
        <w:t>Nós temos atuado muito fortemente para cumprir o previsto na nossa Constituição, o que já foi apresentado pelos palestrantes anteriores.</w:t>
      </w:r>
    </w:p>
    <w:p>
      <w:pPr>
        <w:pStyle w:val="NormalEscriba"/>
        <w:rPr/>
      </w:pPr>
      <w:r>
        <w:rPr/>
        <w:t>Nós atuamos na Secretaria de Gestão Pública do Ministério do Planejamento com base nas orientações normativas e nas leis, políticas, diretrizes, que são emitidas pelos três Ministérios, que já foram comentados aqui pelo Dr. Fernando, que é o Ministério do Trabalho, o Ministério da Previdência e o Ministério da Saúde. Então, nós recepcionamos as normas, as regras, as políticas previstas por esses Ministérios e traduzimos isso em orientações, em políticas para os nossos servidores públicos.</w:t>
      </w:r>
    </w:p>
    <w:p>
      <w:pPr>
        <w:pStyle w:val="NormalEscriba"/>
        <w:rPr/>
      </w:pPr>
      <w:r>
        <w:rPr/>
        <w:t>Nós temos hoje no serviço público do Executivo Federal, considerando somente servidores civis – não considerando aqui os militares – e os servidores ativos, cerca de 540 mil servidores em atuação, distribuídos em todas as regiões do País. Há uma capilaridade muito grande, que é um desafio muito grande para que possamos promover uma política que seja padronizada, que tenha abrangência nacional e que seja benéfica a todos os nossos servidores.</w:t>
      </w:r>
    </w:p>
    <w:p>
      <w:pPr>
        <w:pStyle w:val="NormalEscriba"/>
        <w:rPr/>
      </w:pPr>
      <w:r>
        <w:rPr/>
        <w:t>Temos evoluído significativamente nos últimos anos. Nós fizemos aqui um quadro do antes e depois de 2003, quando nos debruçamos mais sobre essa temática. Nós tínhamos antes um foco muito grande em vigilância e segurança do trabalho, reduzida à concessão de adicional ocupacional, e também havia inexistência de monitoramento das condições de saúde e das condições de trabalho nas organizações públicas. E, a partir de 2003, um trabalho muito forte começou a ser feito. Começou com a criação de uma coordenação geral para essa finalidade, dedicada a essa temática, ainda na antiga Secretaria de Recursos Humanos. Em 2006 foi criado o Sistema Integrado de Saúde Ocupacional do Servidor Público Federal (Sisosp), que evoluiu, em 2009, para uma Política de Atenção à Saúde e Segurança do Trabalho e para a criação de um Subsistema Integrado de Atenção à Saúde do Servidor Público Federal. O decreto instituiu ainda um comitê gestor de atenção à saúde do servidor, e, em 2010, iniciamos já o desenvolvimento de um sistema informatizado que suporta a política e a atuação desse subsistema orgânico, que atua em todos os órgãos para a melhoria da saúde e da segurança do nosso servidor nos nossos ambientes de trabalho.</w:t>
      </w:r>
    </w:p>
    <w:p>
      <w:pPr>
        <w:pStyle w:val="NormalEscriba"/>
        <w:rPr/>
      </w:pPr>
      <w:r>
        <w:rPr/>
        <w:t>Então, a nossa política e o nosso subsistema têm por objetivo coordenar e integrar ações e programas nas áreas de assistência à saúde, perícia oficial, promoção, prevenção, acompanhamento da saúde dos servidores da Administração Federal direta, autárquica e fundacional, de acordo com a política de atenção à saúde e segurança do trabalhador do Governo Federal, que é baseada, como já falei, nas normas dos nossos Ministérios do Trabalho, da Saúde e da Previdência.</w:t>
      </w:r>
    </w:p>
    <w:p>
      <w:pPr>
        <w:pStyle w:val="NormalEscriba"/>
        <w:rPr/>
      </w:pPr>
      <w:r>
        <w:rPr/>
        <w:t>Essa é a reestruturação da nossa política e do nosso subsistema. Então, nós temos aqui, no centro, a nossa política.</w:t>
      </w:r>
    </w:p>
    <w:p>
      <w:pPr>
        <w:pStyle w:val="NormalEscriba"/>
        <w:rPr/>
      </w:pPr>
      <w:r>
        <w:rPr/>
        <w:t>A política, que chamamos de PASS, traz diretrizes a todos os órgãos da Administração com relação à universalidade das ações, à equidade de tratamento – então, todas as ações desenvolvidas no âmbito dessa política têm que atingir todos os servidores – e à integralidade das ações. Nós temos sempre uma interseção muito grande entre as ações de segurança no trabalho com as ações de promoção na saúde. A participação dos servidores é essencial. Então, é uma política democrática.</w:t>
      </w:r>
    </w:p>
    <w:p>
      <w:pPr>
        <w:pStyle w:val="NormalEscriba"/>
        <w:rPr/>
      </w:pPr>
      <w:r>
        <w:rPr/>
        <w:t>Regionalização e descentralização. Também é praticada de forma descentralizada. O modelo é centralizado, as orientações e diretrizes, mas nós temos núcleos em todos os Estados que fazem a execução descentralizada, de acordo com a realidade local daquela região.</w:t>
      </w:r>
    </w:p>
    <w:p>
      <w:pPr>
        <w:pStyle w:val="NormalEscriba"/>
        <w:rPr/>
      </w:pPr>
      <w:r>
        <w:rPr/>
        <w:t>Nós nos baseamos em estudos epidemiológicos. Então, estudamos quais foram as causas dos motivos de afastamento do servidor do trabalho, se essas causas de afastamento têm fundamento em condições de trabalho, e, a partir desse estudo epidemiológico, nós desenhamos as ações por meio de todos os órgãos da Administração.</w:t>
      </w:r>
    </w:p>
    <w:p>
      <w:pPr>
        <w:pStyle w:val="NormalEscriba"/>
        <w:rPr/>
      </w:pPr>
      <w:r>
        <w:rPr/>
        <w:t>Trabalhamos na formação e capacitação desses quadros para essa finalidade e procuramos também sempre, por meio de pesquisas com apoio de universidades, fazer estudos e intervenções pontuais em carreiras ou em órgãos que têm demonstrado um quadro mais crítico.</w:t>
      </w:r>
    </w:p>
    <w:p>
      <w:pPr>
        <w:pStyle w:val="NormalEscriba"/>
        <w:rPr/>
      </w:pPr>
      <w:r>
        <w:rPr/>
        <w:t>Então, nós trabalhamos nestas frentes: previdência à saúde, vigilância dos ambientes de trabalho, promoção à saúde, assistência à saúde, por meio do auxílio de saúde suplementar, e investidura no cargo público. Então, nós trabalhamos as questões de saúde e segurança desde a investidura no cargo público, por meio dos exames admissionais e exames periódicos, até nos processos de perícia, quando o servidor teve que se afastar e tem que ser reintegrado ao ambiente de trabalho.</w:t>
      </w:r>
    </w:p>
    <w:p>
      <w:pPr>
        <w:pStyle w:val="NormalEscriba"/>
        <w:rPr/>
      </w:pPr>
      <w:r>
        <w:rPr/>
        <w:t>Para isso, como falei, nós desenvolvemos tanto um sistema informatizado, que chamamos de SIASS, que é utilizado por todas as unidades que se dedicam a essa temática nos órgãos da Administração Pública Federal, que é o que chamamos de rede. Então, nós temos hoje uma rede de atenção à saúde do servidor. São 117 unidades espalhadas por todo o País. Elas estão estruturadas num formato de serviços compartilhados. Foi uma estratégia que encontramos para potencializar os recursos que a Administração Pública Federal tem de médicos, enfermeiros, psicólogos, peritos, para que atuassem juntos e, com isso, conseguíssemos atender um número maior de Municípios e um número maior de servidores. Então, por exemplo, quando temos uma unidade de atenção à saúde do servidor em determinado Município em que há uma agência do INSS, há uma delegacia do Ministério do Trabalho, uma agência da Receita Federal, eles firmam acordo de cooperação, unificam as equipes, aumentam a capacidade de atendimento e potencializam os recursos das ações de atenção à prevenção de acidentes de trabalho e à atenção à saúde do servidor por meio dessa rede.</w:t>
      </w:r>
    </w:p>
    <w:p>
      <w:pPr>
        <w:pStyle w:val="NormalEscriba"/>
        <w:rPr/>
      </w:pPr>
      <w:r>
        <w:rPr/>
        <w:t>Nós, hoje, estamos com a rede praticamente implantada em todo o País. Essa rede, em todas as suas ações, registra isso no sistema de informações. A partir desse sistema de informações, nós temos as informações centralizadas. Então, nós temos um conhecimento central do que está acontecendo em toda a força de trabalho do Executivo Federal, quadro civil, e isso retroalimenta a nossa política, as nossas diretrizes.</w:t>
      </w:r>
    </w:p>
    <w:p>
      <w:pPr>
        <w:pStyle w:val="NormalEscriba"/>
        <w:rPr/>
      </w:pPr>
      <w:r>
        <w:rPr/>
        <w:t>Aqui é o estágio de desenvolvimento do nosso sistema. Nós estamos com ele praticamente concluído. O módulo de vigilância dos ambientes de trabalho ainda estamos concluindo, mas ele já está em estado bem avançado.</w:t>
      </w:r>
    </w:p>
    <w:p>
      <w:pPr>
        <w:pStyle w:val="NormalEscriba"/>
        <w:rPr/>
      </w:pPr>
      <w:r>
        <w:rPr/>
        <w:t>Então, essa é a carinha do sistema, em que os órgãos entram, fazem os seus registros de avaliação dos ambientes de trabalho.</w:t>
      </w:r>
    </w:p>
    <w:p>
      <w:pPr>
        <w:pStyle w:val="NormalEscriba"/>
        <w:rPr/>
      </w:pPr>
      <w:r>
        <w:rPr/>
        <w:t>E a avaliação dos ambientes de trabalho incorpora estas quatro perspectivas: o ambiente é monitorado com relação aos riscos, ele é monitorado com relação à avaliação biomecânica do processo de trabalho, monitorado com relação à organização das atividades e também das relações de trabalho e também com relação aos riscos de acidente no local de trabalho.</w:t>
      </w:r>
    </w:p>
    <w:p>
      <w:pPr>
        <w:pStyle w:val="CentralizadoEscriba"/>
        <w:rPr/>
      </w:pPr>
      <w:r>
        <w:rPr/>
        <w:t>(</w:t>
      </w:r>
      <w:r>
        <w:rPr>
          <w:i/>
        </w:rPr>
        <w:t>Soa a campainha.</w:t>
      </w:r>
      <w:r>
        <w:rPr/>
        <w:t>)</w:t>
      </w:r>
    </w:p>
    <w:p>
      <w:pPr>
        <w:pStyle w:val="NormalEscriba"/>
        <w:rPr/>
      </w:pPr>
      <w:r>
        <w:rPr>
          <w:b/>
        </w:rPr>
        <w:t xml:space="preserve">A SRª ANA LUCIA AMORIM DE BRITO </w:t>
      </w:r>
      <w:r>
        <w:rPr/>
        <w:t>– Então, é uma perspectiva bastante completa. A partir daí isso é registrado no sistema integrado com as políticas de atenção à saúde, às atividades educacionais para prevenção e também às atividades de revisão dos ambientes de trabalho, onde estão identificadas algumas situações de insalubridade, etc..</w:t>
      </w:r>
    </w:p>
    <w:p>
      <w:pPr>
        <w:pStyle w:val="NormalEscriba"/>
        <w:rPr/>
      </w:pPr>
      <w:r>
        <w:rPr/>
        <w:t>Esse é o trabalho que o Executivo Federal tem se esforçado para fazer. Temos aqui o arcabouço legal e ainda neste mês publicaremos uma portaria que traz a revisão e a sedimentação da Política de Atenção à Saúde do Servidor, com inovações bastante significativas, envolvendo um nível mais estratégico dos órgãos centrais de Brasília. Estamos buscando agora, um reforço para que os órgãos setoriais possam ter mais patrocínio, para que consigamos inclusive prever recurso orçamentário mais significativo para essa área.</w:t>
      </w:r>
    </w:p>
    <w:p>
      <w:pPr>
        <w:pStyle w:val="NormalEscriba"/>
        <w:rPr/>
      </w:pPr>
      <w:r>
        <w:rPr/>
        <w:t>Bom, acabou meu tempo.</w:t>
      </w:r>
    </w:p>
    <w:p>
      <w:pPr>
        <w:pStyle w:val="NormalEscriba"/>
        <w:rPr/>
      </w:pPr>
      <w:r>
        <w:rPr/>
        <w:t>Muito obrigada. (</w:t>
      </w:r>
      <w:r>
        <w:rPr>
          <w:i/>
        </w:rPr>
        <w:t>Palmas.</w:t>
      </w:r>
      <w:r>
        <w:rPr/>
        <w:t>)</w:t>
      </w:r>
    </w:p>
    <w:p>
      <w:pPr>
        <w:pStyle w:val="NormalEscriba"/>
        <w:rPr/>
      </w:pPr>
      <w:r>
        <w:rPr>
          <w:b/>
        </w:rPr>
        <w:t xml:space="preserve">O SR. PRESIDENTE </w:t>
      </w:r>
      <w:r>
        <w:rPr/>
        <w:t>(Waldemir Moka. Bloco Maioria/PMDB - MS) – Senador Paulo Paim.</w:t>
      </w:r>
    </w:p>
    <w:p>
      <w:pPr>
        <w:pStyle w:val="NormalEscriba"/>
        <w:rPr/>
      </w:pPr>
      <w:r>
        <w:rPr>
          <w:b/>
        </w:rPr>
        <w:t xml:space="preserve">O SR. PAULO PAIM </w:t>
      </w:r>
      <w:r>
        <w:rPr/>
        <w:t>(Bloco Apoio Governo/PT - RS) – Deixe-me fazer uma fala rápida.</w:t>
      </w:r>
    </w:p>
    <w:p>
      <w:pPr>
        <w:pStyle w:val="NormalEscriba"/>
        <w:rPr/>
      </w:pPr>
      <w:r>
        <w:rPr/>
        <w:t>Todos nós sabemos que a questão dos acidentes de trabalho no Brasil é grave, gravíssima. Ninguém tem dúvida quanto a isso. Recentemente, recebi um livro que dizia que o Brasil estava em primeiro lugar no mundo; depois, me disseram que não era bem isso, que estava em terceiro. Que esteja em quarto lugar em matéria de acidente no trabalho, já é grave. Tenho o livro aqui comigo e posso, depois, se for o caso, socializá-lo, repassando as informações que recebi de um estudioso do tema.</w:t>
      </w:r>
    </w:p>
    <w:p>
      <w:pPr>
        <w:pStyle w:val="NormalEscriba"/>
        <w:rPr/>
      </w:pPr>
      <w:r>
        <w:rPr/>
        <w:t>Segundo: chegam-nos informações, a maioria, inclusive, de auditores fiscais do trabalho, dizem que, de que de cada dez acidentes, oito são em empresas terceirizadas. Não importa se na área pública ou na área privada. A cada cinco mortes, quatro são em empresas terceirizadas. Alguma coisa está sendo feita nesse sentido para evitar que isso aconteça? Responda quem quiser.</w:t>
      </w:r>
    </w:p>
    <w:p>
      <w:pPr>
        <w:pStyle w:val="NormalEscriba"/>
        <w:rPr/>
      </w:pPr>
      <w:r>
        <w:rPr/>
        <w:t>Mediante essa realidade, faço outra pergunta. Recebi informações, aqui agora confirmadas, a respeito do número de empregos no Brasil. Hoje, há 20 milhões de empregos a mais do que havia há 10, 12, 15 anos. E o número de fiscais do trabalho diminuiu – como se diz? – de forma nominal, nem é proporcional, é nominal. O número de trabalhadores mais que dobrou, e o número de fiscais do trabalho diminuiu em relação ao que havia há 15 anos. Estou citando 15 anos para não ficar naquela história de que foi só no governo Lula, nos últimos 12 anos. Essa não é a questão. Ninguém está aqui preocupado em fazer jogo de situação e de oposição, e sim com a vida dos trabalhadores.</w:t>
      </w:r>
    </w:p>
    <w:p>
      <w:pPr>
        <w:pStyle w:val="NormalEscriba"/>
        <w:rPr/>
      </w:pPr>
      <w:r>
        <w:rPr/>
        <w:t>Por que não se contrata mais fiscais do trabalho? Por quê? Não consigo entender, se são vidas que estão em jogo, se são sequelas que permanecem, todos sabem da gravidade. Ontem mesmo, eu estava em casa assistindo à televisão, e pumba: construção civil, dois trabalhadores foram soterrados, morreram em uma obra em São Paulo, se não me engano. Isso é notícia todos os dias, mas eu me lembro dessa de ontem à noite. Até agora estavam procurando os corpos.</w:t>
      </w:r>
    </w:p>
    <w:p>
      <w:pPr>
        <w:pStyle w:val="NormalEscriba"/>
        <w:rPr/>
      </w:pPr>
      <w:r>
        <w:rPr/>
        <w:t>Creio que não estamos fazendo o dever de casa como deveríamos. Nós eu digo o Estado brasileiro. Há algo errado. Na área pública mesmo, até hoje não existe uma legislação.</w:t>
      </w:r>
    </w:p>
    <w:p>
      <w:pPr>
        <w:pStyle w:val="NormalEscriba"/>
        <w:rPr/>
      </w:pPr>
      <w:r>
        <w:rPr/>
        <w:t>Sua proposta de uma universidade, Prof. Raymundo, parece que vai na linha de um projeto mais amplo para atacar essa questão, que é da maior gravidade.</w:t>
      </w:r>
    </w:p>
    <w:p>
      <w:pPr>
        <w:pStyle w:val="NormalEscriba"/>
        <w:rPr/>
      </w:pPr>
      <w:r>
        <w:rPr/>
        <w:t>O projeto apresentado pelo grupo, que surgiu aqui em uma audiência, Senador Waldemir Moka, com V. Exª, em nenhum momento eu acho que é perfeito, mas, assim mesmo, foi apresentado e está sendo discutido no Governo, para, no mínimo, legalizar a situação das CIPAs e da segurança. Falamos tanto em prevenção na área pública!</w:t>
      </w:r>
    </w:p>
    <w:p>
      <w:pPr>
        <w:pStyle w:val="NormalEscriba"/>
        <w:rPr/>
      </w:pPr>
      <w:r>
        <w:rPr/>
        <w:t>São perguntas que deixo para a reflexão. Sei que não vai ser hoje que vamos resolver tudo isso, pela gravidade dos fatos. Eu gostaria de receber aqui esse documento, assinado inclusive por todas as centrais. Eu tenho uma relação excelente com todas elas, mas a pergunta que vai ficar é aquela: entre o documento que está aqui e o que está sendo feito, no mínimo, existe uma distância muito grande ainda. O documento é muito bem elaborado.</w:t>
      </w:r>
    </w:p>
    <w:p>
      <w:pPr>
        <w:pStyle w:val="NormalEscriba"/>
        <w:rPr/>
      </w:pPr>
      <w:r>
        <w:rPr/>
        <w:t>Eu gostaria que alguém me respondesse, primeiro – vou ser bem objetivo –: por que não se contratam mais fiscais para acompanhar?</w:t>
      </w:r>
    </w:p>
    <w:p>
      <w:pPr>
        <w:pStyle w:val="NormalEscriba"/>
        <w:rPr/>
      </w:pPr>
      <w:r>
        <w:rPr/>
        <w:t>Desde as obras da Copa... Todos sabem que eu não sou contra a Copa. Sou bem claro na minha posição. Todo mundo, agora virou... Todo mundo não. Muita gente, publicamente, gosta de dizer que é contra a Copa. Eu não sou contra a Copa. O legado da Copa nós vamos ver depois, não agora. Muitas obras não ficarão prontas agora, mas nós vamos ver o resultado depois, daqui a dois, três, quatro, cinco anos.</w:t>
      </w:r>
    </w:p>
    <w:p>
      <w:pPr>
        <w:pStyle w:val="NormalEscriba"/>
        <w:rPr/>
      </w:pPr>
      <w:r>
        <w:rPr/>
        <w:t>Vou citar um exemplo, no campo da construção civil: de minha cidade, Canoas, no Vale do Sinos, até Porto Alegre, eu levava duas horas até a chamada Arena do Grêmio. Com a obra chamada Rodovia do Parque, eu levo quinze minutos. Estou apenas citando o exemplo de um legado da Copa. Esse é um exemplo típico. É claro que houve exageros em algumas áreas, mas que cada um responda pelo que fez, seja quem for e no estádio que for.</w:t>
      </w:r>
    </w:p>
    <w:p>
      <w:pPr>
        <w:pStyle w:val="NormalEscriba"/>
        <w:rPr/>
      </w:pPr>
      <w:r>
        <w:rPr/>
        <w:t>Mesmo assim, durante a Copa, eu havia entendido que contrataríamos muito mais fiscais, aproveitando o momento, para ajudar a fiscalizar todas as áreas. Algo tem que ser feito. Não dá para continuar da forma como está. Espero que, depois desta audiência, que não é a primeira nem a segunda... Já participei, talvez por ter provocado, de mais de 20 audiências públicas sobre o tema. E, sinceramente, não avançou. Aqui vem o Dr. Raymundo Nonnato Castro, que diz palavras e palavras. Alguém já me disse: "De palavras estou cheio; quero ver ação". Disse para mim mesmo, mas não vou contar em que situação: "Só falar, falar, não adianta. Eu quero ver fazer e acontecer tudo que você está falando aí".</w:t>
      </w:r>
    </w:p>
    <w:p>
      <w:pPr>
        <w:pStyle w:val="NormalEscriba"/>
        <w:rPr/>
      </w:pPr>
      <w:r>
        <w:rPr/>
        <w:t>Então, fica essa reflexão para os senhores, porque sei que vamos para as considerações finais, já são 12h16. Pelo menos, aqui, hoje, nós temos, na área pública, um anteprojeto para o debate. E sei que todos poderão, aqui, nas suas considerações, ajudar nessa reflexão. Na verdade, eu não esperava que aqui houvesse solução. As angústias são muitas, mas vamos continuar. Eu sou sempre otimista. Sempre digo que o pessimista é derrotado por antecipação. Eu prefiro ser otimista. Se a pessoa se centrar só no pessimismo, dizendo que não vai dar certo, não vai dar certo, então vai para casa dormir e esperar morrer. Não. Eu sou sempre um otimista. Acho sempre que vamos, mais hoje, mais amanhã, fazer acontecer e, com isso, salvar milhares e milhares de vidas.</w:t>
      </w:r>
    </w:p>
    <w:p>
      <w:pPr>
        <w:pStyle w:val="NormalEscriba"/>
        <w:rPr/>
      </w:pPr>
      <w:r>
        <w:rPr/>
        <w:t>Era isso, Senador.</w:t>
      </w:r>
    </w:p>
    <w:p>
      <w:pPr>
        <w:pStyle w:val="NormalEscriba"/>
        <w:rPr/>
      </w:pPr>
      <w:r>
        <w:rPr>
          <w:b/>
        </w:rPr>
        <w:t xml:space="preserve">O SR. PRESIDENTE </w:t>
      </w:r>
      <w:r>
        <w:rPr/>
        <w:t>(Waldemir Moka. Bloco Maioria/PMDB - MS) – Conforme eu havia dito, vou inverter a ordem e todos terão a oportunidade comentar a respeito do que ouviram e de responder os questionamentos do Senador Paim.</w:t>
      </w:r>
    </w:p>
    <w:p>
      <w:pPr>
        <w:pStyle w:val="NormalEscriba"/>
        <w:rPr/>
      </w:pPr>
      <w:r>
        <w:rPr/>
        <w:t>Eu quero apenas dar uma opinião como Presidente.</w:t>
      </w:r>
    </w:p>
    <w:p>
      <w:pPr>
        <w:pStyle w:val="NormalEscriba"/>
        <w:rPr/>
      </w:pPr>
      <w:r>
        <w:rPr/>
        <w:t>O que percebei é que há uma desarmonia no que as pessoas aqui dizem. Isso ficou muito óbvio para mim. Em primeiro lugar, se existe esse projeto, e é uma proposta concreta, ele poderia servir exatamente como base de discussão desta Mesa. E, após chegarmos a um texto convergente, eu, V. Exª e todos os Senadores desta Comissão iremos até a Casa Civil, porque a iniciativa é privativa do Executivo. Não adianta ficarmos enganando que o Senado vai propor essa legislação. Não cabe ao Senado propô-la. A iniciativa é privativa do Executivo. Minha proposta é ouvi-los, a partir do texto.</w:t>
      </w:r>
    </w:p>
    <w:p>
      <w:pPr>
        <w:pStyle w:val="NormalEscriba"/>
        <w:rPr/>
      </w:pPr>
      <w:r>
        <w:rPr/>
        <w:t>Chamou-me a atenção que o Ministério do Planejamento, pelo que ouvi, implantou um sistema, e acho que é um início. Eu confesso que me surpreendi, não sou da área como V. Exª, pela organização. Se for implementado, com mais fiscais do trabalho e com esses dados sendo permanentemente atualizados, eu acho que nós começaremos a ter realmente uma atuação mais específica.</w:t>
      </w:r>
    </w:p>
    <w:p>
      <w:pPr>
        <w:pStyle w:val="NormalEscriba"/>
        <w:rPr/>
      </w:pPr>
      <w:r>
        <w:rPr/>
        <w:t>Em relação a recursos, deu sorte aqui a Drª Ana Lúcia Amorim de Brito. Este ano, sou relator do Orçamento. E quero que a Ana leve à Ministra Miriam Belchior – pode ser você mesmo – que, quando da confecção do Orçamento deste ano, vamos buscar recursos do Orçamento no Ministério do Planejamento a fim de tentar estruturar exatamente a área de segurança e de saúde.</w:t>
      </w:r>
    </w:p>
    <w:p>
      <w:pPr>
        <w:pStyle w:val="NormalEscriba"/>
        <w:rPr/>
      </w:pPr>
      <w:r>
        <w:rPr/>
        <w:t>Então, deixo essa colocação e começo a ouvi-los, de forma invertida. A última a falar foi Ana Lúcia Amorim de Brito, que será a primeira.</w:t>
      </w:r>
    </w:p>
    <w:p>
      <w:pPr>
        <w:pStyle w:val="NormalEscriba"/>
        <w:rPr/>
      </w:pPr>
      <w:r>
        <w:rPr/>
        <w:t>Como já é 12h20 e daqui a pouco haverá outras atividades neste plenário, tenho que observar o tempo, a fim de não atrapalhar. Então, vou reduzir em cinco minutos para que todos façam a réplica.</w:t>
      </w:r>
    </w:p>
    <w:p>
      <w:pPr>
        <w:pStyle w:val="NormalEscriba"/>
        <w:rPr/>
      </w:pPr>
      <w:r>
        <w:rPr/>
        <w:t>Drª Ana Lúcia.</w:t>
      </w:r>
    </w:p>
    <w:p>
      <w:pPr>
        <w:pStyle w:val="NormalEscriba"/>
        <w:rPr/>
      </w:pPr>
      <w:r>
        <w:rPr>
          <w:b/>
        </w:rPr>
        <w:t xml:space="preserve">A SRª ANA LUCIA AMORIM DE BRITO </w:t>
      </w:r>
      <w:r>
        <w:rPr/>
        <w:t>– Muito obrigada.</w:t>
      </w:r>
    </w:p>
    <w:p>
      <w:pPr>
        <w:pStyle w:val="NormalEscriba"/>
        <w:rPr/>
      </w:pPr>
      <w:r>
        <w:rPr/>
        <w:t>Eu quero registrar nosso reconhecimento pela importância do tema e da política. De fato, o Ministério do Planejamento tem atuado muito fortemente nessa área. Muitos Estados têm vindo nos procurar para conhecer nosso modelo e nele se inspirar a fim de estabelecer políticas para seus servidores públicos. Mas falta um arcabouço legal que unifique essas ações, com certeza.</w:t>
      </w:r>
    </w:p>
    <w:p>
      <w:pPr>
        <w:pStyle w:val="NormalEscriba"/>
        <w:rPr/>
      </w:pPr>
      <w:r>
        <w:rPr/>
        <w:t>Com relação à indagação do Senador Paulo Paim sobre os fiscais do trabalho, como também afeta a minha área, eu vou relatar que, de fato, há muitas necessidades no Executivo federal hoje. Essa é uma necessidade reconhecida. Nos últimos anos, temos procurado, todos os anos, liberar um pouco de recursos para a contratação de fiscais do trabalho.</w:t>
      </w:r>
    </w:p>
    <w:p>
      <w:pPr>
        <w:pStyle w:val="NormalEscriba"/>
        <w:rPr/>
      </w:pPr>
      <w:r>
        <w:rPr/>
        <w:t xml:space="preserve">Em algum momento da história, houve uma paralisação na contratação de servidores públicos, o que gerou um </w:t>
      </w:r>
      <w:r>
        <w:rPr>
          <w:i/>
        </w:rPr>
        <w:t>gap</w:t>
      </w:r>
      <w:r>
        <w:rPr/>
        <w:t xml:space="preserve"> na Administração. Atualmente, muitos servidores estão se aposentando, como o Dr. Fernando relatou, e é difícil repor todos imediatamente. Para os senhores terem uma noção dos orçamentos para a contratação de novos servidores nos últimos anos, 87% do orçamento foi dedicado à área social. Esses recursos foram direcionados para educação, saúde, previdência e trabalho. Grande parte para educação. Com a expansão universitária, foi um volume imenso de recursos. E todos nós sabemos que essa é uma prioridade em nosso País. Então, nós continuamos nos esforçando, assim como o Ministério do Trabalho, para ajudá-los a vencer esse desafio. </w:t>
      </w:r>
    </w:p>
    <w:p>
      <w:pPr>
        <w:pStyle w:val="NormalEscriba"/>
        <w:rPr/>
      </w:pPr>
      <w:r>
        <w:rPr/>
        <w:t>Quero dizer que é muito bem-vinda a sugestão do Senador Moka. Ficamos agradecidos. É um desafio muito grande melhorar a atuação de todo o corpo funcional, porque vai desde a conscientização do servidor público, como trabalhador, de que o correto é ele não estar exposto ao risco, mas sim trabalhar em um ambiente que não lhe proporcione risco nenhum. Essa é a nossa busca. E estamos aí, em parceria com o Ministério do Trabalho, a fim de avançar nessa política pública, no nosso caso, no segmento dos servidores públicos.</w:t>
      </w:r>
    </w:p>
    <w:p>
      <w:pPr>
        <w:pStyle w:val="NormalEscriba"/>
        <w:rPr/>
      </w:pPr>
      <w:r>
        <w:rPr/>
        <w:t>Muito obrigada.</w:t>
      </w:r>
    </w:p>
    <w:p>
      <w:pPr>
        <w:pStyle w:val="NormalEscriba"/>
        <w:rPr/>
      </w:pPr>
      <w:r>
        <w:rPr>
          <w:b/>
        </w:rPr>
        <w:t xml:space="preserve">O SR. PRESIDENTE </w:t>
      </w:r>
      <w:r>
        <w:rPr/>
        <w:t>(Waldemir Moka. Bloco Maioria/PMDB - MS) – Agradeço a Ana Lúcia Amorim de Brito e passo, na sequência, a palavra ao Dr. Fernando Donato Vasconcelos.</w:t>
      </w:r>
    </w:p>
    <w:p>
      <w:pPr>
        <w:pStyle w:val="NormalEscriba"/>
        <w:rPr/>
      </w:pPr>
      <w:r>
        <w:rPr>
          <w:b/>
        </w:rPr>
        <w:t xml:space="preserve">O SR. FERNANDO DONATO VASCONCELOS </w:t>
      </w:r>
      <w:r>
        <w:rPr/>
        <w:t>– Obrigado, Presidente...</w:t>
      </w:r>
    </w:p>
    <w:p>
      <w:pPr>
        <w:pStyle w:val="NormalEscriba"/>
        <w:rPr/>
      </w:pPr>
      <w:r>
        <w:rPr>
          <w:b/>
        </w:rPr>
        <w:t xml:space="preserve">O SR. PAULO PAIM </w:t>
      </w:r>
      <w:r>
        <w:rPr/>
        <w:t>(Bloco Apoio Governo/PT - RS) – Permita-me, apenas para...</w:t>
      </w:r>
    </w:p>
    <w:p>
      <w:pPr>
        <w:pStyle w:val="NormalEscriba"/>
        <w:rPr/>
      </w:pPr>
      <w:r>
        <w:rPr>
          <w:b/>
        </w:rPr>
        <w:t xml:space="preserve">O SR. FERNANDO DONATO VASCONCELOS </w:t>
      </w:r>
      <w:r>
        <w:rPr/>
        <w:t>– Pois não, Senador.</w:t>
      </w:r>
    </w:p>
    <w:p>
      <w:pPr>
        <w:pStyle w:val="NormalEscriba"/>
        <w:rPr/>
      </w:pPr>
      <w:r>
        <w:rPr>
          <w:b/>
        </w:rPr>
        <w:t xml:space="preserve">O SR. PAULO PAIM </w:t>
      </w:r>
      <w:r>
        <w:rPr/>
        <w:t>(Bloco Apoio Governo/PT - RS) – Já que vai responder, é um segundo só.</w:t>
      </w:r>
    </w:p>
    <w:p>
      <w:pPr>
        <w:pStyle w:val="NormalEscriba"/>
        <w:rPr/>
      </w:pPr>
      <w:r>
        <w:rPr/>
        <w:t>Há um dado que me passaram: dos acidentes de trabalho acontecidos no Brasil, nem 3% foram investigados porque há falta de fiscais. Esse fato é real?</w:t>
      </w:r>
    </w:p>
    <w:p>
      <w:pPr>
        <w:pStyle w:val="NormalEscriba"/>
        <w:rPr/>
      </w:pPr>
      <w:r>
        <w:rPr>
          <w:b/>
        </w:rPr>
        <w:t xml:space="preserve">O SR. FERNANDO DONATO VASCONCELOS </w:t>
      </w:r>
      <w:r>
        <w:rPr/>
        <w:t>– Sim. Eu acho que é mais do que isso. Nem 3% foram investigados. Em relação ao conjunto dos acidentes, sim. Nós investigamos muito menos do que isso. Em relação ao conjunto dos óbitos, mesmo assim, nós não conseguimos investigar todas as mortes. E eu considero um dos grandes absurdos você não saber por que morreu, exatamente em que circunstâncias morreu. E há carência de auditores mesmo.</w:t>
      </w:r>
    </w:p>
    <w:p>
      <w:pPr>
        <w:pStyle w:val="NormalEscriba"/>
        <w:rPr/>
      </w:pPr>
      <w:r>
        <w:rPr/>
        <w:t xml:space="preserve">Na sequência, concordo com a Secretária Ana Brito: houve um </w:t>
      </w:r>
      <w:r>
        <w:rPr>
          <w:i/>
        </w:rPr>
        <w:t>gap</w:t>
      </w:r>
      <w:r>
        <w:rPr/>
        <w:t xml:space="preserve"> importante na década de 80. Esse processo ainda é resquício da ditadura. Quer dizer, nas décadas de 70 e 80, com o início da democracia no Brasil, é que nós, como eu mencionei, passamos a aumentar o número de auditores. Nosso grande problema é que essa era uma situação esperada. Essa sequência de aposentadorias nós poderíamos desenhar na década de 90 e dizer: "Olha, vai acontecer". Está acontecendo. Esse é o grande problema. De fato, precisamos – eu nem almejo que tenhamos o mesmo tratamento que a Receita Federal, que também não se julga bem aquinhoada – ter a perspectiva de ouvir dizer: "Olha, nos próximos três, quatro anos, vamos contratar mil auditores fiscais do trabalho; vamos garantir, no primeiro ano, diante da urgência, a contratação de 400, mais 300, mais 300". Se houvesse essa perspectiva, mas, infelizmente, ela não está apontando.         </w:t>
      </w:r>
    </w:p>
    <w:p>
      <w:pPr>
        <w:pStyle w:val="NormalEscriba"/>
        <w:rPr/>
      </w:pPr>
      <w:r>
        <w:rPr/>
        <w:t>Contamos muito com a sensibilidade do Ministério do Planejamento e a perspectiva de orçamento, para que a gente possa avançar nessa direção. Porque, como apontei ali, como é que a gente conseguiu fazer ações em áreas estratégicas? Por exemplo, para as grandes obras de infraestrutura, que estamos fiscalizando praticamente todas, nós tivemos que tirar auditor de algum lugar. Então, hoje, por exemplo, o setor elétrico, que é um setor importantíssimo – e particularmente a situação da terceirização no setor elétrico é grave em termos de taxa de letalidade em relação aos trabalhadores –, a gente tem uma situação que a gente fiscaliza muito pouco. E há várias outras áreas, que eu poderia mencionar aqui, em que a gente fiscaliza muito pouco. Se a gente não estivesse com o grupo móvel de auditorias de grandes obras de infraestrutura funcionando há três anos, há quatro anos, melhor, nós poderíamos dizer que teriam acontecido muito mais mortes do que as oito mortes noticiadas – alguns falam em nove, mas inclui um infarto que a gente não considera que tenha sido propriamente uma morte por acidente de trabalho. Então, essa situação, de fato, poderia estar muito pior se a gente não estivesse atuando, e firmes, em relação a esse processo.</w:t>
      </w:r>
    </w:p>
    <w:p>
      <w:pPr>
        <w:pStyle w:val="NormalEscriba"/>
        <w:rPr/>
      </w:pPr>
      <w:r>
        <w:rPr/>
        <w:t>E, finalmente, quero dizer que a gente tem buscado harmonia com o Ministério da Saúde e com o Ministério da Previdência – há harmonia em meio a diferenças também.  Também a gente entende que o Ministério do Planejamento, nesse aspecto particular da execução, é fundamental nessa questão do servidor público – não apenas federal, mas servidores de um modo geral –, para a gente construir de forma harmônica e numa lógica comum entre o setor privado e o setor público a fiscalização, inclusive na perspectiva de como é que a nossa própria atuação vai acontecer.</w:t>
      </w:r>
    </w:p>
    <w:p>
      <w:pPr>
        <w:pStyle w:val="NormalEscriba"/>
        <w:rPr/>
      </w:pPr>
      <w:r>
        <w:rPr/>
        <w:t>A gente pode até autuar um órgão público, mas a gente não pode executar a multa, porque não se executa multa contra um ente público. Então, assim, o que fazer diante dessa situação? O que a gente propõe diante dessa situação? São coisas que a gente vai dialogando para encontrar a saída, e acho que a harmonia que o Presidente Moka coloca nos levará a esse destino.</w:t>
      </w:r>
    </w:p>
    <w:p>
      <w:pPr>
        <w:pStyle w:val="NormalEscriba"/>
        <w:rPr/>
      </w:pPr>
      <w:r>
        <w:rPr/>
        <w:t>Obrigado.</w:t>
      </w:r>
    </w:p>
    <w:p>
      <w:pPr>
        <w:pStyle w:val="NormalEscriba"/>
        <w:rPr/>
      </w:pPr>
      <w:r>
        <w:rPr>
          <w:b/>
        </w:rPr>
        <w:t xml:space="preserve">O SR. PRESIDENTE </w:t>
      </w:r>
      <w:r>
        <w:rPr/>
        <w:t>(Waldemir Moka. Bloco Maioria/PMDB - MS) – Eu só quero lembrar, Dr. Fernando, que enquanto não houver um texto convergente, é um motivo, é sempre uma desculpa para o Governo não enviar o projeto de lei. Eu só quero que vocês tenham isso em mente, porque, às vezes, radicaliza-se na discussão, na divergência, o que nunca dá em um texto convergente, e aquilo vale como desculpa: "Ah, não tem convergência, então não vamos enviar o projeto de lei".</w:t>
      </w:r>
    </w:p>
    <w:p>
      <w:pPr>
        <w:pStyle w:val="NormalEscriba"/>
        <w:rPr/>
      </w:pPr>
      <w:r>
        <w:rPr/>
        <w:t>Eu sei, Senador Paim, que estou invadindo a sua área. Mas, por favor, eu estou aqui apenas e tão somente tentando contribuir porque, às vezes, essas divergências, embora saiba que elas sejam importantes e que tenham que existir, quando se radicaliza – e tenho certeza que não é o caso –, contribuem para não resolver o problema.</w:t>
      </w:r>
    </w:p>
    <w:p>
      <w:pPr>
        <w:pStyle w:val="NormalEscriba"/>
        <w:rPr/>
      </w:pPr>
      <w:r>
        <w:rPr>
          <w:b/>
        </w:rPr>
        <w:t xml:space="preserve">O SR. FERNANDO DONATO VASCONCELOS </w:t>
      </w:r>
      <w:r>
        <w:rPr/>
        <w:t>– Presidente, não é em tréplica, absolutamente.</w:t>
      </w:r>
    </w:p>
    <w:p>
      <w:pPr>
        <w:pStyle w:val="NormalEscriba"/>
        <w:rPr/>
      </w:pPr>
      <w:r>
        <w:rPr/>
        <w:t>É sobre uma informação que acho que o Senador Paim nos trouxe e eu queria registrar: a gente tem lidado muito com essa informação de que o Brasil é o quarto em acidentes, que é o primeiro, que é o terceiro. Mas não existe nenhum estudo da Organização Internacional do Trabalho dizendo que o Brasil é o primeiro, segundo, terceiro, quarto, décimo ou vigésimo – não existe. A situação pode ser pior e pode ser melhor, mas não existe. Apesar de alguns estudos até fazerem referência, mas se você vai olhar esse estudo... A gente foi a fundo e inclusive já pedimos a declaração à própria OIT no sentido de dizer que não existe estudo</w:t>
      </w:r>
    </w:p>
    <w:p>
      <w:pPr>
        <w:pStyle w:val="NormalEscriba"/>
        <w:rPr/>
      </w:pPr>
      <w:r>
        <w:rPr/>
        <w:t>Então, a situação é fácil? Não, é terrível. Mas esse dado, realmente – embora alguns autores citem como quarto, décimo quarto em outra coisa –, não é verdade.</w:t>
      </w:r>
    </w:p>
    <w:p>
      <w:pPr>
        <w:pStyle w:val="NormalEscriba"/>
        <w:rPr/>
      </w:pPr>
      <w:r>
        <w:rPr>
          <w:b/>
        </w:rPr>
        <w:t xml:space="preserve">O SR. PRESIDENTE </w:t>
      </w:r>
      <w:r>
        <w:rPr/>
        <w:t>(Waldemir Moka. Bloco Maioria/PMDB - MS) – Agradeço.</w:t>
      </w:r>
    </w:p>
    <w:p>
      <w:pPr>
        <w:pStyle w:val="NormalEscriba"/>
        <w:rPr/>
      </w:pPr>
      <w:r>
        <w:rPr>
          <w:b/>
        </w:rPr>
        <w:t xml:space="preserve">O SR. PRESIDENTE </w:t>
      </w:r>
      <w:r>
        <w:rPr/>
        <w:t>(Waldemir Moka. Bloco Maioria/PMDB - MS) – Só permita que eu diga, Presidente, é algo positivo o que ele falou e quero reforçar: parabéns pela posição de pedir que o Senado não aprove a lei da Câmara, porque, nos dois anos anteriores, morreram quatro mil pessoas no trânsito; depois da lei, morreram, ainda, 2,6 mil, mas foram 1,6 mil vidas que nós recuperamos ou salvamos com a lei. Claro que a lei tem que ser melhorada, mas revogar a lei, como estão propondo, é um absurdo, é um retrocesso. V. Exª tem razão.</w:t>
      </w:r>
    </w:p>
    <w:p>
      <w:pPr>
        <w:pStyle w:val="NormalEscriba"/>
        <w:rPr/>
      </w:pPr>
      <w:r>
        <w:rPr>
          <w:b/>
        </w:rPr>
        <w:t xml:space="preserve">O SR. PRESIDENTE </w:t>
      </w:r>
      <w:r>
        <w:rPr/>
        <w:t>(Waldemir Moka. Bloco Maioria/PMDB - MS) – Esta discussão nós vamos travar aqui na Comissão. Vamos evitar essa...</w:t>
      </w:r>
    </w:p>
    <w:p>
      <w:pPr>
        <w:pStyle w:val="NormalEscriba"/>
        <w:rPr/>
      </w:pPr>
      <w:r>
        <w:rPr/>
        <w:t>Aqui, agora, na sequência, o Prof. Raymundo Nonnato Castro.</w:t>
      </w:r>
    </w:p>
    <w:p>
      <w:pPr>
        <w:pStyle w:val="NormalEscriba"/>
        <w:rPr/>
      </w:pPr>
      <w:r>
        <w:rPr>
          <w:b/>
        </w:rPr>
        <w:t xml:space="preserve">O SR. RAYMUNDO NONNATO CASTRO </w:t>
      </w:r>
      <w:r>
        <w:rPr/>
        <w:t>– Vou tentar responder a sua preocupação.</w:t>
      </w:r>
    </w:p>
    <w:p>
      <w:pPr>
        <w:pStyle w:val="NormalEscriba"/>
        <w:rPr/>
      </w:pPr>
      <w:r>
        <w:rPr/>
        <w:t>A cultura que existe no nosso País é da resistência à fiscalização.</w:t>
      </w:r>
    </w:p>
    <w:p>
      <w:pPr>
        <w:pStyle w:val="NormalEscriba"/>
        <w:rPr/>
      </w:pPr>
      <w:r>
        <w:rPr/>
        <w:t>Quando eu contratei professores para a Universidade Corporativa dos Correios e disse a eles que as aulas seriam observadas por televisão, foi uma resistência terrível, porque o professor fecha as portas, ele se isola e faz o que quer.</w:t>
      </w:r>
    </w:p>
    <w:p>
      <w:pPr>
        <w:pStyle w:val="NormalEscriba"/>
        <w:rPr/>
      </w:pPr>
      <w:r>
        <w:rPr/>
        <w:t>Há uma resistência cultural à fiscalização, e sobre essa convergência, Secretária Ana Lúcia, de normas, de leis, eu vou dar um exemplo na área do nosso Senador Moka, que é médico: imagina um paciente na UTI sendo tratado por três, quatro, oito ou dez médicos; é tanto diagnóstico, é perigosa a intervenção, que o paciente pode morrer.</w:t>
      </w:r>
    </w:p>
    <w:p>
      <w:pPr>
        <w:pStyle w:val="NormalEscriba"/>
        <w:rPr/>
      </w:pPr>
      <w:r>
        <w:rPr>
          <w:b/>
        </w:rPr>
        <w:t xml:space="preserve">O SR. PRESIDENTE </w:t>
      </w:r>
      <w:r>
        <w:rPr/>
        <w:t>(Waldemir Moka. Bloco Maioria/PMDB - MS) – Desculpa, só porque os médicos vão criticar, se eu não falar. (</w:t>
      </w:r>
      <w:r>
        <w:rPr>
          <w:i/>
        </w:rPr>
        <w:t>Risos.</w:t>
      </w:r>
      <w:r>
        <w:rPr/>
        <w:t>)</w:t>
      </w:r>
    </w:p>
    <w:p>
      <w:pPr>
        <w:pStyle w:val="NormalEscriba"/>
        <w:rPr/>
      </w:pPr>
      <w:r>
        <w:rPr/>
        <w:t>Existe, hoje, um protocolo. Existe em cada serviço o que nós chamamos de protocolo. Você trata um infarto dessa maneira. E há serviço que diz: o médico é obrigado a seguir aquele protocolo.</w:t>
      </w:r>
    </w:p>
    <w:p>
      <w:pPr>
        <w:pStyle w:val="NormalEscriba"/>
        <w:rPr/>
      </w:pPr>
      <w:r>
        <w:rPr>
          <w:b/>
        </w:rPr>
        <w:t xml:space="preserve">O SR. RAYMUNDO NONNATO CASTRO </w:t>
      </w:r>
      <w:r>
        <w:rPr/>
        <w:t>– Por isso eu o provoquei.</w:t>
      </w:r>
    </w:p>
    <w:p>
      <w:pPr>
        <w:pStyle w:val="NormalEscriba"/>
        <w:rPr/>
      </w:pPr>
      <w:r>
        <w:rPr/>
        <w:t>E quanta fiscalização eu caio naquela tese do faz de conta. Nós temos a cultura no nosso País de faz de conta. Querem ver? Eu vejo os exemplos de desastres, de acidentes. Vocês sempre viajam – não é? – daqui para Luziânia, para Pirenópolis. Reparem na estrada que há uma placa: "Esta estrada tem radar". Pergunte se há radar mesmo nessa estrada. E nós sabemos que não há radar e continuarmos a 100, 110 e 120. É a cultura do faz de conta. É a cultura de que está se cuidando do problema: palavras, fóruns, seminários, comitês, para a solução. Agora, com a convergência – e vejo esses especialistas, estou vendo aí o meu querido amigo da Anseaf, Humberto Sena, que está lutando para que o engenheiro seja considerado servidor público federal; lutando, porque do engenheiro a gente só se lembra sabe quando? Na tragédia.</w:t>
      </w:r>
    </w:p>
    <w:p>
      <w:pPr>
        <w:pStyle w:val="NormalEscriba"/>
        <w:rPr/>
      </w:pPr>
      <w:r>
        <w:rPr/>
        <w:t>O engenheiro é um técnico silencioso – podem reparar. E aqui estou ao lado do Ministério do Planejamento, Drª Ana Lúcia, que cuida do servidor público. O engenheiro tem que ser aceito na gestão pública como servidor público, para que ele tenha liberdade e possa dar opinião sobre a 8.666/93, que está sofrendo agora o impacto da contratação diferenciada, que é o jeitinho brasileiro, é uma forma de burlar a lei, é outra cultura. E está em votação, Senador, na Casa.</w:t>
      </w:r>
    </w:p>
    <w:p>
      <w:pPr>
        <w:pStyle w:val="NormalEscriba"/>
        <w:rPr/>
      </w:pPr>
      <w:r>
        <w:rPr>
          <w:b/>
        </w:rPr>
        <w:t xml:space="preserve">O SR. PRESIDENTE </w:t>
      </w:r>
      <w:r>
        <w:rPr/>
        <w:t>(Waldemir Moka. Bloco Maioria/PMDB - MS) – E, mais uma vez, comigo contra – eles sabem disso –, e dizendo que nós temos uma lei tramitando, permanente, que temos mais de vinte audiências públicas, para evitar isso.</w:t>
      </w:r>
    </w:p>
    <w:p>
      <w:pPr>
        <w:pStyle w:val="NormalEscriba"/>
        <w:rPr/>
      </w:pPr>
      <w:r>
        <w:rPr>
          <w:b/>
        </w:rPr>
        <w:t xml:space="preserve">O SR. RAYMUNDO NONNATO CASTRO </w:t>
      </w:r>
      <w:r>
        <w:rPr/>
        <w:t>– Vejam bem: a 8.666/93 disciplinou, moralizou o processo licitatório, mas, dentro da cultura brasileira, há o jeitinho, um viés. E eu provoquei também, Senador Moka, de propósito, aqui. Na Casa, está o projeto de regime de contratação diferenciada, que vai quebrar a preocupação do projeto básico, a elaboração do projeto básico. Portanto, é uma forma...</w:t>
      </w:r>
    </w:p>
    <w:p>
      <w:pPr>
        <w:pStyle w:val="CentralizadoEscriba"/>
        <w:rPr/>
      </w:pPr>
      <w:r>
        <w:rPr/>
        <w:t>(</w:t>
      </w:r>
      <w:r>
        <w:rPr>
          <w:i/>
        </w:rPr>
        <w:t>Intervenção fora do microfone.</w:t>
      </w:r>
      <w:r>
        <w:rPr/>
        <w:t>)</w:t>
      </w:r>
    </w:p>
    <w:p>
      <w:pPr>
        <w:pStyle w:val="NormalEscriba"/>
        <w:rPr/>
      </w:pPr>
      <w:r>
        <w:rPr>
          <w:b/>
        </w:rPr>
        <w:t xml:space="preserve">O SR. PRESIDENTE </w:t>
      </w:r>
      <w:r>
        <w:rPr/>
        <w:t>(Waldemir Moka. Bloco Maioria/PMDB - MS) – Essa é medida provisória.</w:t>
      </w:r>
    </w:p>
    <w:p>
      <w:pPr>
        <w:pStyle w:val="NormalEscriba"/>
        <w:rPr/>
      </w:pPr>
      <w:r>
        <w:rPr>
          <w:b/>
        </w:rPr>
        <w:t xml:space="preserve">O SR. RAYMUNDO NONNATO CASTRO </w:t>
      </w:r>
      <w:r>
        <w:rPr/>
        <w:t>– Medida provisória.</w:t>
      </w:r>
    </w:p>
    <w:p>
      <w:pPr>
        <w:pStyle w:val="NormalEscriba"/>
        <w:rPr/>
      </w:pPr>
      <w:r>
        <w:rPr/>
        <w:t>Senador Paulo Paim, V. Exª está intimado e notificado, com o Senador Moka, a impedir que se aprove – desculpem – o jeitinho brasileiro.</w:t>
      </w:r>
    </w:p>
    <w:p>
      <w:pPr>
        <w:pStyle w:val="NormalEscriba"/>
        <w:rPr/>
      </w:pPr>
      <w:r>
        <w:rPr>
          <w:b/>
        </w:rPr>
        <w:t xml:space="preserve">O SR. PAULO PAIM </w:t>
      </w:r>
      <w:r>
        <w:rPr/>
        <w:t>(Bloco Apoio Governo/PT - RS) – Deixa só eu lhe dizer uma frase: recebi, há pouquinho tempo aqui, casualmente, um grande amigo meu do Rio Grande do Sul, que é arquiteto, Clovis Ilgenfritz, pediu-me, pelo amor de Deus, que eu não vote favorável a essa proposta.</w:t>
      </w:r>
    </w:p>
    <w:p>
      <w:pPr>
        <w:pStyle w:val="CentralizadoEscriba"/>
        <w:rPr/>
      </w:pPr>
      <w:r>
        <w:rPr/>
        <w:t>(</w:t>
      </w:r>
      <w:r>
        <w:rPr>
          <w:i/>
        </w:rPr>
        <w:t>Intervenção fora do microfone.</w:t>
      </w:r>
      <w:r>
        <w:rPr/>
        <w:t>)</w:t>
      </w:r>
    </w:p>
    <w:p>
      <w:pPr>
        <w:pStyle w:val="NormalEscriba"/>
        <w:rPr/>
      </w:pPr>
      <w:r>
        <w:rPr>
          <w:b/>
        </w:rPr>
        <w:t xml:space="preserve">O SR. RAYMUNDO NONNATO CASTRO </w:t>
      </w:r>
      <w:r>
        <w:rPr/>
        <w:t>– Agora, veja, Senador: o engenheiro como servidor público, podendo dar parecer, evitará a corrupção terrível deste País em construção de estradas, em construção de prédios, em construção de estádios.</w:t>
      </w:r>
    </w:p>
    <w:p>
      <w:pPr>
        <w:pStyle w:val="NormalEscriba"/>
        <w:rPr/>
      </w:pPr>
      <w:r>
        <w:rPr/>
        <w:t>Esta é a minha intervenção.</w:t>
      </w:r>
    </w:p>
    <w:p>
      <w:pPr>
        <w:pStyle w:val="NormalEscriba"/>
        <w:rPr/>
      </w:pPr>
      <w:r>
        <w:rPr>
          <w:b/>
        </w:rPr>
        <w:t xml:space="preserve">O SR. PRESIDENTE </w:t>
      </w:r>
      <w:r>
        <w:rPr/>
        <w:t>(Waldemir Moka. Bloco Maioria/PMDB - MS) – Só para comentar, Senador Paulo Paim.</w:t>
      </w:r>
    </w:p>
    <w:p>
      <w:pPr>
        <w:pStyle w:val="NormalEscriba"/>
        <w:rPr/>
      </w:pPr>
      <w:r>
        <w:rPr/>
        <w:t>Eu não vou entrar no mérito dessa questão, mas é verdade que a Presidenta mandou uma medida provisória que, originalmente, não era tão abrangente; ela foi tornada abrangente aqui na Casa. A Relatora é a Senadora Kátia Abreu. Eu me coloquei contrariamente.</w:t>
      </w:r>
    </w:p>
    <w:p>
      <w:pPr>
        <w:pStyle w:val="NormalEscriba"/>
        <w:rPr/>
      </w:pPr>
      <w:r>
        <w:rPr/>
        <w:t>Há uma comissão especial em que ela passou, onde nós ouvimos, no mínimo – está aqui o engenheiro –, o Tribunal de Contas da União, associação de prefeitos. Nós estamos fazendo uma modernização da legislação, mas com a preocupação em licitar as grandes obras e as pequenas obras das pequenas prefeituras. Tudo isso foi levado em conta, Senador Paulo Paim.</w:t>
      </w:r>
    </w:p>
    <w:p>
      <w:pPr>
        <w:pStyle w:val="NormalEscriba"/>
        <w:rPr/>
      </w:pPr>
      <w:r>
        <w:rPr/>
        <w:t>Então, por isso, coloquei-me, naquele dia lá, contrário, porque não posso entender como é que nós vamos votar uma medida provisória se nós temos uma legislação, na minha avaliação, que propõe uma mudança permanente, muito mais ampla e muito mais segura para o País.</w:t>
      </w:r>
    </w:p>
    <w:p>
      <w:pPr>
        <w:pStyle w:val="NormalEscriba"/>
        <w:rPr/>
      </w:pPr>
      <w:r>
        <w:rPr/>
        <w:t>Mas não adianta a gente falar, senão nós vamos entrar em outra discussão.</w:t>
      </w:r>
    </w:p>
    <w:p>
      <w:pPr>
        <w:pStyle w:val="NormalEscriba"/>
        <w:rPr/>
      </w:pPr>
      <w:r>
        <w:rPr/>
        <w:t>Passo a palavra ao Sr. Francisco Machado da Silva.</w:t>
      </w:r>
    </w:p>
    <w:p>
      <w:pPr>
        <w:pStyle w:val="NormalEscriba"/>
        <w:rPr/>
      </w:pPr>
      <w:r>
        <w:rPr>
          <w:b/>
        </w:rPr>
        <w:t xml:space="preserve">O SR. FRANCISCO MACHADO DA SILVA </w:t>
      </w:r>
      <w:r>
        <w:rPr/>
        <w:t>– Eu quero, inicialmente, agradecer a presença dos profissionais que vieram do Brasil inteiro aqui, agradecer a participação dos funcionários da Casa, aos dois Senadores, o Senador Moka e o Senador Paulo Paim. Parabenizar o Senador Moka pelo discernimento que ele deu numa área em que ele não é especialista. O Senador Paim também, ele tem um discernimento profundo disso. Quero parabenizar ambos.</w:t>
      </w:r>
    </w:p>
    <w:p>
      <w:pPr>
        <w:pStyle w:val="NormalEscriba"/>
        <w:rPr/>
      </w:pPr>
      <w:r>
        <w:rPr/>
        <w:t>A segunda abordagem é com referência à ação conjunta. Nesta Mesa temos três Ministérios: o Ministério do Planejamento, o Ministério da Saúde e o Ministério do trabalho. Mas, no Brasil, não há integração – não é nenhuma crítica a vocês pessoas físicas, não. Mas não há integração, Senador Moka. Cada um fica cuidando do seu próprio umbigo. Eu faço um apelo a esta Mesa para que haja uma integração nas ações dos Ministérios neste segmento, que ninguém fique isolado, que cada um se integre. É o apelo que faço, publicamente, a este Plenário.</w:t>
      </w:r>
    </w:p>
    <w:p>
      <w:pPr>
        <w:pStyle w:val="NormalEscriba"/>
        <w:rPr/>
      </w:pPr>
      <w:r>
        <w:rPr/>
        <w:t>A terceira observação é em relação à exposição de motivos. O Ministério Público de Goiás, Senador Paulo Paim e Senador Moka, fez uma exposição de motivos com referência a este anteprojeto que eu pediria aos queridos Senadores que abraçassem essa causa na Casa Civil.</w:t>
      </w:r>
    </w:p>
    <w:p>
      <w:pPr>
        <w:pStyle w:val="NormalEscriba"/>
        <w:rPr/>
      </w:pPr>
      <w:r>
        <w:rPr/>
        <w:t>A quarta abordagem é uma ponderação à Drª Ana Lúcia. Drª Ana Lúcia, tirando o serviço de perícia no Ministério do Planejamento, qual a visão do Ministério do Planejamento referente à aprovação de lei unificada, que abranja as três esferas da União, os três níveis da União, que já têm 18 milhões de trabalhadores no serviço público. São 18 milhões, no Judiciário, Legislativo e Executivo. Então, que visão o Ministério está tendo disso? E quais as dificuldades pela não aprovação dessa lei até hoje? Já se passaram 40 anos e nada, até hoje!</w:t>
      </w:r>
    </w:p>
    <w:p>
      <w:pPr>
        <w:pStyle w:val="NormalEscriba"/>
        <w:rPr/>
      </w:pPr>
      <w:r>
        <w:rPr/>
        <w:t>Não é nenhuma crítica à senhora, que está lá há pouco tempo. Mas tem que ter resultado no Ministério do Planejamento, não é?</w:t>
      </w:r>
    </w:p>
    <w:p>
      <w:pPr>
        <w:pStyle w:val="NormalEscriba"/>
        <w:rPr/>
      </w:pPr>
      <w:r>
        <w:rPr/>
        <w:t>A quinta ponderação é com relação às considerações que o Senador Paulo Paim fez. A questão dos terceirizados merece uma audiência pública, Senador Paulo Paim junto com o Senador Moka. É uma área que está abandonada, não só pelo Governo, mas pelas empresas e pelos engenheiros de segurança do Ministério do Trabalho. Não se faz nada ou muito pouco nessa área. Há um desconhecimento nessa área. Merece uma audiência pública.</w:t>
      </w:r>
    </w:p>
    <w:p>
      <w:pPr>
        <w:pStyle w:val="NormalEscriba"/>
        <w:rPr/>
      </w:pPr>
      <w:r>
        <w:rPr/>
        <w:t>A segunda ponderação do Senador Paulo Paim é sobre por que não se contratam mais fiscais no Brasil. Não há vontade política, Senador. Esta é a resposta: não há vontade política. Por quê? Na década de 70, o Ministro do Trabalho descia às minas de carvão em Santa Catarina e no Rio Grande do Sul. O Ministro do Trabalho descia às minas de carvão, e o presidente da República, naquela ocasião, participava de seminários como este, de</w:t>
      </w:r>
      <w:r>
        <w:rPr>
          <w:i/>
        </w:rPr>
        <w:t xml:space="preserve"> workshops</w:t>
      </w:r>
      <w:r>
        <w:rPr/>
        <w:t xml:space="preserve"> como este. O Presidente da República participava Eu via, eu estava presente. Então, não há vontade política.     </w:t>
      </w:r>
    </w:p>
    <w:p>
      <w:pPr>
        <w:pStyle w:val="NormalEscriba"/>
        <w:rPr/>
      </w:pPr>
      <w:r>
        <w:rPr/>
        <w:t>Então, eu faço um apelo aos dois Senadores para que façam uma dupla boa nesta Casa, para ser uma voz, um tambor para o Brasil de ter vontade política nessa área, e junto com a sociedade que está aqui presente.</w:t>
      </w:r>
    </w:p>
    <w:p>
      <w:pPr>
        <w:pStyle w:val="NormalEscriba"/>
        <w:rPr/>
      </w:pPr>
      <w:r>
        <w:rPr/>
        <w:t>Com relação à Universidade do Trabalhador, Senador Paulo Paim e Senador Moka, é fundamental termos a do trabalhador não só na área sindical, Dr. Castro, porque, quanto à área sindical, menos de um terço está sindicalizado; setenta por cento não querem sindicato.   Então, deve ser chamada Universidade do Trabalhador, e não sindical. Há uma "ojeriza" – aspas – a essa área sindical.</w:t>
      </w:r>
    </w:p>
    <w:p>
      <w:pPr>
        <w:pStyle w:val="NormalEscriba"/>
        <w:rPr/>
      </w:pPr>
      <w:r>
        <w:rPr/>
        <w:t>A quarta observação é com relação às estatísticas nacionais e mundiais. É como o Dr. Fernando falou: não há estatísticas. Se alguém falar para o senhor, é falso, não procede isso.</w:t>
      </w:r>
    </w:p>
    <w:p>
      <w:pPr>
        <w:pStyle w:val="NormalEscriba"/>
        <w:rPr/>
      </w:pPr>
      <w:r>
        <w:rPr/>
        <w:t>E a última coisa é a função dos auditores: hoje, não é preventiva; hoje, é apenas por denúncia. Não se faz fiscalização preventiva nessa área! É só quando há denúncia e quando há morte! Essa é a realidade.</w:t>
      </w:r>
    </w:p>
    <w:p>
      <w:pPr>
        <w:pStyle w:val="NormalEscriba"/>
        <w:rPr/>
      </w:pPr>
      <w:r>
        <w:rPr>
          <w:b/>
        </w:rPr>
        <w:t xml:space="preserve">O SR. PAULO PAIM </w:t>
      </w:r>
      <w:r>
        <w:rPr/>
        <w:t>(Bloco Apoio Governo/PT - RS) – (</w:t>
      </w:r>
      <w:r>
        <w:rPr>
          <w:i/>
        </w:rPr>
        <w:t>Fora do microfone</w:t>
      </w:r>
      <w:r>
        <w:rPr/>
        <w:t>.) – E o segredo é a prevenção.</w:t>
      </w:r>
    </w:p>
    <w:p>
      <w:pPr>
        <w:pStyle w:val="NormalEscriba"/>
        <w:rPr/>
      </w:pPr>
      <w:r>
        <w:rPr>
          <w:b/>
        </w:rPr>
        <w:t xml:space="preserve">O SR. FRANCISCO MACHADO DA SILVA </w:t>
      </w:r>
      <w:r>
        <w:rPr/>
        <w:t>– E o segredo é a prevenção.</w:t>
      </w:r>
    </w:p>
    <w:p>
      <w:pPr>
        <w:pStyle w:val="NormalEscriba"/>
        <w:rPr/>
      </w:pPr>
      <w:r>
        <w:rPr/>
        <w:t xml:space="preserve">Para finalizar, a Fundacentro, a maior entidade do Hemisfério Sul na década de 1970, maior de todas no mundo, hoje está sucateada. Ela recebia 2,5% do SAT – Seguro de Acidente do Trabalho; hoje não recebe nem 0,5%. A Fundacentro está sucateada, quer dizer, nós caímos; perdemos o </w:t>
      </w:r>
      <w:r>
        <w:rPr>
          <w:i/>
        </w:rPr>
        <w:t>status</w:t>
      </w:r>
      <w:r>
        <w:rPr/>
        <w:t xml:space="preserve"> de ter prevenção no Brasil. </w:t>
      </w:r>
    </w:p>
    <w:p>
      <w:pPr>
        <w:pStyle w:val="NormalEscriba"/>
        <w:rPr/>
      </w:pPr>
      <w:r>
        <w:rPr/>
        <w:t>Muito obrigado.</w:t>
      </w:r>
    </w:p>
    <w:p>
      <w:pPr>
        <w:pStyle w:val="NormalEscriba"/>
        <w:rPr/>
      </w:pPr>
      <w:r>
        <w:rPr>
          <w:b/>
        </w:rPr>
        <w:t xml:space="preserve">ORADOR NÃO IDENTIFICADO </w:t>
      </w:r>
      <w:r>
        <w:rPr/>
        <w:t>– (</w:t>
      </w:r>
      <w:r>
        <w:rPr>
          <w:i/>
        </w:rPr>
        <w:t>Fora</w:t>
      </w:r>
      <w:r>
        <w:rPr/>
        <w:t xml:space="preserve"> </w:t>
      </w:r>
      <w:r>
        <w:rPr>
          <w:i/>
        </w:rPr>
        <w:t>do</w:t>
      </w:r>
      <w:r>
        <w:rPr/>
        <w:t xml:space="preserve"> </w:t>
      </w:r>
      <w:r>
        <w:rPr>
          <w:i/>
        </w:rPr>
        <w:t>microfone</w:t>
      </w:r>
      <w:r>
        <w:rPr/>
        <w:t>.) – Não tem ação nem corretiva, quanto mais preventiva!</w:t>
      </w:r>
    </w:p>
    <w:p>
      <w:pPr>
        <w:pStyle w:val="NormalEscriba"/>
        <w:rPr/>
      </w:pPr>
      <w:r>
        <w:rPr>
          <w:b/>
        </w:rPr>
        <w:t xml:space="preserve">O SR. FRANCISCO MACHADO DA SILVA </w:t>
      </w:r>
      <w:r>
        <w:rPr/>
        <w:t>– Exatamente.</w:t>
      </w:r>
    </w:p>
    <w:p>
      <w:pPr>
        <w:pStyle w:val="NormalEscriba"/>
        <w:rPr/>
      </w:pPr>
      <w:r>
        <w:rPr>
          <w:b/>
        </w:rPr>
        <w:t xml:space="preserve">O SR. PRESIDENTE </w:t>
      </w:r>
      <w:r>
        <w:rPr/>
        <w:t>(Waldemir Moka. Bloco Maioria/PMDB - MS) – Na sequência, eu concedo a palavra ao Jorge Mesquita Machado. É isso?</w:t>
      </w:r>
    </w:p>
    <w:p>
      <w:pPr>
        <w:pStyle w:val="NormalEscriba"/>
        <w:rPr/>
      </w:pPr>
      <w:r>
        <w:rPr>
          <w:b/>
        </w:rPr>
        <w:t xml:space="preserve">O SR. JORGE MESQUITA HUET MACHADO </w:t>
      </w:r>
      <w:r>
        <w:rPr/>
        <w:t>– Senador, obrigado pela oportunidade de falar de novo. Aliás, parece que eu não falei nada aqui, porque as pessoas não... Tem que tentar ser mais objetivo, porque...</w:t>
      </w:r>
    </w:p>
    <w:p>
      <w:pPr>
        <w:pStyle w:val="NormalEscriba"/>
        <w:rPr/>
      </w:pPr>
      <w:r>
        <w:rPr/>
        <w:t>Primeiro, o Mistério da Saúde é participante desse processo. Eu vim trazer aqui, inclusive, a discussão da intersetorialidade, a ação intersetorial, que foi o item pedido. Então, eu acho que a gente tem...</w:t>
      </w:r>
    </w:p>
    <w:p>
      <w:pPr>
        <w:pStyle w:val="NormalEscriba"/>
        <w:rPr/>
      </w:pPr>
      <w:r>
        <w:rPr/>
        <w:t>A primeira questão é exatamente fazer o que já há de harmonia. Essa discussão desse plano, a discussão da integração entre Previdência, Trabalho e Saúde é um resultado concreto dos debates. Eu acredito no Parlamento. Eu acredito na palavra, na discussão. Eu acho importante nós mantermos o diálogo. Não dá para fazermos harmonia sem diálogo. E a ação vem desse diálogo. Inclusive, eu expressei aqui que já há algumas ações concretas em relação a esse diálogo, o que foi inclusive um ponto da fala do Fernando. Nós vimos tentando harmonizar a ação, e há um documento de harmonização entre Trabalho, Saúde e Previdência.</w:t>
      </w:r>
    </w:p>
    <w:p>
      <w:pPr>
        <w:pStyle w:val="NormalEscriba"/>
        <w:rPr/>
      </w:pPr>
      <w:r>
        <w:rPr/>
        <w:t>Da mesma forma que no SIASS, o processo com a discussão do plano, da política do Ministério do Orçamento e Gestão também teve participação ativa do Ministério da Saúde, desde o início, com seminários de harmonização, seminários nacionais de harmonização. Nós pactuamos esse documento em conjunto. É harmônica a nossa ação.</w:t>
      </w:r>
    </w:p>
    <w:p>
      <w:pPr>
        <w:pStyle w:val="NormalEscriba"/>
        <w:rPr/>
      </w:pPr>
      <w:r>
        <w:rPr/>
        <w:t>Aquele documento que eu trago aqui para discutirmos como conteúdo da Política Nacional de Promoção da Saúde, do SUS, também foi pactuado com o Ministério do Trabalho e com o Ministério do Planejamento. É uma política setorial de todo o setor público e também privado, porque as políticas do Ministério da Saúde são universais, elas não têm o foco específico no público. Elas são universais. O documento que eu trouxe aqui de política nacional de saúde da trabalhadora e do trabalhador vale para o setor público. Ele está valendo, é um documento que o setor público já pode utilizar em todos os seus níveis.</w:t>
      </w:r>
    </w:p>
    <w:p>
      <w:pPr>
        <w:pStyle w:val="NormalEscriba"/>
        <w:rPr/>
      </w:pPr>
      <w:r>
        <w:rPr/>
        <w:t>Na época em que nós estávamos discutindo com o Planejamento um documento específico para o setor público federal, a ideia era que esse documento do SIASS fosse também encampado pelos Estados e Municípios, na sequência. Mas, como diz aqui o nobre Senador, essa ação também tem que partir dos Executivos estaduais e municipais. Essa pactuação de uma política estadual e municipal tem que ser incorporada pelos próprios entes federativos! Nós até podemos fazer uma política nacional, mas inclusive com menos detalhamento de ação, linhas e diretrizes para a ação de saúde do trabalhador.</w:t>
      </w:r>
    </w:p>
    <w:p>
      <w:pPr>
        <w:pStyle w:val="NormalEscriba"/>
        <w:rPr/>
      </w:pPr>
      <w:r>
        <w:rPr/>
        <w:t>No nosso caso, eu gostaria que esse tipo de conceito fosse levado adiante. Inclusive, junto do Planejamento, é a saúde do trabalhador hoje o conceito, e a essa ação integrada nós chamamos de atenção integral de saúde do trabalhador. É isso que está prevalecendo junto ao Ministério do Planejamento, Orçamento e Gestão, a partir dessa harmonização que nós temos feito.</w:t>
      </w:r>
    </w:p>
    <w:p>
      <w:pPr>
        <w:pStyle w:val="NormalEscriba"/>
        <w:rPr/>
      </w:pPr>
      <w:r>
        <w:rPr/>
        <w:t>Então, existe todo um processo de harmonização, existem alguns textos que devem ser consultados e considerados para se fazer esse processo do servidor público. Não era esse o foco da minha fala. Por isso, não foquei muito nessa ação do servidor público.</w:t>
      </w:r>
    </w:p>
    <w:p>
      <w:pPr>
        <w:pStyle w:val="NormalEscriba"/>
        <w:rPr/>
      </w:pPr>
      <w:r>
        <w:rPr/>
        <w:t>Fazendo esse preâmbulo, afirmo que quero ser parte, o Ministério da Saúde é parte e quer ser parte nesse processo de harmonização para construção das diretrizes dessa política nacional que deve emanar desse projeto.</w:t>
      </w:r>
    </w:p>
    <w:p>
      <w:pPr>
        <w:pStyle w:val="NormalEscriba"/>
        <w:rPr/>
      </w:pPr>
      <w:r>
        <w:rPr/>
        <w:t>Outra questão é a do óbito decorrente do acidente do trabalho. A primeira questão que nós dizemos sempre é que o acidente não é uma entidade única. Ela é múltipla, ela tem que ser especificada. Cada tipo de acidente tem um tipo de intervenção. Então, dizer que "precisa de fiscalização" é uma questão genérica que não vai levar a lugar algum. A fiscalização é necessária, mas não é fundamental em algumas situações. Existe outro tipo de intervenção que precisa ser feita.</w:t>
      </w:r>
    </w:p>
    <w:p>
      <w:pPr>
        <w:pStyle w:val="NormalEscriba"/>
        <w:rPr/>
      </w:pPr>
      <w:r>
        <w:rPr/>
        <w:t>Por exemplo, na segurança pública, hoje se tem uma epidemia de morte de agentes públicos de segurança. Por que está acontecendo isso? Como é que você previne essa ação? Não é com fiscalização. Mesmo caso, o dos rodoviários. Como é que vamos colocar agentes de fiscalização, em que tipo de ação de prevenção, para se prevenir isso nas estradas de rodagem? Nós precisamos de fiscalização para as estradas de rodagem estarem em melhores condições. Há verdadeiras armadilhas em estradas nacionais, e não é questão de fiscalização; é questão do engenheiro do projeto.</w:t>
      </w:r>
    </w:p>
    <w:p>
      <w:pPr>
        <w:pStyle w:val="NormalEscriba"/>
        <w:rPr/>
      </w:pPr>
      <w:r>
        <w:rPr/>
        <w:t>Hoje, por exemplo, existe um acesso ao novo Aeroporto Internacional do Galeão com uma curva que é uma armadilha para carros. Aqui, nós fizemos uma obra em que não houve projeto de adequação da obra do ponto de vista da segurança. Nós passamos por lá muitas vezes, vimos tudo no escuro, procurando a saída para chegarmos ao aeroporto, e não havia uma iluminação. Nós tivemos uma redução da iluminação pública no Brasil. Isso reduz a visibilidade do motorista. Isso não acontece... E esse é o segundo caso.</w:t>
      </w:r>
    </w:p>
    <w:p>
      <w:pPr>
        <w:pStyle w:val="NormalEscriba"/>
        <w:rPr/>
      </w:pPr>
      <w:r>
        <w:rPr>
          <w:b/>
        </w:rPr>
        <w:t xml:space="preserve">O SR. PAULO PAIM </w:t>
      </w:r>
      <w:r>
        <w:rPr/>
        <w:t>(Bloco Apoio Governo/PT - RS) – Mas só para ficar claro para nós, porque eu estou ficando mais confuso do que quando entrei na reunião.</w:t>
      </w:r>
    </w:p>
    <w:p>
      <w:pPr>
        <w:pStyle w:val="NormalEscriba"/>
        <w:rPr/>
      </w:pPr>
      <w:r>
        <w:rPr>
          <w:b/>
        </w:rPr>
        <w:t xml:space="preserve">O SR. JORGE MESQUITA HUET MACHADO </w:t>
      </w:r>
      <w:r>
        <w:rPr/>
        <w:t>– Eu estou dizendo para você...</w:t>
      </w:r>
    </w:p>
    <w:p>
      <w:pPr>
        <w:pStyle w:val="NormalEscriba"/>
        <w:rPr/>
      </w:pPr>
      <w:r>
        <w:rPr>
          <w:b/>
        </w:rPr>
        <w:t xml:space="preserve">O SR. PAULO PAIM </w:t>
      </w:r>
      <w:r>
        <w:rPr/>
        <w:t>(Bloco Apoio Governo/PT - RS) – Não precisa nem de prevenção, nem de fiscalização? Não há prevenção no Brasil, nem há fiscalização!</w:t>
      </w:r>
    </w:p>
    <w:p>
      <w:pPr>
        <w:pStyle w:val="NormalEscriba"/>
        <w:rPr/>
      </w:pPr>
      <w:r>
        <w:rPr>
          <w:b/>
        </w:rPr>
        <w:t xml:space="preserve">O SR. JORGE MESQUITA HUET MACHADO </w:t>
      </w:r>
      <w:r>
        <w:rPr/>
        <w:t>– Não há uma cultura de ação!</w:t>
      </w:r>
    </w:p>
    <w:p>
      <w:pPr>
        <w:pStyle w:val="NormalEscriba"/>
        <w:rPr/>
      </w:pPr>
      <w:r>
        <w:rPr>
          <w:b/>
        </w:rPr>
        <w:t xml:space="preserve">O SR. PAULO PAIM </w:t>
      </w:r>
      <w:r>
        <w:rPr/>
        <w:t>(Bloco Apoio Governo/PT - RS) – Mas está me passando a impressão...</w:t>
      </w:r>
    </w:p>
    <w:p>
      <w:pPr>
        <w:pStyle w:val="NormalEscriba"/>
        <w:rPr/>
      </w:pPr>
      <w:r>
        <w:rPr>
          <w:b/>
        </w:rPr>
        <w:t xml:space="preserve">O SR. JORGE MESQUITA HUET MACHADO </w:t>
      </w:r>
      <w:r>
        <w:rPr/>
        <w:t>– Mas é uma impressão errada.</w:t>
      </w:r>
    </w:p>
    <w:p>
      <w:pPr>
        <w:pStyle w:val="NormalEscriba"/>
        <w:rPr/>
      </w:pPr>
      <w:r>
        <w:rPr>
          <w:b/>
        </w:rPr>
        <w:t xml:space="preserve">O SR. PAULO PAIM </w:t>
      </w:r>
      <w:r>
        <w:rPr/>
        <w:t>(Bloco Apoio Governo/PT - RS) – Prevenção precisa?</w:t>
      </w:r>
    </w:p>
    <w:p>
      <w:pPr>
        <w:pStyle w:val="NormalEscriba"/>
        <w:rPr/>
      </w:pPr>
      <w:r>
        <w:rPr>
          <w:b/>
        </w:rPr>
        <w:t xml:space="preserve">O SR. JORGE MESQUITA HUET MACHADO </w:t>
      </w:r>
      <w:r>
        <w:rPr/>
        <w:t>– As duas coisas são necessárias.</w:t>
      </w:r>
    </w:p>
    <w:p>
      <w:pPr>
        <w:pStyle w:val="NormalEscriba"/>
        <w:rPr/>
      </w:pPr>
      <w:r>
        <w:rPr>
          <w:b/>
        </w:rPr>
        <w:t xml:space="preserve">O SR. PAULO PAIM </w:t>
      </w:r>
      <w:r>
        <w:rPr/>
        <w:t>(Bloco Apoio Governo/PT - RS) – Fiscalização também?</w:t>
      </w:r>
    </w:p>
    <w:p>
      <w:pPr>
        <w:pStyle w:val="NormalEscriba"/>
        <w:rPr/>
      </w:pPr>
      <w:r>
        <w:rPr>
          <w:b/>
        </w:rPr>
        <w:t xml:space="preserve">O SR. JORGE MESQUITA HUET MACHADO </w:t>
      </w:r>
      <w:r>
        <w:rPr/>
        <w:t>– Também precisa.</w:t>
      </w:r>
    </w:p>
    <w:p>
      <w:pPr>
        <w:pStyle w:val="NormalEscriba"/>
        <w:rPr/>
      </w:pPr>
      <w:r>
        <w:rPr>
          <w:b/>
        </w:rPr>
        <w:t xml:space="preserve">O SR. PAULO PAIM </w:t>
      </w:r>
      <w:r>
        <w:rPr/>
        <w:t>(Bloco Apoio Governo/PT - RS) – Ah, bom! Agora melhorou.</w:t>
      </w:r>
    </w:p>
    <w:p>
      <w:pPr>
        <w:pStyle w:val="NormalEscriba"/>
        <w:rPr/>
      </w:pPr>
      <w:r>
        <w:rPr>
          <w:b/>
        </w:rPr>
        <w:t xml:space="preserve">O SR. JORGE MESQUITA HUET MACHADO </w:t>
      </w:r>
      <w:r>
        <w:rPr/>
        <w:t>– Claro.</w:t>
      </w:r>
    </w:p>
    <w:p>
      <w:pPr>
        <w:pStyle w:val="NormalEscriba"/>
        <w:rPr/>
      </w:pPr>
      <w:r>
        <w:rPr>
          <w:b/>
        </w:rPr>
        <w:t xml:space="preserve">O SR. PAULO PAIM </w:t>
      </w:r>
      <w:r>
        <w:rPr/>
        <w:t>(Bloco Apoio Governo/PT - RS) – Estava confuso.</w:t>
      </w:r>
    </w:p>
    <w:p>
      <w:pPr>
        <w:pStyle w:val="NormalEscriba"/>
        <w:rPr/>
      </w:pPr>
      <w:r>
        <w:rPr>
          <w:b/>
        </w:rPr>
        <w:t xml:space="preserve">O SR. JORGE MESQUITA HUET MACHADO </w:t>
      </w:r>
      <w:r>
        <w:rPr/>
        <w:t>– Não, não. não. A questão é: que tipo de fiscalização?</w:t>
      </w:r>
    </w:p>
    <w:p>
      <w:pPr>
        <w:pStyle w:val="NormalEscriba"/>
        <w:rPr/>
      </w:pPr>
      <w:r>
        <w:rPr>
          <w:b/>
        </w:rPr>
        <w:t xml:space="preserve">O SR. PAULO PAIM </w:t>
      </w:r>
      <w:r>
        <w:rPr/>
        <w:t>(Bloco Apoio Governo/PT - RS) – Claro!</w:t>
      </w:r>
    </w:p>
    <w:p>
      <w:pPr>
        <w:pStyle w:val="NormalEscriba"/>
        <w:rPr/>
      </w:pPr>
      <w:r>
        <w:rPr>
          <w:b/>
        </w:rPr>
        <w:t xml:space="preserve">O SR. JORGE MESQUITA HUET MACHADO </w:t>
      </w:r>
      <w:r>
        <w:rPr/>
        <w:t>– De que tipo de ação? Não é só das normas regulamentadoras.</w:t>
      </w:r>
    </w:p>
    <w:p>
      <w:pPr>
        <w:pStyle w:val="NormalEscriba"/>
        <w:rPr/>
      </w:pPr>
      <w:r>
        <w:rPr>
          <w:b/>
        </w:rPr>
        <w:t xml:space="preserve">O SR. PAULO PAIM </w:t>
      </w:r>
      <w:r>
        <w:rPr/>
        <w:t>(Bloco Apoio Governo/PT - RS) – Ninguém está dizendo que é.</w:t>
      </w:r>
    </w:p>
    <w:p>
      <w:pPr>
        <w:pStyle w:val="NormalEscriba"/>
        <w:rPr/>
      </w:pPr>
      <w:r>
        <w:rPr>
          <w:b/>
        </w:rPr>
        <w:t xml:space="preserve">O SR. JORGE MESQUITA HUET MACHADO </w:t>
      </w:r>
      <w:r>
        <w:rPr/>
        <w:t>– Eu estou falando. Você me perguntou: qual é a fiscalização, e qual é que não é?</w:t>
      </w:r>
    </w:p>
    <w:p>
      <w:pPr>
        <w:pStyle w:val="NormalEscriba"/>
        <w:rPr/>
      </w:pPr>
      <w:r>
        <w:rPr>
          <w:b/>
        </w:rPr>
        <w:t xml:space="preserve">O SR. PAULO PAIM </w:t>
      </w:r>
      <w:r>
        <w:rPr/>
        <w:t>(Bloco Apoio Governo/PT - RS) – Eu disse que precisa de prevenção e de fiscalização, e nós vamos construir...</w:t>
      </w:r>
    </w:p>
    <w:p>
      <w:pPr>
        <w:pStyle w:val="NormalEscriba"/>
        <w:rPr/>
      </w:pPr>
      <w:r>
        <w:rPr>
          <w:b/>
        </w:rPr>
        <w:t xml:space="preserve">O SR. JORGE MESQUITA HUET MACHADO </w:t>
      </w:r>
      <w:r>
        <w:rPr/>
        <w:t>– Claro! Isso!</w:t>
      </w:r>
    </w:p>
    <w:p>
      <w:pPr>
        <w:pStyle w:val="NormalEscriba"/>
        <w:rPr/>
      </w:pPr>
      <w:r>
        <w:rPr/>
        <w:t>O que eu estou dizendo é que, numa ação sobre acidente trabalho, é preciso especificar qual é o nosso problema e o foco dos problemas.</w:t>
      </w:r>
    </w:p>
    <w:p>
      <w:pPr>
        <w:pStyle w:val="NormalEscriba"/>
        <w:rPr/>
      </w:pPr>
      <w:r>
        <w:rPr/>
        <w:t>Já fizemos ações em cima dos óbitos em acidentes de trabalho, por exemplo, no Estado do Rio de Janeiro, durante o final da década de 80 e a década de 90. Todos os óbitos foram investigados. Há uma tipologia de acidentes, e a ação de intervenção é muito complexa. E, principalmente, o ator dessa fiscalização é o próprio trabalhador, é o próprio sindicato. O sindicato tem que estar dentro desse processo.</w:t>
      </w:r>
    </w:p>
    <w:p>
      <w:pPr>
        <w:pStyle w:val="NormalEscriba"/>
        <w:rPr/>
      </w:pPr>
      <w:r>
        <w:rPr>
          <w:b/>
        </w:rPr>
        <w:t xml:space="preserve">O SR. PAULO PAIM </w:t>
      </w:r>
      <w:r>
        <w:rPr/>
        <w:t>(Bloco Apoio Governo/PT - RS) – As empresas não o deixam entrar!</w:t>
      </w:r>
    </w:p>
    <w:p>
      <w:pPr>
        <w:pStyle w:val="NormalEscriba"/>
        <w:rPr/>
      </w:pPr>
      <w:r>
        <w:rPr>
          <w:b/>
        </w:rPr>
        <w:t xml:space="preserve">O SR. JORGE MESQUITA HUET MACHADO </w:t>
      </w:r>
      <w:r>
        <w:rPr/>
        <w:t>– Esse é outro problema.</w:t>
      </w:r>
    </w:p>
    <w:p>
      <w:pPr>
        <w:pStyle w:val="NormalEscriba"/>
        <w:rPr/>
      </w:pPr>
      <w:r>
        <w:rPr/>
        <w:t>Nessas obras do PAC, por exemplo, das hidrelétricas, há uma invisibilidade da ação de fiscalização. Ocorreram óbitos decorrentes de acidentes de trabalho em Santo Antônio e Jirau, e, em muitos casos, tentaram esconder o cadáver, para se dizer que não morreram lá; e depois virou outra coisa. Há uma subnotificação dos óbitos!</w:t>
      </w:r>
    </w:p>
    <w:p>
      <w:pPr>
        <w:pStyle w:val="NormalEscriba"/>
        <w:rPr/>
      </w:pPr>
      <w:r>
        <w:rPr>
          <w:b/>
        </w:rPr>
        <w:t xml:space="preserve">O SR. PAULO PAIM </w:t>
      </w:r>
      <w:r>
        <w:rPr/>
        <w:t>(Bloco Apoio Governo/PT - RS) – Sim, é claro.</w:t>
      </w:r>
    </w:p>
    <w:p>
      <w:pPr>
        <w:pStyle w:val="NormalEscriba"/>
        <w:rPr/>
      </w:pPr>
      <w:r>
        <w:rPr>
          <w:b/>
        </w:rPr>
        <w:t xml:space="preserve">O SR. JORGE MESQUITA HUET MACHADO </w:t>
      </w:r>
      <w:r>
        <w:rPr/>
        <w:t>– É isso o que estamos dizendo aqui.</w:t>
      </w:r>
    </w:p>
    <w:p>
      <w:pPr>
        <w:pStyle w:val="NormalEscriba"/>
        <w:rPr/>
      </w:pPr>
      <w:r>
        <w:rPr>
          <w:b/>
        </w:rPr>
        <w:t xml:space="preserve">O SR. PAULO PAIM </w:t>
      </w:r>
      <w:r>
        <w:rPr/>
        <w:t>(Bloco Apoio Governo/PT - RS) – É mais grave do que eu imaginava.</w:t>
      </w:r>
    </w:p>
    <w:p>
      <w:pPr>
        <w:pStyle w:val="NormalEscriba"/>
        <w:rPr/>
      </w:pPr>
      <w:r>
        <w:rPr>
          <w:b/>
        </w:rPr>
        <w:t xml:space="preserve">O SR. JORGE MESQUITA HUET MACHADO </w:t>
      </w:r>
      <w:r>
        <w:rPr/>
        <w:t>– É gravíssimo. A situação é gravíssima, Senador.</w:t>
      </w:r>
    </w:p>
    <w:p>
      <w:pPr>
        <w:pStyle w:val="NormalEscriba"/>
        <w:rPr/>
      </w:pPr>
      <w:r>
        <w:rPr/>
        <w:t>Ou nós tiramos a cabeça do avestruz e olhamos a problemática... E é questão de intervirmos juntos. Nós temos, sim, que criar uma comissão intersetorial.</w:t>
      </w:r>
    </w:p>
    <w:p>
      <w:pPr>
        <w:pStyle w:val="NormalEscriba"/>
        <w:rPr/>
      </w:pPr>
      <w:r>
        <w:rPr/>
        <w:t>E a minha proposta, para sair do papel, é que, anualmente, nós venhamos aqui para fazer um balanço dos óbitos por acidentes do trabalho no Brasil – o que nós temos, o que nós fizemos, o que nós deixamos de fazer.</w:t>
      </w:r>
    </w:p>
    <w:p>
      <w:pPr>
        <w:pStyle w:val="NormalEscriba"/>
        <w:rPr/>
      </w:pPr>
      <w:r>
        <w:rPr/>
        <w:t xml:space="preserve">Só para finalizar, nós temos hoje, no Estado de São Paulo, um Fórum de Acidentes do Trabalho organizado pela USP e pela Universidade de Botucatu, com a Secretaria de Saúde do Estado de São Paulo. Eu vou deixar este </w:t>
      </w:r>
      <w:r>
        <w:rPr>
          <w:i/>
        </w:rPr>
        <w:t>site</w:t>
      </w:r>
      <w:r>
        <w:rPr/>
        <w:t xml:space="preserve"> com vocês, com todo o pessoal da Mesa. Já estamos no 40º fórum de discussão. E há muita ação feita, porque há método de investigação, há projetos de intervenção. Esse é um exemplo de como nós podemos trabalhar sistematicamente essa questão. Trabalhando, não só discutindo. E, para trabalhar, é preciso discutir, é preciso fazer balanço. Não dá para chegar aqui, fazermos algo e depois ninguém saber o que está acontecendo. É o que ocorria anteriormente. </w:t>
      </w:r>
    </w:p>
    <w:p>
      <w:pPr>
        <w:pStyle w:val="NormalEscriba"/>
        <w:rPr/>
      </w:pPr>
      <w:r>
        <w:rPr/>
        <w:t>E, se estamos querendo incluir todo o setor público, nos Estados e Municípios, o ator que vai deflagrar a ação é a Secretaria Estadual da Saúde e a Secretaria Municipal da Saúde, em conjunto com as instâncias regionais da Previdência e do Trabalho. Mas o ator que está presente em todo o Território nacional é a Secretaria, com a Vigilância em Saúde do Trabalhador, que é uma atividade que está colocada no plano como ação intersetorial em torno dessa questão.</w:t>
      </w:r>
    </w:p>
    <w:p>
      <w:pPr>
        <w:pStyle w:val="NormalEscriba"/>
        <w:rPr/>
      </w:pPr>
      <w:r>
        <w:rPr/>
        <w:t>Eu acho que é necessário levar em consideração isso aqui. Eu tenho de deixar esse recado aqui, porque parece que, na hora em que falei, eu falei mais da intersetorialidade, mas questões concretas é que têm que organizar a intersetorialidade. Essa era a minha mensagem.</w:t>
      </w:r>
    </w:p>
    <w:p>
      <w:pPr>
        <w:pStyle w:val="NormalEscriba"/>
        <w:rPr/>
      </w:pPr>
      <w:r>
        <w:rPr/>
        <w:t>E a questão concreta que eu proponho é exatamente o óbito por acidente do trabalho, inclusive com o balanço aqui no Senado, anual, também com enfoque no setor público, no de terceirizado, no precarizado, no setor informal – que também não é registrado.</w:t>
      </w:r>
    </w:p>
    <w:p>
      <w:pPr>
        <w:pStyle w:val="NormalEscriba"/>
        <w:rPr/>
      </w:pPr>
      <w:r>
        <w:rPr/>
        <w:t>Então, basicamente era essa a minha mensagem.</w:t>
      </w:r>
    </w:p>
    <w:p>
      <w:pPr>
        <w:pStyle w:val="NormalEscriba"/>
        <w:rPr/>
      </w:pPr>
      <w:r>
        <w:rPr>
          <w:b/>
        </w:rPr>
        <w:t xml:space="preserve">O SR. PRESIDENTE </w:t>
      </w:r>
      <w:r>
        <w:rPr/>
        <w:t>(Waldemir Moka. Bloco Maioria/PMDB - MS) – Nós não podemos sair do jeito que está saindo aqui. Há uma proposta. O que há de concreto aqui? Há uma proposta de uma legislação que pretende seja enviada através da Casa Civil. Eu concordo com o Jorge Mesquita no sentido de que a lei vai ter que ser um pouco genérica, porque os Estados e os Municípios também têm que fazer essa parte. Mas tem que haver essa harmonia.</w:t>
      </w:r>
    </w:p>
    <w:p>
      <w:pPr>
        <w:pStyle w:val="NormalEscriba"/>
        <w:rPr/>
      </w:pPr>
      <w:r>
        <w:rPr/>
        <w:t>Eu acho, Jorge, que nós temos que começar tendo uma legislação nacional, o que nós não temos. Eu colocaria isso como prioridade. Uma vez colocada essa legislação nacional, enviada pela Casa Civil para cá, é questão mais do Senador Paulo Paim, mas eu me coloco na ajuda, no sentido de fazer tramitar o mais rapidamente possível.</w:t>
      </w:r>
    </w:p>
    <w:p>
      <w:pPr>
        <w:pStyle w:val="NormalEscriba"/>
        <w:rPr/>
      </w:pPr>
      <w:r>
        <w:rPr/>
        <w:t>Quanto às outras questões, como essa proposta de anualmente analisarmos o número de óbitos, parece-me uma coisa muito objetiva. Quer dizer, nós vamos analisar se o que está sendo feito realmente está tendo resultado.</w:t>
      </w:r>
    </w:p>
    <w:p>
      <w:pPr>
        <w:pStyle w:val="NormalEscriba"/>
        <w:rPr/>
      </w:pPr>
      <w:r>
        <w:rPr/>
        <w:t>Então, eu ficaria com essas duas questões.</w:t>
      </w:r>
    </w:p>
    <w:p>
      <w:pPr>
        <w:pStyle w:val="NormalEscriba"/>
        <w:rPr/>
      </w:pPr>
      <w:r>
        <w:rPr/>
        <w:t>Quanto à proposta do querido professor, eu disse a ele que acho que a primeira coisa é conversar com as Centrais, porque elas serão as mantenedoras. A ideia me parece ótima, mas eu acho que tem que haver concordância de quem vai ser a mantenedora da proposta. Mas é evidente que é um caminho importante.</w:t>
      </w:r>
    </w:p>
    <w:p>
      <w:pPr>
        <w:pStyle w:val="NormalEscriba"/>
        <w:rPr/>
      </w:pPr>
      <w:r>
        <w:rPr>
          <w:b/>
        </w:rPr>
        <w:t xml:space="preserve">O SR. RAYMUNDO NONNATO CASTRO </w:t>
      </w:r>
      <w:r>
        <w:rPr/>
        <w:t>– Eu concordo plenamente, porque, na minha terra – eu sou maranhense –, diz-se que se tem de matar a cobra e mostrar o pau.</w:t>
      </w:r>
    </w:p>
    <w:p>
      <w:pPr>
        <w:pStyle w:val="NormalEscriba"/>
        <w:rPr/>
      </w:pPr>
      <w:r>
        <w:rPr/>
        <w:t>Aqui está um ofício, meu caro Jorge Mesquita, do Ministério da Saúde. Em 2011 – está aqui o ofício, recebido pelo Ministro Carlos Lupi –, eu propus a Universidade do Trabalhador. Ele se apaixonou pela ideia. Pergunte-me se foi para frente. Isso em 2011.</w:t>
      </w:r>
    </w:p>
    <w:p>
      <w:pPr>
        <w:pStyle w:val="NormalEscriba"/>
        <w:rPr/>
      </w:pPr>
      <w:r>
        <w:rPr/>
        <w:t xml:space="preserve">Eu mostrei ao Ministro que o Ministério do Trabalho só apresentava na televisão com carteiras assinadas. E que, quando aparecia na televisão, era concursos fajutos, cursos fantasmas, com ONGs. E realmente aconteceu um desastre terrível com as ONGs. </w:t>
      </w:r>
    </w:p>
    <w:p>
      <w:pPr>
        <w:pStyle w:val="NormalEscriba"/>
        <w:rPr/>
      </w:pPr>
      <w:r>
        <w:rPr/>
        <w:t>Ao atual Ministro, Manoel Dias, apresentei também o projeto, e nunca mais fui chamado ao Ministério do Trabalho.</w:t>
      </w:r>
    </w:p>
    <w:p>
      <w:pPr>
        <w:pStyle w:val="NormalEscriba"/>
        <w:rPr/>
      </w:pPr>
      <w:r>
        <w:rPr/>
        <w:t>Por isso, entrego, hoje, nas mãos do Senador Paulo Paim e do Senador Waldemir Moka, para que a entidade mantenedora, a CUT, que é a primeira central de trabalhadores do Brasil, a quarta do mundo, com três mil duzentas e tantas entidades filiadas...</w:t>
      </w:r>
    </w:p>
    <w:p>
      <w:pPr>
        <w:pStyle w:val="NormalEscriba"/>
        <w:rPr/>
      </w:pPr>
      <w:r>
        <w:rPr>
          <w:b/>
        </w:rPr>
        <w:t xml:space="preserve">O SR. PAULO PAIM </w:t>
      </w:r>
      <w:r>
        <w:rPr/>
        <w:t>(Bloco Apoio Governo/PT - RS) – Só para ajudar, envolve todas as centrais. Porque se falar só em uma, está feita a confusão. Quem sabe a disputa que existe...</w:t>
      </w:r>
    </w:p>
    <w:p>
      <w:pPr>
        <w:pStyle w:val="NormalEscriba"/>
        <w:rPr/>
      </w:pPr>
      <w:r>
        <w:rPr>
          <w:b/>
        </w:rPr>
        <w:t xml:space="preserve">O SR. RAYMUNDO NONNATO CASTRO </w:t>
      </w:r>
      <w:r>
        <w:rPr/>
        <w:t>– Correto. É um ciúme que existe. É por isso que eu coloquei todas, Senador.</w:t>
      </w:r>
    </w:p>
    <w:p>
      <w:pPr>
        <w:pStyle w:val="NormalEscriba"/>
        <w:rPr/>
      </w:pPr>
      <w:r>
        <w:rPr>
          <w:b/>
        </w:rPr>
        <w:t xml:space="preserve">O SR. PRESIDENTE </w:t>
      </w:r>
      <w:r>
        <w:rPr/>
        <w:t>(Waldemir Moka. Bloco Maioria/PMDB - MS) – Vamos deixar assim: o Paim vai se encarregar disso. A sua proposta é ótima, mas vamos ouvir primeiro as centrais, para não criar nenhuma divergência.</w:t>
      </w:r>
    </w:p>
    <w:p>
      <w:pPr>
        <w:pStyle w:val="NormalEscriba"/>
        <w:rPr/>
      </w:pPr>
      <w:r>
        <w:rPr>
          <w:b/>
        </w:rPr>
        <w:t xml:space="preserve">O SR. RAYMUNDO NONNATO CASTRO </w:t>
      </w:r>
      <w:r>
        <w:rPr/>
        <w:t>– Porque há aquela história de palavras, palavras e palavras bonitas, e nada se fez.</w:t>
      </w:r>
    </w:p>
    <w:p>
      <w:pPr>
        <w:pStyle w:val="NormalEscriba"/>
        <w:rPr/>
      </w:pPr>
      <w:r>
        <w:rPr/>
        <w:t>Hoje é um dia histórico com esse projeto de lei, Francisco Machado. Hoje é um dia histórico. E creio que aqui está a certidão de batismo da Universidade do Trabalhador Brasileiro.</w:t>
      </w:r>
    </w:p>
    <w:p>
      <w:pPr>
        <w:pStyle w:val="NormalEscriba"/>
        <w:rPr/>
      </w:pPr>
      <w:r>
        <w:rPr>
          <w:b/>
        </w:rPr>
        <w:t xml:space="preserve">O SR. PRESIDENTE </w:t>
      </w:r>
      <w:r>
        <w:rPr/>
        <w:t>(Waldemir Moka. Bloco Maioria/PMDB - MS) – Paim, nós vamos fazer o seguinte: vamos dar um tempo. Na volta do recesso, questionaremos se houve avanço nesse trabalho, na convergência desse projeto; senão vamos chegar ao final do ano e não haverá convergência. Então, é preciso que os senhores interajam. Não adianta vir aqui à audiência pública – as pessoas falam – se vocês não saírem daqui com o objetivo de trabalhar em cima da proposta de modificar, de mudar, de modo que a Casa Civil possa enviar uma proposta, ou não, e dizer: nós não vamos enviar. Porque senão, Paim, daqui a pouco vamos voltar a conversar aqui, e a impressão é de que a falha será da Comissão de Assuntos Sociais do Senado, e não o é, porque a prerrogativa dessa legislação não é do Legislativo. Estou insistindo nisso. Se fosse, nós chamaríamos para nós a responsabilidade.</w:t>
      </w:r>
    </w:p>
    <w:p>
      <w:pPr>
        <w:pStyle w:val="NormalEscriba"/>
        <w:rPr/>
      </w:pPr>
      <w:r>
        <w:rPr>
          <w:b/>
        </w:rPr>
        <w:t xml:space="preserve">O SR. FERNANDO DONATO VASCONCELOS </w:t>
      </w:r>
      <w:r>
        <w:rPr/>
        <w:t>– Nós, do Ministério do Trabalho, não participamos da elaboração dessa proposta. Nosso departamento, eu tratarei com o diretor hoje mesmo, se responsabiliza em fazer uma contraproposta em relação àquilo que divergimos pontualmente e nos colocamos à disposição de participar da discussão. Quero registrar minha divergência do Jorge, que disse que fiscalização não é importante.</w:t>
      </w:r>
    </w:p>
    <w:p>
      <w:pPr>
        <w:pStyle w:val="NormalEscriba"/>
        <w:rPr/>
      </w:pPr>
      <w:r>
        <w:rPr>
          <w:b/>
        </w:rPr>
        <w:t xml:space="preserve">O SR. JORGE MESQUITA HUET MACHADO </w:t>
      </w:r>
      <w:r>
        <w:rPr/>
        <w:t>– Eu não falei isso.</w:t>
      </w:r>
    </w:p>
    <w:p>
      <w:pPr>
        <w:pStyle w:val="NormalEscriba"/>
        <w:rPr/>
      </w:pPr>
      <w:r>
        <w:rPr>
          <w:b/>
        </w:rPr>
        <w:t xml:space="preserve">O SR. PRESIDENTE </w:t>
      </w:r>
      <w:r>
        <w:rPr/>
        <w:t>(Waldemir Moka. Bloco Maioria/PMDB - MS) – Ele não disse isso.  Ele foi muito claro. Disse que as causas dos acidentes de trabalho são múltiplas, e ele tem razão. Existe acidente de trabalho que a fiscalização não iria resolver. Eu quero fazer a defesa dele.</w:t>
      </w:r>
    </w:p>
    <w:p>
      <w:pPr>
        <w:pStyle w:val="NormalEscriba"/>
        <w:rPr/>
      </w:pPr>
      <w:r>
        <w:rPr/>
        <w:t>Gente, nós precisamos ser convergentes aqui. Eu acho que, no Ministério do Planejamento – se você me permite –, você poderia ficar com a responsabilidade de chamar o Ministério da Saúde e do Trabalho, na condição de representante do Ministério do Planejamento, para iniciar a discussão de um texto convergente. Eu acho que o mais indicado é o Ministério do Planejamento.</w:t>
      </w:r>
    </w:p>
    <w:p>
      <w:pPr>
        <w:pStyle w:val="NormalEscriba"/>
        <w:rPr/>
      </w:pPr>
      <w:r>
        <w:rPr>
          <w:b/>
        </w:rPr>
        <w:t xml:space="preserve">A SRª ANA LUCIA AMORIM DE BRITO </w:t>
      </w:r>
      <w:r>
        <w:rPr/>
        <w:t>– Senador, se o senhor me permite...</w:t>
      </w:r>
    </w:p>
    <w:p>
      <w:pPr>
        <w:pStyle w:val="NormalEscriba"/>
        <w:rPr/>
      </w:pPr>
      <w:r>
        <w:rPr>
          <w:b/>
        </w:rPr>
        <w:t xml:space="preserve">O SR. PRESIDENTE </w:t>
      </w:r>
      <w:r>
        <w:rPr/>
        <w:t>(Waldemir Moka. Bloco Maioria/PMDB - MS) – Claro.</w:t>
      </w:r>
    </w:p>
    <w:p>
      <w:pPr>
        <w:pStyle w:val="NormalEscriba"/>
        <w:rPr/>
      </w:pPr>
      <w:r>
        <w:rPr>
          <w:b/>
        </w:rPr>
        <w:t xml:space="preserve">A SRª ANA LUCIA AMORIM DE BRITO </w:t>
      </w:r>
      <w:r>
        <w:rPr/>
        <w:t>– Eu creio que este é um tema mais afeto ao Ministério do Trabalho, mas o Ministério do Planejamento entende, é parceiro e participa do grupo para discutir, porque o tema principal é segurança do servidor no trabalho.</w:t>
      </w:r>
    </w:p>
    <w:p>
      <w:pPr>
        <w:pStyle w:val="NormalEscriba"/>
        <w:rPr/>
      </w:pPr>
      <w:r>
        <w:rPr>
          <w:b/>
        </w:rPr>
        <w:t xml:space="preserve">O SR. PRESIDENTE </w:t>
      </w:r>
      <w:r>
        <w:rPr/>
        <w:t>(Waldemir Moka. Bloco Maioria/PMDB - MS) – Ana, eu estou raciocinando como o Ministério do Planejamento sendo o Ministério que organiza as coisas. Evidentemente que eu não desconheço que o tema aqui é saúde e segurança do trabalho. Não desconheço. Ele tanto seria afeto ao Ministério do Trabalho como ao Ministério da Saúde.</w:t>
      </w:r>
    </w:p>
    <w:p>
      <w:pPr>
        <w:pStyle w:val="NormalEscriba"/>
        <w:rPr/>
      </w:pPr>
      <w:r>
        <w:rPr>
          <w:b/>
        </w:rPr>
        <w:t xml:space="preserve">A SRª ANA LUCIA AMORIM DE BRITO </w:t>
      </w:r>
      <w:r>
        <w:rPr/>
        <w:t>– Sim.</w:t>
      </w:r>
    </w:p>
    <w:p>
      <w:pPr>
        <w:pStyle w:val="NormalEscriba"/>
        <w:rPr/>
      </w:pPr>
      <w:r>
        <w:rPr>
          <w:b/>
        </w:rPr>
        <w:t xml:space="preserve">O SR. PRESIDENTE </w:t>
      </w:r>
      <w:r>
        <w:rPr/>
        <w:t>(Waldemir Moka. Bloco Maioria/PMDB - MS) – Mas estou dizendo exatamente isso. Por ser o Ministério do Planejamento o ministério que organiza isso, e por ser a Ministra Miriam Belchior a Ministra do Planejamento, eu tenho a impressão de que o chamamento dela seria isso. Mas é claro que se você entende que o Ministério do Trabalho e o Ministério da Saúde têm que tomar a frente disso...</w:t>
      </w:r>
    </w:p>
    <w:p>
      <w:pPr>
        <w:pStyle w:val="NormalEscriba"/>
        <w:rPr/>
      </w:pPr>
      <w:r>
        <w:rPr>
          <w:rFonts w:eastAsia="Arial;Helvetica"/>
        </w:rPr>
        <w:t xml:space="preserve"> </w:t>
      </w:r>
      <w:r>
        <w:rPr>
          <w:b/>
        </w:rPr>
        <w:t xml:space="preserve">A SRª ANA LUCIA AMORIM DE BRITO </w:t>
      </w:r>
      <w:r>
        <w:rPr/>
        <w:t>– Eu quero explicar como atuamos. Como eu apresentei, os ministérios finalísticos fazem as políticas universais, como o Jorge falou, do Ministério da Saúde, e nós cuidamos de um segmento nessa linha.</w:t>
      </w:r>
    </w:p>
    <w:p>
      <w:pPr>
        <w:pStyle w:val="NormalEscriba"/>
        <w:rPr/>
      </w:pPr>
      <w:r>
        <w:rPr/>
        <w:t>Por isso que, nesse caso, eu entendo que o Ministério do Trabalho e o Ministério da Saúde, de fato, são ...</w:t>
      </w:r>
    </w:p>
    <w:p>
      <w:pPr>
        <w:pStyle w:val="NormalEscriba"/>
        <w:rPr/>
      </w:pPr>
      <w:r>
        <w:rPr>
          <w:b/>
        </w:rPr>
        <w:t xml:space="preserve">O SR. FERNANDO DONATO VASCONCELOS </w:t>
      </w:r>
      <w:r>
        <w:rPr/>
        <w:t>– Vamos, Secretária, coordenar, e a senhora garante os auditores para a gente. Aí, está tudo resolvido. É apenas uma brincadeira. Estou entendendo a situação, mas a gente pode colaborar exatamente nisso.</w:t>
      </w:r>
    </w:p>
    <w:p>
      <w:pPr>
        <w:pStyle w:val="NormalEscriba"/>
        <w:rPr/>
      </w:pPr>
      <w:r>
        <w:rPr>
          <w:b/>
        </w:rPr>
        <w:t xml:space="preserve">A SRª ANA LUCIA AMORIM DE BRITO </w:t>
      </w:r>
      <w:r>
        <w:rPr/>
        <w:t>– Você sabe que somos parceiros nisso.</w:t>
      </w:r>
    </w:p>
    <w:p>
      <w:pPr>
        <w:pStyle w:val="NormalEscriba"/>
        <w:rPr/>
      </w:pPr>
      <w:r>
        <w:rPr>
          <w:b/>
        </w:rPr>
        <w:t xml:space="preserve">O SR. PRESIDENTE </w:t>
      </w:r>
      <w:r>
        <w:rPr/>
        <w:t>(Waldemir Moka. Bloco Maioria/PMDB - MS) – Eu acho que esta audiência se exaure aqui. Nós da Comissão de Assuntos Sociais estamos fazendo o possível. Agora, que fique muito claro: se vocês não tiverem boa vontade uns com os outros, se vocês insistirem na divergência, nós não vamos ter um texto aqui, enviado pelo Executivo.</w:t>
      </w:r>
    </w:p>
    <w:p>
      <w:pPr>
        <w:pStyle w:val="NormalEscriba"/>
        <w:rPr/>
      </w:pPr>
      <w:r>
        <w:rPr/>
        <w:t>Nada mais havendo a tratar, a Presidência vai encerrar a presente reunião.</w:t>
      </w:r>
    </w:p>
    <w:p>
      <w:pPr>
        <w:pStyle w:val="NormalEscriba"/>
        <w:rPr/>
      </w:pPr>
      <w:r>
        <w:rPr/>
        <w:t>Está encerrada.</w:t>
      </w:r>
    </w:p>
    <w:p>
      <w:pPr>
        <w:pStyle w:val="NormalEscriba"/>
        <w:rPr/>
      </w:pPr>
      <w:r>
        <w:rPr/>
      </w:r>
    </w:p>
    <w:p>
      <w:pPr>
        <w:pStyle w:val="NormalEscriba"/>
        <w:ind w:hanging="0"/>
        <w:jc w:val="right"/>
        <w:rPr/>
      </w:pPr>
      <w:r>
        <w:rPr/>
        <w:t>(</w:t>
      </w:r>
      <w:r>
        <w:rPr>
          <w:i/>
        </w:rPr>
        <w:t>Iniciada às 11 horas e 4 minutos, a reunião é encerrada às 13 horas e 1 minuto.</w:t>
      </w:r>
      <w:r>
        <w:rPr/>
        <w:t>)</w:t>
      </w:r>
    </w:p>
    <w:p>
      <w:pPr>
        <w:pStyle w:val="NormalEscriba"/>
        <w:ind w:hanging="0"/>
        <w:jc w:val="center"/>
        <w:rPr>
          <w:i/>
          <w:i/>
        </w:rPr>
      </w:pPr>
      <w:r>
        <w:rPr>
          <w:i/>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rPr>
    </w:pPr>
    <w:r>
      <w:rPr>
        <w:rFonts w:cs="Arial;Helvetica" w:ascii="Arial;Helvetica" w:hAnsi="Arial;Helveti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basedOn w:val="Fontepargpadro"/>
    <w:qFormat/>
    <w:rPr>
      <w:rFonts w:cs="Times New Roman;Times New Roman"/>
    </w:rPr>
  </w:style>
  <w:style w:type="character" w:styleId="Emphasis">
    <w:name w:val="Emphasis"/>
    <w:basedOn w:val="Fontepargpadro"/>
    <w:qFormat/>
    <w:rPr>
      <w:b/>
      <w:bCs/>
      <w:i w:val="false"/>
      <w:iCs w:val="false"/>
    </w:rPr>
  </w:style>
  <w:style w:type="character" w:styleId="CabealhoChar">
    <w:name w:val="Cabeçalho Char"/>
    <w:basedOn w:val="Fontepargpadro"/>
    <w:qFormat/>
    <w:rPr>
      <w:rFonts w:ascii="Arial;Helvetica" w:hAnsi="Arial;Helvetica" w:cs="Arial;Helvetica"/>
      <w:b/>
      <w:sz w:val="22"/>
      <w:szCs w:val="24"/>
      <w:lang w:val="pt-BR" w:bidi="ar-SA"/>
    </w:rPr>
  </w:style>
  <w:style w:type="character" w:styleId="RodapChar">
    <w:name w:val="Rodapé Char"/>
    <w:basedOn w:val="Fontepargpadro"/>
    <w:qFormat/>
    <w:rPr>
      <w:sz w:val="24"/>
      <w:szCs w:val="24"/>
      <w:lang w:val="pt-BR" w:bidi="ar-SA"/>
    </w:rPr>
  </w:style>
  <w:style w:type="character" w:styleId="NormalEscribaChar">
    <w:name w:val="Normal-Escriba Char"/>
    <w:basedOn w:val="Fontepargpadro"/>
    <w:qFormat/>
    <w:rPr>
      <w:rFonts w:ascii="Arial;Helvetica" w:hAnsi="Arial;Helvetica" w:cs="Arial;Helvetica"/>
      <w:sz w:val="24"/>
      <w:szCs w:val="24"/>
      <w:lang w:val="pt-BR" w:bidi="ar-SA"/>
    </w:rPr>
  </w:style>
  <w:style w:type="character" w:styleId="CitacaoEscribaChar">
    <w:name w:val="Citacao-Escriba Char"/>
    <w:basedOn w:val="Fontepargpadro"/>
    <w:qFormat/>
    <w:rPr>
      <w:rFonts w:ascii="Arial;Helvetica" w:hAnsi="Arial;Helvetica" w:cs="Arial;Helvetica"/>
      <w:i/>
      <w:sz w:val="24"/>
      <w:szCs w:val="22"/>
      <w:lang w:val="pt-BR" w:bidi="ar-SA"/>
    </w:rPr>
  </w:style>
  <w:style w:type="character" w:styleId="HeaderEscribaChar">
    <w:name w:val="Header-Escriba Char"/>
    <w:basedOn w:val="NormalEscribaChar"/>
    <w:qFormat/>
    <w:rPr>
      <w:sz w:val="22"/>
    </w:rPr>
  </w:style>
  <w:style w:type="character" w:styleId="CentralizadoEscribaChar">
    <w:name w:val="Centralizado-Escriba Char"/>
    <w:basedOn w:val="NormalEscribaChar"/>
    <w:qFormat/>
    <w:rPr/>
  </w:style>
  <w:style w:type="paragraph" w:styleId="Heading">
    <w:name w:val="Heading"/>
    <w:basedOn w:val="Normal"/>
    <w:next w:val="TextBody"/>
    <w:qFormat/>
    <w:pPr>
      <w:overflowPunct w:val="false"/>
      <w:autoSpaceDE w:val="false"/>
      <w:spacing w:before="240" w:after="60"/>
      <w:jc w:val="center"/>
    </w:pPr>
    <w:rPr>
      <w:rFonts w:ascii="Arial;Helvetica" w:hAnsi="Arial;Helvetica" w:cs="Arial;Helvetic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Helvetica" w:hAnsi="Arial;Helvetica" w:cs="Arial;Helvetica"/>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Helvetica" w:hAnsi="Arial;Helvetica" w:cs="Arial;Helvetica"/>
    </w:rPr>
  </w:style>
  <w:style w:type="paragraph" w:styleId="Legenda">
    <w:name w:val="Legenda"/>
    <w:basedOn w:val="Normal"/>
    <w:next w:val="Normal"/>
    <w:qFormat/>
    <w:pPr>
      <w:spacing w:lineRule="auto" w:line="360"/>
      <w:jc w:val="center"/>
    </w:pPr>
    <w:rPr>
      <w:b/>
      <w:bCs/>
    </w:rPr>
  </w:style>
  <w:style w:type="paragraph" w:styleId="Estruturadodocumento">
    <w:name w:val="Estrutura do documento"/>
    <w:basedOn w:val="Normal"/>
    <w:qFormat/>
    <w:pPr>
      <w:shd w:fill="000080" w:val="clear"/>
    </w:pPr>
    <w:rPr>
      <w:rFonts w:ascii="Tahoma;Tahoma" w:hAnsi="Tahoma;Tahoma" w:cs="Tahoma;Tahoma"/>
      <w:sz w:val="20"/>
      <w:szCs w:val="20"/>
    </w:rPr>
  </w:style>
  <w:style w:type="paragraph" w:styleId="NormalEscriba">
    <w:name w:val="Normal-Escriba"/>
    <w:basedOn w:val="Normal"/>
    <w:qFormat/>
    <w:pPr>
      <w:ind w:firstLine="1440"/>
      <w:jc w:val="both"/>
    </w:pPr>
    <w:rPr>
      <w:rFonts w:ascii="Arial;Helvetica" w:hAnsi="Arial;Helvetica" w:cs="Arial;Helvetica"/>
    </w:rPr>
  </w:style>
  <w:style w:type="paragraph" w:styleId="CitacaoEscriba">
    <w:name w:val="Citacao-Escriba"/>
    <w:basedOn w:val="NormalEscriba"/>
    <w:qFormat/>
    <w:pPr>
      <w:ind w:left="2268" w:hanging="0"/>
    </w:pPr>
    <w:rPr>
      <w:i/>
      <w:szCs w:val="22"/>
    </w:rPr>
  </w:style>
  <w:style w:type="paragraph" w:styleId="HeaderEscriba">
    <w:name w:val="Header-Escriba"/>
    <w:basedOn w:val="NormalEscriba"/>
    <w:qFormat/>
    <w:pPr>
      <w:tabs>
        <w:tab w:val="clear" w:pos="708"/>
        <w:tab w:val="right" w:pos="7088" w:leader="none"/>
      </w:tabs>
      <w:ind w:left="-85" w:hanging="0"/>
      <w:jc w:val="left"/>
    </w:pPr>
    <w:rPr>
      <w:sz w:val="22"/>
    </w:rPr>
  </w:style>
  <w:style w:type="paragraph" w:styleId="CentralizadoEscriba">
    <w:name w:val="Centralizado-Escriba"/>
    <w:basedOn w:val="NormalEscriba"/>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49:00Z</dcterms:created>
  <dc:creator>Prodasen</dc:creator>
  <dc:description/>
  <cp:keywords/>
  <dc:language>en-US</dc:language>
  <cp:lastModifiedBy>reginavr</cp:lastModifiedBy>
  <cp:lastPrinted>2013-07-15T12:42:00Z</cp:lastPrinted>
  <dcterms:modified xsi:type="dcterms:W3CDTF">2014-06-09T13:49:00Z</dcterms:modified>
  <cp:revision>2</cp:revision>
  <dc:subject/>
  <dc:title> </dc:title>
</cp:coreProperties>
</file>