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SÉTIMA REUNIÃO (EXTRAORDINÁRIA) DA COMISSÃO DE DESENVOLVIMENTO REGIONAL E TURISMO DA 1ª SESSÃO LEGISLATIVA ORDINÁRIA DA 53ª LEGISLATURA, REALIZADA EM 19 DE ABRIL DE 2007, QUINTA-FEIRA, ÀS 11:00 HORA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t xml:space="preserve">Às onze horas e trinta e sete minutos do dia dezenove de abril de dois mil e sete, na sala nº 3, da Ala Senador Alexandre Costa, Anexo II do Senado Federal, sob a Presidência da Senhora Senadora Lúcia Vânia, reúne-se a Comissão de Desenvolvimento Regional e Turismo, com a presença dos Senhores Senadores João Pedro, Geraldo Mesquita Junior, Marco Maciel, Sibá Machado, Expedito Júnior, Inácio Arruda, Antonio Carlos Valadares, Leomar Quintanilha, Wellington Salgado, Pedro Simon, Jayme Campos, Flexa Ribeiro, João Tenório e das Senhoras Senadoras Fátima Cleide, Patrícia Saboya Gomes e Marisa Serrano. Comparecem também os Senhores Senadores César Borges e Marconi Perillo que não compõem a Comissão. Justificam as ausências os Senadores Cícero Lucena e Jonas Pinheiro. Deixam de comparecer os demais membros da Comissão. Havendo número regimental, a Senhora Presidenta declara aberta a reunião, propondo a dispensa da leitura e aprovação da Ata da reunião anterior, que é aprovada. Em seguida, a Presidenta esclarece que a presente reunião tem como finalidade a apreciação de Projetos de Lei. </w:t>
      </w:r>
      <w:r>
        <w:rPr>
          <w:b/>
          <w:bCs/>
        </w:rPr>
        <w:t>Item nº 1</w:t>
      </w:r>
      <w:r>
        <w:rPr/>
        <w:t xml:space="preserve">: Projeto de Lei do Senado nº 351, DE 2005, terminativo, que “altera e acrescenta dispositivos à Lei nº 10.840, de 11 de fevereiro de 2004, que cria o Programa Especial de Habitação Popular – PEHP, e dá outras providências”, de autoria do Senador Pedro Simon, que tem como Relator o Senador Garibaldi Alves Filho. Não estando presente, é designado Relator </w:t>
      </w:r>
      <w:r>
        <w:rPr>
          <w:i/>
          <w:iCs/>
        </w:rPr>
        <w:t xml:space="preserve">AD HOC </w:t>
      </w:r>
      <w:r>
        <w:rPr/>
        <w:t xml:space="preserve">o Senador Jayme Campos, que oferece minuta de parecer pela aprovação do Projeto, com as emendas que apresenta. Resultado: é concedida vista ao Senador Flexa Ribeiro. </w:t>
      </w:r>
      <w:r>
        <w:rPr>
          <w:b/>
          <w:bCs/>
        </w:rPr>
        <w:t>Item nº 2</w:t>
      </w:r>
      <w:r>
        <w:rPr/>
        <w:t xml:space="preserve">: Projeto de Lei do Senado nº 5, de 2007, terminativo, que “altera o inciso VI do § 2º do art. 1º da Lei 4.771, de 15 de setembro de 1965, na redação alterada pela Medida Provisória nº 2.166 – 67, de 24 de agosto de 2001, que dispõe sobre a abrangência da Amazônia Legal, e dá outras providências”, de autoria do Senador Jonas Pinheiro, que tem como Relator o Senador Mozarildo Cavalcanti. Resultado: tendo em vista Ofício recebido da Presidência do Senado Federal, comunicando que foram protocolados na Secretaria Geral da Mesa requerimentos de autoria dos Senadores João Pedro e Romero Jucá, solicitando que o Projeto seja encaminhado ao exame da Comissão de Meio Ambiente, Defesa do Consumidor e Fiscalização e Controle, motivo pelo qual a Presidenta retira-o da pauta para que seja remetido à Mesa, com o objetivo de dar prosseguimento à tramitação dos referidos requerimentos. </w:t>
      </w:r>
      <w:r>
        <w:rPr>
          <w:b/>
          <w:bCs/>
        </w:rPr>
        <w:t>Item nº 3</w:t>
      </w:r>
      <w:r>
        <w:rPr/>
        <w:t>: Projeto Lei do Senado nº 331, de 2006, terminativo, que “</w:t>
      </w:r>
      <w:r>
        <w:rPr>
          <w:rFonts w:cs="Times" w:ascii="Times" w:hAnsi="Times"/>
        </w:rPr>
        <w:t>Acresce parágrafo único ao art. 48 da Lei nº 10.257, de 10 de julho de 2001, que regulamenta os arts. 182 e 183 da Constituição Federal, estabelece diretrizes gerais da política urbana e dá outras providências, e acresce o parágrafo oitavo ao art. 50 da Lei nº 11.445, de 5 de janeiro de 2007, que estabelece diretrizes nacionais para o saneamento básico e dá outras providências”</w:t>
      </w:r>
      <w:r>
        <w:rPr/>
        <w:t>, de autoria da Senadora Roseana Sarney, que tem como Relator o Senador Geraldo Mesquita, que apresenta minuta de parecer pela aprovação do Projeto, com a emenda que apresenta. Resultado: É concedida vista coletiva ao Senador Flexa Ribeiro e a Senadora Marisa Serrano. Fazem uso da palavra os Senhores Senadores Pedro Simon, Jayme Campos, Flexa Ribeiro, Geraldo Mesquita, João Pedro e a Senhora Senadora Marisa Serrano. Nada mais havendo a tratar, encerra-se a reunião às doze horas e cinqüenta e três minutos, lavrando eu, Ednaldo Magalhães Siqueira, Secretário da Comissão, a presente Ata que, lida e aprovada, será assinada pela Senhora Presidenta Lúcia Vânia e publicada no Diário do Senado Federal, juntamente com a íntegra das notas taquigráfica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a LÚCIA VÂNIA</w:t>
      </w:r>
    </w:p>
    <w:p>
      <w:pPr>
        <w:pStyle w:val="Normal"/>
        <w:bidi w:val="0"/>
        <w:ind w:left="0" w:right="0" w:hanging="0"/>
        <w:jc w:val="center"/>
        <w:rPr/>
      </w:pPr>
      <w:r>
        <w:rPr/>
        <w:t>Presidenta</w:t>
      </w:r>
    </w:p>
    <w:p>
      <w:pPr>
        <w:pStyle w:val="Normal"/>
        <w:bidi w:val="0"/>
        <w:ind w:left="0" w:right="0" w:hanging="0"/>
        <w:jc w:val="center"/>
        <w:rPr/>
      </w:pPr>
      <w:r>
        <w:rPr/>
      </w:r>
      <w:r>
        <w:br w:type="page"/>
      </w:r>
    </w:p>
    <w:tbl>
      <w:tblPr>
        <w:tblW w:w="9356" w:type="dxa"/>
        <w:jc w:val="center"/>
        <w:tblInd w:w="0"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pageBreakBefore/>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
              <w:widowControl w:val="false"/>
              <w:bidi w:val="0"/>
              <w:ind w:left="0" w:right="0" w:hanging="0"/>
              <w:rPr/>
            </w:pPr>
            <w:r>
              <w:rPr/>
              <w:t>SENADO FEDERAL</w:t>
            </w:r>
          </w:p>
          <w:p>
            <w:pPr>
              <w:pStyle w:val="Header"/>
              <w:widowControl w:val="false"/>
              <w:bidi w:val="0"/>
              <w:ind w:left="0" w:right="0" w:hanging="0"/>
              <w:rPr/>
            </w:pPr>
            <w:r>
              <w:rPr/>
              <w:t>COMISSÃO DE DESENVOLVIMENTO REGIONAL E TURISMO - CDR</w:t>
            </w:r>
          </w:p>
        </w:tc>
      </w:tr>
      <w:tr>
        <w:trPr>
          <w:cantSplit w:val="true"/>
        </w:trPr>
        <w:tc>
          <w:tcPr>
            <w:tcW w:w="1185" w:type="dxa"/>
            <w:tcBorders/>
          </w:tcPr>
          <w:p>
            <w:pPr>
              <w:pStyle w:val="Header"/>
              <w:widowControl w:val="false"/>
              <w:bidi w:val="0"/>
              <w:ind w:left="0" w:right="0" w:hanging="0"/>
              <w:rPr>
                <w:rFonts w:ascii="Times New Roman" w:hAnsi="Times New Roman"/>
              </w:rPr>
            </w:pPr>
            <w:r>
              <w:rPr/>
            </w:r>
          </w:p>
        </w:tc>
        <w:tc>
          <w:tcPr>
            <w:tcW w:w="8170" w:type="dxa"/>
            <w:tcBorders/>
          </w:tcPr>
          <w:p>
            <w:pPr>
              <w:pStyle w:val="Header"/>
              <w:widowControl w:val="false"/>
              <w:bidi w:val="0"/>
              <w:ind w:left="0" w:right="0" w:hanging="0"/>
              <w:rPr>
                <w:rFonts w:ascii="Times New Roman" w:hAnsi="Times New Roman"/>
              </w:rPr>
            </w:pPr>
            <w:r>
              <w:rPr/>
            </w:r>
          </w:p>
        </w:tc>
      </w:tr>
    </w:tbl>
    <w:p>
      <w:pPr>
        <w:pStyle w:val="Cabealhosenado"/>
        <w:widowControl w:val="false"/>
        <w:bidi w:val="0"/>
        <w:ind w:left="0" w:right="0" w:hanging="0"/>
        <w:rPr/>
      </w:pPr>
      <w:r>
        <w:rPr>
          <w:position w:val="-20"/>
          <w:sz w:val="24"/>
          <w:szCs w:val="24"/>
        </w:rPr>
        <w:t>7</w:t>
      </w:r>
      <w:r>
        <w:rPr>
          <w:sz w:val="24"/>
          <w:szCs w:val="24"/>
        </w:rPr>
        <w:t>ª REUNIÃO EXTRAORDINÁRIA DA COMISSÃO DE DESENVOLVIMENTO REGIONAL E TURISMO, DA 1ª SESSÃO LEGISLATIVA ORDINÁRIA, DA 53ª LEGISLATURA. REALIZADA NO DIA 19 DE ABRIL DE 2007, ÀS 11 HORAS E 37 MINUTOS.</w:t>
      </w:r>
    </w:p>
    <w:p>
      <w:pPr>
        <w:pStyle w:val="SF"/>
        <w:bidi w:val="0"/>
        <w:ind w:left="0" w:right="0" w:firstLine="709"/>
        <w:rPr/>
      </w:pPr>
      <w:r>
        <w:rPr/>
      </w:r>
    </w:p>
    <w:p>
      <w:pPr>
        <w:pStyle w:val="SF"/>
        <w:bidi w:val="0"/>
        <w:ind w:left="0" w:right="0" w:firstLine="709"/>
        <w:rPr/>
      </w:pPr>
      <w:r>
        <w:rPr>
          <w:b/>
          <w:bCs/>
        </w:rPr>
        <w:t>SRA. PRESIDENTE SENADORA LÚCIA VÂNIA (PSDB-GO):</w:t>
      </w:r>
      <w:r>
        <w:rPr/>
        <w:t xml:space="preserve"> Bom dia a todos. Havendo número regimental declaro aberta a 7ª Reunião Extraordinária da Comissão de Desenvolvimento Regional e Turismo, da 1ª Sessão Legislativa Ordinária da 53ª Legislatura.</w:t>
      </w:r>
    </w:p>
    <w:p>
      <w:pPr>
        <w:pStyle w:val="SF"/>
        <w:bidi w:val="0"/>
        <w:ind w:left="0" w:right="0" w:firstLine="709"/>
        <w:rPr/>
      </w:pPr>
      <w:r>
        <w:rPr/>
        <w:t>Antes de iniciarmos os nossos trabalhos, proponho a dispensa da leitura e aprovação da Ata da 6ª Reunião da Comissão. Srs. e Srªs. Senadoras que concordam queiram permanecer como se encontram. Aprovada.</w:t>
      </w:r>
    </w:p>
    <w:p>
      <w:pPr>
        <w:pStyle w:val="SF"/>
        <w:bidi w:val="0"/>
        <w:ind w:left="0" w:right="0" w:firstLine="709"/>
        <w:rPr/>
      </w:pPr>
      <w:r>
        <w:rPr/>
        <w:t>A Ata está aprovada e será publicada no Diário do Senado Federal juntamente com as respectivas notas taquigráficas.</w:t>
      </w:r>
    </w:p>
    <w:p>
      <w:pPr>
        <w:pStyle w:val="SF"/>
        <w:bidi w:val="0"/>
        <w:ind w:left="0" w:right="0" w:firstLine="709"/>
        <w:rPr/>
      </w:pPr>
      <w:r>
        <w:rPr/>
        <w:t>Conforme pauta previamente distribuída a presente reunião destina-se à apreciação de Projetos de Lei.</w:t>
      </w:r>
    </w:p>
    <w:p>
      <w:pPr>
        <w:pStyle w:val="SF"/>
        <w:bidi w:val="0"/>
        <w:ind w:left="0" w:right="0" w:firstLine="709"/>
        <w:rPr/>
      </w:pPr>
      <w:r>
        <w:rPr/>
        <w:t>Nº. 01 da pauta. Projeto de Lei do Senado 351/2005, terminativo. Altera e acrescenta dispositivo à Lei 10.840 de 11 de fevereiro de 2004 que cria o Programa Especial de Habitação Popular e dá outras providências. Autoria do Projeto, Senador Pedro Simon, Relator, Garibaldi Alves Filho. Não estando presente o Relator, eu pediria ao Senador Jayme que relatasse o Projeto como Relator ad hoc. Eu quero esclarecer à Comissão que estou colocando um Relator ad hoc porque já é a terceira Sessão que o Relator não comparece e eu não posso segurar mais o Projeto.</w:t>
      </w:r>
    </w:p>
    <w:p>
      <w:pPr>
        <w:pStyle w:val="SF"/>
        <w:bidi w:val="0"/>
        <w:ind w:left="0" w:right="0" w:firstLine="709"/>
        <w:rPr/>
      </w:pPr>
      <w:r>
        <w:rPr>
          <w:b/>
          <w:bCs/>
        </w:rPr>
        <w:t>SENADOR JAYME CAMPOS (PFL-MT):</w:t>
      </w:r>
      <w:r>
        <w:rPr/>
        <w:t xml:space="preserve"> Srª. Presidente Lúcia Vânia, Srªs. e Srs. Senadores, a análise conclusiva desse Projeto de Lei diz o seguinte: De fato como alega o autor do Projeto é urgente à implementação em larga escala de um programa habitacional especificamente dirigido aos segmentos populacionais de menor renda familiar no limite de três salários mínimos mensais. Exatamente onde se concentra nada mais nada menos de que 80% do déficit habitacional, estimado em mais de sete milhões de unidades. Sem alternativas institucionais, as famílias carentes têm sido levadas a alojar-se em favelas, cortiços e periferias precárias, carentes das mínimas condições de segurança e salubridade. Para este extrato populacional, incapaz de fazer frente aos encargos incidentes dos modelos tradicionais de financiamentos habitacionais torna-se necessário à adoção de programas de maior flexibilidade de implementação que contemple a previsão orçamentária dos recursos a títulos de subsídios. A Lei nº. 10.840/2003 que instituiu o PEHP, objetiva exatamente oferecer acesso à moradia adequada aos segmentos populacionais de renda familiar mensal de até três salários mínimos. Com esse propósito, determina que os recursos alocados ao programa a título de auxílio ou assistência financeira, sejam destinados: Um, a produção ou aquisição de unidades habitacionais; Produção ou aquisição de lotes urbanizados; aquisição de material de construção; Quarto, urbanização em assentamentos; Quinto, a requalificação urbana devendo ter prioridade os segmentos populacionais que habitam em condições subumanas. A operacionalização do programa compete ao Poder Executivo que deverá estabelecer os critérios técnicos a serem observados, descentralizar a administração do PEHP, diretamente ou por intermédio de instituições ou agências financeiras oficiais, em articulação com organismos públicos dos demais entes federativos, ou com entidades privadas sem fins lucrativos. Coordenar a execução e avaliar os resultados, compatibilizar o PEHP com ações abrangidas por outros programas de desenvolvimento urbano, expedir os atos normativos e necessários. </w:t>
      </w:r>
    </w:p>
    <w:p>
      <w:pPr>
        <w:pStyle w:val="SF"/>
        <w:bidi w:val="0"/>
        <w:ind w:left="0" w:right="0" w:firstLine="709"/>
        <w:rPr/>
      </w:pPr>
      <w:r>
        <w:rPr/>
        <w:t>Como fontes de financiamentos do referido programa, sempre na forma da Lei Orçamentária anual, são previstos recursos provenientes do Fundo de desenvolvimento Social, FDS, de que se trata da Lei nº. 8.677 de 13 de julho de 1993, e recursos disponíveis no Fundo de Apoio ao Desenvolvimento Social, FAZ(F), criado pela Lei de 9 de dezembro de 1964. Com a execução deste programa, PEHP, que poderá ocorrer em conjunto com outros programas de desenvolvimento urbano, governamentais ou não-governamentais, e inclusive aqueles de natureza orçamentária, sejam objeto de controle social a ser exercido por comunidades, movimentos e entidades da sociedade civil.</w:t>
      </w:r>
    </w:p>
    <w:p>
      <w:pPr>
        <w:pStyle w:val="SF"/>
        <w:bidi w:val="0"/>
        <w:ind w:left="0" w:right="0" w:firstLine="709"/>
        <w:rPr/>
      </w:pPr>
      <w:r>
        <w:rPr/>
        <w:t>Por fim, a lei vigente prevê a possibilidade de que os Municípios isentem as unidades habitacionais construídas ou beneficiadas com recursos do PEHB, do pagamento da outorga onerosa do direito de construir previstos no estatuto da cidade.</w:t>
      </w:r>
    </w:p>
    <w:p>
      <w:pPr>
        <w:pStyle w:val="SF"/>
        <w:bidi w:val="0"/>
        <w:ind w:left="0" w:right="0" w:firstLine="709"/>
        <w:rPr/>
      </w:pPr>
      <w:r>
        <w:rPr/>
        <w:t>No mérito, as alterações e acréscimos trazidos pela preposição sob exame aprimoram este programa ao ampliar a possibilidade de execução das ações do programa, bem como estabelecer seu modelo de gestão e direção o PLS nº. 351/2005 torna mais eficazes as normas até aqui vigentes, tampouco a reparos a fazer no tocante à constitucionalidade ou a juridicidade do Projeto. A lei proposta encontra no art. 21 e 20º da Constituição Federal que inclui no rol das competências da União a instituição de diretrizes para desenvolvimento urbano, inclusive a habitação e no art. 23 e 9º que determina que a programação de programas de construção de moradias e a melhoria das condições habitacionais constituem a competência comum da União nos Estados e Distrito Federal e dos Municípios. Não há igualmente impedimento constitucional para que a alteração proposta decorra de iniciativa Parlamentar.</w:t>
      </w:r>
    </w:p>
    <w:p>
      <w:pPr>
        <w:pStyle w:val="SF"/>
        <w:bidi w:val="0"/>
        <w:ind w:left="0" w:right="0" w:firstLine="709"/>
        <w:rPr/>
      </w:pPr>
      <w:r>
        <w:rPr/>
        <w:t>Quanto à técnica Legislativa, contudo, cumpre adequar a proposição aos preceitos da Lei Complementar nº. 95 de 26 de fevereiro de 98 que dispõe sobre elaboração, a redação e alteração, e a consolidação das leis.</w:t>
      </w:r>
    </w:p>
    <w:p>
      <w:pPr>
        <w:pStyle w:val="SF"/>
        <w:bidi w:val="0"/>
        <w:ind w:left="0" w:right="0" w:firstLine="709"/>
        <w:rPr/>
      </w:pPr>
      <w:r>
        <w:rPr/>
        <w:t>Nesse sentido, deve-se apor ao final do dispositivo modificado a edificação referente à nova redação, bem como conferir com maior clareza e precisão a redação no caput do art. 2º a modificação requerida se faz da forma das Emendas adiante formulado.</w:t>
      </w:r>
    </w:p>
    <w:p>
      <w:pPr>
        <w:pStyle w:val="SF"/>
        <w:bidi w:val="0"/>
        <w:ind w:left="0" w:right="0" w:firstLine="709"/>
        <w:rPr/>
      </w:pPr>
      <w:r>
        <w:rPr/>
        <w:t>Voto: Ante as razões expostas, voto pela aprovação do PLS nº. 351/2005 com as seguintes Emendas. Apõe ao final da nova redação dos artigos 2º e 7º da Lei 10.840/2004, dado pelo art. 1º do PLS nº 351 de 2005 a edificação NR. Emenda nº. 02. CDR. Dê-se ao caput do art. 2º a seguinte redação. Art. 2º, a Lei de 10.840/2004 passa a vigorar acrescidas dos seguintes artigos. Pelo Relator, essa é a justificativa, Srª. Presidente.</w:t>
      </w:r>
    </w:p>
    <w:p>
      <w:pPr>
        <w:pStyle w:val="SF"/>
        <w:bidi w:val="0"/>
        <w:ind w:left="0" w:right="0" w:firstLine="709"/>
        <w:rPr/>
      </w:pPr>
      <w:r>
        <w:rPr>
          <w:b/>
          <w:bCs/>
        </w:rPr>
        <w:t>SRA. PRESIDENTE SENADORA LÚCIA VÂNIA (PSDB-GO):</w:t>
      </w:r>
      <w:r>
        <w:rPr/>
        <w:t xml:space="preserve"> Em discussão a matéria. Com a palavra o Senador Pedro Simon, autor do Projeto.</w:t>
      </w:r>
    </w:p>
    <w:p>
      <w:pPr>
        <w:pStyle w:val="SF"/>
        <w:bidi w:val="0"/>
        <w:ind w:left="0" w:right="0" w:firstLine="709"/>
        <w:rPr/>
      </w:pPr>
      <w:r>
        <w:rPr>
          <w:b/>
          <w:bCs/>
        </w:rPr>
        <w:t>SENADOR PEDRO SIMON (PMDB-RS):</w:t>
      </w:r>
      <w:r>
        <w:rPr/>
        <w:t xml:space="preserve"> Apenas para felicitar o Relator e dizer que eu considero esse Projeto de muita importância. Eu acho que no terreno da moradia, da casa própria, há muita coisa que ainda pode ser feito, e acho que esse Projeto abre perspectivas novas, principalmente com a participação da comunidade.</w:t>
      </w:r>
    </w:p>
    <w:p>
      <w:pPr>
        <w:pStyle w:val="SF"/>
        <w:bidi w:val="0"/>
        <w:ind w:left="0" w:right="0" w:firstLine="709"/>
        <w:rPr/>
      </w:pPr>
      <w:r>
        <w:rPr/>
        <w:t>Acho muito importante quando esses projetos de busca de iniciativa de casa própria não seja apenas uma oferta, mas tenha a participação do conjunto da sociedade. Seja na forma de cooperativas, seja na forma de entidades já existentes, mas que se possa dar chance para se olhar principalmente essa área. A gente vê até de uma maneira dolorosa. Não que não seja justo. É justo. BANCO DO BRASIL e A CAIXA ECONÔMICA FEDERAL principalmente a CAIXA ECONÔMICA dar moradia para a classe média lá no Rio Grande inclusive moradias na casa de praia. São praias inteiras que são feitas com o dinheiro da CAIXA popular. Mas se nota infelizmente que a classe C e D são as menos aquinhoadas em qualquer projeto em que se apresente em casa popular. Esse Projeto tem essa iniciativa de olhar para os mais aquinhoados, aos mais necessitados, aos que mais precisam. Eu felicito o Relator e creio que é um Projeto muito positivo.</w:t>
      </w:r>
    </w:p>
    <w:p>
      <w:pPr>
        <w:pStyle w:val="SF"/>
        <w:bidi w:val="0"/>
        <w:ind w:left="0" w:right="0" w:firstLine="709"/>
        <w:rPr/>
      </w:pPr>
      <w:r>
        <w:rPr>
          <w:b/>
          <w:bCs/>
        </w:rPr>
        <w:t>SRA. PRESIDENTE SENADORA LÚCIA VÂNIA (PSDB-GO):</w:t>
      </w:r>
      <w:r>
        <w:rPr/>
        <w:t xml:space="preserve"> Com a palavra... Em discussão. A Senadora Marisa Serrano.</w:t>
      </w:r>
    </w:p>
    <w:p>
      <w:pPr>
        <w:pStyle w:val="SF"/>
        <w:bidi w:val="0"/>
        <w:ind w:left="0" w:right="0" w:firstLine="709"/>
        <w:rPr/>
      </w:pPr>
      <w:r>
        <w:rPr>
          <w:b/>
          <w:bCs/>
        </w:rPr>
        <w:t>SENADORA MARISA SERRANO (PSDB-MS):</w:t>
      </w:r>
      <w:r>
        <w:rPr/>
        <w:t xml:space="preserve"> Eu queria apoiar essa iniciativa do Senador Pedro Simon porque eu acredito que vai ajudar e muito a desfavelização, a possibilidade das pessoas poderem através ou de cooperativas, e eu sou uma fã incondicional das cooperativas, as associações, os mutirões, poderem trabalhar e apresentar aí uma expectativa nova. E todos nós sabemos o quanto o Brasil está precisando disso. Diminuir as nossas favelas e oportunizar que os pequenos tenham condições de uma moradia mais digna. Eu acho que vem a calhar e acredito muito que vai ser de bom alvitre a aprovação desse Projeto.</w:t>
      </w:r>
    </w:p>
    <w:p>
      <w:pPr>
        <w:pStyle w:val="SF"/>
        <w:bidi w:val="0"/>
        <w:ind w:left="0" w:right="0" w:firstLine="709"/>
        <w:rPr/>
      </w:pPr>
      <w:r>
        <w:rPr>
          <w:b/>
          <w:bCs/>
        </w:rPr>
        <w:t>SENADOR JAYME CAMPOS (PFL-MT):</w:t>
      </w:r>
      <w:r>
        <w:rPr/>
        <w:t xml:space="preserve"> Srª. Presidente, pela ordem.</w:t>
      </w:r>
    </w:p>
    <w:p>
      <w:pPr>
        <w:pStyle w:val="SF"/>
        <w:bidi w:val="0"/>
        <w:ind w:left="0" w:right="0" w:firstLine="709"/>
        <w:rPr/>
      </w:pPr>
      <w:r>
        <w:rPr>
          <w:b/>
          <w:bCs/>
        </w:rPr>
        <w:t>SRA. PRESIDENTE SENADORA LÚCIA VÂNIA (PSDB-GO):</w:t>
      </w:r>
      <w:r>
        <w:rPr/>
        <w:t xml:space="preserve"> Com a palavra o Senador Jayme Campos.</w:t>
      </w:r>
    </w:p>
    <w:p>
      <w:pPr>
        <w:pStyle w:val="SF"/>
        <w:bidi w:val="0"/>
        <w:ind w:left="0" w:right="0" w:firstLine="709"/>
        <w:rPr/>
      </w:pPr>
      <w:r>
        <w:rPr>
          <w:b/>
          <w:bCs/>
        </w:rPr>
        <w:t>SENADOR JAYME CAMPOS (PFL-MT):</w:t>
      </w:r>
      <w:r>
        <w:rPr/>
        <w:t xml:space="preserve"> Eu não quis manifestar ainda a minha opinião em relação a esse projeto do Senador Pedro Simon, até porque V.Exª me nomeou como Relator ad hoc. Todavia, como Senador dessa feita aqui, eu quero cumprimentar a louvável iniciativa desse valoroso e grande brasileiro, exemplo de homem público, Senador Pedro Simon, pela elaboração desse Projeto de Lei que certamente nós estaremos diminuindo as diferenças sociais desse País, sobretudo quando vai permitir que entidades sem fins lucrativos também possam participar.</w:t>
      </w:r>
    </w:p>
    <w:p>
      <w:pPr>
        <w:pStyle w:val="SF"/>
        <w:bidi w:val="0"/>
        <w:ind w:left="0" w:right="0" w:firstLine="709"/>
        <w:rPr/>
      </w:pPr>
      <w:r>
        <w:rPr/>
        <w:t>Senador Pedro Simon, por incrível que pareça, são poucas as pessoas, poucos brasileiros que têm acesso à via de crédito da CAIXA ECONÔMICA FEDERAL, na medida em que hoje nós não podemos desconhecer o Programa PAR que está sendo realizado em nosso País, ele é um programa que tem contemplado, Senadora Lúcia Vânia, alguns milhões de brasileiros ter acesso à casa própria. Mas V.Exª tem conhecimento e tenha a certeza de que para que você tenha acesso a uma residência do Programa PAR, é incrível que pareça, há uma confusão tão grande que se pessoa ganha acima de mil e duzentos reais ele não pode ter acesso. Se ele ganha menos de mil reais... Então está definido os números. Isso é um absurdo, é um escárnio que estão cometendo com a política habitacional desse País.</w:t>
      </w:r>
    </w:p>
    <w:p>
      <w:pPr>
        <w:pStyle w:val="SF"/>
        <w:bidi w:val="0"/>
        <w:ind w:left="0" w:right="0" w:firstLine="709"/>
        <w:rPr/>
      </w:pPr>
      <w:r>
        <w:rPr/>
        <w:t>De forma que quando V.Exª faz esse Projeto de Lei aqui, nós queremos complementá-lo. Até porque só assim eu imagino que nós vamos desfavelar, nós vamos dar acesso a milhares de famílias desse País aqui de ter uma moradia, na medida em que eu imagino que quando nós facilitamos acesso às linhas de crédito da CAIXA ECONÔMICA FEDERAL, nós poderíamos, primeiro, quando fala em construir parceria com as entidades que não tem fins lucrativos, nós vamos diminuir os custos. Hoje o que onera sobremaneira, Senador Pedro Simon, as obras neste País eu acho que é os ganhos que as empresas estão praticando contra o Poder Público. E eu imagino que se nós tivéssemos feito alguns mutirões, facilitando o acesso direto ao cidadão a linha de crédito nós reduziríamos em quase 40% o estudo que eu tenho na construção das habitações. Para o senhor ter noção, o [inaudível] empreiteiro hoje seja qual for, é no mínimo 25 a 30%. Isso vai para o bolso do empreiteiro, e é de lei até porque me parece que o próprio Tribunal de Contas dos Estados da União--</w:t>
      </w:r>
    </w:p>
    <w:p>
      <w:pPr>
        <w:pStyle w:val="SF"/>
        <w:bidi w:val="0"/>
        <w:ind w:left="0" w:right="0" w:firstLine="709"/>
        <w:rPr/>
      </w:pPr>
      <w:r>
        <w:rPr>
          <w:b/>
          <w:bCs/>
        </w:rPr>
        <w:t>SENADOR PEDRO SIMON (PMDB-RS):</w:t>
      </w:r>
      <w:r>
        <w:rPr/>
        <w:t xml:space="preserve"> [pronunciamento fora do microfone]</w:t>
      </w:r>
    </w:p>
    <w:p>
      <w:pPr>
        <w:pStyle w:val="SF"/>
        <w:bidi w:val="0"/>
        <w:ind w:left="0" w:right="0" w:firstLine="709"/>
        <w:rPr/>
      </w:pPr>
      <w:r>
        <w:rPr>
          <w:b/>
          <w:bCs/>
        </w:rPr>
        <w:t xml:space="preserve">SENADOR JAYME CAMPOS (PFL-MT): </w:t>
      </w:r>
      <w:r>
        <w:rPr/>
        <w:t>Também. [risos] É 35% aceitável com o IBDI(F). Então, eu sou contra literalmente quando a CAIXA ECONÔMICA FEDERAL dá acesso só aquelas pessoas que têm um salário acima de mil e duzentos ou aqueles que querem adquirir a casa, mas que não ganham. Até mil, não tem acesso. O País não permite.</w:t>
      </w:r>
    </w:p>
    <w:p>
      <w:pPr>
        <w:pStyle w:val="SF"/>
        <w:bidi w:val="0"/>
        <w:ind w:left="0" w:right="0" w:firstLine="709"/>
        <w:rPr/>
      </w:pPr>
      <w:r>
        <w:rPr/>
        <w:t>De forma, Senador Pedro Simon, como admirador de V.Exª, até pela sua história, sua trajetória, o cumprimento e certamente eu espero que dessa feita nós podemos reduzir com certeza esse número alarmante de falta de moradia, sobretudo, aqueles menos afortunados que desejam e querem ter com certeza o direito de ter sua casa própria. Parabéns.</w:t>
      </w:r>
    </w:p>
    <w:p>
      <w:pPr>
        <w:pStyle w:val="SF"/>
        <w:bidi w:val="0"/>
        <w:ind w:left="0" w:right="0" w:firstLine="709"/>
        <w:rPr/>
      </w:pPr>
      <w:r>
        <w:rPr>
          <w:b/>
          <w:bCs/>
        </w:rPr>
        <w:t>SRA. PRESIDENTE SENADORA LÚCIA VÂNIA (PSDB-GO):</w:t>
      </w:r>
      <w:r>
        <w:rPr/>
        <w:t xml:space="preserve"> Com a palavra o Senador Flexa Ribeiro.</w:t>
      </w:r>
    </w:p>
    <w:p>
      <w:pPr>
        <w:pStyle w:val="SF"/>
        <w:bidi w:val="0"/>
        <w:ind w:left="0" w:right="0" w:firstLine="709"/>
        <w:rPr/>
      </w:pPr>
      <w:r>
        <w:rPr>
          <w:b/>
          <w:bCs/>
        </w:rPr>
        <w:t>SENADOR FLEXA RIBEIRO (PSDB-PA):</w:t>
      </w:r>
      <w:r>
        <w:rPr/>
        <w:t xml:space="preserve"> Senadora Lúcia Vânia, Srs. Senadores, Srªs. Senadoras, eu quero primeiro cumprimentar o Senador Pedro Simon pelo Projeto. Acho que essa preocupação da casa própria é talvez, se não a maior, uma das principais de um chefe de família que queira dar a segurança de um teto a seus familiares. Esse é um problema que lamentavelmente tem sido esquecido ao longo de décadas pelo Governo Federal. Até hoje não há explicação que se conheça pelo fechamento do BNH. O BNH fazia um trabalho que vinha aos poucos minorando o sofrimento das classes menos favorecidas através da produção de habitação popular. Em nenhum País do mundo, muito menos no Brasil, Senador Pedro Simon, a habitação popular pode ser custeada pelo cidadão na sua totalidade. Ela tem e precisa ser subvencionada pelo Governo. Não há como um brasileiro que tenha uma renda como aqui diz, até cinco salários mínimos, mas nós vamos pegar quem tem um salário mínimo, quem tem dois salários mínimos para custear uma unidade habitacional que dê o mínimo de dignidade para a moradia.</w:t>
      </w:r>
    </w:p>
    <w:p>
      <w:pPr>
        <w:pStyle w:val="SF"/>
        <w:bidi w:val="0"/>
        <w:ind w:left="0" w:right="0" w:firstLine="709"/>
        <w:rPr/>
      </w:pPr>
      <w:r>
        <w:rPr/>
        <w:t>Senador Jayme Campos, existe uma, eu diria assim, uma maldade que é praticada contra o usuário da casa popular de baixa renda. Quando você faz um prédio, constrói um prédio numa avenida de uma cidade, o sistema de esgoto, o sistema de água, o sistema de energia, ele já está todo feito.</w:t>
      </w:r>
    </w:p>
    <w:p>
      <w:pPr>
        <w:pStyle w:val="SF"/>
        <w:bidi w:val="0"/>
        <w:ind w:left="0" w:right="0" w:firstLine="709"/>
        <w:rPr/>
      </w:pPr>
      <w:r>
        <w:rPr/>
        <w:t>Então, aquele comprador da unidade ele vai pagar pura e simplesmente o custo da construção da unidade, sem as obras de infra-estrutura necessárias para que aquilo funcione. Na habitação popular, que normalmente ela é feita em áreas mais afastadas até para diminuir o custo do terreno, o custo de infra-estrutura de arruamento, de energia, de saneamento, ele é incorporado ao custo da habitação.</w:t>
      </w:r>
    </w:p>
    <w:p>
      <w:pPr>
        <w:pStyle w:val="SF"/>
        <w:bidi w:val="0"/>
        <w:ind w:left="0" w:right="0" w:firstLine="709"/>
        <w:rPr/>
      </w:pPr>
      <w:r>
        <w:rPr/>
        <w:t>Então, o menos favorecido paga duas vezes. Paga pela unidade e paga pelo sistema de infra-estrutura. E que esse sistema, depois, ele é entregue às concessionárias que cobram do usuário pelo fornecimento de energia, com a taxa de investimento que está incluído na tarifa que ela não fez, sobre fornecimento de água e a Prefeitura vem e cobra IPTU da rua que ela não executou.</w:t>
      </w:r>
    </w:p>
    <w:p>
      <w:pPr>
        <w:pStyle w:val="SF"/>
        <w:bidi w:val="0"/>
        <w:ind w:left="0" w:right="0" w:firstLine="709"/>
        <w:rPr/>
      </w:pPr>
      <w:r>
        <w:rPr/>
        <w:t>Então, nós precisamos, evidente... Eu quero parabenizar o Senador Pedro Simon. Mas nós precisamos fazer com que algumas... Alguns problemas desses sejam corrigidos, porque senão não vai adiantar. Não vamos resolver o problema. Eu pediria o consentimento, Senador Pedro Simon, que V.Exª me concedesse vista do Projeto por uma semana porque nós pudéssemos na semana que vem, eu sou a favor do seu Projeto, quero declarar meu voto aqui. Eu quero só poder tomar conhecimento disso, tentar incluir aqui algumas necessidades de correção desses casos, obrigar o Governo, obrigar as concessionárias que banque o custo dessas infra-estruturas porque não é justo que o de menor renda possa vir a arcar com esses custos com essas unidades--</w:t>
      </w:r>
    </w:p>
    <w:p>
      <w:pPr>
        <w:pStyle w:val="SF"/>
        <w:bidi w:val="0"/>
        <w:ind w:left="0" w:right="0" w:firstLine="709"/>
        <w:rPr/>
      </w:pPr>
      <w:r>
        <w:rPr>
          <w:b/>
          <w:bCs/>
        </w:rPr>
        <w:t>SENADOR JAYME CAMPOS (PFL-MT):</w:t>
      </w:r>
      <w:r>
        <w:rPr/>
        <w:t xml:space="preserve"> Senador Flexa, peço um aparte. Como o senhor já pediu vista do Projeto com essa pretensão, de fazer com que as concessionárias entrem com esse serviço, vou lhe sugerir também uma idéia. Todas as obras que é contratada, ou seja, empreiteira que vai executar, ali tem inserido o ISS que a Prefeitura cobra, é pago, o INSS, o FGTS do trabalhador, etc. Pelo menos nesse caso, sugerir que nem esse Projeto aqui, o ISS que as prefeituras cobram, o senhor sabe disso, cobra, obrigatoriamente tem que cobrar, e o INSS que é computado também no valor global o Governo Federal poderia dispensar o INSS dessa obra e as prefeituras também isentar do ISS que também é computado quando você fecha o preço final da obra. Acho que...</w:t>
      </w:r>
    </w:p>
    <w:p>
      <w:pPr>
        <w:pStyle w:val="SF"/>
        <w:bidi w:val="0"/>
        <w:ind w:left="0" w:right="0" w:firstLine="709"/>
        <w:rPr/>
      </w:pPr>
      <w:r>
        <w:rPr>
          <w:b/>
          <w:bCs/>
        </w:rPr>
        <w:t>SENADOR FLEXA RIBEIRO (PSDB-PA):</w:t>
      </w:r>
      <w:r>
        <w:rPr/>
        <w:t xml:space="preserve"> V.Exª tem toda razão em que também não se deve onerar esse tipo de habitação. Esse tipo de habitação deve ser entendido pelo Governo e deve ter o mesmo tratamento que tem a cesta básica de alimento. Deve ser exonerada de tudo. Eu agradeço a contribuição de V.Exª, e com certeza, Senador Pedro Simon, nós vamos aprovar o seu Projeto. Seu Projeto é da maior importância para atender os menos favorecidos da nossa Nação.</w:t>
      </w:r>
    </w:p>
    <w:p>
      <w:pPr>
        <w:pStyle w:val="SF"/>
        <w:bidi w:val="0"/>
        <w:ind w:left="0" w:right="0" w:firstLine="709"/>
        <w:rPr/>
      </w:pPr>
      <w:r>
        <w:rPr>
          <w:b/>
          <w:bCs/>
        </w:rPr>
        <w:t>SRA. PRESIDENTE SENADORA LÚCIA VÂNIA (PSDB-GO):</w:t>
      </w:r>
      <w:r>
        <w:rPr/>
        <w:t xml:space="preserve"> Com a palavra o Senador Pedro Simon.</w:t>
      </w:r>
    </w:p>
    <w:p>
      <w:pPr>
        <w:pStyle w:val="SF"/>
        <w:bidi w:val="0"/>
        <w:ind w:left="0" w:right="0" w:firstLine="709"/>
        <w:rPr/>
      </w:pPr>
      <w:r>
        <w:rPr>
          <w:b/>
          <w:bCs/>
        </w:rPr>
        <w:t>SENADOR PEDRO SIMON (PMDB-RS):</w:t>
      </w:r>
      <w:r>
        <w:rPr/>
        <w:t xml:space="preserve"> Eu concordo plenamente, e felicito e concordo com o pedido de vista, mas falo no meu nome e acho que falo no nome da senhora, desde que o Senador dê uma contribuição para que possamos ter </w:t>
      </w:r>
      <w:r>
        <w:rPr>
          <w:i/>
          <w:iCs/>
        </w:rPr>
        <w:t>quorum</w:t>
      </w:r>
      <w:r>
        <w:rPr/>
        <w:t xml:space="preserve"> na próxima vez. Porque faz um bocado de tempo que nós estamos tentando ter </w:t>
      </w:r>
      <w:r>
        <w:rPr>
          <w:i/>
          <w:iCs/>
        </w:rPr>
        <w:t>quorum</w:t>
      </w:r>
      <w:r>
        <w:rPr/>
        <w:t xml:space="preserve"> nesse projeto e não conseguimos e V.Exª tira o Projeto. Hoje conseguimos quórum e V.Exª. tiro o projeto. Tira bem. Mas assuma o compromisso conosco de que na próxima vez traga junto com a sua proposta de aprovação, traga o </w:t>
      </w:r>
      <w:r>
        <w:rPr>
          <w:i/>
          <w:iCs/>
        </w:rPr>
        <w:t>quorum</w:t>
      </w:r>
      <w:r>
        <w:rPr/>
        <w:t xml:space="preserve"> para não ficar mais três meses parado. [risos]</w:t>
      </w:r>
    </w:p>
    <w:p>
      <w:pPr>
        <w:pStyle w:val="SF"/>
        <w:bidi w:val="0"/>
        <w:ind w:left="0" w:right="0" w:firstLine="709"/>
        <w:rPr/>
      </w:pPr>
      <w:r>
        <w:rPr>
          <w:b/>
          <w:bCs/>
        </w:rPr>
        <w:t>SENADOR FLEXA RIBEIRO (PSDB-PA):</w:t>
      </w:r>
      <w:r>
        <w:rPr/>
        <w:t xml:space="preserve"> Eu me comprometo, Senador Pedro Simon, a ficar vigilante para que tenhamos </w:t>
      </w:r>
      <w:r>
        <w:rPr>
          <w:i/>
          <w:iCs/>
        </w:rPr>
        <w:t>quorum</w:t>
      </w:r>
      <w:r>
        <w:rPr/>
        <w:t xml:space="preserve"> na próxima quinta-feira.</w:t>
      </w:r>
    </w:p>
    <w:p>
      <w:pPr>
        <w:pStyle w:val="SF"/>
        <w:bidi w:val="0"/>
        <w:ind w:left="0" w:right="0" w:firstLine="709"/>
        <w:rPr/>
      </w:pPr>
      <w:r>
        <w:rPr>
          <w:b/>
          <w:bCs/>
        </w:rPr>
        <w:t>SRA. PRESIDENTE SENADORA LÚCIA VÂNIA (PSDB-GO):</w:t>
      </w:r>
      <w:r>
        <w:rPr/>
        <w:t xml:space="preserve"> Concedido vistas do processo.</w:t>
      </w:r>
    </w:p>
    <w:p>
      <w:pPr>
        <w:pStyle w:val="SF"/>
        <w:bidi w:val="0"/>
        <w:ind w:left="0" w:right="0" w:firstLine="709"/>
        <w:rPr/>
      </w:pPr>
      <w:r>
        <w:rPr/>
        <w:t>Item 02 da pauta. Projeto de Lei do Senado nº. 05/2005. Altera o inciso IV, do § 2º do art. 1º, da Lei 4.771 de 15 de setembro de 1965 na redação alterada pela Medida Provisória nº. 2.166/67 de 24 de agosto de 2001, que dispõe sobre a abrangência da Amazônia Legal e dá outras providências. O Relator deste Projeto é o Senador Jonas Pinheiro... Aliás, o autor do Projeto é o Senador Jonas Pinheiro, e o Relator o Senador Mozarildo Cavalcanti. Eu comunico à Comissão que essa Presidência recebeu ofício do Presidente do Senado Federal, Senador Renan Calheiros, informando que foram protocolados na Secretaria-Geral da Mesa requerimentos de autoria do Srs. Senadores João Pedro e Romero Jucá, solicitando que o Projeto de Lei do Senado nº. 05/2007 constante na pauta da presente reunião seja encaminhado ao exame da Comissão do Meio Ambiente, Defesa do Consumidor e Fiscalização e Controle, CMA. Nesses termos solicita que a proposição seja remetida à Mesa para dar prosseguimento à tramitação dos mesmos.</w:t>
      </w:r>
    </w:p>
    <w:p>
      <w:pPr>
        <w:pStyle w:val="SF"/>
        <w:bidi w:val="0"/>
        <w:ind w:left="0" w:right="0" w:firstLine="709"/>
        <w:rPr/>
      </w:pPr>
      <w:r>
        <w:rPr/>
        <w:t>Assim sendo, retiro de pauta o referido projeto para envio à Mesa. Gostaria de saber se o Senador João Pedro gostaria de usar a palavra.</w:t>
      </w:r>
    </w:p>
    <w:p>
      <w:pPr>
        <w:pStyle w:val="SF"/>
        <w:bidi w:val="0"/>
        <w:ind w:left="0" w:right="0" w:firstLine="709"/>
        <w:rPr/>
      </w:pPr>
      <w:r>
        <w:rPr>
          <w:b/>
          <w:bCs/>
        </w:rPr>
        <w:t>SENADOR JOÃO PEDRO (PT-AM):</w:t>
      </w:r>
      <w:r>
        <w:rPr/>
        <w:t xml:space="preserve"> Srª. Presidente, Srs. Senadores, Srªs. Senadoras, essa matéria carece de um olhar e de uma discussão na Comissão do Meio Ambiente. Como ela estava tramitando aqui em caráter terminativo, eu penso que não se trata de discutir o código florestal, como se trata de discutir a Amazônia, penso que ajuda na discussão, ajuda na decisão a Comissão do Meio Ambiente fazer uma discussão e dar um parecer. Trata-se da retirada desse Estado importante da nossa federação de Mato Grosso do território da Amazônia. Gostaria de chamar atenção das Srªs. Senadoras, dos Srs. Senadores, porque nós que lutamos em defesa da Amazônia eu me sinto subtraído. Mutilado. E Mato Grosso, que desde 1953, desde a década de 50 faz parte da Amazônia, nós ficaríamos menores sem Mato Grosso. Então eu penso que a matéria carece de um olhar da Comissão e daí a iniciativa de ter apresentado esse Requerimento.</w:t>
      </w:r>
    </w:p>
    <w:p>
      <w:pPr>
        <w:pStyle w:val="SF"/>
        <w:bidi w:val="0"/>
        <w:ind w:left="0" w:right="0" w:firstLine="709"/>
        <w:rPr/>
      </w:pPr>
      <w:r>
        <w:rPr>
          <w:b/>
          <w:bCs/>
        </w:rPr>
        <w:t>SRA. PRESIDENTE SENADORA LÚCIA VÂNIA (PSDB-GO):</w:t>
      </w:r>
      <w:r>
        <w:rPr/>
        <w:t xml:space="preserve"> Com a palavra o Senador Flexa Ribeiro.</w:t>
      </w:r>
    </w:p>
    <w:p>
      <w:pPr>
        <w:pStyle w:val="SF"/>
        <w:bidi w:val="0"/>
        <w:ind w:left="0" w:right="0" w:firstLine="709"/>
        <w:rPr/>
      </w:pPr>
      <w:r>
        <w:rPr>
          <w:b/>
          <w:bCs/>
        </w:rPr>
        <w:t>SENADOR FLEXA RIBEIRO (PSDB-PA):</w:t>
      </w:r>
      <w:r>
        <w:rPr/>
        <w:t xml:space="preserve"> Eu também quero concordar aqui com o Senador João Pedro, e dizer que todos nós da Amazônia Legal já consideramos Mato Grosso, Tocantins, que fazem parte da nossa Amazônia Legal como sendo já da Amazônia geográfica, de tanto tempo que eles combatem as nossas lutas em conjunto. E acho que o melhor estudo, aprofundamento do estudo, e até uma conversa, uma negociação com o próprio autor, Senador Jonas Pinheiro, para que a gente possa verificar qual o motivo que leva Mato Grosso querer se desmembrar da Amazônia Legal. Que se isso tenha certeza absoluta não vai ocorrer, mas se viesse a correr, eu iria fazer um convite à Senadora Marisa Serrano para que então Mato Grosso do Sul se incorporasse também à Amazônia em substituição ao Mato Grosso.</w:t>
      </w:r>
    </w:p>
    <w:p>
      <w:pPr>
        <w:pStyle w:val="SF"/>
        <w:bidi w:val="0"/>
        <w:ind w:left="0" w:right="0" w:firstLine="709"/>
        <w:rPr/>
      </w:pPr>
      <w:r>
        <w:rPr>
          <w:b/>
          <w:bCs/>
        </w:rPr>
        <w:t>SRA. PRESIDENTE SENADORA LÚCIA VÂNIA (PSDB-GO):</w:t>
      </w:r>
      <w:r>
        <w:rPr/>
        <w:t xml:space="preserve"> Bom, então está... O Projeto vai à Comissão do Meio Ambiente.</w:t>
      </w:r>
    </w:p>
    <w:p>
      <w:pPr>
        <w:pStyle w:val="SF"/>
        <w:bidi w:val="0"/>
        <w:ind w:left="0" w:right="0" w:firstLine="709"/>
        <w:rPr/>
      </w:pPr>
      <w:r>
        <w:rPr/>
        <w:t>Item 03 da pauta. O último item, eu gostaria de comunicar aos Srs. Senadores que esse Projeto é terminativo. Então eu preciso do voto dos que estão aqui presentes. Projeto de Lei do Senado nº. 331/2006. Terminativo. Acresce Parágrafo Único ao art. 48 da Lei 10.257 de 10 de julho de 2001 que regulamenta os artigos 182 e 183 da Constituição Federal estabelece diretrizes gerais da política urbana e dá outras providências. Autoria, Senadora Roseana Sarney, Relator, Senador Geraldo Mesquita. Parecer. Com a palavra o Senador Geraldo Mesquita.</w:t>
      </w:r>
    </w:p>
    <w:p>
      <w:pPr>
        <w:pStyle w:val="SF"/>
        <w:bidi w:val="0"/>
        <w:ind w:left="0" w:right="0" w:firstLine="709"/>
        <w:rPr/>
      </w:pPr>
      <w:r>
        <w:rPr>
          <w:b/>
          <w:bCs/>
        </w:rPr>
        <w:t>SENADOR GERALDO MESQUITA JÚNIOR (PMDB-AC):</w:t>
      </w:r>
      <w:r>
        <w:rPr/>
        <w:t xml:space="preserve"> Srª. Senadora Lúcia Vânia, Senadora Marisa, caros colegas. Esse Projeto já na sua formulação inicial ele tem uma carga de convencimento muito grande. Ele passa... Ele altera como disse V.Exª dispositivos legais que tratam da questão da política urbana e de habitação popular como também dispositivos legais que estabelecem diretrizes nacionais para o saneamento básico. O foco dele são Municípios pequenos do País com menos de 25 mil habitantes, uma pena que inclusive que o Projeto do Senador Simon não tenha sido aprovado nessa Comissão porque esses dois projetos têm uma convergência muito grande. Esse Projeto da Senadora Roseane, que eu tenho o prazer de relatar, ele propõe o seguinte, que a União passe ou fique autorizada a reduzir ou dispensar contrapartida financeira exigida dos pequenos Municípios, como todos nós aqui sabemos, nas suas transferências voluntárias destinadas a execução de programas habitacionais, de interesse social de que trata o caput do artigo, quando os recursos sejam transferidos a Municípios que reúnam as seguintes características. Como eu disse, tenham população inferior a 25 mil habitantes, estejam localizados nas regiões norte, nordeste ou centro-oeste, ou em outra área territorial assim equiparada que apresente indicadores de desenvolvimento econômico ou social desfavoráveis em relação à média nacional e a mesma proposição e a mesma alteração é feita no que diz respeito à Legislação que disciplina a questão do saneamento no nosso País. É como eu disse. A proposição já em si tem uma carga de convencimento muito grande. O que propõe a Senadora Roseane? Que os pequenos Municípios brasileiros com população inferior a 25 mil habitantes, que engessados a marcha dos Prefeitos há poucos dias atrás aqui na Capital Federal é emblemática, eles representam na sua grande maioria esses Municípios de população inferior a 25 mil habitantes, e esses Municípios, Senadora Lúcia Vânia, eles não dispõe como V.Exª sabe, muitas das vezes recursos para as obrigações ordinárias do Município, sequer para os investimentos. Então é exigido pelo Governo Federal, contrapartidas elevadas quando se trata de projetos e programas de habitação popular e de saneamento, o que inviabiliza completamente a realização de tais obras de infra-estrutura nesses Municípios.</w:t>
      </w:r>
    </w:p>
    <w:p>
      <w:pPr>
        <w:pStyle w:val="SF"/>
        <w:bidi w:val="0"/>
        <w:ind w:left="0" w:right="0" w:firstLine="709"/>
        <w:rPr/>
      </w:pPr>
      <w:r>
        <w:rPr/>
        <w:t>Eu creio que o Projeto vem numa boa hora, no sentido de aliviar um pouco a carga já depositada nessas administrações Municipais, facilitando e do ponto de vista do desenvolvimento integrado do nosso País, facilitando sobremodo aqui investimento de obras e infra-estrutura nas duas áreas, na habitação popular e no saneamento possam ser realizadas nesses Municípios sem que se penalize as administrações Municipais.</w:t>
      </w:r>
    </w:p>
    <w:p>
      <w:pPr>
        <w:pStyle w:val="SF"/>
        <w:bidi w:val="0"/>
        <w:ind w:left="0" w:right="0" w:firstLine="709"/>
        <w:rPr/>
      </w:pPr>
      <w:r>
        <w:rPr/>
        <w:t>O texto, inclusive, eu... A Senadora Roseana foi inclusive ponderada no sentido de prever que a União poderá, ou seja, a União fica autorizada inclusive a examinar critérios e... Poderá reduzir. Ou dispensar. Examinados os critérios e as características aqui elencadas na proposição.</w:t>
      </w:r>
    </w:p>
    <w:p>
      <w:pPr>
        <w:pStyle w:val="SF"/>
        <w:bidi w:val="0"/>
        <w:ind w:left="0" w:right="0" w:firstLine="709"/>
        <w:rPr/>
      </w:pPr>
      <w:r>
        <w:rPr/>
        <w:t>Portanto, em síntese, em suma é esse o objetivo do Projeto. Eu apresentei uma pequena Emenda aprovando o Projeto, apresentei uma pequena Emenda dando ao art. 1º do Projeto a seguinte redação: A Lei 10.257 de 10 de junho de 2001, passa a vigorar acrescida do seguinte artigo, Senadora Marisa. Ao invés de alterar o dispositivo ela acrescenta ao artigo e trata de forma autônoma dessa questão nos dois corpos... Nas duas matérias legislativas.</w:t>
      </w:r>
    </w:p>
    <w:p>
      <w:pPr>
        <w:pStyle w:val="SF"/>
        <w:bidi w:val="0"/>
        <w:ind w:left="0" w:right="0" w:firstLine="709"/>
        <w:rPr/>
      </w:pPr>
      <w:r>
        <w:rPr/>
        <w:t>Então, a alternação, Senadora Lúcia Vânia, é apenas essa, ao invés de modificar dispositivos já existentes, ela acrescenta um artigo para tratar de forma autônoma essa questão, proposta pela Senadora Roseane. E o texto da alteração seria o idêntico. Apenas com essa conformação, ao invés de alterar o dispositivo, ela acrescenta artigo à disposição. É isso.</w:t>
      </w:r>
    </w:p>
    <w:p>
      <w:pPr>
        <w:pStyle w:val="SF"/>
        <w:bidi w:val="0"/>
        <w:ind w:left="0" w:right="0" w:firstLine="709"/>
        <w:rPr/>
      </w:pPr>
      <w:r>
        <w:rPr>
          <w:b/>
          <w:bCs/>
        </w:rPr>
        <w:t>ORADOR NÃO IDENTIFICADO:</w:t>
      </w:r>
      <w:r>
        <w:rPr/>
        <w:t xml:space="preserve"> [pronunciamento fora do microfone]</w:t>
      </w:r>
    </w:p>
    <w:p>
      <w:pPr>
        <w:pStyle w:val="SF"/>
        <w:bidi w:val="0"/>
        <w:ind w:left="0" w:right="0" w:firstLine="709"/>
        <w:rPr/>
      </w:pPr>
      <w:r>
        <w:rPr>
          <w:b/>
          <w:bCs/>
        </w:rPr>
        <w:t>SENADOR GERALDO MESQUITA JÚNIOR (PMDB-AC):</w:t>
      </w:r>
      <w:r>
        <w:rPr/>
        <w:t xml:space="preserve"> Não, Senadora. É porque o Projeto... Acresce Parágrafo Único ao art. 48 da lei...</w:t>
      </w:r>
    </w:p>
    <w:p>
      <w:pPr>
        <w:pStyle w:val="SF"/>
        <w:bidi w:val="0"/>
        <w:ind w:left="0" w:right="0" w:firstLine="709"/>
        <w:rPr/>
      </w:pPr>
      <w:r>
        <w:rPr>
          <w:b/>
          <w:bCs/>
        </w:rPr>
        <w:t>ORADOR NÃO IDENTIFICADO:</w:t>
      </w:r>
      <w:r>
        <w:rPr/>
        <w:t xml:space="preserve"> [pronunciamento fora do microfone]</w:t>
      </w:r>
    </w:p>
    <w:p>
      <w:pPr>
        <w:pStyle w:val="SF"/>
        <w:bidi w:val="0"/>
        <w:ind w:left="0" w:right="0" w:firstLine="709"/>
        <w:rPr/>
      </w:pPr>
      <w:r>
        <w:rPr>
          <w:b/>
          <w:bCs/>
        </w:rPr>
        <w:t>SENADOR GERALDO MESQUITA JÚNIOR (PMDB-AC):</w:t>
      </w:r>
      <w:r>
        <w:rPr/>
        <w:t xml:space="preserve"> É página 36.</w:t>
      </w:r>
    </w:p>
    <w:p>
      <w:pPr>
        <w:pStyle w:val="SF"/>
        <w:bidi w:val="0"/>
        <w:ind w:left="0" w:right="0" w:firstLine="709"/>
        <w:rPr/>
      </w:pPr>
      <w:r>
        <w:rPr>
          <w:b/>
          <w:bCs/>
        </w:rPr>
        <w:t>ORADOR NÃO IDENTIFICADO:</w:t>
      </w:r>
      <w:r>
        <w:rPr/>
        <w:t xml:space="preserve"> [pronunciamento fora do microfone]</w:t>
      </w:r>
    </w:p>
    <w:p>
      <w:pPr>
        <w:pStyle w:val="SF"/>
        <w:bidi w:val="0"/>
        <w:ind w:left="0" w:right="0" w:firstLine="709"/>
        <w:rPr/>
      </w:pPr>
      <w:r>
        <w:rPr>
          <w:b/>
          <w:bCs/>
        </w:rPr>
        <w:t>SENADOR GERALDO MESQUITA JÚNIOR (PMDB-AC):</w:t>
      </w:r>
      <w:r>
        <w:rPr/>
        <w:t xml:space="preserve"> Exatamente. É esse Projeto. Em suma é isso. O parecer é pela aprovação do Projeto com a Emenda...</w:t>
      </w:r>
    </w:p>
    <w:p>
      <w:pPr>
        <w:pStyle w:val="SF"/>
        <w:bidi w:val="0"/>
        <w:ind w:left="0" w:right="0" w:firstLine="709"/>
        <w:rPr/>
      </w:pPr>
      <w:r>
        <w:rPr>
          <w:b/>
          <w:bCs/>
        </w:rPr>
        <w:t>SRA. PRESIDENTE SENADORA LÚCIA VÂNIA (PSDB-GO):</w:t>
      </w:r>
      <w:r>
        <w:rPr/>
        <w:t xml:space="preserve"> Em discussão a matéria. Com a palavra o Senador Flexa Ribeiro. Senadora Marisa Serrano.</w:t>
      </w:r>
    </w:p>
    <w:p>
      <w:pPr>
        <w:pStyle w:val="SF"/>
        <w:bidi w:val="0"/>
        <w:ind w:left="0" w:right="0" w:firstLine="709"/>
        <w:rPr/>
      </w:pPr>
      <w:r>
        <w:rPr>
          <w:b/>
          <w:bCs/>
        </w:rPr>
        <w:t>SENADORA MARISA SERRANO (PSDB-MS):</w:t>
      </w:r>
      <w:r>
        <w:rPr/>
        <w:t xml:space="preserve"> Gentileza de companheiro. Hoje foi o dia de nós falarmos de habitação social. E aqui não é só de programa de habitação, habitação e saneamento, e os dois privilegiando as regiões mais necessitadas do País, norte, nordeste e centro-oeste. Mas não excluindo aquelas áreas territoriais legalmente equiparadas a qualquer dessas regiões. É só você pegar aí uma metrópole que tenha... Aliás, não. Aqui não, porque são só 25 mil habitantes. Mas de outros Municípios, de outros Estados do País, que tenham o mesmo índice de mortalidade infantil, de IDH baixíssimo e que mereçam atenção especial.</w:t>
      </w:r>
    </w:p>
    <w:p>
      <w:pPr>
        <w:pStyle w:val="SF"/>
        <w:bidi w:val="0"/>
        <w:ind w:left="0" w:right="0" w:firstLine="709"/>
        <w:rPr/>
      </w:pPr>
      <w:r>
        <w:rPr/>
        <w:t>Então, acho que vale a pena a gente votar num Projeto como esse. Me alegra muito porque eu acredito que vai facilitar muito a vida dos Municípios, e principalmente o que é mais importante, a vida das pessoas que habitam nesses Municípios. Eram essas as minhas considerações.</w:t>
      </w:r>
    </w:p>
    <w:p>
      <w:pPr>
        <w:pStyle w:val="SF"/>
        <w:bidi w:val="0"/>
        <w:ind w:left="0" w:right="0" w:firstLine="709"/>
        <w:rPr/>
      </w:pPr>
      <w:r>
        <w:rPr>
          <w:b/>
          <w:bCs/>
        </w:rPr>
        <w:t>SRA. PRESIDENTE SENADORA LÚCIA VÂNIA (PSDB-GO):</w:t>
      </w:r>
      <w:r>
        <w:rPr/>
        <w:t xml:space="preserve"> Com a palavra o Senador Flexa Ribeiro, posteriormente o Senador Jayme Campos, e depois o Senador João Pedro.</w:t>
      </w:r>
    </w:p>
    <w:p>
      <w:pPr>
        <w:pStyle w:val="SF"/>
        <w:bidi w:val="0"/>
        <w:ind w:left="0" w:right="0" w:firstLine="709"/>
        <w:rPr/>
      </w:pPr>
      <w:r>
        <w:rPr>
          <w:b/>
          <w:bCs/>
        </w:rPr>
        <w:t>SENADOR FLEXA RIBEIRO (PSDB-PA):</w:t>
      </w:r>
      <w:r>
        <w:rPr/>
        <w:t xml:space="preserve"> Presidente Lúcia Vânia, Srªs. Senadoras, Srs. Senadores, quero novamente parabenizar a Senadora Roseana Sarney e o nosso ilustre Relator, o Senador Geraldo Mesquita. Esse Projeto é da maior importância de desonerar as Prefeituras e os Municípios de baixa capacidade da contrapartida na área de saneamento.</w:t>
      </w:r>
    </w:p>
    <w:p>
      <w:pPr>
        <w:pStyle w:val="SF"/>
        <w:bidi w:val="0"/>
        <w:ind w:left="0" w:right="0" w:firstLine="709"/>
        <w:rPr/>
      </w:pPr>
      <w:r>
        <w:rPr/>
        <w:t>Quero aqui relatar, ontem, na Comissão de Orçamento, por proposta do Senador Dornelles, para o Programa de Aceleração do Crescimento na área de saneamento, eu queria... Senador Geraldo, eu dizia que ontem na Comissão Mista de Orçamento, o Senador Dornelles apresentou um Projeto que foi aprovado para o Programa de Aceleração de Crescimento reduzindo a contrapartida de 20 para 0,1%.</w:t>
      </w:r>
    </w:p>
    <w:p>
      <w:pPr>
        <w:pStyle w:val="SF"/>
        <w:bidi w:val="0"/>
        <w:ind w:left="0" w:right="0" w:firstLine="709"/>
        <w:rPr/>
      </w:pPr>
      <w:r>
        <w:rPr/>
        <w:t>Então, isso é uma prova que quando o Governo quer fazer, ele faz. Ele quer, como todos nós queremos, que o Programa de Aceleração de Crescimento traga esse desenvolvimento que está anunciado há quatro anos e que não acontece. Eu espero que agora venha para o bem dos brasileiros venha acontecer.</w:t>
      </w:r>
    </w:p>
    <w:p>
      <w:pPr>
        <w:pStyle w:val="SF"/>
        <w:bidi w:val="0"/>
        <w:ind w:left="0" w:right="0" w:firstLine="709"/>
        <w:rPr/>
      </w:pPr>
      <w:r>
        <w:rPr/>
        <w:t>Então eu acho que esse Projeto da Senadora Roseana nós já devemos incorporar essa proposta aqui aprovada na Comissão, Senador Geraldo, e já definir. Eu diria o seguinte, ela propõe a redução. Eu acho que a gente deve ser mais radical, mais ousado, trazer a alíquota apenas como é o caso aqui, simbólica. Já está aprovado para o PAC. Que não é este caso aqui. O PAC são grandes projetos.</w:t>
      </w:r>
    </w:p>
    <w:p>
      <w:pPr>
        <w:pStyle w:val="SF"/>
        <w:bidi w:val="0"/>
        <w:ind w:left="0" w:right="0" w:firstLine="709"/>
        <w:rPr/>
      </w:pPr>
      <w:r>
        <w:rPr/>
        <w:t>Então, o Governo vem e sinaliza de atender os grandes projetos. E nós temos aqui que atender os pequenos projetos, os pequenos Municípios. Então acho que cabe aqui à CDR que a gente incorpore isso e já coloque aqui, não redução, mas defina a alíquota simbólica, a contrapartida simbólica de 0,1% às Prefeituras com menos de 25 mil habitantes na contrapartida de saneamento. Eu seria até mais ousado, eu acho que saneamento é um investimento necessário para a qualidade de vida da população. Saneamento é necessário para diminuir o gasto de saúde, para dar melhor qualidade de vida aos brasileiros.</w:t>
      </w:r>
    </w:p>
    <w:p>
      <w:pPr>
        <w:pStyle w:val="SF"/>
        <w:bidi w:val="0"/>
        <w:ind w:left="0" w:right="0" w:firstLine="709"/>
        <w:rPr/>
      </w:pPr>
      <w:r>
        <w:rPr/>
        <w:t>Então, eu acho que a nível de saneamento, nós devemos tirar a contrapartida de Estados e Municípios para que a gente pudesse aumentar o investimento. Mas vamos aproveitar o Projeto da Senadora Roseane que em tão boa hora trouxe à CDR e vamos aqui numa... Eu proporia ao Relator que incorporasse já a proposta em vez de fazer a redução, já que definisse que nesses Municípios a contrapartida é de 0,1. Ou seja, é simbólica e tão-somente.</w:t>
      </w:r>
    </w:p>
    <w:p>
      <w:pPr>
        <w:pStyle w:val="SF"/>
        <w:bidi w:val="0"/>
        <w:ind w:left="0" w:right="0" w:firstLine="709"/>
        <w:rPr/>
      </w:pPr>
      <w:r>
        <w:rPr>
          <w:b/>
          <w:bCs/>
        </w:rPr>
        <w:t>SRA. PRESIDENTE SENADORA LÚCIA VÂNIA (PSDB-GO):</w:t>
      </w:r>
      <w:r>
        <w:rPr/>
        <w:t xml:space="preserve"> Com a palavra o Relator.</w:t>
      </w:r>
    </w:p>
    <w:p>
      <w:pPr>
        <w:pStyle w:val="SF"/>
        <w:bidi w:val="0"/>
        <w:ind w:left="0" w:right="0" w:firstLine="709"/>
        <w:rPr/>
      </w:pPr>
      <w:r>
        <w:rPr>
          <w:b/>
          <w:bCs/>
        </w:rPr>
        <w:t>SENADOR GERALDO MESQUITA JÚNIOR (PMDB-AC):</w:t>
      </w:r>
      <w:r>
        <w:rPr/>
        <w:t xml:space="preserve"> Senador Flexa, eu comungo com seu entusiasmo, com sua preocupação. Eu creio que o propósito da Senadora Roseana foi o de introduzir o princípio. Creio que para avançarmos no passo que V.Exª propõe, uma formulação dessa não poderia prescindir de um exame prévio da repercussão financeira. Do contrário estaríamos legislando de certa forma, no escuro. Entende? Eu me ative à proposição da Senadora porque eu creio que o propósito dela foi nesse sentido, de introduzir o princípio, de introduzir uma prática que pode se consolidar no sentido de sensibilizar ou fazer com que a União sintonize com essa preocupação, podendo chegar a ponto de dispersar até. Mas eu creio que avançarmos mais ainda teríamos que fazer consultas ao Poder Executivo no sentido de colhermos o impacto financeiro que isso representaria para podermos fazer a coisa com precisão, sem... </w:t>
      </w:r>
    </w:p>
    <w:p>
      <w:pPr>
        <w:pStyle w:val="SF"/>
        <w:bidi w:val="0"/>
        <w:ind w:left="0" w:right="0" w:firstLine="709"/>
        <w:rPr/>
      </w:pPr>
      <w:r>
        <w:rPr/>
        <w:t>Portanto, eu em princípio mantenho o Relatório na forma como está, dadas essas ponderações, Senador Flexa.</w:t>
      </w:r>
    </w:p>
    <w:p>
      <w:pPr>
        <w:pStyle w:val="SF"/>
        <w:bidi w:val="0"/>
        <w:ind w:left="0" w:right="0" w:firstLine="709"/>
        <w:rPr/>
      </w:pPr>
      <w:r>
        <w:rPr>
          <w:b/>
          <w:bCs/>
        </w:rPr>
        <w:t>SRA. PRESIDENTE SENADORA LÚCIA VÂNIA (PSDB-GO):</w:t>
      </w:r>
      <w:r>
        <w:rPr/>
        <w:t xml:space="preserve"> Com a palavra o Senador Flexa Ribeiro.</w:t>
      </w:r>
    </w:p>
    <w:p>
      <w:pPr>
        <w:pStyle w:val="SF"/>
        <w:bidi w:val="0"/>
        <w:ind w:left="0" w:right="0" w:firstLine="709"/>
        <w:rPr/>
      </w:pPr>
      <w:r>
        <w:rPr>
          <w:b/>
          <w:bCs/>
        </w:rPr>
        <w:t>SENADOR FLEXA RIBEIRO (PSDB-PA):</w:t>
      </w:r>
      <w:r>
        <w:rPr/>
        <w:t xml:space="preserve"> Nobre Senador Geraldo Mesquita, não há impacto financeiro no Tesouro. O que vai ocorrer é que nós todos temos conhecimento, a perversidade que é a questão do pacto federativo hoje. A situação cada vez mais difícil porque passa os Municípios brasileiros e os Estados brasileiros. Então o Município de 25 mil habitantes tem uma receita que mal dá a ele condições de sustentabilidade, quanto mais de fazer contrapartida para políticas de saneamento. Nós estamos indo ao encontro do interesse da Senadora Roseane Sarney. E estamos indo ao encontro do que sinaliza o Governo Federal quando, através do Senador Dornelles, encaminha uma Emenda na Comissão Mista de Orçamento para diminuir a contrapartida de 20, que era de 20% no PAC para 0,01. Então não vejo porque se perca essa oportunidade de colocar aqui e definir de uma vez por todas e dar a oportunidade a milhares de Municípios brasileiros que tenham acesso ao financiamento de saneamento. Porque o que ocorre na maioria das vezes o Município não acessa a transferência ou porque está inadimplente ou porque não tem a contrapartida para fazer a cobertura.</w:t>
      </w:r>
    </w:p>
    <w:p>
      <w:pPr>
        <w:pStyle w:val="SF"/>
        <w:bidi w:val="0"/>
        <w:ind w:left="0" w:right="0" w:firstLine="709"/>
        <w:rPr/>
      </w:pPr>
      <w:r>
        <w:rPr/>
        <w:t>Então, pela importância que eu vejo do Projeto da Senadora Roseana Sarney, pela importância que eu vejo de nós usarmos a própria intenção do Governo Federal de atender o PAC, e tão-somente o PAC, e aqui vamos defender os menores, aqueles mais necessitados, eu peço vista para encaminhar uma Emenda fazendo que seja atendido esses Municípios menores.</w:t>
      </w:r>
    </w:p>
    <w:p>
      <w:pPr>
        <w:pStyle w:val="SF"/>
        <w:bidi w:val="0"/>
        <w:ind w:left="0" w:right="0" w:firstLine="709"/>
        <w:rPr/>
      </w:pPr>
      <w:r>
        <w:rPr>
          <w:b/>
          <w:bCs/>
        </w:rPr>
        <w:t>SRA. PRESIDENTE SENADORA LÚCIA VÂNIA (PSDB-GO):</w:t>
      </w:r>
      <w:r>
        <w:rPr/>
        <w:t xml:space="preserve"> Vista concedida. Eu quero informar aos senhores Senadores que em relação à votação dos vetos, SUDAM, SUDENE, Emenda 3 e outros já está no processo de negociação aguardando a chegada do Ministro da Fazenda para que possamos ver se entramos num acordo em relação ao Projeto relativo à SUDAM e SUDENE. Essa semana eu acredito que nós vamos evoluir um pouco mais nessa direção. Portanto, eu pediria aos senhores membros dessa Comissão um pouco de paciência porque eu não quero fazer Audiência Pública aqui enquanto nós não solucionarmos a questão dos vetos. Eu acho que é quase que uma vigília que nós temos que fazer aqui, não prosseguir com a Comissão enquanto esses vetos não forem votados. Ou se enquanto não houver uma negociação com o Governo, se o Governo assim entender. Com a palavra a Senadora Marisa Serrano.</w:t>
      </w:r>
    </w:p>
    <w:p>
      <w:pPr>
        <w:pStyle w:val="SF"/>
        <w:bidi w:val="0"/>
        <w:ind w:left="0" w:right="0" w:firstLine="709"/>
        <w:rPr/>
      </w:pPr>
      <w:r>
        <w:rPr>
          <w:b/>
          <w:bCs/>
        </w:rPr>
        <w:t>SENADORA MARISA SERRANO (PSDB-MS):</w:t>
      </w:r>
      <w:r>
        <w:rPr/>
        <w:t xml:space="preserve"> Gostaria de pedir vistas também esse Projeto junto com o Senador Flexa Ribeiro.</w:t>
      </w:r>
    </w:p>
    <w:p>
      <w:pPr>
        <w:pStyle w:val="SF"/>
        <w:bidi w:val="0"/>
        <w:ind w:left="0" w:right="0" w:firstLine="709"/>
        <w:rPr/>
      </w:pPr>
      <w:r>
        <w:rPr>
          <w:b/>
          <w:bCs/>
        </w:rPr>
        <w:t>SRA. PRESIDENTE SENADORA LÚCIA VÂNIA (PSDB-GO):</w:t>
      </w:r>
      <w:r>
        <w:rPr/>
        <w:t xml:space="preserve"> Vista coletiva concedida. Pela ordem o Senador Jayme Campos.</w:t>
      </w:r>
    </w:p>
    <w:p>
      <w:pPr>
        <w:pStyle w:val="SF"/>
        <w:bidi w:val="0"/>
        <w:ind w:left="0" w:right="0" w:firstLine="709"/>
        <w:rPr/>
      </w:pPr>
      <w:r>
        <w:rPr>
          <w:b/>
          <w:bCs/>
        </w:rPr>
        <w:t>SENADOR JAYME CAMPOS (PFL-MT):</w:t>
      </w:r>
      <w:r>
        <w:rPr/>
        <w:t xml:space="preserve"> Estamos em alguns avanços, Flexa, na medida que o Projeto de Lei do Senador Pedro Simon, muito interessante, sobretudo agora o Projeto da Senadora Sarney. Agora, eu acho que seria de bom alvitre é de que realmente acontecesse, da mesma forma como aconteceu lá na Comissão de Orçamento e de que nós votamos simbolicamente, eu como membro da Comissão, a contrapartida.</w:t>
      </w:r>
    </w:p>
    <w:p>
      <w:pPr>
        <w:pStyle w:val="SF"/>
        <w:bidi w:val="0"/>
        <w:ind w:left="0" w:right="0" w:firstLine="709"/>
        <w:rPr/>
      </w:pPr>
      <w:r>
        <w:rPr/>
        <w:t>Por outro lado, acho que as coisas estão começando a destravar nesse País. Principalmente o Governo estar vendo de outra forma os Municípios brasileiros. Eu pronunciei há poucos dias atrás dessa semana lá no Senado, na verdade, Flexa, 90% dos Municípios brasileiros estão literalmente falidos. Alguns arrecadando 45 dias para pagar 30 de despesa que tiveram. Ou seja, eu imagino com o FPM está sendo transferido, Senadora Lúcia Vânia, que eu sei que V.Exª é municipalista também, o Governo Federal vai apenas transferir para os Municípios brasileiros 1.7 bilhões de reais. Eu acho que temos que avançar mais. Desonerar contrapartida aos Municípios brasileiros como também fundamentalmente agora que vai ser encaminhada o Projeto de Lei para prorrogarmos o CPMF, Senador Flexa Ribeiro, nós temos que fazer que o Governo Federal transfira para os governos municipais e para os Estados pelo menos 30 a 40% do CPMF. Que a previsão para arrecadar é 37 bilhões de reais. O ano passado arrecadou 32.6 bilhões. E os Municípios? E os Estados? Não sequer vê um centavo de real. E eu imagino, todos nós sabemos, que a grande arrecadação de CPMF vem originário de onde? Dos Municípios brasileiros aonde existe a agência bancária, quero crer, a sua quase maioria. Aqui na Capital Federal imagino que não tem 0,01% do movimento financeiro desse País. De forma que não só nós temos que desonerar os Municípios com as contrapartidas, temos que dar grandes avanços. CPMF transferido para os Municípios e Estados, já foi aprovada a Comissão de Orçamento do Relator Dornelles que foi 1% do FPM que já vai ter aprovado, com certeza, na Câmara Federal e também no Senado, e certamente dessa forma nós estaremos melhorando a qualidade de vida das populações que moram nos Municípios brasileiros.</w:t>
      </w:r>
    </w:p>
    <w:p>
      <w:pPr>
        <w:pStyle w:val="SF"/>
        <w:bidi w:val="0"/>
        <w:ind w:left="0" w:right="0" w:firstLine="709"/>
        <w:rPr/>
      </w:pPr>
      <w:r>
        <w:rPr/>
        <w:t>De forma, Senador Geraldo Mesquita, eu imagino que é factível, é possível nós inserirmos aqui, como bem disse aqui o companheiro, Senador Flexa Ribeiro, também dentro da mesma ótica que existe, do mesmo Projeto aprovado na Comissão de Orçamento. Não prejudicando em nada a União até porque a União está entrando o quê? Com os recursos e os Municípios que estarão sendo desonerados. Então não dará prejuízo nenhum nas finanças do Governo Federal, até porque qualquer Emenda e qualquer financiamento iria independente de qualquer coisa para os Municípios brasileiros. Nesse caso, como todo mundo tem conhecimento, nós Senadores ,sobretudo, eu sei e o senhor sabe está impossibilitado qualquer Município de dar contrapartida em qualquer programa do Governo Federal. Obrigado.</w:t>
      </w:r>
    </w:p>
    <w:p>
      <w:pPr>
        <w:pStyle w:val="SF"/>
        <w:bidi w:val="0"/>
        <w:ind w:left="0" w:right="0" w:firstLine="709"/>
        <w:rPr/>
      </w:pPr>
      <w:r>
        <w:rPr>
          <w:b/>
          <w:bCs/>
        </w:rPr>
        <w:t>SRA. PRESIDENTE SENADORA LÚCIA VÂNIA (PSDB-GO):</w:t>
      </w:r>
      <w:r>
        <w:rPr/>
        <w:t xml:space="preserve"> Agradeço o Senador Jayme Campos, e quero comunicar aos Srs. Senadores que hoje num dos jornais de circulação nacional tem uma matéria relativa à exigência de se fazer uma Política Nacional de desenvolvimento regional. Eu estranhei porque essa exigência da política regional ela parte do Ministério da Fazenda. E há pouco mais de dois meses, o Presidente da República lançou no Palácio do Planalto o Plano de Desenvolvimento Nacional. De Integração Nacional. Com a presença do Ministro, que esteve aqui conosco. E agora de repente o Ministério da Fazenda dizendo que o Governo vai lançar uma nova política regional. Eu não estou entendendo, e pediria aos membros dessa Comissão que tivessem mais perto da gente, da Presidência, no sentido de forçar o amadurecimento dessa Comissão. Eu acho que é fundamental, grande parte dos projetos que são analisados aqui são analisados primeiro na Comissão de Assuntos Econômicos, mas é aqui é que nós vamos analisar o mérito dessas matérias. E se eu não tiver o apoio dos membros da Comissão, com a presença e inclusive com a resistência em relação a tudo isso que está acontecendo, a nossa Comissão não vai responder àquilo que ela se propõe, que é dentro de tudo que nós votarmos aqui visando o desenvolvimento e o crescimento econômico do País, olhe com outro olhar o desenvolvimento regional.</w:t>
      </w:r>
    </w:p>
    <w:p>
      <w:pPr>
        <w:pStyle w:val="SF"/>
        <w:bidi w:val="0"/>
        <w:ind w:left="0" w:right="0" w:firstLine="709"/>
        <w:rPr/>
      </w:pPr>
      <w:r>
        <w:rPr/>
        <w:t>Então, essa Comissão é extremamente importante nessa direção. E eu quero convidar, eu não convidei ainda, como eu disse para os senhores que eu estava aguardando a votação do veto, o Ministro da Integração Nacional para estar aqui conosco e ele falou alguma coisa do que está sendo proposto. Porque houve uma mudança no Ministério e nós não sabemos o que é que o Governo propõe. Se o Ministério da Fazenda propõe um Projeto e a Integração Nacional outro.</w:t>
      </w:r>
    </w:p>
    <w:p>
      <w:pPr>
        <w:pStyle w:val="SF"/>
        <w:bidi w:val="0"/>
        <w:ind w:left="0" w:right="0" w:firstLine="709"/>
        <w:rPr/>
      </w:pPr>
      <w:r>
        <w:rPr/>
        <w:t xml:space="preserve">Então, nessa semana que nós estamos em fase de negociação, eu pediria aos companheiros todos dessa Comissão para estar comigo nesta Audiência Pública, a única que vamos fazer, mas para tratar realmente da questão dos vetos SUDAM e SUDENE, e do Projeto da política pública de desenvolvimento regional. Porque nós estamos já discutindo a Reforma Tributária, o Projeto está chegando aqui, e, no entanto, nós não sabemos se o Ministério de integração nacional já está instrumentalizado para oferecer as compensações para Estados que promovem o seu desenvolvimento com subsídios. Então nós vamos novamente enfrentar essa discussão aqui sem que haja por parte do Governo uma definição de uma política de desenvolvimento regional. </w:t>
      </w:r>
    </w:p>
    <w:p>
      <w:pPr>
        <w:pStyle w:val="SF"/>
        <w:bidi w:val="0"/>
        <w:ind w:left="0" w:right="0" w:firstLine="709"/>
        <w:rPr/>
      </w:pPr>
      <w:r>
        <w:rPr/>
        <w:t>Portanto, quero mais uma vez pedir o apoio dessa Comissão, pedir aos membros dessa Comissão que façamos um exercício para que nessa quinta-feira, às 11h, mesmo que seja por uma hora nós estejamos aqui para discutir os problemas relativos ao desenvolvimento regional. Eu agradeço a todos e quero passar a palavra ao Senador João Pedro.</w:t>
      </w:r>
    </w:p>
    <w:p>
      <w:pPr>
        <w:pStyle w:val="SF"/>
        <w:bidi w:val="0"/>
        <w:ind w:left="0" w:right="0" w:firstLine="709"/>
        <w:rPr/>
      </w:pPr>
      <w:r>
        <w:rPr>
          <w:b/>
          <w:bCs/>
        </w:rPr>
        <w:t>SENADOR JOÃO PEDRO (PT-AM):</w:t>
      </w:r>
      <w:r>
        <w:rPr/>
        <w:t xml:space="preserve"> Presidente Lúcia Vânia, só para compartilhar com a vossa preocupação, e penso que chega a ser estratégico nós trabalharmos a macro política econômica, social, com esse olhar regional. Eu penso que a Comissão ela discutindo ela ajuda o Brasil. Ajuda o Senado. Então eu quero dizer que estou à disposição dentro dessa estratégia de nós travarmos esse debate aqui no sentido de qualificar, de nós intensificarmos. Porque penso que é estratégico. Essa matéria que nós dividimos aqui uma das preocupações com o Senador do Pará, nosso irmão Flexa Ribeiro, no que diz respeito a Mato Grosso. Isso não é simples. Isso diz respeito a uma política regional. A Zona Franca, ZPEs, enfim, a distribuição da renda, a construção da divisão desse bolo, a criação de... A discussão agora mesmo de saneamento. Levando em consideração a realidade amazônica. As casas em cima d'água, os flutuantes, as palafitas. Como trabalhar isso na relação direta das pessoas que moram e que não sabem viver na terra, mas em cima d'água? Como trabalhar saneamento, tratamento? Então são questões que estão colocadas. E esta Comissão deve encarar esses desafios. Nós precisamos melhorar, dar vida, entusiasmo, fazer o debate duro, mas fazermos aqui para que a Comissão ajude o Brasil e as regiões.</w:t>
      </w:r>
    </w:p>
    <w:p>
      <w:pPr>
        <w:pStyle w:val="SF"/>
        <w:bidi w:val="0"/>
        <w:ind w:left="0" w:right="0" w:firstLine="709"/>
        <w:rPr/>
      </w:pPr>
      <w:r>
        <w:rPr>
          <w:b/>
          <w:bCs/>
        </w:rPr>
        <w:t>SRA. PRESIDENTE SENADORA LÚCIA VÂNIA (PSDB-GO):</w:t>
      </w:r>
      <w:r>
        <w:rPr/>
        <w:t xml:space="preserve"> Eu agradeço, Senador João Pedro, e passo a palavra ao Senador Flexa. Antes, Senador Flexa, eu queria chamar atenção para um fato ocorrido na Comissão de Assuntos Econômicos. Foi criado um grupo de estudos para estudar a questão do financiamento do BNDES para norte, nordeste e centro-oeste. Eu quero comunicar que aqui nessa Comissão foi votado o ano passado um Projeto de Lei do Senador Tasso Jereissati que já determinava um percentual de aplicação do BNDES para o norte, nordeste e centro-oeste. No entanto, esse Projeto está amortecido. Não sei onde é que ele anda.</w:t>
      </w:r>
    </w:p>
    <w:p>
      <w:pPr>
        <w:pStyle w:val="SF"/>
        <w:bidi w:val="0"/>
        <w:ind w:left="0" w:right="0" w:firstLine="709"/>
        <w:rPr/>
      </w:pPr>
      <w:r>
        <w:rPr>
          <w:b/>
          <w:bCs/>
        </w:rPr>
        <w:t xml:space="preserve">SENADOR FLEXA RIBEIRO (PSDB-PA): </w:t>
      </w:r>
      <w:r>
        <w:rPr/>
        <w:t>Está na Câmara. Como sempre.</w:t>
      </w:r>
    </w:p>
    <w:p>
      <w:pPr>
        <w:pStyle w:val="SF"/>
        <w:bidi w:val="0"/>
        <w:ind w:left="0" w:right="0" w:firstLine="709"/>
        <w:rPr/>
      </w:pPr>
      <w:r>
        <w:rPr>
          <w:b/>
          <w:bCs/>
        </w:rPr>
        <w:t>SRA. PRESIDENTE SENADORA LÚCIA VÂNIA (PSDB-GO):</w:t>
      </w:r>
      <w:r>
        <w:rPr/>
        <w:t xml:space="preserve"> Está na Câmara. Então, na verdade, não adianta fazer um grupo de estudos se nós já temos um Projeto e o Governo não quer dar prosseguimento a esse Projeto. Então acho que o grupo de estudo é mais uma forma da gente protelar a decisão em relação a isso. O que nós temos que cobrar, eu acredito, é a votação desse Projeto. Porque a única forma de assegurar realmente que as regiões sejam beneficiadas com investimento do BNDES.</w:t>
      </w:r>
    </w:p>
    <w:p>
      <w:pPr>
        <w:pStyle w:val="SF"/>
        <w:bidi w:val="0"/>
        <w:ind w:left="0" w:right="0" w:firstLine="709"/>
        <w:rPr/>
      </w:pPr>
      <w:r>
        <w:rPr>
          <w:b/>
          <w:bCs/>
        </w:rPr>
        <w:t>SENADOR FLEXA RIBEIRO (PSDB-PA):</w:t>
      </w:r>
      <w:r>
        <w:rPr/>
        <w:t xml:space="preserve"> Senadora, eu quero aqui registrar e parabenizar V.Exª pela sua competência e determinação. Isso é importante. Em levar avante uma Comissão que eu reputo da maior importância, das mais importantes do Senado Federal que é a Comissão de Desenvolvimento Regional. Está escrito na Constituição que é obrigação do Governo fazer a diminuição, produzir a diminuição das desigualdades. E o que nós temos visto ao longo de todos os governos, não é desse somente, é que essas desigualdades estão aumentando. Elas estão sendo cada vez mais cruéis em relação a essas regiões ainda não desenvolvidas. Esquecem os brasileiros das outras regiões que o desenvolvimento que lá foi feito foi com a participação destas regiões subdesenvolvidas, em especial da Amazônia que contribuiu com suas riquezas na época da borracha para que pudesse ser feita a industrialização de São Paulo. A industrialização de São Paulo nos idos de 1800, Belém era economicamente mais forte que São Paulo. Tinha uma população maior que São Paulo. E houve uma inversão total disso, pelo esquecimento que essas regiões foram... Ao longo tempo tiveram. O que V.Exª diz é fundamental. Apenas lamento que esta Comissão ela seja uma Comissão que não tem uma ação, vamos dizer assim, de vanguarda. Porque os assuntos que aqui são tratados, são... Perpassam por todas as outras Comissões do Senado. Porque se vamos tratar da questão do desenvolvimento regional, nós temos a questão ambiental que tem que ser resolvida na Comissão do Meio Ambiente, nós temos a questão tributária que tem que ser resolvida na questão de assuntos econômicos. E por aí vai.</w:t>
      </w:r>
    </w:p>
    <w:p>
      <w:pPr>
        <w:pStyle w:val="SF"/>
        <w:bidi w:val="0"/>
        <w:ind w:left="0" w:right="0" w:firstLine="709"/>
        <w:rPr/>
      </w:pPr>
      <w:r>
        <w:rPr/>
        <w:t xml:space="preserve">Quer dizer, a gente depende efetivamente para ter sucesso nas nossas propostas, do trabalho das outras Comissões. Eu tenho uma luta, há mais de 10 anos, 15 anos, na Confederação Nacional da Indústria, que lá fui Presidente do Conselho da Integração Nacional que tinha o mesmo problema. Ou os outros conselhos lá na CNI ou as Comissões aqui no Senado consideram a questão de desenvolvimento regional como prioritário ou lamentavelmente nós não vamos avançar. E por isso que eu quero aqui registrar a determinação de V.Exª. E acho que nós Parlamentares dessas regiões temos que dar o apoio à Comissão, temos que estar presentes, temos que dar </w:t>
      </w:r>
      <w:r>
        <w:rPr>
          <w:i/>
          <w:iCs/>
        </w:rPr>
        <w:t>quorum</w:t>
      </w:r>
      <w:r>
        <w:rPr/>
        <w:t>, que a obrigação nossa. Porque eu quero aqui festejar a presença do Senador Pedro Simon, que é da Comissão que é lá do Rio Grande do Sul e que vem aqui discutir assuntos que é de interesse das demais regiões. Das regiões que... Mas lá no Estado do Senador Pedro Simon, existem áreas tão necessitadas de incentivo quanto nas regiões norte, nordeste e centro-oeste.</w:t>
      </w:r>
    </w:p>
    <w:p>
      <w:pPr>
        <w:pStyle w:val="SF"/>
        <w:bidi w:val="0"/>
        <w:ind w:left="0" w:right="0" w:firstLine="709"/>
        <w:rPr/>
      </w:pPr>
      <w:r>
        <w:rPr/>
        <w:t xml:space="preserve">Então, eu acho que nós temos que encontrar o meio. Eu queria propor a V.Exª que a gente fizesse uma experiência. É muito difícil o </w:t>
      </w:r>
      <w:r>
        <w:rPr>
          <w:i/>
          <w:iCs/>
        </w:rPr>
        <w:t>quorum</w:t>
      </w:r>
      <w:r>
        <w:rPr/>
        <w:t xml:space="preserve"> na Comissão quando nós temos outras Comissões funcionando ao mesmo tempo. Agora mesmo temos lá a Comissão de Relações Exteriores funcionando, a Comissão de Infra-Estrutura funcionando, ao mesmo tempo que a Comissão de Desenvolvimento Regional. Por que é que a gente não experimenta, Senadora, iniciar a CDR às quinta-feira às 8h45? A primeira Comissão. Isso está dando certo? Eu digo que está dando certo na Comissão de Ciência e Tecnologia que foi desmembrada da Comissão de Educação. Às 8h45 os Senadores virão primeiro para a CDR, a gente esgota a pauta, e aí eles vão às 10h para atender as outras Comissões. Eu acho que seria uma experiência que a gente poderia tentar. Vamos ver se teremos êxito com relação a essa mudança de horário. Porque já vimos, como V.Exª vê a dificuldade do </w:t>
      </w:r>
      <w:r>
        <w:rPr>
          <w:i/>
          <w:iCs/>
        </w:rPr>
        <w:t>quorum</w:t>
      </w:r>
      <w:r>
        <w:rPr/>
        <w:t xml:space="preserve"> para isso. É uma sugestão que faço.</w:t>
      </w:r>
    </w:p>
    <w:p>
      <w:pPr>
        <w:pStyle w:val="SF"/>
        <w:bidi w:val="0"/>
        <w:ind w:left="0" w:right="0" w:firstLine="709"/>
        <w:rPr/>
      </w:pPr>
      <w:r>
        <w:rPr/>
        <w:t>Outro assunto que eu queria pedir a V.Exª, eu fiz o Requerimento que foi aprovado nessa Comissão de Convocação do Sr. Márcio Fortes, Ministro das Cidades. Eu gostaria que a audiência com o Ministro fosse... Ele fosse convocado para a audiência. Vamos marcar o dia e a hora para que possamos argüi-lo dentro daquilo que é necessário. A posição do Ministério das Cidades contra os Municípios brasileiros que não concluíram o seu Plano Diretor urbano e que ele quer que sejam penalizados e não quer dar oportunidade que eles complementem esses planos até dezembro deste ano. Eu não entendo o por que. Inclusive, Municípios no meu Estado já estão sendo instados pelo Ministério Público, porque não fizeram, não concluíram. E, além disso, acho que os Senadores querem tomar conhecimento da gestão do Ministério das Cidades, da forma como são feitos os convênios, da forma como são fiscalizados. Porque o Relatório que chegou às nossas mãos do Tribunal de Contas da União não é nada favorável à gestão do Ministro.</w:t>
      </w:r>
    </w:p>
    <w:p>
      <w:pPr>
        <w:pStyle w:val="SF"/>
        <w:bidi w:val="0"/>
        <w:ind w:left="0" w:right="0" w:firstLine="709"/>
        <w:rPr/>
      </w:pPr>
      <w:r>
        <w:rPr/>
        <w:t>Então eu pediria a V.Exª que nós fizéssemos a definição da data e a fizéssemos a convocação do Ministro Márcio Fortes.</w:t>
      </w:r>
    </w:p>
    <w:p>
      <w:pPr>
        <w:pStyle w:val="SF"/>
        <w:bidi w:val="0"/>
        <w:ind w:left="0" w:right="0" w:firstLine="709"/>
        <w:rPr/>
      </w:pPr>
      <w:r>
        <w:rPr>
          <w:b/>
          <w:bCs/>
        </w:rPr>
        <w:t>SRA. PRESIDENTE SENADORA LÚCIA VÂNIA (PSDB-GO):</w:t>
      </w:r>
      <w:r>
        <w:rPr/>
        <w:t xml:space="preserve"> Será marcada a Audiência Pública, Senador Flexa Ribeiro, para a próxima semana. Vou entrar em contato aqui com a Secretaria e nós vamos fazer isso. Embora eu tenha dito que eu não gostaria de ter Audiência Pública fora do tema SUDAM e SUDENE nesse momento. Mas como V.Exª quer a convocação, eu vou procurar fazer o mais rápido possível.</w:t>
      </w:r>
    </w:p>
    <w:p>
      <w:pPr>
        <w:pStyle w:val="SF"/>
        <w:bidi w:val="0"/>
        <w:ind w:left="0" w:right="0" w:firstLine="709"/>
        <w:rPr/>
      </w:pPr>
      <w:r>
        <w:rPr>
          <w:b/>
          <w:bCs/>
        </w:rPr>
        <w:t>SENADOR FLEXA RIBEIRO (PSDB-PA):</w:t>
      </w:r>
      <w:r>
        <w:rPr/>
        <w:t xml:space="preserve"> Eu agradeço V.Exª. Eu não quero ir contra a orientação da minha Presidente. Vamos aguardar então. Mas tão logo se resolva a questão do veto que eu espero que se resolva semana que vem, ainda ontem na reunião da bancada do PSDB isso foi tratado, que se esgote o prazo que foi dado para que a gente possa fazer a votação do veto e com certeza nós vamos derrubar o veto presidencial com relação à SUDAM e SUDENE.</w:t>
      </w:r>
    </w:p>
    <w:p>
      <w:pPr>
        <w:pStyle w:val="SF"/>
        <w:bidi w:val="0"/>
        <w:ind w:left="0" w:right="0" w:firstLine="709"/>
        <w:rPr/>
      </w:pPr>
      <w:r>
        <w:rPr/>
        <w:t>Com relação ao BNDES, acho que nós poderíamos fazer esta Comissão conjunta com a CDR. Vou propor isso lá na CAE. Porque lamentavelmente aquilo que nós fizemos terça-feira, acho que é até um desrespeito paro com os Senadores por parte do Governo. Porque nós perdemos grande parte da Sessão da CAE tratando com o ilustre Presidente do BNDES, o Demian Fiocca. E ontem fui surpreendido com a exoneração do Demian Fiocca do Ministério e a nomeação do economista Luciano Coutinho. Vamos ter que repetir novamente a audiência e aí já a faremos em conjunto com a CDR para que a gente possa realmente resolver. Vamos ver o Projeto do Senador Tasso Jereissati porque a minha proposta é uma proposta radical. Radical no sentido de ser ousada. O que impede e o que dificulta o BNDES de aplicar recursos nas regiões menos desenvolvidas é que os recursos do FAT são levados ao BNDES e ele repassa para os Bancos regionais ou para os Bancos privados, mas não repassa o risco. Ele quer que o risco seja da ponta, e os Bancos não operam com riscos. Então ao invés de a gente fazer esse passeio do recurso do FAT, a minha proposta é que parte do recurso do FAT sejam deslocados diretamente para os Bancos regionais. Aí nós evitamos a intermediação do BNDES e vamos aplicar nessas regiões.</w:t>
      </w:r>
    </w:p>
    <w:p>
      <w:pPr>
        <w:pStyle w:val="SF"/>
        <w:bidi w:val="0"/>
        <w:ind w:left="0" w:right="0" w:firstLine="709"/>
        <w:rPr/>
      </w:pPr>
      <w:r>
        <w:rPr>
          <w:b/>
          <w:bCs/>
        </w:rPr>
        <w:t>SRA. PRESIDENTE SENADORA LÚCIA VÂNIA (PSDB-GO):</w:t>
      </w:r>
      <w:r>
        <w:rPr/>
        <w:t xml:space="preserve"> Antes de passar a palavra ao Senador João Pedro, eu gostaria de dizer, Senador Flexa, que nós temos que refletir a respeito dessa Comissão. É uma Comissão nova, tem apenas um ano, ela nasceu da necessidade de todos nós que estávamos na Comissão de Assuntos Econômicos entendermos que todos os Projetos de Lei que eram votados ali naquela Comissão não tinha esse olhar que nós queremos para as regiões menos desenvolvidas.</w:t>
      </w:r>
    </w:p>
    <w:p>
      <w:pPr>
        <w:pStyle w:val="SF"/>
        <w:bidi w:val="0"/>
        <w:ind w:left="0" w:right="0" w:firstLine="709"/>
        <w:rPr/>
      </w:pPr>
      <w:r>
        <w:rPr/>
        <w:t>Então, se nós trabalhamos para que, nós que somos dessas regiões, trabalhamos para que essa Comissão fosse criada, é preciso que a gente dê vida a ela. Eu não posso, sozinha, enfrentar o amadurecimento e a não cultura que nós temos de trabalhar com o olhar voltado para o desenvolvimento regional.</w:t>
      </w:r>
    </w:p>
    <w:p>
      <w:pPr>
        <w:pStyle w:val="SF"/>
        <w:bidi w:val="0"/>
        <w:ind w:left="0" w:right="0" w:firstLine="709"/>
        <w:rPr/>
      </w:pPr>
      <w:r>
        <w:rPr/>
        <w:t>Então, isso aí nós que temos que criar. E nós que somos dessa região, acho que estamos aqui exatamente para fazer essa proteção. Agora, o que nós não podemos, todos nós que estamos aqui estamos também na Comissão de Assuntos Econômicos. O que nós não podemos é permitir que de repente, para solucionar o problema na Comissão de Assuntos Econômicos, cria-se estudos dispensando e ignorando os projetos que nós já votamos lá. Porque esse Projeto do Senador Tasso Jereissati já foi votado na Comissão de Assuntos Econômicos.</w:t>
      </w:r>
    </w:p>
    <w:p>
      <w:pPr>
        <w:pStyle w:val="SF"/>
        <w:bidi w:val="0"/>
        <w:ind w:left="0" w:right="0" w:firstLine="709"/>
        <w:rPr/>
      </w:pPr>
      <w:r>
        <w:rPr/>
        <w:t>Então, como é que se cria um grupo de estudos se nós já aprovamos um Projeto que o que nós temos que fazer hoje é cobrar que esse Projeto seja sancionado, seja votado na Câmara. Sim ou não, mas que seja votado. Daí porque a importância dessa Comissão. Quando acontecer um fato como esse, nós temos que nos insurgirmos para não permitir que a gente seja levado como tem sido ao longo tempo.</w:t>
      </w:r>
    </w:p>
    <w:p>
      <w:pPr>
        <w:pStyle w:val="SF"/>
        <w:bidi w:val="0"/>
        <w:ind w:left="0" w:right="0" w:firstLine="709"/>
        <w:rPr/>
      </w:pPr>
      <w:r>
        <w:rPr/>
        <w:t>Então, essa Comissão surgiu por uma iniciativa do Senador Tasso Jereissati preocupado com essa questão regional, e o Senador Antônio Carlos Magalhães que, inclusive, ao votar a SUDAM e SUDENE, exigiram que o Projeto viesse da Comissão de Justiça para cá, para depois ela passar para a Comissão de Assuntos Econômicos. Porque de nada adianta uma superintendência ou uma Agência de Desenvolvimento Regional que seja votada sem o olhar regional que nós precisamos dar a essas agências.</w:t>
      </w:r>
    </w:p>
    <w:p>
      <w:pPr>
        <w:pStyle w:val="SF"/>
        <w:bidi w:val="0"/>
        <w:ind w:left="0" w:right="0" w:firstLine="709"/>
        <w:rPr/>
      </w:pPr>
      <w:r>
        <w:rPr/>
        <w:t>Então, eu acho que compete a nós internalizarmos essa importância e aqui defendermos a nossa região. Com a palavra o Senador João Pedro.</w:t>
      </w:r>
    </w:p>
    <w:p>
      <w:pPr>
        <w:pStyle w:val="SF"/>
        <w:bidi w:val="0"/>
        <w:ind w:left="0" w:right="0" w:firstLine="709"/>
        <w:rPr/>
      </w:pPr>
      <w:r>
        <w:rPr>
          <w:b/>
          <w:bCs/>
        </w:rPr>
        <w:t>SENADOR JOÃO PEDRO (PT-AM):</w:t>
      </w:r>
      <w:r>
        <w:rPr/>
        <w:t xml:space="preserve"> Eu quero, Srª. Presidente, dialogar aqui com o Senador Flexa Ribeiro dentro desse olhar das políticas regionais para dizer que nesses últimos quatro anos, cinco anos, muita coisa mudou. O Governo Lula, para a Amazônia, tem um olhar diferenciado. O que V.Exª falou no princípio marcando uma posição justa do ponto de vista da oposição, mas é preciso mencionar aqui que o gasoduto que estava parado lá no meu Estado é obra do Governo, e dentro de uma política de um olhar regional. O plano... A política de desenvolvimento regional que começou com muita força com o Ministro Ciro Gomes, hoje Deputado Federal, merece destaque. SUDENE, SUDAM... Instituições importantíssimas, que foram fechadas, dizimadas justamente no Governo Fernando Henrique. E está aí. Não podemos viver sem a SUDAM. O Pará, que é o grande beneficiado da SUDAM, o Estado do Pará, está voltando agora. Isso é um instrumento importantíssimo.</w:t>
      </w:r>
    </w:p>
    <w:p>
      <w:pPr>
        <w:pStyle w:val="SF"/>
        <w:bidi w:val="0"/>
        <w:ind w:left="0" w:right="0" w:firstLine="709"/>
        <w:rPr/>
      </w:pPr>
      <w:r>
        <w:rPr/>
        <w:t>Então nós temos ações... Eu quero dizer que o Presidente Lula, principalmente porque é um Presidente que tem um perfil diferenciado, porque veio lá dos movimentos populares, um cidadão no nordeste, eu penso que ele tem um olhar regional. Um fortalecimento da Zona Franca de Manaus que recebeu um castigo duríssimo dos governos anteriores ao Governo Lula que foi reduzido a 35 mil empregos na Zona Franca, e ela foi devidamente tratada. Hoje tem 100 mil empregos diretos e 450 mil empregos indiretos.</w:t>
      </w:r>
    </w:p>
    <w:p>
      <w:pPr>
        <w:pStyle w:val="SF"/>
        <w:bidi w:val="0"/>
        <w:ind w:left="0" w:right="0" w:firstLine="709"/>
        <w:rPr/>
      </w:pPr>
      <w:r>
        <w:rPr/>
        <w:t>Então, políticas regionais. Eu quero destacar. O gasoduto, a Zona Franca, a SUDAM, SUDENE, a rodovia que liga o Acre com o Pacífico, são políticas emblemáticas, são políticas importantes. Mas essa Comissão não pode abrir mão de discutir a vinda de um Ministro das cidades e dos Ministros todos. Nós podemos construir políticas estratégicas, políticas regionais, consolidar. Porque isso aqui é um espaço do debate, da crítica, da reflexão. Mas acima de tudo da proposição. Então é isso a minha fala.</w:t>
      </w:r>
    </w:p>
    <w:p>
      <w:pPr>
        <w:pStyle w:val="SF"/>
        <w:bidi w:val="0"/>
        <w:ind w:left="0" w:right="0" w:firstLine="709"/>
        <w:rPr/>
      </w:pPr>
      <w:r>
        <w:rPr>
          <w:b/>
          <w:bCs/>
        </w:rPr>
        <w:t>SRA. PRESIDENTE SENADORA LÚCIA VÂNIA (PSDB-GO):</w:t>
      </w:r>
      <w:r>
        <w:rPr/>
        <w:t xml:space="preserve"> Com a palavra o Senador Flexa Ribeiro, para contraditar.</w:t>
      </w:r>
    </w:p>
    <w:p>
      <w:pPr>
        <w:pStyle w:val="SF"/>
        <w:bidi w:val="0"/>
        <w:ind w:left="0" w:right="0" w:firstLine="709"/>
        <w:rPr/>
      </w:pPr>
      <w:r>
        <w:rPr>
          <w:b/>
          <w:bCs/>
        </w:rPr>
        <w:t>SENADOR FLEXA RIBEIRO (PSDB-PA):</w:t>
      </w:r>
      <w:r>
        <w:rPr/>
        <w:t xml:space="preserve"> Eu não vou debater nem ideologicamente nem partidariamente o Senador João Pedro. Eu discordo das afirmações que ele colocou aqui. Até porque, Senador João Pedro, o gasoduto Coari-Manaus, ele estava totalmente esquecido como tudo esquecido na Amazônia pelo Governo Federal. Foi preciso que o Senador Arthur Virgílio obstruísse o Senado Federal para que fosse incorporado ao orçamento recursos da PETROBRÁS para que esse gasoduto desse continuidade. Está nos anais do Senado. Isso aí é muito fácil de ser comprovado. Acho que esse gasoduto é fundamental, até porque Manaus, hoje, talvez seja a única capital... Talvez única não, porque Rondônia, Rio Branco também e acho que Porto Velho, de que tem geração ainda de termoelétrica da sua energia. Nós estamos...</w:t>
      </w:r>
    </w:p>
    <w:p>
      <w:pPr>
        <w:pStyle w:val="SF"/>
        <w:bidi w:val="0"/>
        <w:ind w:left="0" w:right="0" w:firstLine="709"/>
        <w:rPr/>
      </w:pPr>
      <w:r>
        <w:rPr>
          <w:b/>
          <w:bCs/>
        </w:rPr>
        <w:t>SENADOR JOÃO PEDRO (PT-AM):</w:t>
      </w:r>
      <w:r>
        <w:rPr/>
        <w:t xml:space="preserve"> Totalmente, [pronunciamento fora do microfone]</w:t>
      </w:r>
    </w:p>
    <w:p>
      <w:pPr>
        <w:pStyle w:val="SF"/>
        <w:bidi w:val="0"/>
        <w:ind w:left="0" w:right="0" w:firstLine="709"/>
        <w:rPr/>
      </w:pPr>
      <w:r>
        <w:rPr>
          <w:b/>
          <w:bCs/>
        </w:rPr>
        <w:t>SENADOR FLEXA RIBEIRO (PSDB-PA):</w:t>
      </w:r>
      <w:r>
        <w:rPr/>
        <w:t xml:space="preserve"> Mas não atende. Nós defendemos inclusive a interligação da energia de Tucuruí que é um Projeto que está para ser desenvolvido ao longo tempo. Mas o gasoduto, assim como a gente quer levar energia de Tucuruí para Manaus, nós queremos o gás de Tefé para o Pará. Então são ações complementares que nós vamos chegar lá. Agora, a oposição, Senador João Pedro, ela é uma oposição construtiva. Nós estamos aqui para votar tudo que seja a favor do Brasil e especialmente da Amazônia. Vamos juntos. O PAC agora, que é uma somatória de ações que vem desde o Governo Fernando Henrique, do Avança Brasil, porque no meu Estado do Pará as obras atendidas do PAC são só as do Avança Brasil. E Deus queira que elas saiam. Estou torcendo, eu peço a Deus todo dia que o Presidente Lula faça a 163, a Transamazônica... Belo Monte, que é uma obra para o Brasil todo. Então eu torço para que isso aconteça. Aí nós somos parceiros. Nós queremos o desenvolvimento do Brasil. Vamos juntos. Independente de partido, de ideologia. Vamos trabalhar pelo Brasil.</w:t>
      </w:r>
    </w:p>
    <w:p>
      <w:pPr>
        <w:pStyle w:val="SF"/>
        <w:bidi w:val="0"/>
        <w:ind w:left="0" w:right="0" w:firstLine="709"/>
        <w:rPr/>
      </w:pPr>
      <w:r>
        <w:rPr>
          <w:b/>
          <w:bCs/>
        </w:rPr>
        <w:t>SENADOR JOÃO PEDRO (PT-AM):</w:t>
      </w:r>
      <w:r>
        <w:rPr/>
        <w:t xml:space="preserve"> Presidente, é porque o assunto ele é apaixonante. Tucuruí, é que o Senador tocou em Tucuruí, veja só como nós sofremos na Amazônia. Tucuruí, essa obra gigantesca. Saibam... Saiba V.Exª que 54% da energia de Tucuruí no território do Pará vai para o nordeste.</w:t>
      </w:r>
    </w:p>
    <w:p>
      <w:pPr>
        <w:pStyle w:val="SF"/>
        <w:bidi w:val="0"/>
        <w:ind w:left="0" w:right="0" w:firstLine="709"/>
        <w:rPr/>
      </w:pPr>
      <w:r>
        <w:rPr>
          <w:b/>
          <w:bCs/>
        </w:rPr>
        <w:t>SENADOR FLEXA RIBEIRO (PSDB-PA):</w:t>
      </w:r>
      <w:r>
        <w:rPr/>
        <w:t xml:space="preserve"> Vai para o resto do Brasil.</w:t>
      </w:r>
    </w:p>
    <w:p>
      <w:pPr>
        <w:pStyle w:val="SF"/>
        <w:bidi w:val="0"/>
        <w:ind w:left="0" w:right="0" w:firstLine="709"/>
        <w:rPr/>
      </w:pPr>
      <w:r>
        <w:rPr>
          <w:b/>
          <w:bCs/>
        </w:rPr>
        <w:t>SENADOR JOÃO PEDRO (PT-AM):</w:t>
      </w:r>
      <w:r>
        <w:rPr/>
        <w:t xml:space="preserve"> E a região da Amazônia, veja só, não é interligada com o sistema elétrico do Brasil. Na realidade, nós estamos no Século 19, porque nós não temos energia. E quando tem, como Tucuruí, fornece para o nordeste, para o resto do Brasil. 54% da energia não é para a Amazônia. Quer dizer, vem para cá e não para lá. Nós precisamos discutir políticas regionais corrigindo distorções.</w:t>
      </w:r>
    </w:p>
    <w:p>
      <w:pPr>
        <w:pStyle w:val="SF"/>
        <w:bidi w:val="0"/>
        <w:ind w:left="0" w:right="0" w:firstLine="709"/>
        <w:rPr/>
      </w:pPr>
      <w:r>
        <w:rPr/>
        <w:t>Então, vem o PAC, que é um olhar regional. Duas grandes hidrelétricas. Vai fornecer tanta energia que eu penso que vai chegar no Panamá. Porque as duas propostas, tanto Belo Monte como Santo Antônio é uma coisa significativa. Resolve de vez o problema do Brasil quiçá dos nossos vizinhos da Amazônia. Porque é muita energia.</w:t>
      </w:r>
    </w:p>
    <w:p>
      <w:pPr>
        <w:pStyle w:val="SF"/>
        <w:pBdr>
          <w:bottom w:val="single" w:sz="12" w:space="1" w:color="000000"/>
        </w:pBdr>
        <w:bidi w:val="0"/>
        <w:ind w:left="0" w:right="0" w:firstLine="709"/>
        <w:rPr/>
      </w:pPr>
      <w:r>
        <w:rPr>
          <w:b/>
          <w:bCs/>
        </w:rPr>
        <w:t>SRA. PRESIDENTE SENADORA LÚCIA VÂNIA (PSDB-GO):</w:t>
      </w:r>
      <w:r>
        <w:rPr/>
        <w:t xml:space="preserve"> Agradeço aos Senadores, quero dizer ao Senador João Pedro que, na verdade, a SUDAM e a SUDENE daí a necessidade dessa Comissão. A SUDAM e a SUDENE foram inteiramente mutiladas com os vetos e nós não podemos fazer de conta que aquelas agências vão poder resolver o problema regional que nós estamos querendo.</w:t>
      </w:r>
    </w:p>
    <w:p>
      <w:pPr>
        <w:pStyle w:val="SF"/>
        <w:pBdr>
          <w:bottom w:val="single" w:sz="12" w:space="1" w:color="000000"/>
        </w:pBdr>
        <w:bidi w:val="0"/>
        <w:ind w:left="0" w:right="0" w:firstLine="709"/>
        <w:rPr/>
      </w:pPr>
      <w:r>
        <w:rPr/>
        <w:t>Não havendo mais nada a tratar, declaro encerrada a presente Sessão.</w:t>
      </w:r>
    </w:p>
    <w:p>
      <w:pPr>
        <w:pStyle w:val="SF"/>
        <w:pBdr>
          <w:bottom w:val="single" w:sz="12" w:space="1" w:color="000000"/>
        </w:pBdr>
        <w:bidi w:val="0"/>
        <w:ind w:left="0" w:right="0" w:firstLine="709"/>
        <w:rPr/>
      </w:pPr>
      <w:r>
        <w:rPr/>
      </w:r>
    </w:p>
    <w:p>
      <w:pPr>
        <w:pStyle w:val="SF"/>
        <w:bidi w:val="0"/>
        <w:ind w:left="0" w:right="0" w:firstLine="709"/>
        <w:rPr/>
      </w:pPr>
      <w:r>
        <w:rPr>
          <w:i/>
          <w:iCs/>
        </w:rPr>
        <w:t>Sessão encerrada às 12h53</w:t>
      </w:r>
    </w:p>
    <w:p>
      <w:pPr>
        <w:pStyle w:val="Normal"/>
        <w:bidi w:val="0"/>
        <w:ind w:left="0" w:right="0" w:hanging="0"/>
        <w:jc w:val="center"/>
        <w:rPr/>
      </w:pPr>
      <w:r>
        <w:rPr/>
      </w:r>
    </w:p>
    <w:sectPr>
      <w:headerReference w:type="default" r:id="rId3"/>
      <w:type w:val="nextPage"/>
      <w:pgSz w:w="11906" w:h="16838"/>
      <w:pgMar w:left="1202" w:right="1202" w:gutter="0" w:header="567" w:top="1202"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83566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35660" cy="76073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pt-BR" w:eastAsia="pt-BR" w:bidi="ar-SA"/>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7</Words>
  <Characters>58684</Characters>
  <CharactersWithSpaces>4961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52:00Z</dcterms:created>
  <dc:creator>CMABREU</dc:creator>
  <dc:description/>
  <dc:language>en-US</dc:language>
  <cp:lastModifiedBy/>
  <cp:lastPrinted>2007-04-19T16:00:00Z</cp:lastPrinted>
  <dcterms:modified xsi:type="dcterms:W3CDTF">2010-07-13T12:10:00Z</dcterms:modified>
  <cp:revision>23</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