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9ª REUNIÃO EXTRAORDINÁRIA, DA 1ª SESSÃO LEGISLATIVA ORDINÁRIA DA 53ª LEGISLATURA, REALIZADA EM 13 DE SETEMBR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0" w:leader="none"/>
          <w:tab w:val="left" w:pos="9072" w:leader="none"/>
        </w:tabs>
        <w:bidi w:val="0"/>
        <w:ind w:left="0" w:right="6" w:hanging="0"/>
        <w:jc w:val="both"/>
        <w:rPr/>
      </w:pPr>
      <w:r>
        <w:rPr>
          <w:b w:val="false"/>
        </w:rPr>
        <w:t>Às nove horas e quarenta e oito minutos do dia treze de setembro de dois mil e sete, na sala de reuniões da Comissão, Ala Senador Alexandre Costa, sala treze, sob a Presidência do Senhor Senador Marcelo Crivella, Vice-Presidente, no exercício da Presidência, e com a presença dos Senhores Senadores Augusto Botelho, Renato Casagrande, Sérgio Zambiasi, Gilvam Borges, Valter Pereira, Romeu Tuma, Maria do Carmo Alves, Eduardo Azeredo e Flexa Ribeiro, reúne-se a Comissão de Ciência, Tecnologia, Inovação, Comunicação e Informática. Deixam de comparecer os Senhores Senadores Ideli Salvatti, Valdir Raupp, Wellington Salgado de Oliveira, Demóstenes Torres, Antonio Carlos Júnior, João Tenório e Cícero Lucena. Havendo número regimental abrem-se os trabalhos. O Senhor Vice-Presidente, no exercício da Presidência, Senador Marcelo Crivella, registra a presença, para acompanhar a reunião, do Senhor Senador Edison Lobão, não membro da Comissão. O Senhor Vice-Presidente, no exercício da Presidência, Senador Marcelo Crivella, submete à Comissão a dispensa da leitura da Ata da Reunião anterior, que é dada como aprovada. Inicia-se a presente reunião, convocada na forma de Audiência Pública, atendendo ao Requerimento nº 019, de 2007-CCT, de autoria do Senador Marcelo Crivella, que requer “..., nos termos dos artigos 90, inciso V, e 93, inciso II, do Regimento Interno do Senado Federal, a realização de audiência pública, no âmbito desta Comissão, para tratar das possíveis tecnologias aplicadas com a finalidade de deter as aeronaves em risco de acidentes nos aeroportos de pista curta. Para tanto, indica-se como convidados as seguintes pessoas: Ten.-Brig-do-Ar Juniti Saito, Comandante da Aeronáutica; Dr. Milton Zuanazzi, Diretor-Presidente da ANAC; Dr. Constantino de Oliveira Júnior, Presidente da GOL; Dr. Marco Antonio Bologna, Presidente da TAM; Presidente do CONFEA; e Engenheiros especializados.” Comparecem à Audiência Pública, os Senhores Ten. Cel.-Av. Geraldo Curcio Neto, Comando-Geral de Tecnologia Aeroespacial; Jaques Sherique, Vice-Presidente do Conselho Federal de Engenharia, Arquitetura e Agronomia – CONFEA; Comte. Geraldo Costa de Meneses, Área de Segurança de Vôo da TAM; Alexandre Duarte Santos, Professor da Universidade Federal do Rio de Janeiro – UFRJ; Comte. Ronaldo Jenkins, Diretor Técnico do Sindicato das Empresas Aeroviárias – SNEA. Finda a exposição, a Presidência franqueia a palavra aos Senhores Senadores membros da Comissão.  Usam da palavra os Senhores Senadores Marcelo Crivella, autor do requerimento, e Eduardo Azeredo. O</w:t>
      </w:r>
      <w:r>
        <w:rPr>
          <w:b w:val="false"/>
          <w:bCs w:val="false"/>
        </w:rPr>
        <w:t xml:space="preserve"> Senhor Senador Marcelo Crivella, </w:t>
      </w:r>
      <w:r>
        <w:rPr>
          <w:b w:val="false"/>
        </w:rPr>
        <w:t>Vice-Presidente, no exercício da Presidência,</w:t>
      </w:r>
      <w:r>
        <w:rPr>
          <w:b w:val="false"/>
          <w:bCs w:val="false"/>
        </w:rPr>
        <w:t xml:space="preserve"> agradece a todos pela presença e declara encerrados os trabalhos desta sessão determinando que as Notas Taquigráficas sejam anexadas a esta Ata para devida publicação. Nada mais havendo a tratar,</w:t>
      </w:r>
      <w:r>
        <w:rPr/>
        <w:t xml:space="preserve"> </w:t>
      </w:r>
      <w:r>
        <w:rPr>
          <w:b w:val="false"/>
        </w:rPr>
        <w:t>a Vice-Presidência, no exercício da Presidência</w:t>
      </w:r>
      <w:r>
        <w:rPr>
          <w:b w:val="false"/>
          <w:bCs w:val="false"/>
        </w:rPr>
        <w:t xml:space="preserve"> encerra a reunião, às onze horas e vinte e um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w:t>
      </w:r>
      <w:r>
        <w:rPr>
          <w:b w:val="false"/>
        </w:rPr>
        <w:t>Vice-Presidente, no exercício da Presidência</w:t>
      </w:r>
      <w:r>
        <w:rPr>
          <w:b w:val="false"/>
          <w:bCs w:val="false"/>
        </w:rPr>
        <w:t xml:space="preserve"> e publicada, no Diário do Senado Federal.</w:t>
      </w:r>
    </w:p>
    <w:p>
      <w:pPr>
        <w:pStyle w:val="TextBody"/>
        <w:tabs>
          <w:tab w:val="clear" w:pos="708"/>
          <w:tab w:val="left" w:pos="0" w:leader="none"/>
        </w:tabs>
        <w:bidi w:val="0"/>
        <w:ind w:left="284" w:right="430" w:hanging="0"/>
        <w:jc w:val="both"/>
        <w:rPr>
          <w:rFonts w:ascii="Times New Roman" w:hAnsi="Times New Roman"/>
          <w:sz w:val="16"/>
          <w:szCs w:val="16"/>
        </w:rPr>
      </w:pPr>
      <w:r>
        <w:rPr>
          <w:sz w:val="16"/>
          <w:szCs w:val="16"/>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MARCELO CRIVELLA</w:t>
      </w:r>
    </w:p>
    <w:p>
      <w:pPr>
        <w:pStyle w:val="TextBody"/>
        <w:tabs>
          <w:tab w:val="clear" w:pos="708"/>
          <w:tab w:val="left" w:pos="0" w:leader="none"/>
        </w:tabs>
        <w:bidi w:val="0"/>
        <w:ind w:left="284" w:right="430" w:hanging="0"/>
        <w:rPr/>
      </w:pPr>
      <w:r>
        <w:rPr/>
        <w:t>Vice-Presidente, no exercício da Presidência da Comissão de Ciência,</w:t>
      </w:r>
      <w:r>
        <w:rPr>
          <w:bCs w:val="false"/>
        </w:rPr>
        <w:t xml:space="preserve"> </w:t>
      </w:r>
    </w:p>
    <w:p>
      <w:pPr>
        <w:pStyle w:val="TextBody"/>
        <w:tabs>
          <w:tab w:val="clear" w:pos="708"/>
          <w:tab w:val="left" w:pos="0" w:leader="none"/>
        </w:tabs>
        <w:bidi w:val="0"/>
        <w:ind w:left="284" w:right="430" w:hanging="0"/>
        <w:rPr/>
      </w:pPr>
      <w:r>
        <w:rPr>
          <w:bCs w:val="false"/>
        </w:rPr>
        <w:t>Tecnologia, Inovação, Comunicação e Informática</w:t>
      </w:r>
    </w:p>
    <w:p>
      <w:pPr>
        <w:pStyle w:val="TextBody"/>
        <w:tabs>
          <w:tab w:val="clear" w:pos="708"/>
          <w:tab w:val="left" w:pos="0" w:leader="none"/>
        </w:tabs>
        <w:bidi w:val="0"/>
        <w:ind w:left="284" w:right="430" w:hanging="0"/>
        <w:rPr>
          <w:rFonts w:ascii="Times New Roman" w:hAnsi="Times New Roman"/>
          <w:bCs w:val="false"/>
        </w:rPr>
      </w:pPr>
      <w:r>
        <w:rPr>
          <w:bCs w:val="false"/>
        </w:rPr>
      </w:r>
    </w:p>
    <w:tbl>
      <w:tblPr>
        <w:tblW w:w="9478" w:type="dxa"/>
        <w:jc w:val="left"/>
        <w:tblInd w:w="-284" w:type="dxa"/>
        <w:tblLayout w:type="fixed"/>
        <w:tblCellMar>
          <w:top w:w="0" w:type="dxa"/>
          <w:left w:w="113" w:type="dxa"/>
          <w:bottom w:w="0" w:type="dxa"/>
          <w:right w:w="113" w:type="dxa"/>
        </w:tblCellMar>
      </w:tblPr>
      <w:tblGrid>
        <w:gridCol w:w="1363"/>
        <w:gridCol w:w="8114"/>
      </w:tblGrid>
      <w:tr>
        <w:trPr>
          <w:trHeight w:val="997" w:hRule="atLeast"/>
          <w:cantSplit w:val="true"/>
        </w:trPr>
        <w:tc>
          <w:tcPr>
            <w:tcW w:w="1363"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4"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363" w:type="dxa"/>
            <w:tcBorders/>
          </w:tcPr>
          <w:p>
            <w:pPr>
              <w:pStyle w:val="HeaderCabealho1"/>
              <w:widowControl w:val="false"/>
              <w:tabs>
                <w:tab w:val="clear" w:pos="4419"/>
                <w:tab w:val="clear" w:pos="8838"/>
              </w:tabs>
              <w:bidi w:val="0"/>
              <w:ind w:left="0" w:right="0" w:hanging="0"/>
              <w:rPr>
                <w:rFonts w:ascii="Times New Roman" w:hAnsi="Times New Roman"/>
              </w:rPr>
            </w:pPr>
            <w:r>
              <w:rPr/>
            </w:r>
          </w:p>
        </w:tc>
        <w:tc>
          <w:tcPr>
            <w:tcW w:w="8114"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rPr/>
      </w:pPr>
      <w:r>
        <w:rPr>
          <w:b/>
          <w:bCs/>
        </w:rPr>
        <w:t>29ª REUNIÃO EXTRAORDINÁRIA DA COMISSÃO DE CIÊNCIA, TECNOLOGIA, INOVAÇÃO, COMUNICAÇÃO E INFORMÁTICA DA 1ª SESSÃO LEGISLATIVA ORDINÁRIA DA 53ª LEGISLATURA.</w:t>
      </w:r>
    </w:p>
    <w:p>
      <w:pPr>
        <w:pStyle w:val="SF"/>
        <w:bidi w:val="0"/>
        <w:spacing w:before="0" w:after="0"/>
        <w:ind w:left="0" w:right="0" w:hanging="0"/>
        <w:rPr/>
      </w:pPr>
      <w:r>
        <w:rPr>
          <w:b/>
          <w:bCs/>
        </w:rPr>
        <w:t>REALIZADA NO DIA 13 DE SETEMBRO DE 2007.</w:t>
      </w:r>
    </w:p>
    <w:p>
      <w:pPr>
        <w:pStyle w:val="SF"/>
        <w:bidi w:val="0"/>
        <w:ind w:left="0" w:right="0" w:firstLine="709"/>
        <w:rPr/>
      </w:pPr>
      <w:r>
        <w:rPr/>
      </w:r>
    </w:p>
    <w:p>
      <w:pPr>
        <w:pStyle w:val="SF"/>
        <w:bidi w:val="0"/>
        <w:ind w:left="0" w:right="0" w:firstLine="709"/>
        <w:rPr/>
      </w:pPr>
      <w:r>
        <w:rPr>
          <w:b/>
        </w:rPr>
        <w:t>SR. PRESIDENTE SENADOR MARCELO CRIVELLA (PRB-RJ):</w:t>
      </w:r>
      <w:r>
        <w:rPr/>
        <w:t xml:space="preserve"> Havendo número regimental declaro aberta a 29ª Reunião da Comissão de Ciência e Tecnologia, Inovação, Comunicação e Informação que se realiza nessa data de 13 de setembro de 2007.</w:t>
      </w:r>
    </w:p>
    <w:p>
      <w:pPr>
        <w:pStyle w:val="SF"/>
        <w:bidi w:val="0"/>
        <w:ind w:left="0" w:right="0" w:firstLine="709"/>
        <w:rPr/>
      </w:pPr>
      <w:r>
        <w:rPr/>
        <w:t>Submeto à apreciação desse Plenário a dispensa da leitura e aprovação da Ata da reunião anterior. As Srªs. e os Srs. Senadores que concordam com os seus termos permaneçam como se encontram. Aprovado.</w:t>
      </w:r>
    </w:p>
    <w:p>
      <w:pPr>
        <w:pStyle w:val="SF"/>
        <w:bidi w:val="0"/>
        <w:ind w:left="0" w:right="0" w:firstLine="709"/>
        <w:rPr/>
      </w:pPr>
      <w:r>
        <w:rPr/>
        <w:t>Srªs. e Srs. Senadores, a realização dessa primeira Audiência Pública atende a Requerimento nº 19/2007 de autoria do Senador Marcelo Crivella com o objetivo de debater o assunto: Possíveis tecnologias aplicadas com a finalidade de deter as aeronaves em risco de acidente nos aeroportos de pista curta. Para darmos início à presente Audiência Pública solicito ao Senador Zambiasi para que acompanhe os convidados a tomar assento à Mesa. O Conselheiro Jaques Sherique, do CONFEA, está vindo de São Paulo e daqui a pouco estará conosco.</w:t>
      </w:r>
    </w:p>
    <w:p>
      <w:pPr>
        <w:pStyle w:val="SF"/>
        <w:bidi w:val="0"/>
        <w:ind w:left="0" w:right="0" w:firstLine="709"/>
        <w:rPr/>
      </w:pPr>
      <w:r>
        <w:rPr/>
        <w:t>Vamos começar então a nossa audiência, Senadora Maria do Carmo Alves, Senador Zambiasi, ouvindo o Tenente-Coronel aviador Geraldo Curcio Neto. Com a palavra V.Sª. por dez minutos.</w:t>
      </w:r>
    </w:p>
    <w:p>
      <w:pPr>
        <w:pStyle w:val="SF"/>
        <w:bidi w:val="0"/>
        <w:ind w:left="0" w:right="0" w:firstLine="709"/>
        <w:rPr/>
      </w:pPr>
      <w:r>
        <w:rPr>
          <w:b/>
        </w:rPr>
        <w:t>SR. GERALDO CURCIO NETO:</w:t>
      </w:r>
      <w:r>
        <w:rPr/>
        <w:t xml:space="preserve"> Senador Crivella, bom dia. Srs. Senadores, Srªs. Senadoras, sou o Tenente-Coronel Curcio do Comando da Aeronáutica, Comando Geral de Tecnologia Aeroespacial. Preparei uma pequena apresentação, vou pedir para iniciar essa apresentação.</w:t>
      </w:r>
    </w:p>
    <w:p>
      <w:pPr>
        <w:pStyle w:val="SF"/>
        <w:bidi w:val="0"/>
        <w:ind w:left="0" w:right="0" w:firstLine="709"/>
        <w:rPr/>
      </w:pPr>
      <w:r>
        <w:rPr/>
        <w:t>Bom, nosso objetivo aqui vai ser conhecer alguns aspectos importantes sobre pousos, decolagens e possíveis tecnologias que possam ser usadas para deter aeronaves em risco de acidente em pista de pouso. Eu queria esclarecer que eu não sou um especialista em aeroportos e infra-estrutura aeroportuária. Eu sou um especialista em aeronaves, desempenho de aeronaves.</w:t>
      </w:r>
    </w:p>
    <w:p>
      <w:pPr>
        <w:pStyle w:val="SF"/>
        <w:bidi w:val="0"/>
        <w:ind w:left="0" w:right="0" w:firstLine="709"/>
        <w:rPr/>
      </w:pPr>
      <w:r>
        <w:rPr/>
        <w:t>Dessa forma eu dividi essa apresentação em três pequenos tópicos ou procurar ser bastante breve. Falar sobre alguns conceitos e definições até para que todos possam ter a oportunidade de ver alguns termos que serão usados aí durante essa audiência. Falar um pouco sobre pousos e decolagens do ponto de vista operacional. E ao final eu vou praticamente listar três dispositivos que existem que hoje estão em uso pelo mundo afora de parada de aeronaves em pistas curtas.</w:t>
      </w:r>
    </w:p>
    <w:p>
      <w:pPr>
        <w:pStyle w:val="SF"/>
        <w:bidi w:val="0"/>
        <w:ind w:left="0" w:right="0" w:firstLine="709"/>
        <w:rPr/>
      </w:pPr>
      <w:r>
        <w:rPr/>
        <w:t>Iniciando então com algumas conceituações, selecionei seis conceituações, seis definições para que a gente possa ter alguma idéia de alguns termos que serão utilizados. Primeira definição, a faixa de pista. Essa definição a gente vai encontrar no Regulamento Brasileiro de Homologação Aeronáutica, parte 139, que trata de certificação operacional de aeroportos. Faixa de pista então é uma faixa definida no aeroporto que inclui a pista de pouso e também algumas áreas de parada. Ou seja, não só a pista onde a aeronave pousa e decola, mas também algumas áreas em volta. Que são destinadas a proteger a aeronave durante operações de pouso e decolagem e reduzir o risco de danos à aeronave em caso dessa sair dos limites da pista. Isso aqui é exatamente o que está escrito no Regulamento Brasileiro de Homologação Aeronáutica, nº 139.</w:t>
      </w:r>
    </w:p>
    <w:p>
      <w:pPr>
        <w:pStyle w:val="SF"/>
        <w:bidi w:val="0"/>
        <w:ind w:left="0" w:right="0" w:firstLine="709"/>
        <w:rPr/>
      </w:pPr>
      <w:r>
        <w:rPr/>
        <w:t>Outra definição interessante é a definição de stopway. Stopway essa definição foi retirada do Regulamento Brasileiro de Homologação Aeronáutica nº. 01, subparte B, e stopway é uma área além do final da pista de decolagem centrada em relação à linha central, da referida pista, capaz de suportar um avião durante a abortagem de uma decolagem sem causar danos estruturais ao mesmo e destinada pela autoridade aeroportuária a desaceleração de aviões durante uma abortiva de decolagem. Queria só frisar isso, stopway é destinado à abortiva de decolagem.</w:t>
      </w:r>
    </w:p>
    <w:p>
      <w:pPr>
        <w:pStyle w:val="SF"/>
        <w:bidi w:val="0"/>
        <w:ind w:left="0" w:right="0" w:firstLine="709"/>
        <w:rPr/>
      </w:pPr>
      <w:r>
        <w:rPr/>
        <w:t>Outra definição inclua Clearway. Também encontrada no mesmo Regulamento Brasileiro de Homologação Aeronáutica. É uma área além do final da pista de decolagem com pelo menos 150 metros de largura, localizada centralmente em relação ao prolongamento da linha central. O que é importante aqui? No final das contas ele é um plano que se estende a partir do final da pista de decolagem, subindo com uma inclinação igual ou inferior a 1,25%, acima do qual não existe nenhuma obstrução fixa. Não é uma área de pista, é só uma área livre de obstáculos além do limite da pista.</w:t>
      </w:r>
    </w:p>
    <w:p>
      <w:pPr>
        <w:pStyle w:val="SF"/>
        <w:bidi w:val="0"/>
        <w:ind w:left="0" w:right="0" w:firstLine="709"/>
        <w:rPr/>
      </w:pPr>
      <w:r>
        <w:rPr/>
        <w:t xml:space="preserve">Tem duas notas aqui. Uma relacionada a luzes em fim de pista e outro que existe uma definição ligeiramente diferente, aplicável a aviões com motores a turbina homologados antes de 30 de agosto de 59. </w:t>
      </w:r>
    </w:p>
    <w:p>
      <w:pPr>
        <w:pStyle w:val="SF"/>
        <w:bidi w:val="0"/>
        <w:ind w:left="0" w:right="0" w:firstLine="709"/>
        <w:rPr/>
      </w:pPr>
      <w:r>
        <w:rPr/>
        <w:t xml:space="preserve">Esses são termos bastante corriqueiros para todo piloto que opera certamente em pistas homologadas. São quatro definições que estão associadas a uma pista então são definições associadas a pista. E elas precisam ser comparadas a desempenho de aeronaves. A gente ter esse binômio pista/aeronave. Primeira definição TORA do inglês </w:t>
      </w:r>
      <w:r>
        <w:rPr>
          <w:i/>
        </w:rPr>
        <w:t>Take Off Run Avaiable</w:t>
      </w:r>
      <w:r>
        <w:rPr/>
        <w:t xml:space="preserve">, é uma distância disponível e adequada para corrida de decolagem incluindo a cabeceira deslocada inicial e não incluindo a stopway. A TODA é uma </w:t>
      </w:r>
      <w:r>
        <w:rPr>
          <w:i/>
        </w:rPr>
        <w:t>Take Off Distance Avaiable</w:t>
      </w:r>
      <w:r>
        <w:rPr/>
        <w:t xml:space="preserve"> é a TORA mais uma Clearway que a gente já viu a definição. A Clearway não pode exceder 300 metros. Uma ASDA, </w:t>
      </w:r>
      <w:r>
        <w:rPr>
          <w:i/>
        </w:rPr>
        <w:t>Accelerate-stop Distance Avaiable</w:t>
      </w:r>
      <w:r>
        <w:rPr/>
        <w:t xml:space="preserve"> é uma TORA mais a stopway. E uma, LDA </w:t>
      </w:r>
      <w:r>
        <w:rPr>
          <w:i/>
        </w:rPr>
        <w:t>Landing Distance Avaiable</w:t>
      </w:r>
      <w:r>
        <w:rPr/>
        <w:t>, distância disponível e adequada para o pouso.</w:t>
      </w:r>
    </w:p>
    <w:p>
      <w:pPr>
        <w:pStyle w:val="SF"/>
        <w:bidi w:val="0"/>
        <w:ind w:left="0" w:right="0" w:firstLine="709"/>
        <w:rPr/>
      </w:pPr>
      <w:r>
        <w:rPr/>
        <w:t>São definições muito técnicas, mas a idéia de mostrá-las é que são associadas as pistas, diferentes tipos de pistas e precisam ser comparadas a desempenho de aeronave para ver se a aeronave é capaz ou não de operar naquela pista.</w:t>
      </w:r>
    </w:p>
    <w:p>
      <w:pPr>
        <w:pStyle w:val="SF"/>
        <w:bidi w:val="0"/>
        <w:ind w:left="0" w:right="0" w:firstLine="709"/>
        <w:rPr/>
      </w:pPr>
      <w:r>
        <w:rPr/>
        <w:t>Então essas distâncias se referem a cada pista e devem ser comparadas ao desempenho de decolagem publicada no manual de aeronaves que operam nelas consideradas as condições de operação. Peso, temperatura, altitude, comparando o desempenho possível de ser obtido naquela aeronave em relação àquela pista a gente descobre se aquela aeronave pode ou não operar naquela pista.</w:t>
      </w:r>
    </w:p>
    <w:p>
      <w:pPr>
        <w:pStyle w:val="SF"/>
        <w:bidi w:val="0"/>
        <w:ind w:left="0" w:right="0" w:firstLine="709"/>
        <w:rPr/>
      </w:pPr>
      <w:r>
        <w:rPr/>
        <w:t xml:space="preserve">Só alguns exemplos desses termos, em cinco tipos de pistas diferentes. É uma pista comum que não tem nem stopway, nem clearway, nem cabeceira deslocada. Todas aquelas distâncias são idênticas. Minha distância disponível de decolagem é a mesma disponível para o pouso, de aceleração e parada é a mesma de decolagem porque a pista é só aquilo. Na medida que eu vou apresentando aqueles outros segmentos que eu apresentei, clearway, stopway, a gente vai tendo diferença dentro daqueles termos. </w:t>
      </w:r>
    </w:p>
    <w:p>
      <w:pPr>
        <w:pStyle w:val="SF"/>
        <w:bidi w:val="0"/>
        <w:ind w:left="0" w:right="0" w:firstLine="709"/>
        <w:rPr/>
      </w:pPr>
      <w:r>
        <w:rPr/>
        <w:t>Novamente todas essas distâncias aqui eu consigo obter analisando-se o desempenho, a performance da minha aeronave e a partir daí eu consigo descobrir se aquela pista é adequada ou não para o pouso da minha aeronave naquela condição.</w:t>
      </w:r>
    </w:p>
    <w:p>
      <w:pPr>
        <w:pStyle w:val="SF"/>
        <w:bidi w:val="0"/>
        <w:ind w:left="0" w:right="0" w:firstLine="709"/>
        <w:rPr/>
      </w:pPr>
      <w:r>
        <w:rPr/>
        <w:t>Só mais um exemplo, aqui daqui é uma pista, por exemplo, ela tem um stopway de um lado e uma clearway e do outro lado ela só tem stopway, não tem clearway e ela tem uma cabeceira deslocada. Essa cabeceira deslocada ela pode acontecer por diversos motivos. Um obstáculo na pista, um determinado serviço que esteja sendo feito na cabeceira, um obstáculo na aproximação que não permite que eu use o início da pista. Eu tenho que projetar o meu pouso um pouco mais para frente que tem um obstáculo na aproximação.</w:t>
      </w:r>
    </w:p>
    <w:p>
      <w:pPr>
        <w:pStyle w:val="SF"/>
        <w:bidi w:val="0"/>
        <w:ind w:left="0" w:right="0" w:firstLine="709"/>
        <w:rPr/>
      </w:pPr>
      <w:r>
        <w:rPr/>
        <w:t xml:space="preserve">Mais um conceito interessante, </w:t>
      </w:r>
      <w:r>
        <w:rPr>
          <w:i/>
        </w:rPr>
        <w:t>Runway Safety Area</w:t>
      </w:r>
      <w:r>
        <w:rPr/>
        <w:t xml:space="preserve">, esse é um conceito muito encontro nas publicações norte-americanas que falam de pista. É basicamente uma superfície em torno na pista de pouso preparada ou adequada para reduzir risco de danos a aeronaves em caso de saída de pista. Ela é encontrada numa </w:t>
      </w:r>
      <w:r>
        <w:rPr>
          <w:i/>
        </w:rPr>
        <w:t>Advisory Circular</w:t>
      </w:r>
      <w:r>
        <w:rPr/>
        <w:t xml:space="preserve"> do órgão, do regulador americano. Isso é um exemplo do que é que é uma </w:t>
      </w:r>
      <w:r>
        <w:rPr>
          <w:i/>
        </w:rPr>
        <w:t>Runway Safety Area</w:t>
      </w:r>
      <w:r>
        <w:rPr/>
        <w:t>, a gente tem a pista no meio e tem uma área em torno dela. Atualmente a RSA é recomendada pelo FAA é uma distância de mil pés. Após o limite da faixa de pouso. Então isso é o que está atualmente recomendado pelo FA. Mil pés aproximadamente 300 metros.</w:t>
      </w:r>
    </w:p>
    <w:p>
      <w:pPr>
        <w:pStyle w:val="SF"/>
        <w:bidi w:val="0"/>
        <w:ind w:left="0" w:right="0" w:firstLine="709"/>
        <w:rPr/>
      </w:pPr>
      <w:r>
        <w:rPr/>
        <w:t xml:space="preserve">Um último conceito, esse talvez o mais interessante para o nosso objetivo hoje. É o conceito de </w:t>
      </w:r>
      <w:r>
        <w:rPr>
          <w:i/>
        </w:rPr>
        <w:t>Runway End Safety Area</w:t>
      </w:r>
      <w:r>
        <w:rPr/>
        <w:t xml:space="preserve"> é uma área simétrica [soa a campainha] em relação à extensão da linha central, e esse conceito a gente vai encontrar no anexo 14 da ICAL, que trata sobre aeroportos, e o que é interessante é que existe no anexo 14 a recomendação de que essa área, essa RESA, </w:t>
      </w:r>
      <w:r>
        <w:rPr>
          <w:i/>
        </w:rPr>
        <w:t>Runway End Safety Area</w:t>
      </w:r>
      <w:r>
        <w:rPr/>
        <w:t xml:space="preserve"> seja de no mínimo 90 metros. E se praticável como recomendação essa área deve ser 240 metros ou 120 metros dependendo do tipo de aeroporto e de aeronave que opera nele.</w:t>
      </w:r>
    </w:p>
    <w:p>
      <w:pPr>
        <w:pStyle w:val="SF"/>
        <w:bidi w:val="0"/>
        <w:ind w:left="0" w:right="0" w:firstLine="709"/>
        <w:rPr/>
      </w:pPr>
      <w:r>
        <w:rPr/>
        <w:t>Esse é o conceito de RESA, após a pista, uma área de segurança. Aqui a gente encontra uma RESA, uma RESA bastante pequena provavelmente dentro dos 90 metros previstos.</w:t>
      </w:r>
    </w:p>
    <w:p>
      <w:pPr>
        <w:pStyle w:val="SF"/>
        <w:bidi w:val="0"/>
        <w:ind w:left="0" w:right="0" w:firstLine="709"/>
        <w:rPr/>
      </w:pPr>
      <w:r>
        <w:rPr/>
        <w:t>Rapidamente sobre pousos e decolagens. Lembrar que aeronaves são certificadas de acordo com uma regulamentação e aeroportos também são certificados de acordo com uma outra regulamentação. Aeronaves no Brasil são certificadas de acordo com dois regulamentos brasileiros, o RBH-23, aeronaves até 5.600 quilos e o RBH-25, aeronaves acima de 5.600 quilos. E os aeroportos também são certificados com normas da ICAL e normas brasileiras de homologação Aeronáutica.</w:t>
      </w:r>
    </w:p>
    <w:p>
      <w:pPr>
        <w:pStyle w:val="SF"/>
        <w:bidi w:val="0"/>
        <w:ind w:left="0" w:right="0" w:firstLine="709"/>
        <w:rPr/>
      </w:pPr>
      <w:r>
        <w:rPr/>
        <w:t>Foco do nosso assunto são esses dois riscos. Por quê? Porque até agora a gente viu que se operar uma aeronave com determinado desempenho, homologada para aquele desempenho em uma pista também homologada para receber uma aeronave daquele tipo em condições normais nós não temos problema. Nós vamos ter problema na hora que a gente tem condições de emergências. Então os dois riscos são esses aqui. Uma abortiva de decolagem em condição crítica ou em emergência, por exemplo, uma falha no sistema de frenagem e um pouso em situação crítica ou em emergência. Também provavelmente uma falha no sistema de frenagem. Eu diria que comparando os dois, a minha experiência de piloto e de ensaio em vôo, a abortiva de decolagem ela é muito mais crítica do que um pouso. Mesmo em situação crítica. E abortiva de decolagem podem acontecer por diversos motivos. Existe toda uma seqüência, uma regulamentação com relação a isso. Até uma determinada velocidade chamada de velocidade de decisão eu consigo abortar a aeronave e parar na pista acima daquela velocidade eu prossigo na decolagem também com segurança e consigo fazer uma decolagem sem problema.</w:t>
      </w:r>
    </w:p>
    <w:p>
      <w:pPr>
        <w:pStyle w:val="SF"/>
        <w:bidi w:val="0"/>
        <w:ind w:left="0" w:right="0" w:firstLine="709"/>
        <w:rPr/>
      </w:pPr>
      <w:r>
        <w:rPr/>
        <w:t>Essa é só uma apresentação rápida sobre a estrutura legal. A gente começa com as convenções de aviação civil internacional, tem vários anexos, acordos bilaterais, temos o nosso Código Brasileiro de Aeronáutica e uma série de normas de sistema entre eles os RBHs que eu citei alguns nessa apresentação inicial.</w:t>
      </w:r>
    </w:p>
    <w:p>
      <w:pPr>
        <w:pStyle w:val="SF"/>
        <w:bidi w:val="0"/>
        <w:ind w:left="0" w:right="0" w:firstLine="709"/>
        <w:rPr/>
      </w:pPr>
      <w:r>
        <w:rPr/>
        <w:t>Focar o problema de abortiva de decolagem em condição crítica ou emergência. Essa quantidade enorme de velocidades elas são associadas a decolagem, como eu falei uma delas é a V1, velocidade de decisão, ela me define se eu consigo abortar, parar na pista até aquela velocidade ou se eu consigo prosseguir na decolagem a partir do momento que eu tive uma determinada pane. Eu não vou me aprofundar, é um slide um pouco mais técnico, só queria dizer que existe uma série de determinações de velocidades que são feitas durante uma campanha de ensaio em uma aeronave e são essas velocidades definidas do ponto de vista técnico com algumas margens de segurança, tudo previsto em regulamentos e a partir dessas definições é que são publicados os dados dos manuais de vôo das aeronaves. Essas velocidades como eu falei, algumas são de projeto, algumas são determinadas em ensaios em vôo, essas não são velocidades corriqueiras com piloto operacional, são apenas velocidades determinadas em ensaio que trazem conseqüências às outras que eu citei.</w:t>
      </w:r>
    </w:p>
    <w:p>
      <w:pPr>
        <w:pStyle w:val="SF"/>
        <w:bidi w:val="0"/>
        <w:ind w:left="0" w:right="0" w:firstLine="709"/>
        <w:rPr/>
      </w:pPr>
      <w:r>
        <w:rPr/>
        <w:t xml:space="preserve">É importante dizer que para a aceleração e parada, por requisitos o fabricante da aeronave deve demonstrar essa distância. </w:t>
      </w:r>
      <w:r>
        <w:rPr>
          <w:i/>
        </w:rPr>
        <w:t xml:space="preserve">Accelerate Stop Distance. </w:t>
      </w:r>
      <w:r>
        <w:rPr/>
        <w:t>Para cada condição de decolagem publicando no manual de vôo. Definição dela. Ela pode ser no caso de uma pane a velocidade que o avião, a distância que o avião precisa para acelerar até um determinado ponto onde ele vai ter uma falha de motor, iniciar uma desaceleração e ainda se dar uma distância de segurança correspondente a dois segundos na V1, na velocidade de decisão. Ou seja, já existem algumas margens de segurança embutidas dessa determinação. Outra maneira de se definir uma ASD sem a falha de motor é a minha distância até uma determinada velocidade a partir daí uma desaceleração com ambos os motores funcionando até... Acrescentando-se ainda dois segundos de distância considerada a velocidade de abortiva.</w:t>
      </w:r>
    </w:p>
    <w:p>
      <w:pPr>
        <w:pStyle w:val="SF"/>
        <w:bidi w:val="0"/>
        <w:ind w:left="0" w:right="0" w:firstLine="709"/>
        <w:rPr/>
      </w:pPr>
      <w:r>
        <w:rPr/>
        <w:t>Tem vários parâmetros influentes na distância de aceleração e parada. Por exemplo, quanto maior altitude de determina pista maior vai ser essa distância. Quanto maior o peso da aeronave logicamente maior vai ser essa distancia. Quanto maior a temperatura maior vai ser essa distância. Quanto maior o gradiente de pista subindo, se a pista tiver, digamos em ladeira, acima, é menor a distância. Quanto maior o coeficiente de atrito da pista, menor a distância. Quanto maior o vento de proa, menor a distância. Então são parâmetros influentes e todos esses parâmetros eles têm que ser determinados e tem que constar no manual de vôo da aeronave.</w:t>
      </w:r>
    </w:p>
    <w:p>
      <w:pPr>
        <w:pStyle w:val="SF"/>
        <w:bidi w:val="0"/>
        <w:ind w:left="0" w:right="0" w:firstLine="709"/>
        <w:rPr/>
      </w:pPr>
      <w:r>
        <w:rPr/>
        <w:t xml:space="preserve">Passar o problema do pouso. Pouso em situação crítica ou emergência. Também falha no sistema de frenagem. A distância de pouso ela é definida como um segmento em vôo e um segmento no chão. A soma da distância no ar mais a distância no solo determinada em ensaios em vôo define o que é que é uma distância de pouso. Nessa determinação a norma pede que todas as ativações de dispositivos de frenagens eles demorem um determinado tempo exatamente para prover uma margem de segurança. Eu quero frisar que os dispositivos de frenagem disponíveis e considerados do ponto de vista de distância de pouso são apenas aqueles que demonstram um determinado grau de confiabilidade. Um exemplo para os senhores e senhoras, um spoiler de uma aeronave se tem uma taxa de falha baixa ele pode ser considerado como um dispositivo de frenagem e reduzir a distância de pouso. Um reverso normalmente não é considerado como dispositivo de frenagem. </w:t>
      </w:r>
    </w:p>
    <w:p>
      <w:pPr>
        <w:pStyle w:val="SF"/>
        <w:bidi w:val="0"/>
        <w:ind w:left="0" w:right="0" w:firstLine="709"/>
        <w:rPr/>
      </w:pPr>
      <w:r>
        <w:rPr/>
        <w:t>Mesmo slide de parâmetros influentes, praticamente os mesmos da decolagem são aplicáveis a distância de pouso. Com relação ao pouso, é importante frisar o seguinte, como a determinação dessas distâncias exige uma metodologia não necessariamente determinística a margem de segurança é de 60%. Ou seja, no manual de vôo na hora que é publicado uma determinada distância de pouso ela já considera uma margem de segurança de 60%. E isso é por quê? Porque o piloto pode passar cabeceira numa altura diferente daquela prevista, em vez de ter um ponto de impacto a 300 pés ele pode ter um ponto de impacto da aeronave um pouco mais à frente, velocidade ao tocar o solo, pode estar um pouco acima da velocidade de aproximação, enfim, aderência e característica de pista, técnica de utilização dos freios, utilização de recursos aerodinâmicos de arrasto. Essas margens de segurança visam cobrir essas características que podem variar de um pouso para o outro.</w:t>
      </w:r>
    </w:p>
    <w:p>
      <w:pPr>
        <w:pStyle w:val="SF"/>
        <w:bidi w:val="0"/>
        <w:ind w:left="0" w:right="0" w:firstLine="709"/>
        <w:rPr/>
      </w:pPr>
      <w:r>
        <w:rPr/>
        <w:t>Distância no ar. Requer uma rampa estabilizada, uma velocidade determinada, enfim, uma série de parâmetros para a determinação dessa distância. Isso é feito numa campanha de ensaio em vôo.</w:t>
      </w:r>
    </w:p>
    <w:p>
      <w:pPr>
        <w:pStyle w:val="SF"/>
        <w:bidi w:val="0"/>
        <w:ind w:left="0" w:right="0" w:firstLine="709"/>
        <w:rPr/>
      </w:pPr>
      <w:r>
        <w:rPr/>
        <w:t>Distância no solo. Existe uma determinação por estatística. O reverso não é utilizado, como eu falei, é um dispositivo de frenagem que não é levado em conta na publicação no manual em vôo. Utilização de freios, utilização de spoiler e outros sistemas com confiabilidade acima de determinado nível. Existe um requisito operacional que aumenta essa distância de pouso em 15% no caso de pista molhada. E é obrigatório também ensaios com motor inoperante.</w:t>
      </w:r>
    </w:p>
    <w:p>
      <w:pPr>
        <w:pStyle w:val="SF"/>
        <w:bidi w:val="0"/>
        <w:ind w:left="0" w:right="0" w:firstLine="709"/>
        <w:rPr/>
      </w:pPr>
      <w:r>
        <w:rPr/>
        <w:t xml:space="preserve">Para encerrar eu vou só listar três dispositivos que hoje existem no mundo. Barreira de retenção, cabos de arrasto e uma novidade que é o EMAS, </w:t>
      </w:r>
      <w:r>
        <w:rPr>
          <w:i/>
        </w:rPr>
        <w:t>Engineered Material Arresting System.</w:t>
      </w:r>
    </w:p>
    <w:p>
      <w:pPr>
        <w:pStyle w:val="SF"/>
        <w:bidi w:val="0"/>
        <w:ind w:left="0" w:right="0" w:firstLine="709"/>
        <w:rPr/>
      </w:pPr>
      <w:r>
        <w:rPr/>
        <w:t>Barreira de retenção, são barreiras colocadas ao final da pista, ou no início da pista, mas já fora da área de pouso, ela fica camuflada e ela é, digamos, içada ou levantada a comando do operador da torre por solicitação do tripulante. Ela tem logicamente um limite, eu não consigo utilizar um dispositivo desse para uma aeronave muito pesada, e também não consigo utilizar esse dispositivo com aeronaves com uma energia muito grande. Ou seja, se ela tiver com uma velocidade muito grande. Aqui um exemplo de uma aeronave militar, um F-16 após o engajamento dessa rede de retenção. Essa rede apesar de ser muito utilizada nos Estados Unidos, principalmente em aeroportos compartilhados da aviação civil e aviação militar, ela é logicamente mais destinada a aviação militar do que a Aviação Civil por uma série de motivos.</w:t>
      </w:r>
    </w:p>
    <w:p>
      <w:pPr>
        <w:pStyle w:val="SF"/>
        <w:bidi w:val="0"/>
        <w:ind w:left="0" w:right="0" w:firstLine="709"/>
        <w:rPr/>
      </w:pPr>
      <w:r>
        <w:rPr/>
        <w:t>Um outro dispositivo é o cabo de retenção. Em vez de uma rede é colocado apenas um cabo. Esse cabo tem um diâmetro de aproximadamente três a quatro centímetros e ele fica acima do solo, colocado acima do solo de quatro a oito centímetros. Ele só é utilizado por aeronaves que possuem um gancho de arrasto. Não é o caso da Aviação Civil. Aqui um exemplo de aeronave com gancho de arrasto o piloto comanda esse gancho, esse gancho ele baixa da aeronave e aí ele engaja nesse cabo que retém a aeronave ao final da pista.</w:t>
      </w:r>
    </w:p>
    <w:p>
      <w:pPr>
        <w:pStyle w:val="SF"/>
        <w:bidi w:val="0"/>
        <w:ind w:left="0" w:right="0" w:firstLine="709"/>
        <w:rPr/>
      </w:pPr>
      <w:r>
        <w:rPr/>
        <w:t xml:space="preserve">A última tecnologia, pra gente encerrar é a chamada </w:t>
      </w:r>
      <w:r>
        <w:rPr>
          <w:i/>
        </w:rPr>
        <w:t>Engineered Material Arresting System</w:t>
      </w:r>
      <w:r>
        <w:rPr/>
        <w:t xml:space="preserve">. Basicamente é um sistema de concreto frágil colocado também sempre na área de </w:t>
      </w:r>
      <w:r>
        <w:rPr>
          <w:i/>
        </w:rPr>
        <w:t>overrun</w:t>
      </w:r>
      <w:r>
        <w:rPr/>
        <w:t xml:space="preserve">, quer dizer, após a pista, e a medida que a aeronave com determinado peso ela entra nessa região aquele concreto ele se desfacela e ele começa a reter aquela aeronave pelo aumento de arrasto. Detalhe, existe uma AC, </w:t>
      </w:r>
      <w:r>
        <w:rPr>
          <w:i/>
        </w:rPr>
        <w:t>Advisory Circular</w:t>
      </w:r>
      <w:r>
        <w:rPr/>
        <w:t xml:space="preserve"> do FA que serve como base para a homologação desse sistema e ele coloca ali um design entre o </w:t>
      </w:r>
      <w:r>
        <w:rPr>
          <w:i/>
        </w:rPr>
        <w:t>speed</w:t>
      </w:r>
      <w:r>
        <w:rPr/>
        <w:t>, ou seja, uma velocidade de design para esse tipo de material não superior a 70 nós, ou seja em torno de 100 quilômetros por hora. Esse dispositivo ele permite que se diminua a área de escape ao final da pista já que ele vai aumentar o arrasto da aeronave, vai segurar a aeronave. Funciona em outras palavras muito similarmente aquela área de brita que a gente vê na Fórmula 1 que retém os carros na hora que eles não conseguem fazer a curva e acabando saindo do trajeto normal.</w:t>
      </w:r>
    </w:p>
    <w:p>
      <w:pPr>
        <w:pStyle w:val="SF"/>
        <w:bidi w:val="0"/>
        <w:ind w:left="0" w:right="0" w:firstLine="709"/>
        <w:rPr/>
      </w:pPr>
      <w:r>
        <w:rPr/>
        <w:t>Vou passar um filmete sobre essa área só pra gente visualizar o que é que ela significa.</w:t>
      </w:r>
    </w:p>
    <w:p>
      <w:pPr>
        <w:pStyle w:val="SF"/>
        <w:bidi w:val="0"/>
        <w:ind w:left="0" w:right="0" w:firstLine="709"/>
        <w:rPr/>
      </w:pPr>
      <w:r>
        <w:rPr/>
      </w:r>
    </w:p>
    <w:p>
      <w:pPr>
        <w:pStyle w:val="SF"/>
        <w:bidi w:val="0"/>
        <w:ind w:left="0" w:right="0" w:firstLine="709"/>
        <w:rPr/>
      </w:pPr>
      <w:r>
        <w:rPr/>
        <w:t>[apresentação em vídeo]</w:t>
      </w:r>
    </w:p>
    <w:p>
      <w:pPr>
        <w:pStyle w:val="SF"/>
        <w:bidi w:val="0"/>
        <w:ind w:left="0" w:right="0" w:firstLine="709"/>
        <w:rPr/>
      </w:pPr>
      <w:r>
        <w:rPr/>
      </w:r>
    </w:p>
    <w:p>
      <w:pPr>
        <w:pStyle w:val="SF"/>
        <w:bidi w:val="0"/>
        <w:ind w:left="0" w:right="0" w:firstLine="709"/>
        <w:rPr/>
      </w:pPr>
      <w:r>
        <w:rPr>
          <w:i/>
        </w:rPr>
        <w:t>Mas um recém criado sistema de contensão promete acabar com acidentes do tipo. A técnica consiste em uma faixa construída no final da pista com pequenos blocos de concreto poroso, formando uma espécie de tanque de areia. Como demonstrado neste teste realizado em 1996, o avião passa sobre a faixa, afunda e desliza até parar.</w:t>
      </w:r>
    </w:p>
    <w:p>
      <w:pPr>
        <w:pStyle w:val="SF"/>
        <w:bidi w:val="0"/>
        <w:ind w:left="0" w:right="0" w:firstLine="709"/>
        <w:rPr>
          <w:i/>
          <w:i/>
        </w:rPr>
      </w:pPr>
      <w:r>
        <w:rPr>
          <w:i/>
        </w:rPr>
      </w:r>
    </w:p>
    <w:p>
      <w:pPr>
        <w:pStyle w:val="SF"/>
        <w:bidi w:val="0"/>
        <w:ind w:left="0" w:right="0" w:firstLine="709"/>
        <w:rPr/>
      </w:pPr>
      <w:r>
        <w:rPr/>
        <w:t>[final da apresentação em vídeo]</w:t>
      </w:r>
    </w:p>
    <w:p>
      <w:pPr>
        <w:pStyle w:val="SF"/>
        <w:bidi w:val="0"/>
        <w:ind w:left="0" w:right="0" w:firstLine="709"/>
        <w:rPr/>
      </w:pPr>
      <w:r>
        <w:rPr>
          <w:b/>
        </w:rPr>
        <w:t>SR. GERALDO CURCIO NETO:</w:t>
      </w:r>
      <w:r>
        <w:rPr/>
        <w:t xml:space="preserve"> Essa tecnologia está sendo utilizada em alguns aeroportos nos Estados Unidos, vinte e poucos aeroportos já possuem essa tecnologia. É importante dizer o seguinte, ela permite reduzir a área de escape. Ela não resolve todos os problemas. Uma estatística do FA eles... a partir dos dados de vários </w:t>
      </w:r>
      <w:r>
        <w:rPr>
          <w:i/>
        </w:rPr>
        <w:t>overruns</w:t>
      </w:r>
      <w:r>
        <w:rPr/>
        <w:t xml:space="preserve"> de pista, vários incidentes onde a aeronave ultrapassou o limite final da pista eles fizeram uma projeção do que aconteceria se essa área tivesse instalada. E 86% dos acidentes não aconteceriam. Ou seja, ela melhora bastante, mas ela não resolve completamente o problema exatamente porque existe um limite. A partir de uma determinada velocidade, um determinado nível de energia essa tecnologia não consegue segurar qualquer que seja a aeronave, independente do tamanho dessa área. A partir de determinado nível de energia o avião vai continuar passando e vai acabar ultrapassando essa área de segurança ao final da pista. Era o que eu tinha para dizer.</w:t>
      </w:r>
    </w:p>
    <w:p>
      <w:pPr>
        <w:pStyle w:val="SF"/>
        <w:bidi w:val="0"/>
        <w:ind w:left="0" w:right="0" w:firstLine="709"/>
        <w:rPr/>
      </w:pPr>
      <w:r>
        <w:rPr>
          <w:b/>
        </w:rPr>
        <w:t>SR. PRESIDENTE SENADOR MARCELO CRIVELLA (PRB-RJ):</w:t>
      </w:r>
      <w:r>
        <w:rPr/>
        <w:t xml:space="preserve"> Nós agradecemos ao senhor pela excelente palestra. Eu passo imediatamente a palavra ao Prof. Alexandre Duarte que é professor da Universidade Federal do Rio de Janeiro que hoje nos brinda com a sua presença aqui. É um professor brilhante, tem obras consagradas no Brasil e com certeza vai trazer grandes novidades para nós, também com obras para os aeroportos.</w:t>
      </w:r>
    </w:p>
    <w:p>
      <w:pPr>
        <w:pStyle w:val="SF"/>
        <w:bidi w:val="0"/>
        <w:ind w:left="0" w:right="0" w:firstLine="709"/>
        <w:rPr/>
      </w:pPr>
      <w:r>
        <w:rPr>
          <w:b/>
        </w:rPr>
        <w:t>SR. ALEXANDRE DUARTE SANTOS:</w:t>
      </w:r>
      <w:r>
        <w:rPr/>
        <w:t xml:space="preserve"> Eu fui avisado ontem que tinha que encurtar para 12, 15 minutos. Então tive que importar um técnico do Rio de Janeiro às pressas e parece que ele está enrolado ali. Mas como ele foi meu aluno, acho que vou rever notas dele no passado.</w:t>
      </w:r>
    </w:p>
    <w:p>
      <w:pPr>
        <w:pStyle w:val="SF"/>
        <w:bidi w:val="0"/>
        <w:ind w:left="0" w:right="0" w:firstLine="709"/>
        <w:rPr/>
      </w:pPr>
      <w:r>
        <w:rPr/>
        <w:t>Bom, um termo de apresentação, nós vimos estudando o assunto há algum tempo, eu digo nós porque eu pertenço a uma equipe da Universidade Federal do Rio de Janeiro, e do IME, que já vem estudando inclusive a possibilidade de nacionalização do produto. Eu vou me ater à parte final da apresentação do Coronel, muito mais ampla, no que diz respeito a exatamente ao EMAS, que é esse produto colocado no final da pista e que ajuda e muito, o dado é dele, 86% dos acidentes não iriam acontecer, e pressuponho um trabalho em cima, isso é um interesse nosso, de alguns aeroportos que dentro do nosso esquema do País estão pedindo alguma solução que são, por exemplo, Congonhas e aeroporto Santos Dumont.</w:t>
      </w:r>
    </w:p>
    <w:p>
      <w:pPr>
        <w:pStyle w:val="SF"/>
        <w:bidi w:val="0"/>
        <w:ind w:left="0" w:right="0" w:firstLine="709"/>
        <w:rPr/>
      </w:pPr>
      <w:r>
        <w:rPr/>
        <w:t>Bom, um dos problemas principais dos aeroportos é justamente a situação em que eles não dispõem de grandes áreas e os custos dessas áreas são muito grandes. Quer dizer, Congonhas, o problema de expansão de Congonhas é incrivelmente alto tendo em vista as desapropriações necessárias. Sua nota vai ser revista realmente... [risos]</w:t>
      </w:r>
    </w:p>
    <w:p>
      <w:pPr>
        <w:pStyle w:val="SF"/>
        <w:bidi w:val="0"/>
        <w:ind w:left="0" w:right="0" w:firstLine="709"/>
        <w:rPr/>
      </w:pPr>
      <w:r>
        <w:rPr/>
        <w:t>Bom, a maioria dos acidentes nós vamos colocar rapidamente a maioria acontece em dias de chuva, de tempestade, enfim...</w:t>
      </w:r>
    </w:p>
    <w:p>
      <w:pPr>
        <w:pStyle w:val="SF"/>
        <w:bidi w:val="0"/>
        <w:ind w:left="0" w:right="0" w:firstLine="709"/>
        <w:rPr/>
      </w:pPr>
      <w:r>
        <w:rPr/>
        <w:t>Bom, pista molhada e que agora virou assunto de entendimento nacional, o grooving. Bom, vou mostrar alguns acidentes, saiu fora de ordem. E alguns no fim da pista que evidentemente poderiam ser evitados como uma situação como essa.</w:t>
      </w:r>
    </w:p>
    <w:p>
      <w:pPr>
        <w:pStyle w:val="SF"/>
        <w:bidi w:val="0"/>
        <w:ind w:left="0" w:right="0" w:firstLine="709"/>
        <w:rPr/>
      </w:pPr>
      <w:r>
        <w:rPr/>
        <w:t>Bom, na verdade são aeroportos que por qualquer motivo têm problemas sérios no seu entorno. Estradas, estradas de ferro, rios, canais, rodovias. Esse tem um determinado aeronave aí que está com o carro, e o cara deve ter chegado em casa tarde depois de um acidente ter batido num 747.</w:t>
      </w:r>
    </w:p>
    <w:p>
      <w:pPr>
        <w:pStyle w:val="SF"/>
        <w:bidi w:val="0"/>
        <w:ind w:left="0" w:right="0" w:firstLine="709"/>
        <w:rPr/>
      </w:pPr>
      <w:r>
        <w:rPr/>
        <w:t>Bom, isso aconteceu mais de uma vez no aeroporto Santos Dumont aqui com vítimas. São todos aeroportos com determinadas limitações que poderiam ser resolvidas com... Esse foi algum tempo atrás também em São Paulo.</w:t>
      </w:r>
    </w:p>
    <w:p>
      <w:pPr>
        <w:pStyle w:val="SF"/>
        <w:bidi w:val="0"/>
        <w:ind w:left="0" w:right="0" w:firstLine="709"/>
        <w:rPr/>
      </w:pPr>
      <w:r>
        <w:rPr/>
        <w:t>Esse avião aí tinha um colega aqui da Câmara dos Deputados dentro dele. Também naquela pista de São Paulo.</w:t>
      </w:r>
    </w:p>
    <w:p>
      <w:pPr>
        <w:pStyle w:val="SF"/>
        <w:bidi w:val="0"/>
        <w:ind w:left="0" w:right="0" w:firstLine="709"/>
        <w:rPr/>
      </w:pPr>
      <w:r>
        <w:rPr/>
        <w:t>Bom, nós temos aí um caso em que em Pernambuco se descobriu esse EMAS numa abordagem de uma aeronave, o concreto cedeu e funcionou exatamente como funciona o produto. Essa é a mesma foto, foi cedida pela FAA, pela autoridade de Nova York e esse é um 747, também foi no John Fitzgerald Kennedy.</w:t>
      </w:r>
    </w:p>
    <w:p>
      <w:pPr>
        <w:pStyle w:val="SF"/>
        <w:bidi w:val="0"/>
        <w:ind w:left="0" w:right="0" w:firstLine="709"/>
        <w:rPr/>
      </w:pPr>
      <w:r>
        <w:rPr/>
        <w:t>Bom, agora em rápidas palavras o que o Coronel dizia, normalmente a área de escape é de mil pés. E esse... São 300 e pouquinhos metros. E com o advento desse produto a gente pode reduzir isso para 600 pés. O que dá uma área de 200 metros. Se já existe esse espaço no aeroporto a gente desloca e ganha 400 pés em cada lado da pista. Mais 800 pés de pista fora a zona de escape.</w:t>
      </w:r>
    </w:p>
    <w:p>
      <w:pPr>
        <w:pStyle w:val="SF"/>
        <w:bidi w:val="0"/>
        <w:ind w:left="0" w:right="0" w:firstLine="709"/>
        <w:rPr/>
      </w:pPr>
      <w:r>
        <w:rPr/>
        <w:t>Na verdade, falar um pouquinho do bloco. É um bloco de concreto celular de resistência menor do que o concreto da pista que é esmagado na medida em que a aeronave joga o peso no seu trem de aterrissagem. Eu fiz até um gráfico, que deve estar na frente, que mostra. Esse é a fábrica dos blocos, a fábrica é americana que nós estamos estudando toda a situação desse concreto, para ver a possibilidade de numa seqüência poder ou junto com os americanos ou não desenvolver isso no Brasil porque isso não é um material simples de ser executado e menos ainda não é um material barato.</w:t>
      </w:r>
    </w:p>
    <w:p>
      <w:pPr>
        <w:pStyle w:val="SF"/>
        <w:bidi w:val="0"/>
        <w:ind w:left="0" w:right="0" w:firstLine="709"/>
        <w:rPr/>
      </w:pPr>
      <w:r>
        <w:rPr/>
        <w:t xml:space="preserve"> </w:t>
      </w:r>
      <w:r>
        <w:rPr/>
        <w:t>Esse é um gráfico que depois vai aparecer. O concreto tem aquela espessura do material, do concreto celular e que a roda do avião vem esmagando e criando uma zona de concreto de celular compactado, e dá um tipo de reação contrária ao andamento do avião. Quer dizer, freando a aeronave. Ali em cima aparecendo ele o detalhe daquele funcionamento. Isso aí são... Nós pegamos os dados para quatro aeronaves, o DC-9, o 727, DC-10 e o 747. Ou seja, esse gráfico mostra que para cada velocidade daquela a área de escape tem que ter um determinado valor, e que se enquadra dentro desses 600 pés. O primeiro foi instalado em 96, e no final de 85 havia 18. Agora 26 áreas de escape e 22 aeroportos do mundo. Fiz até uma relaçãozinha dele se alguém tiver interesse, são os aeroportos que em 96 tinham já instalado o sistema, e mais o sistema de frenagem.</w:t>
      </w:r>
    </w:p>
    <w:p>
      <w:pPr>
        <w:pStyle w:val="SF"/>
        <w:bidi w:val="0"/>
        <w:ind w:left="0" w:right="0" w:firstLine="709"/>
        <w:rPr/>
      </w:pPr>
      <w:r>
        <w:rPr/>
        <w:t>O Coronel levantou que para determinado tipo de aeronave são 70 pés, o que dá aí... 70 nós, desculpa. 70 nós. O que dá uma velocidade multiplicando por 1.8 dá 130 poucos quilômetros por hora.</w:t>
      </w:r>
    </w:p>
    <w:p>
      <w:pPr>
        <w:pStyle w:val="SF"/>
        <w:bidi w:val="0"/>
        <w:ind w:left="0" w:right="0" w:firstLine="709"/>
        <w:rPr/>
      </w:pPr>
      <w:r>
        <w:rPr/>
        <w:t>O berço típico tem degraus no seu entorno porque deve ser horrível o sujeito sair de um acidente e no susto da retirada cair no buraco. Tem até um degrauzinho ali para sair. Funciona exatamente assim, elevação típica de uma rampa de transição e a partir daquele momento ele começa a esmagar o concreto. Esses dados foram passados muito bem, ainda bem que eu não trouxe isso senão passaria vergonha. O Coronel elencou de uma forma que esgotou o assunto.</w:t>
      </w:r>
    </w:p>
    <w:p>
      <w:pPr>
        <w:pStyle w:val="SF"/>
        <w:bidi w:val="0"/>
        <w:ind w:left="0" w:right="0" w:firstLine="709"/>
        <w:rPr/>
      </w:pPr>
      <w:r>
        <w:rPr/>
        <w:t>Isso é uma fotografia exatamente de uma área de escape como essa. Independe, quer dizer, na verdade a base do aeroporto tem que ter a resistência para segurar inclusive o esmagamento. Essas são as peças sendo colocadas. Elas são coladas, rejuntadas e impermeabilizadas em função da ação das intempéries sobre elas. O que acabei de dizer, são juntas, são seladas, elas podem inclusive mantendo a parte de iluminação e enfim as demais necessidades da pista. Aí tem um detalhezinho, que os reparos no aeroporto John Fitzgerald Kennedy em função daquele acidente foram feitos em 12 dias. Realmente não entendo porque 12 dias para uma obra dessa que basta uma serra cliper para fazer a remontagem, com certeza lá o problema funciona mais ou menos como aqui. Deve ter sido um seguro que segurou um determinado tempo para gastar menos dinheiro rapidamente.</w:t>
      </w:r>
    </w:p>
    <w:p>
      <w:pPr>
        <w:pStyle w:val="SF"/>
        <w:bidi w:val="0"/>
        <w:ind w:left="0" w:right="0" w:firstLine="709"/>
        <w:rPr/>
      </w:pPr>
      <w:r>
        <w:rPr/>
        <w:t>Esse é o filme que o Coronel passou e que vou chamar atenção para uns pequenos detalhes interessantes. Primeiro é a situação dos pilotos dentro, durante o acidente dentro do... Não é muito confortável a situação. Mas pior do que a situação dos pilotos é a situação dos cobaias que estão dentro. Devem ter sido escolhidos a dedo. Agora repararem a falta de organização. Passe de novo, desse filmete. Tem umas garrafas de PET que vem deslocada lá de trás, deixando tudo solto. Passa de novo. Quando aparecem os cobaias vejam que vêm uma garrafa de PET, vem o material, sanduíche, vem tudo junto. O que mostra que para mesmo uma desaceleração muito rápida.</w:t>
      </w:r>
    </w:p>
    <w:p>
      <w:pPr>
        <w:pStyle w:val="SF"/>
        <w:bidi w:val="0"/>
        <w:ind w:left="0" w:right="0" w:firstLine="709"/>
        <w:rPr/>
      </w:pPr>
      <w:r>
        <w:rPr/>
        <w:t>Bom, isso é um teste feito. Outra coisa a chamar atenção é que as ambulâncias, carros de Bombeiro, podem transitar porque o peso deles em cada roda não equivale a do avião, então o material resiste. Nós chamamos atenção também para a variação da altura. Quer dizer, na medida em que ele vai caminhando no berço, esse berço vai aumentando de altura para aumentar a área de atrito. Vejam atrás das cobaias. [soa a campainha] Vem lá de trás a garrafa. Você veja, ele afundou. Se aquele funcionário lá tiver a minha altura, a roda do avião afundou de 60 a 70 centímetros. Esse já foi um acidente específico. Veja que nem afundou tanto. O aeroporto de São Paulo, com todas as deficiências. Sendo que... Vou falar um pouquinho sobre isso. Um dos lados do aeroporto tem área suficiente para fazer essa zona de escape. E do outro um simples quarteirão, um quarteirão não chega a ser um quarteirão completo. Isso é o tal grooving. É a nova palavra nacional. Repara que eu posso tirar um pedaço daquela área de escape, normalmente se tivesse que fazer os mil pés, ela viria lá na avenida. O que não seria nenhum absurdo se nós fizéssemos um elevado, fizesse um viaduto que levasse a pista até lá. Quer dizer, não teria nem o problema de desapropriação. Mas caberia dentro da área do aeroporto. Por um lado, e para o outro. De mil vai até lá embaixo. 600 pés ficaria dentro. Evidentemente tem que mudar a geometria do aeroporto porque eu não posso manobrar o avião por cima dessa zona. Então aquela curva teria que ser refeita. E por outro lado se faria um viaduto que se fosse de mil pés iria lá no terceiro quarteirão. Nessa nova situação ele pára antes da primeira rua.</w:t>
      </w:r>
    </w:p>
    <w:p>
      <w:pPr>
        <w:pStyle w:val="SF"/>
        <w:bidi w:val="0"/>
        <w:ind w:left="0" w:right="0" w:firstLine="709"/>
        <w:rPr/>
      </w:pPr>
      <w:r>
        <w:rPr/>
        <w:t xml:space="preserve">Bom, aí já jogamos aí o viaduto complementar para fechar essa zona de escape. Que eu espero que... Esse é o caso diferente do Santos Dumont. Que convenhamos sem nenhum bairrismo, é ligeiramente mais bonito que o de Congonhas. Tá fraca. Mas se tivesse que fazer uns mil pés, a pista avançaria muito dentro da baía. A nova situação diminui bastante. E para contentar evidentemente com justa razão os ecologistas, nós não fizemos um aterro. Nós projeto estamos um pier por onde o avião iria... Aí há que se chamar atenção para uma coisa. Na cabeceira da pista que nós vamos ver na seqüência, já alguns acidentes aconteceram, passa uma estrada que é a estrada de acesso à escola naval. E tem uma cancela. Cancela essa porque já diversas vezes alguns acidentes aconteceram. Inclusive com mortes. Olha a cancela. Em dia de solenidade da Escola Naval isso vai até o Museu de Arte Moderna. Vem um carro em direção à Escola Naval passando exatamente na cabeceira da pista. Aqui foi um primeiro acidente e depois tem um segundo acidente com táxi, com mortes, etc. Isso em função da pressão da turbina do avião, jogou ele em cima das pedras. </w:t>
      </w:r>
    </w:p>
    <w:p>
      <w:pPr>
        <w:pStyle w:val="SF"/>
        <w:bidi w:val="0"/>
        <w:ind w:left="0" w:right="0" w:firstLine="709"/>
        <w:rPr/>
      </w:pPr>
      <w:r>
        <w:rPr/>
        <w:t xml:space="preserve">Aqui já aparece a... E foi isso que não deu aí. Nós fizemos um túnel, vai aparecer evidentemente, isso é a Escola Naval, vai aparecer evidentemente, mas vai funcionar em separado. Isso aconteceu com o YS-11, o samurai da VASP alguns anos atrás. Pô, chega de desgraça. Pára com isso. Aí já está melhor. O nosso viaduto feito, contentando os ecologistas e sobre esse viaduto foi feita essa área de escape. Ali do lado aparece a pista. Queria que passasse ela direto. Ele descendo, passa um túnel e vai para Escola Naval, e acaba com o problema de perigo na... Foi uma pena, porque no filme, que não está aparecendo ali, eu já tomei a liberdade de dar o nome desse túnel, Almirante Bonoso, que foi um dos mais brilhantes oficiais dessa marinha e meu amigo. Não sei se vão oficializar o nome, mas estou tentando já fazer um lobby. Que foi Diretor da </w:t>
      </w:r>
      <w:r>
        <w:rPr>
          <w:i/>
        </w:rPr>
        <w:t>escola naval</w:t>
      </w:r>
      <w:r>
        <w:rPr/>
        <w:t xml:space="preserve"> também. Isso é obra feita já, não é verdadeiro, não há animação, mas é dentro do projeto de... E não ficaria com mais de cem metros.</w:t>
      </w:r>
    </w:p>
    <w:p>
      <w:pPr>
        <w:pStyle w:val="SF"/>
        <w:bidi w:val="0"/>
        <w:ind w:left="0" w:right="0" w:firstLine="709"/>
        <w:rPr/>
      </w:pPr>
      <w:r>
        <w:rPr/>
        <w:t>Chamamos atenção de um outro detalhe, é que a pista de Congonhas é uma pista que está acima na classificação do tipo de aeronave que hoje está utilizando, e que pode mudar de classe, tirando um pedaço da pista e fazendo uma zona de escape. Não mudaria praticamente nada e nem haveria necessidade de desapropriações. O que não é conveniente, é sempre melhor ter mais pista. E com uma... As indenizações são muito baixas para o aeroporto de Congonhas, eu acho que a solução seria realmente levar a pista até um pouco mais fora. Eu agradeço e... Mas acho até que não passei muito do prazo, não.</w:t>
      </w:r>
    </w:p>
    <w:p>
      <w:pPr>
        <w:pStyle w:val="SF"/>
        <w:bidi w:val="0"/>
        <w:ind w:left="0" w:right="0" w:firstLine="709"/>
        <w:rPr/>
      </w:pPr>
      <w:r>
        <w:rPr>
          <w:b/>
        </w:rPr>
        <w:t>SR. PRESIDENTE SENADOR MARCELO CRIVELLA (PRB-RJ):</w:t>
      </w:r>
      <w:r>
        <w:rPr/>
        <w:t xml:space="preserve"> Muito obrigado professor pela brilhante explanação que o senhor fez. Eu gostaria de passar imediatamente a palavra ao Comandante Gerado Costa de Meneses, que é da área de segurança de vôo da TAM. V.Sª tem 10 minutos para proferir sua palestra.</w:t>
      </w:r>
    </w:p>
    <w:p>
      <w:pPr>
        <w:pStyle w:val="SF"/>
        <w:bidi w:val="0"/>
        <w:ind w:left="0" w:right="0" w:firstLine="709"/>
        <w:rPr/>
      </w:pPr>
      <w:r>
        <w:rPr>
          <w:b/>
        </w:rPr>
        <w:t>SR. GERALDO COSTA DE MENESES:</w:t>
      </w:r>
      <w:r>
        <w:rPr/>
        <w:t xml:space="preserve"> Bom, senhoras e senhores bom dia. Meu nome é Geraldo Meneses, eu sou o Comandante da aeronave 319 e 320 na TAM, também sou instrutor de vôo e examinador credenciado dessas aeronaves em simulador em rota. Também faço parte da área de segurança de vôo.</w:t>
      </w:r>
    </w:p>
    <w:p>
      <w:pPr>
        <w:pStyle w:val="SF"/>
        <w:bidi w:val="0"/>
        <w:ind w:left="0" w:right="0" w:firstLine="709"/>
        <w:rPr/>
      </w:pPr>
      <w:r>
        <w:rPr/>
        <w:t>Bom, eu vou procurar ser o mais breve possível e apenas confirmar o que os colegas já falaram aqui sobre o Sistema EMAS.</w:t>
      </w:r>
    </w:p>
    <w:p>
      <w:pPr>
        <w:pStyle w:val="SF"/>
        <w:bidi w:val="0"/>
        <w:ind w:left="0" w:right="0" w:firstLine="709"/>
        <w:rPr/>
      </w:pPr>
      <w:r>
        <w:rPr/>
        <w:t xml:space="preserve">Bom, eu tomei como base para essa apresentação a legislação americana, seria essa Advisory Circular que o Coronel já havia mencionado, onde ela trata de design de aeroporto. E ela fala essa circular ela diz que todo aeroporto deverá ter uma </w:t>
      </w:r>
      <w:r>
        <w:rPr>
          <w:i/>
        </w:rPr>
        <w:t>Runway Safety Area</w:t>
      </w:r>
      <w:r>
        <w:rPr/>
        <w:t xml:space="preserve"> que seria a famosa área de escape. Essa área de escape ela deve ser livre de objetos, tem que ser pavimentada com uma drenagem adequada onde possa os caminhões de Bombeiro, ambulância, trafegar sobre ela sem nenhum problema. Ali embaixo tem uma tabelinha aonde mostra o comprimento e a largura ideal para essa área de escape. Lá na primeira linha nós vemos que a largura ideal seria em torno de 150 metros e o comprimento em torno de 300 metros. Embora a norma americana exija que todo aeroporto tenha que ter uma área de escape de aproximadamente mil pés ou 300 metros, existem alguns aeroportos mais antigos, com áreas residenciais, seria o caso inclusive de Congonhas, onde eles não têm esse espaço para essa solução. Então essa mesma circular, esse mesmo órgão o FAA ele recomenda que nesses aeroportos seja construído a EMAS.</w:t>
      </w:r>
      <w:r>
        <w:rPr>
          <w:i/>
        </w:rPr>
        <w:t xml:space="preserve"> </w:t>
      </w:r>
      <w:r>
        <w:rPr/>
        <w:t xml:space="preserve">A camada de concreto poroso, que seria o </w:t>
      </w:r>
      <w:r>
        <w:rPr>
          <w:i/>
        </w:rPr>
        <w:t>Engineered Material Arresting.</w:t>
      </w:r>
      <w:r>
        <w:rPr/>
        <w:t xml:space="preserve"> Aí seria um layout de como ficaria a camada do EMAS. Ali a esquerda aquelas faixas pretas seria o fim da pista. Existe uma área entre o fim da pista e o início da camada de aproximadamente 25 metros ou 75 pés onde eles chamam de set back e embaixo um corte vertical, um perfil vertical da camada do EMAS.</w:t>
      </w:r>
    </w:p>
    <w:p>
      <w:pPr>
        <w:pStyle w:val="SF"/>
        <w:bidi w:val="0"/>
        <w:ind w:left="0" w:right="0" w:firstLine="709"/>
        <w:rPr/>
      </w:pPr>
      <w:r>
        <w:rPr/>
        <w:t>Bom, o que é que é o Sistema EMAS? Como os colegas já falaram, o Sistema EMAS é um conjunto de blocos de concreto leve, poroso, que caso o avião não consiga parar dentro do limite da pista que ele passa por cima desse sistema, ele vai afundando e perdendo energia. Esse sistema ela já provou ser eficiente em três casos no Estados Unidos. Em 99 um avião comercial no aeroporto de Kennedy em Nova York ultrapassou o limite da pista e parou em cima dessa camada de concreto poroso, EMAS. Em dezembro de 2002 um avião executivo aeroporto de Burbank na Califórnia, em 2003 um MD-11 que é um jato de grande porte também desacelerou com segurança. Em todos os casos não houve vítimas nem danos maiores as aeronaves. Aí são alguns exemplos, o que acontece realmente quando o avião não consegue parar dentro do limite da pista e atinge a camada de concreto poroso. Aquela foto nº. 03, o professor já havia comentado. Ali a direita um gráfico onde mostra a desaceleração e porque os 70 nós. Por que os cem, cento e dez quilômetros por hora. Foi feito um estudo, a maioria dos acidentes onde o avião não conseguiu parar dentro dos limites da pista ele saiu da pista por volta de 70 nós. Então essa camada de concreto ela é feita para essa velocidade. De 70 nós.</w:t>
      </w:r>
    </w:p>
    <w:p>
      <w:pPr>
        <w:pStyle w:val="SF"/>
        <w:bidi w:val="0"/>
        <w:ind w:left="0" w:right="0" w:firstLine="709"/>
        <w:rPr/>
      </w:pPr>
      <w:r>
        <w:rPr/>
        <w:t>Falar um pouquinho do custo dessa camada de concreto poroso. Eu tenho uma tabela que mostra que aproximadamente uma camada de EMAS de aproximadamente 100 a 150 metros o material custaria em torno de 12 mil e 500 dólares. Quer dizer, não é um valor muito alto.</w:t>
      </w:r>
    </w:p>
    <w:p>
      <w:pPr>
        <w:pStyle w:val="SF"/>
        <w:bidi w:val="0"/>
        <w:ind w:left="0" w:right="0" w:firstLine="709"/>
        <w:rPr/>
      </w:pPr>
      <w:r>
        <w:rPr/>
        <w:t>Bom, aqui eu procurei mostrar alguns aeroportos no Estados Unidos.</w:t>
      </w:r>
    </w:p>
    <w:p>
      <w:pPr>
        <w:pStyle w:val="SF"/>
        <w:bidi w:val="0"/>
        <w:ind w:left="0" w:right="0" w:firstLine="709"/>
        <w:rPr/>
      </w:pPr>
      <w:r>
        <w:rPr/>
        <w:t>Bom, aqui tabela fala o seguinte, é um gráfico, onde ele mostra a camada, comprimento, e o valor total. Então em torno de 12 mil e 500 dólares. Isso só a camada de concreto, não a preparação, não a instalação. Só o material.</w:t>
      </w:r>
    </w:p>
    <w:p>
      <w:pPr>
        <w:pStyle w:val="SF"/>
        <w:bidi w:val="0"/>
        <w:ind w:left="0" w:right="0" w:firstLine="709"/>
        <w:rPr/>
      </w:pPr>
      <w:r>
        <w:rPr/>
        <w:t>Bom, aqui são alguns exemplos de aeroportos nos Estados Unidos onde já estão instaladas essa camada de concreto poroso. Aqui na esquerda o diagrama do aeroporto, o círculo onde estão instalados a camada de EMAS. Aí seria a foto da pista. Camada de EMAS... Aqui no aeroporto de Fort Lauderdale na Flórida. Mostra aí na foto mais abaixo como é essa camada. São blocos realmente de concreto, como se fosse uma câmara de concreto, um colchão de concreto onde o avião se ultrapassar o limite da pista pararia aí em cima. O aeroporto de Baton Rouge, Louisiana. Vale só ressaltar que todos esses aeroportos existe geralmente uma estrada ou um relevo próximo à pista. E aí o aeroporto de Nova York, o JFK, o internacional.</w:t>
      </w:r>
    </w:p>
    <w:p>
      <w:pPr>
        <w:pStyle w:val="SF"/>
        <w:bidi w:val="0"/>
        <w:ind w:left="0" w:right="0" w:firstLine="709"/>
        <w:rPr/>
      </w:pPr>
      <w:r>
        <w:rPr/>
        <w:t>Essa foi uma solução que os portugueses conseguiram, é um aeroporto na Ilha das Madeiras, em Funchal, eles tinham problemas de espaço então eles construíram pilares, aí eles conseguiram aumentar a pista e criar uma área de escape. Seria mais ou menos parecido com a solução para Congonhas. Esse seria o vídeo que a gente já teve a oportunidade de ver anteriormente. Obrigado.</w:t>
      </w:r>
    </w:p>
    <w:p>
      <w:pPr>
        <w:pStyle w:val="SF"/>
        <w:bidi w:val="0"/>
        <w:ind w:left="0" w:right="0" w:firstLine="709"/>
        <w:rPr/>
      </w:pPr>
      <w:r>
        <w:rPr>
          <w:b/>
        </w:rPr>
        <w:t>SR. PRESIDENTE SENADOR MARCELO CRIVELLA (PRB-RJ):</w:t>
      </w:r>
      <w:r>
        <w:rPr/>
        <w:t xml:space="preserve"> Muito obrigado Comandante pela explanação. E nós passamos em seguida para o companheiro Jaques Sherique, que é Vice-Presidente do CONFEA. V.Sª tem 10 minutos para proferir sua palestra.</w:t>
      </w:r>
    </w:p>
    <w:p>
      <w:pPr>
        <w:pStyle w:val="SF"/>
        <w:bidi w:val="0"/>
        <w:ind w:left="0" w:right="0" w:firstLine="709"/>
        <w:rPr/>
      </w:pPr>
      <w:r>
        <w:rPr>
          <w:b/>
        </w:rPr>
        <w:t>SR. JACQUES SHERIQUE:</w:t>
      </w:r>
      <w:r>
        <w:rPr/>
        <w:t xml:space="preserve"> Enquanto instala ali a apresentação, eu queria agradecer ao Senador que tem permanentemente convidado o Conselho para estar junto nessas questões que envolvem engenharia e principalmente nessa questão que trata aí da área de escape, que o nosso colega Alexandre Duarte que foi Presidente do CREA do Rio de Janeiro vem defendendo já com bastante veemência. Nós fizemos realizar no dia 15 de agosto no Rio de Janeiro uma Audiência Pública onde nós discutimos a questão do caos aéreo como um todo e nesta oportunidade uma das apresentações foi a possibilidade de se construir essa área de segurança no complemento das pistas.</w:t>
      </w:r>
    </w:p>
    <w:p>
      <w:pPr>
        <w:pStyle w:val="SF"/>
        <w:bidi w:val="0"/>
        <w:ind w:left="0" w:right="0" w:firstLine="709"/>
        <w:rPr/>
      </w:pPr>
      <w:r>
        <w:rPr/>
        <w:t>Por que o CONFEA precisa estar envolvido nessa discussão? Porque o Conselho que envolve os engenheiros, arquitetos precisa participar dessa discussão com mais, vamos dizer, presença. Nós representamos 900 mil profissionais, 200 mil empresas, somos 27 conselhos, um em cada Estado, incluindo aqui o Distrito Federal, 27 entidades nacionais, 198 instituições de ensino que são agregadas ao nosso sistema, 1.200 entidades regionais e 466 inspetorias, quer dizer, mostrando a capilaridade que o nosso sistema tem para a fiscalização não só de aeroportos, mas principalmente de pistas de pouso que estão espalhadas em toda a nossa região. E registramos hoje aproximadamente 300 títulos profissionais, 298 para ser mais preciso.</w:t>
      </w:r>
    </w:p>
    <w:p>
      <w:pPr>
        <w:pStyle w:val="SF"/>
        <w:bidi w:val="0"/>
        <w:ind w:left="0" w:right="0" w:firstLine="709"/>
        <w:rPr/>
      </w:pPr>
      <w:r>
        <w:rPr/>
        <w:t>Bom, como é que nosso sistema funciona? Ele funciona através da Lei 5.194 que no seu art. 1º, vamos dizer que é o artigo principal, define que as profissões de engenheiros, arquiteto, engenheiro agrônomo são caracterizadas pelas realizações. E ali eu destaquei que o principal objetivo nosso são as atividades, as realizações de interesse social e humano. Quer dizer, nenhuma questão que envolve a tecnologia, principalmente no que diz respeito à proteção no caso da vida que é o que nós estamos discutindo aqui, a engenharia pode ficar de fora. Por questão legal nós temos obrigação de estar envolvidos nessas e principalmente nessa questão que trata da segurança.</w:t>
      </w:r>
    </w:p>
    <w:p>
      <w:pPr>
        <w:pStyle w:val="SF"/>
        <w:bidi w:val="0"/>
        <w:ind w:left="0" w:right="0" w:firstLine="709"/>
        <w:rPr/>
      </w:pPr>
      <w:r>
        <w:rPr/>
        <w:t>Bom, aí é uma relação resumida de quais são as atividades legais com base no art. 7º dessa lei que dá competência ao Conselho Federal de realizar essas atividades. Eu destaco ali principalmente a primeira, que é supervisão, coordenação e orientação técnica. Nenhum projeto, nenhuma atividade será feita ou deve ser feita ou deveria ser feita de obras de engenharia nos nossos aeroportos, em qualquer pista ou mesmo esses complementos que venham a ser feitos, operações dos aeroportos, sistema de controle aéreo, sem que existisse um responsável técnico. Sem que existisse um profissional legalmente habilitado para realizar essas atividades. E não é a realidade que nós encontramos. Por esse motivo é que a gente agradece mais uma vez o envolvimento do CONFEA e já anuncio aqui, Senador, que nós estamos já após a nossa Audiência Pública nós desenvolvemos uma campanha de fiscalização em diversos aeroportos, nós vamos começar, eu não tenho autorização de dizer a data, mas já temos uma data marcada já para Brasília e São Paulo. Nós já estamos com essa fiscalização preventiva que vai estar envolvendo a Defesa Civil, Bombeiro, companhia de limpeza urbana, companhias de água e esgoto, Prefeituras, universidade, ANVISA, vigilância sanitária, delegacia regional do trabalho e demais entidades envolvidas. Porque se o Conselho Federal através de seus CREAs não realizar esse trabalho de fiscalização pode acontecer o que vem acontecendo. Quer dizer, nós verificamos uma série de irregularidades que levaram somadas ao acidente que nós... A esses acidentes que nós estamos encontrando. Porque o controle de tráfego aéreo também, dependendo do tipo de atividade ele é sujeito a fiscalização do Conselho. Porque é uma atividade de engenharia também. E como é que nós funcionamos? Funcionamos através de uma notação de responsabilidade técnica. Todo contrato escrito, verbal para execução de obras ou prestação de qualquer serviço profissional referente a engenharia, arquitetura, ou seja, aquelas atividades que mostrei anteriormente, ficam sujeitos à noção de responsabilidade técnica. O que é isso? É um documento que vale como contrato entre as partes para definir para fins legais quem são os responsáveis técnicos. Então ocorrendo qualquer sinistro, ocorrendo qualquer anormalidade, nós temos ali quem são os responsáveis pelo tipo de obra que foi realizada ou pelo tipo de obra que foi mal realizada. E aí o nosso Conselho, que tem uma Comissão de Ética, estará apto a fazer a punição. Por que é que é difícil acontecer isso? Porque muitas das vezes as empresas não têm esses profissionais. As empresas não sabem que tem que ter esses profissionais. Eu tenho feito algumas palestras pelo Brasil, as pessoas desconhecem até que o Conselho funciona por uma definição, por uma determinação legal para fiscalizar. E nós temos além da lei que cria o Conselho, temos a lei que cria a obrigatoriedade desse contrato mediante a notação de responsabilidade técnica.</w:t>
      </w:r>
    </w:p>
    <w:p>
      <w:pPr>
        <w:pStyle w:val="SF"/>
        <w:bidi w:val="0"/>
        <w:ind w:left="0" w:right="0" w:firstLine="709"/>
        <w:rPr/>
      </w:pPr>
      <w:r>
        <w:rPr/>
        <w:t>Bom, nós fizemos Audiência Pública lá no evento que ocorreu no Rio de Janeiro, na 64ª Semana de Engenharia, e tiramos de lá, vamos dizer assim, duas atividades bem resumidas que eu gostaria de passar para vocês. A primeira que foi alertar os profissionais, a sociedade sobre as ações concernentes à concepção, elaboração e execução de projetos que objetivem a construção, manutenção de aeronaves e aeroportos modernos com qualidade e segurança. Fatores necessários à reestruturação organizacional e operacional do setor aeroportuário brasileiro. Ou seja, o Conselho ele está apto a fiscalizar e é ele que concede o título para todos os engenheiros aeronáuticos. Então quando a gente trata de manutenção de aeronave isso requer uma noção de responsabilidade técnica. Requer que as empresas de aviação tenham sobre seu contrato esses profissionais e obviamente poderão estar sujeitos à fiscalização e não havendo esses profissionais poderão estar sendo penalizados. E também no que diz respeito à construção dos aeroportos. Também as autoridades responsáveis pela construção de aeroportos deverão estar sujeito à fiscalização do sistema senão tiver o profissional legalmente habilitado. E ainda a segunda grande definição que nós tiramos lá foi a busca de subsídios para que o sistema efetue a fiscalização das atividades profissionais exercidas nos aeroportos. Empresas aéreas e na manutenção de aeronaves, utilizando o instrumento de fiscalização preventiva e integrada que é que nós estamos resumindo nessa sigla de FPI.</w:t>
      </w:r>
    </w:p>
    <w:p>
      <w:pPr>
        <w:pStyle w:val="SF"/>
        <w:bidi w:val="0"/>
        <w:ind w:left="0" w:right="0" w:firstLine="709"/>
        <w:rPr/>
      </w:pPr>
      <w:r>
        <w:rPr/>
        <w:t>Bom, obviamente que eu não vou fazer uma leitura de todos os textos. Eu só vou rapidamente fazer um resumo. Quais eram as principais preocupações que nós tivemos? A dificuldade do exercício do planejamento necessário para o funcionamento do nosso sistema. Tendo em vista que os diversos componentes operam sobre a égide de diversos campos de direito. Ou seja, nós temos aqui a INFRAERO, nós temos a ANAC, nós temos as companhias de Aviação Civil, ou seja, nós temos três entes em esferas diferenciadas que nós temos que fazer a fiscalização. Essa é uma grande dificuldade. Porque nós não tínhamos ainda desenvolvido esse tipo de fiscalização voltado especialmente para o setor aeroportuário.</w:t>
      </w:r>
    </w:p>
    <w:p>
      <w:pPr>
        <w:pStyle w:val="SF"/>
        <w:bidi w:val="0"/>
        <w:ind w:left="0" w:right="0" w:firstLine="709"/>
        <w:rPr/>
      </w:pPr>
      <w:r>
        <w:rPr/>
        <w:t>Bom, quais são os nossos compromissos? O que é que o sistema pretende fazer, o que o sistema está fazendo, já estou anunciando aqui, eu estou aqui em mãos já com o planejamento da fiscalização preventiva, nós desenvolvemos um sistema de checklist aonde todos os conselhos que forem fazer a fiscalização vão usar um modelo de avaliação, não só da questão da pista, mas questão da manutenção das aeronaves e da questão também da parte de operação dessas aeronaves no pátio. O que é que nós estamos querendo desenvolver e precisamos de apoio dos poderes públicos? Uma articulação no sentido de aprimorar a legislação e as competências no que concerne ao controle do espaço aéreo. A defesa aérea, ao planejamento e principalmente a execução de obras e serviços voltados para a fiscalização do setor. Duas semanas atrás nós tivemos aqui numa sala parecida com essa aqui nesse mesmo corredor o apoio dos Senadores, no apoio quase que unânime em que os conselhos regionais pudessem indicar cada Estado um Conselheiro Federal para que nós pudéssemos ampliar a nossa ação de fiscalização no Estado. Então mais uma vez eu agradeço aqui ao Senado que fez todo o esforço, principalmente ao nosso Senador Marcelo Crivella na aprovação do PL 123 que com certeza em breve estará possibilitando a federalização do sistema de engenharia para todo o País.</w:t>
      </w:r>
    </w:p>
    <w:p>
      <w:pPr>
        <w:pStyle w:val="SF"/>
        <w:bidi w:val="0"/>
        <w:ind w:left="0" w:right="0" w:firstLine="709"/>
        <w:rPr/>
      </w:pPr>
      <w:r>
        <w:rPr/>
        <w:t>Bom, nós estamos aqui propondo e estamos implementando, eu tenho aqui já desenvolvido todo o plano de fiscalização. Então ali no plano verde nós elaboramos como resultado dessa Audiência Pública nós elaboramos um plano de fiscalização preventiva integrada para o setor aeroportuário. Envolvendo todos os segmentos que atuam na defesa da sociedade.</w:t>
      </w:r>
    </w:p>
    <w:p>
      <w:pPr>
        <w:pStyle w:val="SF"/>
        <w:bidi w:val="0"/>
        <w:ind w:left="0" w:right="0" w:firstLine="709"/>
        <w:rPr/>
      </w:pPr>
      <w:r>
        <w:rPr/>
        <w:t>Então, eu já alerto aqui os representantes da Aeronáutica, da INFRAERO, da ANAC e também das companhias de Aviação Civil que nós estaremos iniciando agora a partir dessa semana esse tipo de fiscalização. Isso não é uma fiscalização, vamos dizer assim, punitiva. Quando nós fazemos a fiscalização preventiva integrada nós nos envolvemos com todos esses outros órgãos públicos para que a gente possa fiscalizar e visualizar como um todo essas dificuldades encontradas. E depois eu me coloco à disposição para dar mais esclarecimentos como o nosso sistema funciona. Muito obrigado, por enquanto.</w:t>
      </w:r>
    </w:p>
    <w:p>
      <w:pPr>
        <w:pStyle w:val="SF"/>
        <w:bidi w:val="0"/>
        <w:ind w:left="0" w:right="0" w:firstLine="709"/>
        <w:rPr/>
      </w:pPr>
      <w:r>
        <w:rPr>
          <w:b/>
        </w:rPr>
        <w:t>SR. PRESIDENTE SENADOR MARCELO CRIVELLA (PRB-RJ):</w:t>
      </w:r>
      <w:r>
        <w:rPr/>
        <w:t xml:space="preserve"> Nós agradecemos a V.Sª e passamos imediatamente ao último expositor, Comandante Ronaldo Jenkins, que é Diretor Técnico do Sindicato das Empresas Aeroviárias. Com a palavra V.Sª.</w:t>
      </w:r>
    </w:p>
    <w:p>
      <w:pPr>
        <w:pStyle w:val="SF"/>
        <w:bidi w:val="0"/>
        <w:ind w:left="0" w:right="0" w:firstLine="709"/>
        <w:rPr/>
      </w:pPr>
      <w:r>
        <w:rPr>
          <w:b/>
        </w:rPr>
        <w:t>SR. RONALDO JENKINS:</w:t>
      </w:r>
      <w:r>
        <w:rPr/>
        <w:t xml:space="preserve"> Obrigado, Senador. Bom dia a todos, senhoras e senhores, é bom ser o último a falar porque eu posso dizer tudo que já foi falado, não tenho nada a dizer. Dizem que nós aviadores gostaríamos que as pistas envolvessem o mundo para que a gente não tivesse problema de abortar uma decolagem ou de um pouso qualquer com problemas. Logicamente seria muito bom, mas nós sabemos que é impossível. O que foi colocado aqui por todos os expositores exatamente uma medida preventiva, uma medida proativa, inclusive, para que você possa evitar algum dano maior no caso de ultrapassar os limites da pista. Numa CPE que está acontecendo na Câmara Municipal de São Paulo, uma Comissão Parlamentar de Estudos, o Comandante representante do Sindicato Nacional dos Aeronautas colocou inclusive para Congonhas a possibilidade de ter EMAS laterais, não somente no final da pista, que também é uma colocação interessante e que acho que ela tem que ser estudada. É importante que nesse momento todos os setores estão voltados para o transporte aéreo como já foi falado aqui. Todo mundo se familiarizando até com o linguajar aeronáutico. Isso pra nós é muito importante.</w:t>
      </w:r>
    </w:p>
    <w:p>
      <w:pPr>
        <w:pStyle w:val="SF"/>
        <w:bidi w:val="0"/>
        <w:ind w:left="0" w:right="0" w:firstLine="709"/>
        <w:rPr/>
      </w:pPr>
      <w:r>
        <w:rPr/>
        <w:t>Nós temos um trabalho muito grande dentro de um País que se desenvolve e que está crescendo. Ainda mais num País em que nós temos problemas de modais. Nós temos um sistema ferroviário que não é um sistema ferroviário nacional, nós temos problema com a nossa navegação, seja ela marítima, seja ela fluvial, nós temos problemas com estradas de rodagem e logicamente o modal aéreo ele vem complementando, em alguns lugares ele é até primordial. Nós tivemos um problema com uma empresa na Amazônia alguns tempos atrás e depois de quatro dias algumas cidades entraram em estado de emergência porque não tinham nem meio circulante. Porque foi na época que houve a seca nos rios na Amazônia e não chegava nem barco lá. Quer dizer, é uma coisa importante que a gente tem que notar que atividade aérea num País como o nosso, das nossas dimensões e com os nossos problemas ela é fundamental para o desenvolvimento do País.</w:t>
      </w:r>
    </w:p>
    <w:p>
      <w:pPr>
        <w:pStyle w:val="SF"/>
        <w:bidi w:val="0"/>
        <w:ind w:left="0" w:right="0" w:firstLine="709"/>
        <w:rPr/>
      </w:pPr>
      <w:r>
        <w:rPr/>
        <w:t>Tudo que foi falado aqui exatamente é que são coisas, assuntos de segurança e que vão melhorar logicamente a operação, e principalmente tranqüilizar os usuários, que hoje tem muita gente assustada e nós podemos ver que depois do último acidente até agora a taxa de ocupação das aeronaves diminuiu sensivelmente. A estatística da ANAC publicou isso e dá essa demonstração. Mas nós temos que aproveitar todas essas inteligências, todos esses projetos, todas essas colocações e implementá-las. Que eu acho que é o mais importante. Então nós, as empresas aéreas estamos solidários com todo esse trabalho que está sendo feito, nos colocamos à disposição para ajudar naquilo que foi necessário e principalmente para que isso tudo que está aqui falado seja realmente implementado. Muito obrigado.</w:t>
      </w:r>
    </w:p>
    <w:p>
      <w:pPr>
        <w:pStyle w:val="SF"/>
        <w:bidi w:val="0"/>
        <w:ind w:left="0" w:right="0" w:firstLine="709"/>
        <w:rPr/>
      </w:pPr>
      <w:r>
        <w:rPr>
          <w:b/>
        </w:rPr>
        <w:t>SR. PRESIDENTE SENADOR MARCELO CRIVELLA (PRB-RJ):</w:t>
      </w:r>
      <w:r>
        <w:rPr/>
        <w:t xml:space="preserve"> Nós é que agradecemos. Eu gostaria, já que o Senador Eduardo Azeredo que é engenheiro e membro também da nossa Frente Parlamentar de Engenharia, se fosse possível a gente passar dois pontos na nossa palestra para depois fazer as perguntas. Gilvam também acho que não assistiu. Um é o nosso Coronel da Aeronáutica que mostrou os três sistemas de frenagem. No caso de uma aeronave passar da pista ou perder as suas condições mecânicas de parar no pouso. E depois o projeto do Prof. Alexandre Duarte específico para Congonhas e Santos Dumont. Dá para baixar a tela para gente ver? E faríamos rapidamente umas perguntas no momento do debate. Inclusive na hora que passar ali a gente pode segurar a imagem e vamos fazer as perguntas. Nossas dúvidas desses sistemas de frenagem de aeronaves que estão em pane como o vôo da TAM que vitimou centenas de pessoas ou quase duas centenas de pessoas lá em São Paulo. A velocidade de 70 nós. Ou de 128 quilômetros por hora. Que é a ideal. O que aconteceria se a velocidade fosse maior que essa? A energia do avião fosse maior do que essa, naquelas áreas de frenagem? Qual seria o impacto? Como é que nós íamos conseguir parar aquela aeronave num espaço de 200 metros, de 300 metros, sem que houvesse vítimas e danos para a aeronave?</w:t>
      </w:r>
    </w:p>
    <w:p>
      <w:pPr>
        <w:pStyle w:val="SF"/>
        <w:bidi w:val="0"/>
        <w:ind w:left="0" w:right="0" w:firstLine="709"/>
        <w:rPr/>
      </w:pPr>
      <w:r>
        <w:rPr>
          <w:b/>
        </w:rPr>
        <w:t>SENADOR EDUARDO AZEREDO (PSDB-MG):</w:t>
      </w:r>
      <w:r>
        <w:rPr/>
        <w:t xml:space="preserve"> Presidente, o problema sempre vai ser questão de preço. Foi colocado aqui anteriormente--</w:t>
      </w:r>
    </w:p>
    <w:p>
      <w:pPr>
        <w:pStyle w:val="SF"/>
        <w:bidi w:val="0"/>
        <w:ind w:left="0" w:right="0" w:firstLine="709"/>
        <w:rPr/>
      </w:pPr>
      <w:r>
        <w:rPr>
          <w:b/>
        </w:rPr>
        <w:t>SR. PRESIDENTE SENADOR MARCELO CRIVELLA (PRB-RJ):</w:t>
      </w:r>
      <w:r>
        <w:rPr/>
        <w:t xml:space="preserve"> O preço foi colocado, mas até desconfiamos da informação do Comandante que estava muito baixo. Estava muito baixo. O preço de 12 mil e 500 dólares, estamos achando que é por metro quadrado, mas o Comandante disse que não.</w:t>
      </w:r>
    </w:p>
    <w:p>
      <w:pPr>
        <w:pStyle w:val="SF"/>
        <w:bidi w:val="0"/>
        <w:ind w:left="0" w:right="0" w:firstLine="709"/>
        <w:rPr/>
      </w:pPr>
      <w:r>
        <w:rPr>
          <w:b/>
        </w:rPr>
        <w:t>SENADOR EDUARDO AZEREDO (PSDB-MG):</w:t>
      </w:r>
      <w:r>
        <w:rPr/>
        <w:t xml:space="preserve"> 12 mil e 500 para fazer um...?</w:t>
      </w:r>
    </w:p>
    <w:p>
      <w:pPr>
        <w:pStyle w:val="SF"/>
        <w:bidi w:val="0"/>
        <w:ind w:left="0" w:right="0" w:firstLine="709"/>
        <w:rPr/>
      </w:pPr>
      <w:r>
        <w:rPr>
          <w:b/>
        </w:rPr>
        <w:t>SR. PRESIDENTE SENADOR MARCELO CRIVELLA (PRB-RJ):</w:t>
      </w:r>
      <w:r>
        <w:rPr/>
        <w:t xml:space="preserve"> Um concreto celular.</w:t>
      </w:r>
    </w:p>
    <w:p>
      <w:pPr>
        <w:pStyle w:val="SF"/>
        <w:bidi w:val="0"/>
        <w:ind w:left="0" w:right="0" w:firstLine="709"/>
        <w:rPr/>
      </w:pPr>
      <w:r>
        <w:rPr>
          <w:b/>
        </w:rPr>
        <w:t>SENADOR EDUARDO AZEREDO (PSDB-MG):</w:t>
      </w:r>
      <w:r>
        <w:rPr/>
        <w:t xml:space="preserve"> Mas que área?</w:t>
      </w:r>
    </w:p>
    <w:p>
      <w:pPr>
        <w:pStyle w:val="SF"/>
        <w:bidi w:val="0"/>
        <w:ind w:left="0" w:right="0" w:firstLine="709"/>
        <w:rPr/>
      </w:pPr>
      <w:r>
        <w:rPr>
          <w:b/>
        </w:rPr>
        <w:t>SR. PRESIDENTE SENADOR MARCELO CRIVELLA (PRB-RJ):</w:t>
      </w:r>
      <w:r>
        <w:rPr/>
        <w:t xml:space="preserve"> Em torno de 200 metros, 300 metros.</w:t>
      </w:r>
    </w:p>
    <w:p>
      <w:pPr>
        <w:pStyle w:val="SF"/>
        <w:bidi w:val="0"/>
        <w:ind w:left="0" w:right="0" w:firstLine="709"/>
        <w:rPr/>
      </w:pPr>
      <w:r>
        <w:rPr>
          <w:b/>
        </w:rPr>
        <w:t xml:space="preserve">SENADOR EDUARDO AZEREDO (PSDB-MG): </w:t>
      </w:r>
      <w:r>
        <w:rPr/>
        <w:t>Uai, então tá barato demais. Por que então que os aeroportos nossos, os mais novos tipo Confins, lá de Minas Gerais, um aeroporto mais novo, tem espaço. Por que é que não se fez isso até hoje? Você tem explicação?</w:t>
      </w:r>
    </w:p>
    <w:p>
      <w:pPr>
        <w:pStyle w:val="SF"/>
        <w:bidi w:val="0"/>
        <w:ind w:left="0" w:right="0" w:firstLine="709"/>
        <w:rPr/>
      </w:pPr>
      <w:r>
        <w:rPr>
          <w:b/>
        </w:rPr>
        <w:t>SR. PRESIDENTE SENADOR MARCELO CRIVELLA (PRB-RJ):</w:t>
      </w:r>
      <w:r>
        <w:rPr/>
        <w:t xml:space="preserve"> Nós colocamos aqui que em 28 aeroportos do mundo já foram colocados. Aeroportos com característica de pista curta. E também se projetou ali uma dezena de acidentes em que esse equipamento foi utilizado com...</w:t>
      </w:r>
    </w:p>
    <w:p>
      <w:pPr>
        <w:pStyle w:val="SF"/>
        <w:bidi w:val="0"/>
        <w:ind w:left="0" w:right="0" w:firstLine="709"/>
        <w:rPr/>
      </w:pPr>
      <w:r>
        <w:rPr>
          <w:b/>
        </w:rPr>
        <w:t>SENADOR EDUARDO AZEREDO (PSDB-MG):</w:t>
      </w:r>
      <w:r>
        <w:rPr/>
        <w:t xml:space="preserve"> Deve ser uma relação que estava na internet. Que mostrava vários acidentes.</w:t>
      </w:r>
    </w:p>
    <w:p>
      <w:pPr>
        <w:pStyle w:val="SF"/>
        <w:bidi w:val="0"/>
        <w:ind w:left="0" w:right="0" w:firstLine="709"/>
        <w:rPr/>
      </w:pPr>
      <w:r>
        <w:rPr>
          <w:b/>
        </w:rPr>
        <w:t>SR. PRESIDENTE SENADOR MARCELO CRIVELLA (PRB-RJ):</w:t>
      </w:r>
      <w:r>
        <w:rPr/>
        <w:t xml:space="preserve"> É. Com a palavra... Pode falar, Coronel.</w:t>
      </w:r>
    </w:p>
    <w:p>
      <w:pPr>
        <w:pStyle w:val="SF"/>
        <w:bidi w:val="0"/>
        <w:ind w:left="0" w:right="0" w:firstLine="709"/>
        <w:rPr/>
      </w:pPr>
      <w:r>
        <w:rPr>
          <w:b/>
        </w:rPr>
        <w:t>SR. RONADO JENKINS:</w:t>
      </w:r>
      <w:r>
        <w:rPr/>
        <w:t xml:space="preserve"> [pronunciamento fora do microfone] Nós levantamos dentro dos nossos estudos, o preço, procuramos a empresa americana e levantamos o preço, jogamos um determinado... Na verdade, não os mil pés, mas 600 pés, que são 200 metros, e pedimos para largura da pista sem acréscimo lateral. Ou seja, com os mesmos 50 metros. E deu alguma coisa como quatro milhões de dólares o material. Agora, a acrescentar que esse material sendo feito no estrangeiro, possivelmente o transporte desse material vai custar tanto quanto o material.</w:t>
      </w:r>
    </w:p>
    <w:p>
      <w:pPr>
        <w:pStyle w:val="SF"/>
        <w:bidi w:val="0"/>
        <w:ind w:left="0" w:right="0" w:firstLine="709"/>
        <w:rPr/>
      </w:pPr>
      <w:r>
        <w:rPr>
          <w:b/>
        </w:rPr>
        <w:t>SR. PRESIDENTE SENADOR MARCELO CRIVELLA (PRB-RJ):</w:t>
      </w:r>
      <w:r>
        <w:rPr/>
        <w:t xml:space="preserve"> O Brasil tem tecnologia de concreto celular.</w:t>
      </w:r>
    </w:p>
    <w:p>
      <w:pPr>
        <w:pStyle w:val="SF"/>
        <w:bidi w:val="0"/>
        <w:ind w:left="0" w:right="0" w:firstLine="709"/>
        <w:rPr/>
      </w:pPr>
      <w:r>
        <w:rPr>
          <w:b/>
        </w:rPr>
        <w:t>SR. RONADO JENKINS:</w:t>
      </w:r>
      <w:r>
        <w:rPr/>
        <w:t xml:space="preserve"> Eu tenho a impressão que um próximo passo é o que nós estamos tentando uma ligação com a empresa americana, já estamos estudando junto com a UFRJ e o IME análise de materiais de concreto celular feitos no Brasil e de repente junto numa </w:t>
      </w:r>
      <w:r>
        <w:rPr>
          <w:i/>
        </w:rPr>
        <w:t xml:space="preserve">join venture </w:t>
      </w:r>
      <w:r>
        <w:rPr/>
        <w:t>com a empresa americana já não reinventando a roda, trazer toda essa tecnologia e fazermos isso no Brasil. Eu acho que... Quer dizer, incorporando mão-de-obra, enfim, tudo que é do interesse nacional e principalmente barateando o preço.</w:t>
      </w:r>
    </w:p>
    <w:p>
      <w:pPr>
        <w:pStyle w:val="SF"/>
        <w:bidi w:val="0"/>
        <w:ind w:left="0" w:right="0" w:firstLine="709"/>
        <w:rPr/>
      </w:pPr>
      <w:r>
        <w:rPr>
          <w:b/>
        </w:rPr>
        <w:t>SENADOR EDUARDO AZEREDO (PSDB-MG):</w:t>
      </w:r>
      <w:r>
        <w:rPr/>
        <w:t xml:space="preserve"> E o sistema mais usado é realmente esse de concreto, não é aquela questão que a Aeronáutica tem nos porta-aviões, aquilo não...</w:t>
      </w:r>
    </w:p>
    <w:p>
      <w:pPr>
        <w:pStyle w:val="SF"/>
        <w:bidi w:val="0"/>
        <w:ind w:left="0" w:right="0" w:firstLine="709"/>
        <w:rPr/>
      </w:pPr>
      <w:r>
        <w:rPr>
          <w:b/>
        </w:rPr>
        <w:t>SR. PRESIDENTE SENADOR MARCELO CRIVELLA (PRB-RJ):</w:t>
      </w:r>
      <w:r>
        <w:rPr/>
        <w:t xml:space="preserve"> Você fala o cabo?</w:t>
      </w:r>
    </w:p>
    <w:p>
      <w:pPr>
        <w:pStyle w:val="SF"/>
        <w:bidi w:val="0"/>
        <w:ind w:left="0" w:right="0" w:firstLine="709"/>
        <w:rPr/>
      </w:pPr>
      <w:r>
        <w:rPr>
          <w:b/>
        </w:rPr>
        <w:t>SENADOR EDUARDO AZEREDO (PSDB-MG):</w:t>
      </w:r>
      <w:r>
        <w:rPr/>
        <w:t xml:space="preserve"> A rede. Aquilo é mais complicado.</w:t>
      </w:r>
    </w:p>
    <w:p>
      <w:pPr>
        <w:pStyle w:val="SF"/>
        <w:bidi w:val="0"/>
        <w:ind w:left="0" w:right="0" w:firstLine="709"/>
        <w:rPr/>
      </w:pPr>
      <w:r>
        <w:rPr>
          <w:b/>
        </w:rPr>
        <w:t>SR. PRESIDENTE SENADOR MARCELO CRIVELLA (PRB-RJ):</w:t>
      </w:r>
      <w:r>
        <w:rPr/>
        <w:t xml:space="preserve"> É um gancho. É para aeronave com gancho.</w:t>
      </w:r>
    </w:p>
    <w:p>
      <w:pPr>
        <w:pStyle w:val="SF"/>
        <w:bidi w:val="0"/>
        <w:ind w:left="0" w:right="0" w:firstLine="709"/>
        <w:rPr/>
      </w:pPr>
      <w:r>
        <w:rPr>
          <w:b/>
        </w:rPr>
        <w:t>SENADOR EDUARDO AZEREDO (PSDB-MG):</w:t>
      </w:r>
      <w:r>
        <w:rPr/>
        <w:t xml:space="preserve"> Aquilo é mais complicado para avião grande.</w:t>
      </w:r>
    </w:p>
    <w:p>
      <w:pPr>
        <w:pStyle w:val="SF"/>
        <w:bidi w:val="0"/>
        <w:ind w:left="0" w:right="0" w:firstLine="709"/>
        <w:rPr/>
      </w:pPr>
      <w:r>
        <w:rPr>
          <w:b/>
        </w:rPr>
        <w:t>SR. GERALDO CURCIO NETO:</w:t>
      </w:r>
      <w:r>
        <w:rPr/>
        <w:t xml:space="preserve"> É verdade, Senador. Eu apresentei três sistemas que existe hoje em alguns aeroportos. Dois são principalmente utilizados para aeronave militar. Um deles é exclusivo para aeronave militar porque ele depende que a aeronave possua um gancho. A aeronave ela baixa esse gancho ao final da pista para engajar ao cabo. O outro é uma rede. Essa rede nada impede de uma aeronave não militar engajar essa rede. Mas muitas vezes os danos à aeronave e às vezes até os ocupantes pode não compensar esse tipo de engajamento. E ela tem uma restrição bastante grande em termos de energia. A aeronave ela precisa engajar ali com uma energia já baixa. Se ela engajar com energia muito grande não adianta de nada. E podendo até haver algum dano adicional por conta disso.</w:t>
      </w:r>
    </w:p>
    <w:p>
      <w:pPr>
        <w:pStyle w:val="SF"/>
        <w:bidi w:val="0"/>
        <w:ind w:left="0" w:right="0" w:firstLine="709"/>
        <w:rPr/>
      </w:pPr>
      <w:r>
        <w:rPr/>
        <w:t>Então, dos três sistemas, existe apenas um sistema que seria aplicável de uma maneira mais genérica para aeronaves civis e de grande porte. Respondendo a questão do senhor, por que é que a gente não usa esse equipamento em todas as pistas? É um Trade Off. Eu posso ter uma área de escape de mil pés, de 300 metros, onde não há necessidade de eu ter esse material. Porque a própria área de escape me seria suficiente para eu parar com os recursos da própria aeronave. Ou posso, como disse o professor, reduzir essa área de escape em aproximadamente 40%, e aí utilizar esse tipo de material. Então isso tem sido utilizado nos Estados Unidos em mais de 20 aeroportos, naqueles aeroportos que não dispõem de área sobrando para construção de uma área de escape.</w:t>
      </w:r>
    </w:p>
    <w:p>
      <w:pPr>
        <w:pStyle w:val="SF"/>
        <w:bidi w:val="0"/>
        <w:ind w:left="0" w:right="0" w:firstLine="709"/>
        <w:rPr/>
      </w:pPr>
      <w:r>
        <w:rPr>
          <w:b/>
        </w:rPr>
        <w:t>SR. PRESIDENTE SENADOR MARCELO CRIVELLA (PRB-RJ):</w:t>
      </w:r>
      <w:r>
        <w:rPr/>
        <w:t xml:space="preserve"> Na verdade exerce até um, vamos dizer assim, um fator também psicológico. Hoje as pessoas têm dificuldade de tomar avião em dia de chuva para descer em Santos Dumont e em Congonhas. Esses blocos de concreto celular eles permitem a passagem de um carro de Bombeiros, se for o caso do avião entrar em incêndio, ou de emergências de ambulância para socorrer pessoas feridas, ele rompe exatamente com o peso da aeronave e com a velocidade dela, com a energia dela. Agora, em alguns desses acidentes, Coronel, já houve, vamos dizer assim, o caso de se entrar com mais de 120 quilômetros por hora uma aeronave? Ou qual seria o benefício disso no caso daquele acidente que nós tivemos da TAM? Que a aeronave parece que passou ali no final da pista a 200 por hora, uma coisa assim.</w:t>
      </w:r>
    </w:p>
    <w:p>
      <w:pPr>
        <w:pStyle w:val="SF"/>
        <w:bidi w:val="0"/>
        <w:ind w:left="0" w:right="0" w:firstLine="709"/>
        <w:rPr/>
      </w:pPr>
      <w:r>
        <w:rPr>
          <w:b/>
        </w:rPr>
        <w:t>SR. GERALDO CURCIO NETO:</w:t>
      </w:r>
      <w:r>
        <w:rPr/>
        <w:t xml:space="preserve"> Eu não tenho esse dado de qual velocidade a aeronave passou na cabeceira. E não há registro de nenhum acidente que tenha ocorrido numa pista com esse tipo de dispositivo. O estudo que eu pude ter acesso é aquele de uma prospecção. Foram analisados incidentes e acidentes de </w:t>
      </w:r>
      <w:r>
        <w:rPr>
          <w:i/>
        </w:rPr>
        <w:t>overrun</w:t>
      </w:r>
      <w:r>
        <w:rPr/>
        <w:t xml:space="preserve"> de pista nos Estados Unidos e foi feita uma especulação. E se eu tivesse uma área dessa, o que aconteceria? E chegou-se à conclusão que não em 100%, mas 86% dos casos a aeronave conseguiria ser retida por esse tipo de tecnologia ou por uma área de escape de mil pés. O interessante é que o estudo foi feito projetando-se nos dois casos. Eu tenho uma área de escape de mil pés. O que aconteceria? Eu conseguiria em oitenta e poucos por cento, 85, 86% dos casos parar a aeronave. Não tenho essa área, mas em compensação eu tenho uma área de 600 pés com EMAS. O resultado é praticamente o mesmo. A diferença é alguma coisa na casa de 1%. Então o estudo que eu tive acesso foi esse. Até onde eu sei, eu não sei se alguns dos colegas pode contribuir, até onde eu sei não existe nenhum registro de um acidente que tenha efetivamente acontecido em que esse tipo de material não tenha segurado a aeronave. Mas eu quero lembrar que até pouco tempo atrás apenas 14 aeroportos nos Estados Unidos estavam com essa tecnologia. Atualmente alguma coisa na casa de 20. 26 aeroportos possuem.</w:t>
      </w:r>
    </w:p>
    <w:p>
      <w:pPr>
        <w:pStyle w:val="SF"/>
        <w:bidi w:val="0"/>
        <w:ind w:left="0" w:right="0" w:firstLine="709"/>
        <w:rPr/>
      </w:pPr>
      <w:r>
        <w:rPr>
          <w:b/>
        </w:rPr>
        <w:t>SR. PRESIDENTE SENADOR MARCELO CRIVELLA (PRB-RJ):</w:t>
      </w:r>
      <w:r>
        <w:rPr/>
        <w:t xml:space="preserve"> Eu só queria, Senador, avisar que nós estamos ao vivo na TV Senado e dizer aos nossos telespectadores que essa é uma audiência que trata sobre métodos de engenharia que possa auxiliar o Comandante da aeronave a parar a aeronave em pistas curtas quando há problema mecânico na aeronave. E estão presentes aqui conosco representantes do Conselho Federal de Engenharia e Arquitetura, engenheiros de universidade, das empresas de aviação, da Aeronáutica e da empresa também dos funcionários da aviação. Com a palavra o Senador Eduardo Azeredo.</w:t>
      </w:r>
    </w:p>
    <w:p>
      <w:pPr>
        <w:pStyle w:val="SF"/>
        <w:bidi w:val="0"/>
        <w:ind w:left="0" w:right="0" w:firstLine="709"/>
        <w:rPr/>
      </w:pPr>
      <w:r>
        <w:rPr>
          <w:b/>
        </w:rPr>
        <w:t>SENADOR EDUARDO AZEREDO (PSDB-MG):</w:t>
      </w:r>
      <w:r>
        <w:rPr/>
        <w:t xml:space="preserve"> Apenas, Presidente, na questão mais objetiva, no caso do Brasil, claro que nós estamos falando um pouco de porteira arrombada, depois que arrebenta a porteira que vai se tomar a providências. Mas no caso de Santos Dumont e Congonhas, quais outros aeroportos mais conhecidos no Brasil necessitariam de um sistema como esse? Essa, é a colocação que eu queria fazer. E quem... Aonde tem que vir a decisão? Para que nós possamos eventualmente acionar o órgão que tem que tomar essa decisão.</w:t>
      </w:r>
    </w:p>
    <w:p>
      <w:pPr>
        <w:pStyle w:val="SF"/>
        <w:bidi w:val="0"/>
        <w:ind w:left="0" w:right="0" w:firstLine="709"/>
        <w:rPr/>
      </w:pPr>
      <w:r>
        <w:rPr>
          <w:b/>
        </w:rPr>
        <w:t>ORADOR NÃO IDENTIFICADO:</w:t>
      </w:r>
      <w:r>
        <w:rPr/>
        <w:t xml:space="preserve"> Antes de responder explicitamente o Senador, eu gostaria de lembrar na seqüência que os custos de um trabalho como esse podem advir também das empresas de seguros. Porque não preciso dizer quanto é o problema, qual o tamanho do problema de uma companhia de seguros quando acontece um acidente como esse. E esse que aparece muitíssimo bem foi coisa de 1.800 dólares porque se referiu aos pneus da aeronave. Não causou nenhum dano. E apesar dos cobaias terem tremido bastante dentro do avião, saíram ilesos, saíram andando. Aliás, diz o FAA que todos esses acidentes que aconteceram e que foram travados pelo EMAS, as pessoas saíram andando sem nenhuma lesão maior. Está explicitado isso.</w:t>
      </w:r>
    </w:p>
    <w:p>
      <w:pPr>
        <w:pStyle w:val="SF"/>
        <w:bidi w:val="0"/>
        <w:ind w:left="0" w:right="0" w:firstLine="709"/>
        <w:rPr/>
      </w:pPr>
      <w:r>
        <w:rPr/>
        <w:t>Agora, quanto à pergunta especifica do Senador, muitos aeroportos, talvez não com o mesmo movimento e a vitrine que representa um Congonhas e um Santos Dumont, necessitariam desse tipo de trabalho. Em Minas, na Pampulha, que em determinada época para ser direto em relação ao Senador, que determinada época foi de grande importância para o transporte São Paulo/Minas, Rio/Minas, seria um aeroporto que com certeza necessitaria para manter a classe desses aviões operando. Se nós vamos a Santa Catarina, Chapecó, por exemplo, termina a pista num barranco. Aquilo realmente é um negócio... Para os pilotos que passam, que estão lá todo dia, isso é da maior importância. E os recursos, eu acho que adviriam de um amplo espectro e que entrassem, as companhias de seguro entrassem.</w:t>
      </w:r>
    </w:p>
    <w:p>
      <w:pPr>
        <w:pStyle w:val="SF"/>
        <w:bidi w:val="0"/>
        <w:ind w:left="0" w:right="0" w:firstLine="709"/>
        <w:rPr/>
      </w:pPr>
      <w:r>
        <w:rPr>
          <w:b/>
        </w:rPr>
        <w:t>SENADOR EDUARDO AZEREDO (PSDB-MG):</w:t>
      </w:r>
      <w:r>
        <w:rPr/>
        <w:t xml:space="preserve"> E essa definição seria da ANAC?</w:t>
      </w:r>
    </w:p>
    <w:p>
      <w:pPr>
        <w:pStyle w:val="SF"/>
        <w:bidi w:val="0"/>
        <w:ind w:left="0" w:right="0" w:firstLine="709"/>
        <w:rPr/>
      </w:pPr>
      <w:r>
        <w:rPr>
          <w:b/>
        </w:rPr>
        <w:t>ORADOR NÃO IDENTIFICADO:</w:t>
      </w:r>
      <w:r>
        <w:rPr/>
        <w:t xml:space="preserve"> Eu creio que sim. A definição da ANAC e a consecução com toda certeza da INFRAERO e da administração aeroportuária.</w:t>
      </w:r>
    </w:p>
    <w:p>
      <w:pPr>
        <w:pStyle w:val="SF"/>
        <w:bidi w:val="0"/>
        <w:ind w:left="0" w:right="0" w:firstLine="709"/>
        <w:rPr/>
      </w:pPr>
      <w:r>
        <w:rPr>
          <w:b/>
        </w:rPr>
        <w:t>SENADOR EDUARDO AZEREDO (PSDB-MG):</w:t>
      </w:r>
      <w:r>
        <w:rPr/>
        <w:t xml:space="preserve"> Fernando de Noronha também deve estar nessa lista.</w:t>
      </w:r>
    </w:p>
    <w:p>
      <w:pPr>
        <w:pStyle w:val="SF"/>
        <w:bidi w:val="0"/>
        <w:ind w:left="0" w:right="0" w:firstLine="709"/>
        <w:rPr/>
      </w:pPr>
      <w:r>
        <w:rPr>
          <w:b/>
        </w:rPr>
        <w:t>ORADOR NÃO IDENTIFICADO:</w:t>
      </w:r>
      <w:r>
        <w:rPr/>
        <w:t xml:space="preserve"> Se for, eu faço questão de fazer parte da equipe que vai trabalhar na obra.</w:t>
      </w:r>
    </w:p>
    <w:p>
      <w:pPr>
        <w:pStyle w:val="SF"/>
        <w:bidi w:val="0"/>
        <w:ind w:left="0" w:right="0" w:firstLine="709"/>
        <w:rPr/>
      </w:pPr>
      <w:r>
        <w:rPr>
          <w:b/>
        </w:rPr>
        <w:t>SR. PRESIDENTE SENADOR MARCELO CRIVELLA (PRB-RJ):</w:t>
      </w:r>
      <w:r>
        <w:rPr/>
        <w:t xml:space="preserve"> Eu gostaria que o pessoal da técnica colocasse aqui, se fosse possível, o projeto, a idéia de projeto para Congonhas e para o Santos Dumont. Foi trazido pelo Prof. Alexandre Duarte. Se pudéssemos nós projetarmos ali. São interessantes. A idéia que se tem que São Paulo é um elevado, como é na Ilha da Madeira, na Ilha da Madeira o aeroporto é assim também, a pista dele é estendida através de um elevado, aí. Esse seria...</w:t>
      </w:r>
    </w:p>
    <w:p>
      <w:pPr>
        <w:pStyle w:val="SF"/>
        <w:bidi w:val="0"/>
        <w:ind w:left="0" w:right="0" w:firstLine="709"/>
        <w:rPr/>
      </w:pPr>
      <w:r>
        <w:rPr/>
        <w:t>Bom, isso se nós precisássemos construir uma pista de 300 metros. E se fôssemos diminuí-la, aí praticamente ficaríamos dentro do contorno do terreno do aeroporto. Usando o concreto celular. E do outro lado, na outra cabeceira, essa seria a pista recomendada nos manuais e usando o concreto celular a gente reduz ela para antes da primeira rua, o que causaria apenas a indenização de poucos imóveis. Esse aí. Vamos só fixar. Por favor, pára o slide passado. Seria esse... Quer dizer, antes da rua nós teríamos esse elevado com o concreto celular para segurar o avião nessa área estendida da pista. E professor, qual é o orçamento para essa obra?</w:t>
      </w:r>
    </w:p>
    <w:p>
      <w:pPr>
        <w:pStyle w:val="SF"/>
        <w:bidi w:val="0"/>
        <w:ind w:left="0" w:right="0" w:firstLine="709"/>
        <w:rPr/>
      </w:pPr>
      <w:r>
        <w:rPr>
          <w:b/>
        </w:rPr>
        <w:t>SR. ALEXANDRE DUARTE SANTOS:</w:t>
      </w:r>
      <w:r>
        <w:rPr/>
        <w:t xml:space="preserve"> Essa obra tem um plus que além da obra especifica do EMAS, quer dizer, da construção da área de contensão com concreto celular teria a construção dos viadutos e possivelmente no lado oposto da pista nós teríamos a desapropriação de oito casas, se não me engano.</w:t>
      </w:r>
    </w:p>
    <w:p>
      <w:pPr>
        <w:pStyle w:val="SF"/>
        <w:bidi w:val="0"/>
        <w:ind w:left="0" w:right="0" w:firstLine="709"/>
        <w:rPr/>
      </w:pPr>
      <w:r>
        <w:rPr>
          <w:b/>
        </w:rPr>
        <w:t>SR. PRESIDENTE SENADOR MARCELO CRIVELLA (PRB-RJ):</w:t>
      </w:r>
      <w:r>
        <w:rPr/>
        <w:t xml:space="preserve"> Quer dizer, aí o avião parado sairia por reboque, não há como ele manobrar, e seria rebocado para fora da área. Podia projetar a obra prevista para Santos Dumont. O aeroporto de Santos Dumont. Esse é o aeroporto de Santos Dumont. Tem a ilha de [ininteligível] aonde hoje tem a Escola Naval, e esse aeroporto... Está aí mostrada... Não sei se na televisão vai dar para ver, mas é uma linhazinha vermelha. Está muito leve. Teria uma área muito grande dentro do mar. Da Baía de Guanabara. Reduziria com o concreto celular. Seria uma área menor. Seria essa área que também sobre estacas. Do lado da cá tem o acesso a Escola Naval que passaria a ser feita através de um túnel. Ali já diversos acidentes ocorreram por causa do impulso das turbinas que já jogaram carros ali dentro da água. E com acidente fatal. Um motorista desavisado. Então aí seria a obra... Esse seria o carro. A situação do carro passando atrás da pista, no momento que o avião está decolando, esses são fotografias dos acidentes já ocorridos naquela região e mata o motorista. Faz o táxi capotar e matou o motorista que ficou na área que chama jackblast(F). Aí é a Escola Naval que seria também a proposta que houvesse um túnel. No lado esquerdo ali o avião decolando e o carro passando pelo túnel, seria uma coisa muito mais inteligente. Aliás, esse também mostra aí um acidente que já ocorreu. Qual foi o avião, professor?</w:t>
      </w:r>
    </w:p>
    <w:p>
      <w:pPr>
        <w:pStyle w:val="SF"/>
        <w:bidi w:val="0"/>
        <w:ind w:left="0" w:right="0" w:firstLine="709"/>
        <w:rPr/>
      </w:pPr>
      <w:r>
        <w:rPr>
          <w:b/>
        </w:rPr>
        <w:t>SR. ALEXANDRE DUARTE SANTOS:</w:t>
      </w:r>
      <w:r>
        <w:rPr/>
        <w:t xml:space="preserve"> O samurai da VASP, em tempos idos.</w:t>
      </w:r>
    </w:p>
    <w:p>
      <w:pPr>
        <w:pStyle w:val="SF"/>
        <w:bidi w:val="0"/>
        <w:ind w:left="0" w:right="0" w:firstLine="709"/>
        <w:rPr/>
      </w:pPr>
      <w:r>
        <w:rPr>
          <w:b/>
        </w:rPr>
        <w:t>SR. PRESIDENTE SENADOR MARCELO CRIVELLA (PRB-RJ):</w:t>
      </w:r>
      <w:r>
        <w:rPr/>
        <w:t xml:space="preserve"> O avião da VASP caiu e não cairia se tivesse tido... Esse avião da VASP teve fatalidades? Morreu alguém?</w:t>
      </w:r>
    </w:p>
    <w:p>
      <w:pPr>
        <w:pStyle w:val="SF"/>
        <w:bidi w:val="0"/>
        <w:ind w:left="0" w:right="0" w:firstLine="709"/>
        <w:rPr/>
      </w:pPr>
      <w:r>
        <w:rPr>
          <w:b/>
        </w:rPr>
        <w:t>SR. ALEXANDRE DUARTE SANTOS:</w:t>
      </w:r>
      <w:r>
        <w:rPr/>
        <w:t xml:space="preserve"> Eu creio que houve sim um problema. Isso deve ter alguns anos. Foi um YS-11 da VASP. Aí com túnel aparecendo.</w:t>
      </w:r>
    </w:p>
    <w:p>
      <w:pPr>
        <w:pStyle w:val="SF"/>
        <w:bidi w:val="0"/>
        <w:ind w:left="0" w:right="0" w:firstLine="709"/>
        <w:rPr/>
      </w:pPr>
      <w:r>
        <w:rPr>
          <w:b/>
        </w:rPr>
        <w:t>SR. PRESIDENTE SENADOR MARCELO CRIVELLA (PRB-RJ):</w:t>
      </w:r>
      <w:r>
        <w:rPr/>
        <w:t xml:space="preserve"> O túnel aparecendo ali do lado. O avião da VASP seria contido por essa área de concreto celular. Qual o valor dessa obra? Tem levantado?</w:t>
      </w:r>
    </w:p>
    <w:p>
      <w:pPr>
        <w:pStyle w:val="SF"/>
        <w:bidi w:val="0"/>
        <w:ind w:left="0" w:right="0" w:firstLine="709"/>
        <w:rPr/>
      </w:pPr>
      <w:r>
        <w:rPr>
          <w:b/>
        </w:rPr>
        <w:t>SR. ALEXANDRE DUARTE SANTOS:</w:t>
      </w:r>
      <w:r>
        <w:rPr/>
        <w:t xml:space="preserve"> Não. Essa obra tem a parte de estrutura que nós não levantamos ainda. Mas o que não seria muito difícil tendo em vista os metros quadrados e a experiência que existe hoje na construção de viadutos. Os viadutos podiam ser pré-fabricados e ainda tem uma vantagem em relação à ecologia. É que um aterro, quer dizer, um enrocamento modificaria muito mais o regime da baía, e esse pier com estaqueamentos não complicaria tanto.</w:t>
      </w:r>
    </w:p>
    <w:p>
      <w:pPr>
        <w:pStyle w:val="SF"/>
        <w:bidi w:val="0"/>
        <w:ind w:left="0" w:right="0" w:firstLine="709"/>
        <w:rPr/>
      </w:pPr>
      <w:r>
        <w:rPr>
          <w:b/>
        </w:rPr>
        <w:t>SR. PRESIDENTE SENADOR MARCELO CRIVELLA (PRB-RJ):</w:t>
      </w:r>
      <w:r>
        <w:rPr/>
        <w:t xml:space="preserve"> Então são esses degraus formados com blocos. Esses blocos parece que tem um metro por um metro.</w:t>
      </w:r>
    </w:p>
    <w:p>
      <w:pPr>
        <w:pStyle w:val="SF"/>
        <w:bidi w:val="0"/>
        <w:ind w:left="0" w:right="0" w:firstLine="709"/>
        <w:rPr/>
      </w:pPr>
      <w:r>
        <w:rPr>
          <w:b/>
        </w:rPr>
        <w:t>SR. ALEXANDRE DUARTE SANTOS:</w:t>
      </w:r>
      <w:r>
        <w:rPr/>
        <w:t xml:space="preserve"> Um metro e meio.</w:t>
      </w:r>
    </w:p>
    <w:p>
      <w:pPr>
        <w:pStyle w:val="SF"/>
        <w:bidi w:val="0"/>
        <w:ind w:left="0" w:right="0" w:firstLine="709"/>
        <w:rPr/>
      </w:pPr>
      <w:r>
        <w:rPr>
          <w:b/>
        </w:rPr>
        <w:t>SR. PRESIDENTE SENADOR MARCELO CRIVELLA (PRB-RJ):</w:t>
      </w:r>
      <w:r>
        <w:rPr/>
        <w:t xml:space="preserve"> Um metro e meio por um metro e meio. Feito com concreto celular, em termos agregados específicos, é muito leve, e rompe sobre o impacto.</w:t>
      </w:r>
    </w:p>
    <w:p>
      <w:pPr>
        <w:pStyle w:val="SF"/>
        <w:bidi w:val="0"/>
        <w:ind w:left="0" w:right="0" w:firstLine="709"/>
        <w:rPr/>
      </w:pPr>
      <w:r>
        <w:rPr>
          <w:b/>
        </w:rPr>
        <w:t>SENADOR EDUARDO AZEREDO (PSDB-MG):</w:t>
      </w:r>
      <w:r>
        <w:rPr/>
        <w:t xml:space="preserve"> E quais são os aeroportos internacionais que têm...</w:t>
      </w:r>
    </w:p>
    <w:p>
      <w:pPr>
        <w:pStyle w:val="SF"/>
        <w:bidi w:val="0"/>
        <w:ind w:left="0" w:right="0" w:firstLine="709"/>
        <w:rPr/>
      </w:pPr>
      <w:r>
        <w:rPr>
          <w:b/>
        </w:rPr>
        <w:t>SR. PRESIDENTE SENADOR MARCELO CRIVELLA (PRB-RJ):</w:t>
      </w:r>
      <w:r>
        <w:rPr/>
        <w:t xml:space="preserve"> Se puder projetar a relação dos aeroportos internacionais e também dos acidentes que aconteceu.</w:t>
      </w:r>
    </w:p>
    <w:p>
      <w:pPr>
        <w:pStyle w:val="SF"/>
        <w:bidi w:val="0"/>
        <w:ind w:left="0" w:right="0" w:firstLine="709"/>
        <w:rPr/>
      </w:pPr>
      <w:r>
        <w:rPr>
          <w:b/>
        </w:rPr>
        <w:t>SR. ALEXANDRE DUARTE SANTOS:</w:t>
      </w:r>
      <w:r>
        <w:rPr/>
        <w:t xml:space="preserve"> Aquela relação, Senador, está superada. Ela é de 2005. Onde havia 18 aeroportos com esse tipo de material.</w:t>
      </w:r>
    </w:p>
    <w:p>
      <w:pPr>
        <w:pStyle w:val="SF"/>
        <w:bidi w:val="0"/>
        <w:ind w:left="0" w:right="0" w:firstLine="709"/>
        <w:rPr/>
      </w:pPr>
      <w:r>
        <w:rPr>
          <w:b/>
        </w:rPr>
        <w:t>SR. PRESIDENTE SENADOR MARCELO CRIVELLA (PRB-RJ):</w:t>
      </w:r>
      <w:r>
        <w:rPr/>
        <w:t xml:space="preserve"> Tem o La Guardia, tem o Boston, tem o Fort Lauderdale, tem o...</w:t>
      </w:r>
    </w:p>
    <w:p>
      <w:pPr>
        <w:pStyle w:val="SF"/>
        <w:bidi w:val="0"/>
        <w:ind w:left="0" w:right="0" w:firstLine="709"/>
        <w:rPr/>
      </w:pPr>
      <w:r>
        <w:rPr>
          <w:b/>
        </w:rPr>
        <w:t xml:space="preserve">SR. ALEXANDRE DUARTE SANTOS: </w:t>
      </w:r>
      <w:r>
        <w:rPr/>
        <w:t>Tem o John Fitzgerald Kennedy.</w:t>
      </w:r>
    </w:p>
    <w:p>
      <w:pPr>
        <w:pStyle w:val="SF"/>
        <w:bidi w:val="0"/>
        <w:ind w:left="0" w:right="0" w:firstLine="709"/>
        <w:rPr/>
      </w:pPr>
      <w:r>
        <w:rPr>
          <w:b/>
        </w:rPr>
        <w:t>SR. PRESIDENTE SENADOR MARCELO CRIVELLA (PRB-RJ):</w:t>
      </w:r>
      <w:r>
        <w:rPr/>
        <w:t xml:space="preserve"> Tem o JFK. Minneapolis, Little Rock.</w:t>
      </w:r>
    </w:p>
    <w:p>
      <w:pPr>
        <w:pStyle w:val="SF"/>
        <w:bidi w:val="0"/>
        <w:ind w:left="0" w:right="0" w:firstLine="709"/>
        <w:rPr/>
      </w:pPr>
      <w:r>
        <w:rPr>
          <w:b/>
        </w:rPr>
        <w:t>SENADOR EDUARDO AZEREDO (PSDB-MG):</w:t>
      </w:r>
      <w:r>
        <w:rPr/>
        <w:t xml:space="preserve"> É só Estados Unidos?</w:t>
      </w:r>
    </w:p>
    <w:p>
      <w:pPr>
        <w:pStyle w:val="SF"/>
        <w:bidi w:val="0"/>
        <w:ind w:left="0" w:right="0" w:firstLine="709"/>
        <w:rPr/>
      </w:pPr>
      <w:r>
        <w:rPr>
          <w:b/>
        </w:rPr>
        <w:t xml:space="preserve">SR. ALEXANDRE DUARTE SANTOS: </w:t>
      </w:r>
      <w:r>
        <w:rPr/>
        <w:t>Tem o London City em Londres. E depois tem uns outros aí já na nova relação.</w:t>
      </w:r>
    </w:p>
    <w:p>
      <w:pPr>
        <w:pStyle w:val="SF"/>
        <w:bidi w:val="0"/>
        <w:ind w:left="0" w:right="0" w:firstLine="709"/>
        <w:rPr/>
      </w:pPr>
      <w:r>
        <w:rPr>
          <w:b/>
        </w:rPr>
        <w:t>SR. PRESIDENTE SENADOR MARCELO CRIVELLA (PRB-RJ):</w:t>
      </w:r>
      <w:r>
        <w:rPr/>
        <w:t xml:space="preserve"> Esses que estão aí são todos Estados Unidos. Flórida, Nova York...</w:t>
      </w:r>
    </w:p>
    <w:p>
      <w:pPr>
        <w:pStyle w:val="SF"/>
        <w:bidi w:val="0"/>
        <w:ind w:left="0" w:right="0" w:firstLine="709"/>
        <w:rPr/>
      </w:pPr>
      <w:r>
        <w:rPr>
          <w:b/>
        </w:rPr>
        <w:t>SR. ALEXANDRE DUARTE SANTOS:</w:t>
      </w:r>
      <w:r>
        <w:rPr/>
        <w:t xml:space="preserve"> Depois tem.</w:t>
      </w:r>
    </w:p>
    <w:p>
      <w:pPr>
        <w:pStyle w:val="SF"/>
        <w:bidi w:val="0"/>
        <w:ind w:left="0" w:right="0" w:firstLine="709"/>
        <w:rPr/>
      </w:pPr>
      <w:r>
        <w:rPr>
          <w:b/>
        </w:rPr>
        <w:t>SR. PRESIDENTE SENADOR MARCELO CRIVELLA (PRB-RJ):</w:t>
      </w:r>
      <w:r>
        <w:rPr/>
        <w:t xml:space="preserve"> 18 berços em 14 aeroportos.</w:t>
      </w:r>
    </w:p>
    <w:p>
      <w:pPr>
        <w:pStyle w:val="SF"/>
        <w:bidi w:val="0"/>
        <w:ind w:left="0" w:right="0" w:firstLine="709"/>
        <w:rPr/>
      </w:pPr>
      <w:r>
        <w:rPr>
          <w:b/>
        </w:rPr>
        <w:t>SR. ALEXANDRE DUARTE SANTOS:</w:t>
      </w:r>
      <w:r>
        <w:rPr/>
        <w:t xml:space="preserve"> A lista atual, Senador, são 22 aeroportos internacionais com 26 cabeceiras com o sistema. E este ano agora planejado são mais seis aeroportos com 10 cabeceiras. Para esse ano de 2007, 2008.</w:t>
      </w:r>
    </w:p>
    <w:p>
      <w:pPr>
        <w:pStyle w:val="SF"/>
        <w:bidi w:val="0"/>
        <w:ind w:left="0" w:right="0" w:firstLine="709"/>
        <w:rPr/>
      </w:pPr>
      <w:r>
        <w:rPr>
          <w:b/>
        </w:rPr>
        <w:t>SR. PRESIDENTE SENADOR MARCELO CRIVELLA (PRB-RJ):</w:t>
      </w:r>
      <w:r>
        <w:rPr/>
        <w:t xml:space="preserve"> Pelo custo, quase irrisório, quatro milhões de dólares para você ter uma garantia dessa em aeroportos de pista curta, acho que é uma obra que deveríamos, se for esse o pensamento dos Senadores, já levarmos, fazermos uma proposta da Comissão para que seja analisada na ANAC. Ou com o Ministro da Defesa para que eles pudessem nos informar da viabilidade disso e do emprego.</w:t>
      </w:r>
    </w:p>
    <w:p>
      <w:pPr>
        <w:pStyle w:val="SF"/>
        <w:bidi w:val="0"/>
        <w:ind w:left="0" w:right="0" w:firstLine="709"/>
        <w:rPr/>
      </w:pPr>
      <w:r>
        <w:rPr/>
        <w:t>Eu gostaria de agradecer muito a presença dos nossos debatedores que hoje abrilhantaram essa nossa audiência. Vamos terminar. Você podia colocar os acidentes que aconteceram nos outros países que foi uma seqüência de aeronaves que... Pois é, essas daí. Se puder começar a passar... São acidentes exatamente com aquelas situações. O sujeito não consegue parar o avião no pouso, pistas molhadas, neve, pistas curtas, aí o avião da Escandinávia, Noruega, Finlândia, Suécia, Dinamarca, algum canto da Escandinávia. Esse parece que foi no Brasil. Não?</w:t>
      </w:r>
    </w:p>
    <w:p>
      <w:pPr>
        <w:pStyle w:val="SF"/>
        <w:bidi w:val="0"/>
        <w:ind w:left="0" w:right="0" w:firstLine="709"/>
        <w:rPr/>
      </w:pPr>
      <w:r>
        <w:rPr>
          <w:b/>
        </w:rPr>
        <w:t>ORADOR NÃO IDENTIFICADO:</w:t>
      </w:r>
      <w:r>
        <w:rPr/>
        <w:t xml:space="preserve"> Hong Kong.</w:t>
      </w:r>
    </w:p>
    <w:p>
      <w:pPr>
        <w:pStyle w:val="SF"/>
        <w:bidi w:val="0"/>
        <w:ind w:left="0" w:right="0" w:firstLine="709"/>
        <w:rPr/>
      </w:pPr>
      <w:r>
        <w:rPr>
          <w:b/>
        </w:rPr>
        <w:t>SR. PRESIDENTE SENADOR MARCELO CRIVELLA (PRB-RJ):</w:t>
      </w:r>
      <w:r>
        <w:rPr/>
        <w:t xml:space="preserve"> Kae tac(F)?</w:t>
      </w:r>
    </w:p>
    <w:p>
      <w:pPr>
        <w:pStyle w:val="SF"/>
        <w:bidi w:val="0"/>
        <w:ind w:left="0" w:right="0" w:firstLine="709"/>
        <w:rPr/>
      </w:pPr>
      <w:r>
        <w:rPr>
          <w:b/>
        </w:rPr>
        <w:t xml:space="preserve">ORADOR NÃO IDENTIFICADO: </w:t>
      </w:r>
      <w:r>
        <w:rPr/>
        <w:t>Hong Kong.</w:t>
      </w:r>
    </w:p>
    <w:p>
      <w:pPr>
        <w:pStyle w:val="SF"/>
        <w:bidi w:val="0"/>
        <w:ind w:left="0" w:right="0" w:firstLine="709"/>
        <w:rPr/>
      </w:pPr>
      <w:r>
        <w:rPr>
          <w:b/>
        </w:rPr>
        <w:t>SR. PRESIDENTE SENADOR MARCELO CRIVELLA (PRB-RJ):</w:t>
      </w:r>
      <w:r>
        <w:rPr/>
        <w:t xml:space="preserve"> Hong Kong. Olha esse avião, essa aeronave caiu numa pista na rua. No trânsito. Aí a Saudi Arabia. Esse é um aeroporto parecido com o do Rio de Janeiro. A aeronave terminou no mar. North West. Esse aqui já é o avião da TAM no aeroporto de São Paulo.</w:t>
      </w:r>
    </w:p>
    <w:p>
      <w:pPr>
        <w:pStyle w:val="SF"/>
        <w:bidi w:val="0"/>
        <w:ind w:left="0" w:right="0" w:firstLine="709"/>
        <w:rPr/>
      </w:pPr>
      <w:r>
        <w:rPr>
          <w:b/>
        </w:rPr>
        <w:t>ORADOR NÃO IDENTIFICADO:</w:t>
      </w:r>
      <w:r>
        <w:rPr/>
        <w:t xml:space="preserve"> Esse não foi no pouso. Esse aí o avião estava sendo rebocado, quebrou o garfo e ele saiu na lateral da pista. Não foi durante o pouso.</w:t>
      </w:r>
    </w:p>
    <w:p>
      <w:pPr>
        <w:pStyle w:val="SF"/>
        <w:bidi w:val="0"/>
        <w:ind w:left="0" w:right="0" w:firstLine="709"/>
        <w:rPr/>
      </w:pPr>
      <w:r>
        <w:rPr>
          <w:b/>
        </w:rPr>
        <w:t>SR. PRESIDENTE SENADOR MARCELO CRIVELLA (PRB-RJ):</w:t>
      </w:r>
      <w:r>
        <w:rPr/>
        <w:t xml:space="preserve"> Esse é um avião da Lufthansa?</w:t>
      </w:r>
    </w:p>
    <w:p>
      <w:pPr>
        <w:pStyle w:val="SF"/>
        <w:bidi w:val="0"/>
        <w:ind w:left="0" w:right="0" w:firstLine="709"/>
        <w:rPr/>
      </w:pPr>
      <w:r>
        <w:rPr>
          <w:b/>
        </w:rPr>
        <w:t>ORADOR NÃO IDENTIFICADO:</w:t>
      </w:r>
      <w:r>
        <w:rPr/>
        <w:t xml:space="preserve"> Lufthansa?</w:t>
      </w:r>
    </w:p>
    <w:p>
      <w:pPr>
        <w:pStyle w:val="SF"/>
        <w:bidi w:val="0"/>
        <w:ind w:left="0" w:right="0" w:firstLine="709"/>
        <w:rPr/>
      </w:pPr>
      <w:r>
        <w:rPr>
          <w:b/>
        </w:rPr>
        <w:t>ORADOR NÃO IDENTIFICADO:</w:t>
      </w:r>
      <w:r>
        <w:rPr/>
        <w:t xml:space="preserve"> Foi. Esse foi salvo, esse foi salvo pelo erro. Não, não. É o outro que foi.</w:t>
      </w:r>
    </w:p>
    <w:p>
      <w:pPr>
        <w:pStyle w:val="SF"/>
        <w:bidi w:val="0"/>
        <w:ind w:left="0" w:right="0" w:firstLine="709"/>
        <w:rPr/>
      </w:pPr>
      <w:r>
        <w:rPr>
          <w:b/>
        </w:rPr>
        <w:t>SR. PRESIDENTE SENADOR MARCELO CRIVELLA (PRB-RJ):</w:t>
      </w:r>
      <w:r>
        <w:rPr/>
        <w:t xml:space="preserve"> Da BRA também problema de derrapagem. Esse foi o avião que estava o Presidente do PL, na época. Valdemar da Costa Neto. Pequeno avião, mas caiu na rua. Aí o sistema de drenagem também mostrando... Em Natal. Esse já é um acidente que foi contido pelo concreto, né?</w:t>
      </w:r>
    </w:p>
    <w:p>
      <w:pPr>
        <w:pStyle w:val="SF"/>
        <w:bidi w:val="0"/>
        <w:ind w:left="0" w:right="0" w:firstLine="709"/>
        <w:rPr/>
      </w:pPr>
      <w:r>
        <w:rPr>
          <w:b/>
        </w:rPr>
        <w:t>SR. ALEXANDRE DUARTE SANTOS:</w:t>
      </w:r>
      <w:r>
        <w:rPr/>
        <w:t xml:space="preserve"> Isso foi em Pernambuco, e foi uma abortagem de decolagem. O asfalto cedeu e segurou o avião. Quer dizer, poderia ter sido o princípio da descoberta do EMAS.</w:t>
      </w:r>
    </w:p>
    <w:p>
      <w:pPr>
        <w:pStyle w:val="SF"/>
        <w:bidi w:val="0"/>
        <w:ind w:left="0" w:right="0" w:firstLine="709"/>
        <w:rPr/>
      </w:pPr>
      <w:r>
        <w:rPr>
          <w:b/>
        </w:rPr>
        <w:t>SENADOR EDUARDO AZEREDO (PSDB-MG):</w:t>
      </w:r>
      <w:r>
        <w:rPr/>
        <w:t xml:space="preserve"> Presidente, eu quero aproveitar o Comandante da Aeronáutica está na sala ao lado aí na sala de Comissão de Relações Exteriores, nós já aproveitamos e levamos para ele já.</w:t>
      </w:r>
    </w:p>
    <w:p>
      <w:pPr>
        <w:pStyle w:val="SF"/>
        <w:bidi w:val="0"/>
        <w:ind w:left="0" w:right="0" w:firstLine="709"/>
        <w:rPr/>
      </w:pPr>
      <w:r>
        <w:rPr>
          <w:b/>
        </w:rPr>
        <w:t>SR. PRESIDENTE SENADOR MARCELO CRIVELLA (PRB-RJ):</w:t>
      </w:r>
      <w:r>
        <w:rPr/>
        <w:t xml:space="preserve"> Já levamos para ele. Comandante Saito. Esse já foi contido pelo concreto. Avião de porte grande, a roda dele ficou... Ficou presa. Esse também foi um outro avião contido já pelo concreto? Parece que sim. Sistema de parada emergencial.</w:t>
      </w:r>
    </w:p>
    <w:p>
      <w:pPr>
        <w:pStyle w:val="SF"/>
        <w:bidi w:val="0"/>
        <w:ind w:left="0" w:right="0" w:firstLine="709"/>
        <w:rPr/>
      </w:pPr>
      <w:r>
        <w:rPr/>
        <w:t>Muito bem. Então eu agradeço a todos os palestrantes, agradeço aos presentes, e damos por encerrada a nossa Audiência Pública. Muito obrigado a todos.</w:t>
      </w:r>
    </w:p>
    <w:p>
      <w:pPr>
        <w:pStyle w:val="TextBody"/>
        <w:tabs>
          <w:tab w:val="clear" w:pos="708"/>
          <w:tab w:val="left" w:pos="0" w:leader="none"/>
        </w:tabs>
        <w:bidi w:val="0"/>
        <w:ind w:left="284" w:right="430" w:hanging="0"/>
        <w:rPr/>
      </w:pPr>
      <w:r>
        <w:rPr/>
      </w:r>
    </w:p>
    <w:sectPr>
      <w:type w:val="nextPage"/>
      <w:pgSz w:w="11906" w:h="16838"/>
      <w:pgMar w:left="1134" w:right="998"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1</Words>
  <Characters>71739</Characters>
  <CharactersWithSpaces>606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42:00Z</dcterms:created>
  <dc:creator>o</dc:creator>
  <dc:description/>
  <dc:language>en-US</dc:language>
  <cp:lastModifiedBy/>
  <cp:lastPrinted>2007-09-13T16:27:00Z</cp:lastPrinted>
  <dcterms:modified xsi:type="dcterms:W3CDTF">2007-09-20T14:4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