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center"/>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0579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790" cy="638175"/>
                    </a:xfrm>
                    <a:prstGeom prst="rect">
                      <a:avLst/>
                    </a:prstGeom>
                  </pic:spPr>
                </pic:pic>
              </a:graphicData>
            </a:graphic>
          </wp:anchor>
        </w:drawing>
      </w:r>
    </w:p>
    <w:p>
      <w:pPr>
        <w:pStyle w:val="Normal"/>
        <w:tabs>
          <w:tab w:val="clear" w:pos="708"/>
          <w:tab w:val="left" w:pos="3780" w:leader="none"/>
        </w:tabs>
        <w:bidi w:val="0"/>
        <w:ind w:left="0" w:right="0" w:hanging="0"/>
        <w:jc w:val="center"/>
        <w:rPr>
          <w:rFonts w:ascii="Arial" w:hAnsi="Arial" w:cs="Arial"/>
          <w:b/>
          <w:b/>
        </w:rPr>
      </w:pPr>
      <w:r>
        <w:rPr>
          <w:rFonts w:cs="Arial" w:ascii="Arial" w:hAnsi="Arial"/>
          <w:b/>
        </w:rPr>
      </w:r>
    </w:p>
    <w:p>
      <w:pPr>
        <w:pStyle w:val="Normal"/>
        <w:tabs>
          <w:tab w:val="clear" w:pos="708"/>
          <w:tab w:val="left" w:pos="3780" w:leader="none"/>
        </w:tabs>
        <w:bidi w:val="0"/>
        <w:ind w:left="0" w:right="0" w:hanging="0"/>
        <w:jc w:val="center"/>
        <w:rPr>
          <w:rFonts w:ascii="Arial" w:hAnsi="Arial" w:cs="Arial"/>
          <w:b/>
          <w:b/>
        </w:rPr>
      </w:pPr>
      <w:r>
        <w:rPr>
          <w:rFonts w:cs="Arial" w:ascii="Arial" w:hAnsi="Arial"/>
          <w:b/>
        </w:rPr>
      </w:r>
    </w:p>
    <w:p>
      <w:pPr>
        <w:pStyle w:val="Normal"/>
        <w:tabs>
          <w:tab w:val="clear" w:pos="708"/>
          <w:tab w:val="left" w:pos="3780" w:leader="none"/>
        </w:tabs>
        <w:bidi w:val="0"/>
        <w:ind w:left="0" w:right="0" w:hanging="0"/>
        <w:jc w:val="center"/>
        <w:rPr/>
      </w:pPr>
      <w:r>
        <w:rPr>
          <w:rFonts w:cs="Arial" w:ascii="Arial" w:hAnsi="Arial"/>
          <w:b/>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19ª REUNIÃO DA SUBCOMISSÃO PERMANENTE EM DEFESA DO EMPREGO E DA PREVIDÊNCIA SOCIAL, CRIADA POR MEIO DO REQUERIMENTO Nº 11, DE 2009-CAS, NO ÂMBITO DA COMISSÃO DE ASSUNTOS SOCIAIS, DA 1ª SESSÃO LEGISLATIVA ORDINÁRIA DA 54ª LEGISLATURA, REALIZADA NO DIA 12 DE DEZEMBRO DE 2011, SEGUNDA-FEIRA, ÀS 9 HORAS, NA SALA FLORESTAN FERNANDES, PLENÁRIO Nº 9, ALA ALEXANDRE COSTA, ANEXO II, SENADO FEDERAL.</w:t>
      </w:r>
    </w:p>
    <w:p>
      <w:pPr>
        <w:pStyle w:val="Normal"/>
        <w:tabs>
          <w:tab w:val="clear" w:pos="708"/>
          <w:tab w:val="left" w:pos="851" w:leader="none"/>
        </w:tabs>
        <w:bidi w:val="0"/>
        <w:ind w:left="0" w:right="0" w:hanging="0"/>
        <w:jc w:val="both"/>
        <w:rPr>
          <w:rFonts w:ascii="Arial" w:hAnsi="Arial" w:cs="Arial"/>
        </w:rPr>
      </w:pPr>
      <w:r>
        <w:rPr>
          <w:rFonts w:cs="Arial" w:ascii="Arial" w:hAnsi="Arial"/>
        </w:rPr>
      </w:r>
    </w:p>
    <w:p>
      <w:pPr>
        <w:pStyle w:val="Normal"/>
        <w:tabs>
          <w:tab w:val="clear" w:pos="708"/>
          <w:tab w:val="left" w:pos="851" w:leader="none"/>
        </w:tabs>
        <w:bidi w:val="0"/>
        <w:ind w:left="0" w:right="0" w:hanging="0"/>
        <w:jc w:val="both"/>
        <w:rPr/>
      </w:pPr>
      <w:r>
        <w:rPr>
          <w:rFonts w:cs="Arial" w:ascii="Arial" w:hAnsi="Arial"/>
        </w:rPr>
        <w:t>Às nove horas e dois minutos, do dia doze de dezembro de dois mil e onze, na Sala número nove da Ala Senador Alexandre Costa, sob a Presidência do Senhor Senador Paulo Paim, reúne-se a Subcomissão Permanente em Defesa do Emprego e da Previdência Social – CASEMP, com a presença do Senador Vicentinho Alves e da Senadora Lídice da Mata, Vice-Presidente da CASEMP. Deixam de comparecer os demais membros. A Presidência registra a presença do Senhor Havila da Nóbrega, Assessor de Relações Institucionais da Confederação Nacional das Instituições Financeiras – CNF. A Presidência declara aberta a presente Reunião propondo a dispensa da leitura e aprovação da Ata da 18ª Reunião que é dada por aprovada. A presente Reunião destina-se à realização de Audiência Pública para debater “os trabalhos desta Subcomissão em 2011 e a Campanha Nacional em Defesa da CLT</w:t>
      </w:r>
      <w:r>
        <w:rPr>
          <w:rFonts w:cs="Arial" w:ascii="Arial" w:hAnsi="Arial"/>
          <w:bCs/>
        </w:rPr>
        <w:t>”</w:t>
      </w:r>
      <w:r>
        <w:rPr>
          <w:rFonts w:cs="Arial" w:ascii="Arial" w:hAnsi="Arial"/>
        </w:rPr>
        <w:t>, em atendimento ao Requerimento nº 66, de 2011-CAS de iniciativa desta Presidência, com a presença dos seguintes oradores: José de Lima Pereira, Coordenador Nacional de Combate às Fraudes nas Relações de Trabalho do Ministério Público do Trabalho – MPT; Warley Martins Gonçalles,</w:t>
      </w:r>
      <w:r>
        <w:rPr>
          <w:rFonts w:cs="Arial" w:ascii="Arial" w:hAnsi="Arial"/>
          <w:b/>
        </w:rPr>
        <w:t xml:space="preserve"> </w:t>
      </w:r>
      <w:r>
        <w:rPr>
          <w:rFonts w:cs="Arial" w:ascii="Arial" w:hAnsi="Arial"/>
        </w:rPr>
        <w:t xml:space="preserve">Presidente da Confederação Brasileira de Aposentados e Pensionistas – COBAP; José Calixto Ramos, Presidente da Nova Central Sindical de Trabalhadores – NCST; Gabriel Faria Oliveira, Presidente da Associação Nacional dos Defensores Públicos Federais – ANADEF; José Da Silva Filho, Coordenador Nacional do Fórum Sindical dos Trabalhadores – FST; Lourenço Ferreira do Prado, </w:t>
      </w:r>
      <w:r>
        <w:rPr>
          <w:rFonts w:cs="Arial" w:ascii="Arial" w:hAnsi="Arial"/>
          <w:bCs/>
        </w:rPr>
        <w:t xml:space="preserve">Presidente da Confederação Nacional dos Trabalhadores nas Empresas de Crédito – CONTEC; </w:t>
      </w:r>
      <w:r>
        <w:rPr>
          <w:rFonts w:cs="Arial" w:ascii="Arial" w:hAnsi="Arial"/>
        </w:rPr>
        <w:t xml:space="preserve">Sérgio Luiz da Costa, </w:t>
      </w:r>
      <w:r>
        <w:rPr>
          <w:rFonts w:cs="Arial" w:ascii="Arial" w:hAnsi="Arial"/>
          <w:bCs/>
        </w:rPr>
        <w:t xml:space="preserve">Presidente do Sindicato dos Bancários do Estado de Goiás; </w:t>
      </w:r>
      <w:r>
        <w:rPr>
          <w:rFonts w:cs="Arial" w:ascii="Arial" w:hAnsi="Arial"/>
        </w:rPr>
        <w:t xml:space="preserve">Sérgio Miranda, </w:t>
      </w:r>
      <w:r>
        <w:rPr>
          <w:rFonts w:cs="Arial" w:ascii="Arial" w:hAnsi="Arial"/>
          <w:bCs/>
        </w:rPr>
        <w:t xml:space="preserve">Coordenador do Fórum Sindical dos Trabalhadores do Estado de Minas Gerais – FST/MG. Antes de encerrar os trabalhos, o Senhor Presidente Senador Paulo Paim propõe a dispensa de leitura e aprovação da Ata da presente Reunião (19ª Reunião de 2011), que é dada por aprovada. </w:t>
      </w:r>
      <w:r>
        <w:rPr>
          <w:rFonts w:cs="Arial" w:ascii="Arial" w:hAnsi="Arial"/>
        </w:rPr>
        <w:t xml:space="preserve">Nada mais havendo a tratar, encerra-se a reunião às treze horas e doze minutos, lavrando eu, </w:t>
      </w:r>
      <w:r>
        <w:rPr>
          <w:rFonts w:cs="Arial" w:ascii="Arial" w:hAnsi="Arial"/>
          <w:bCs/>
        </w:rPr>
        <w:t>Dulcídia Ramos Calháo</w:t>
      </w:r>
      <w:r>
        <w:rPr>
          <w:rFonts w:cs="Arial" w:ascii="Arial" w:hAnsi="Arial"/>
        </w:rPr>
        <w:t>, Secretária da Comissão, a presente Ata que, lida e aprovada, será assinada pelo Senhor Presidente, Senador Paulo Paim, e publicada no Diário do Senado Federal, juntamente com o registro das notas taquigráficas.</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Senador </w:t>
      </w:r>
      <w:r>
        <w:rPr>
          <w:rFonts w:cs="Arial" w:ascii="Arial" w:hAnsi="Arial"/>
          <w:b/>
        </w:rPr>
        <w:t>PAULO PAIM</w:t>
      </w:r>
    </w:p>
    <w:p>
      <w:pPr>
        <w:pStyle w:val="Normal"/>
        <w:bidi w:val="0"/>
        <w:ind w:left="0" w:right="0" w:hanging="0"/>
        <w:jc w:val="center"/>
        <w:rPr/>
      </w:pPr>
      <w:r>
        <w:rPr>
          <w:rFonts w:cs="Arial" w:ascii="Arial" w:hAnsi="Arial"/>
        </w:rPr>
        <w:t>Presidente da CASEMP</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sz w:val="28"/>
                <w:szCs w:val="28"/>
              </w:rPr>
              <w:t>SENADO FEDERAL</w:t>
            </w:r>
            <w:r>
              <w:rPr/>
              <w:t xml:space="preserve">                                                           </w:t>
            </w:r>
            <w:r>
              <w:rPr>
                <w:b/>
                <w:bCs/>
              </w:rPr>
              <w:t>SF</w:t>
            </w:r>
            <w:r>
              <w:rPr/>
              <w:t xml:space="preserve"> - 2</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0"/>
                <w:szCs w:val="20"/>
              </w:rPr>
              <w:t>SUBSECRETARIA DE REGISTRO E APOIO A REUNIÕES DE COMISSÕES</w:t>
            </w:r>
          </w:p>
          <w:p>
            <w:pPr>
              <w:pStyle w:val="Heading1"/>
              <w:widowControl w:val="false"/>
              <w:tabs>
                <w:tab w:val="clear" w:pos="708"/>
              </w:tabs>
              <w:bidi w:val="0"/>
              <w:ind w:left="-113" w:right="0" w:hanging="0"/>
              <w:jc w:val="left"/>
              <w:rPr/>
            </w:pPr>
            <w:r>
              <w:rPr>
                <w:sz w:val="22"/>
                <w:szCs w:val="22"/>
              </w:rPr>
              <w:t xml:space="preserve"> </w:t>
            </w:r>
            <w:r>
              <w:rPr>
                <w:sz w:val="22"/>
                <w:szCs w:val="22"/>
              </w:rPr>
              <w:t xml:space="preserve">CASEMP 12/12/2011                     </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firstLine="1440"/>
        <w:jc w:val="both"/>
        <w:rPr/>
      </w:pPr>
      <w:r>
        <w:rPr>
          <w:b/>
          <w:bCs/>
        </w:rPr>
        <w:t>O SR PRESIDENTE</w:t>
      </w:r>
      <w:r>
        <w:rPr/>
        <w:t xml:space="preserve"> (Paulo Paim. Bloco/PT – RS) – Havendo número regimental, declaro aberta a 19ª reunião da Subcomissão Permanente em Defesa do Emprego e da Previdência da 1ª Sessão Legislativa Ordinária da 54ª Legislatura do Senado Federal.</w:t>
      </w:r>
    </w:p>
    <w:p>
      <w:pPr>
        <w:pStyle w:val="Normal"/>
        <w:bidi w:val="0"/>
        <w:ind w:left="0" w:right="0" w:firstLine="1440"/>
        <w:jc w:val="both"/>
        <w:rPr/>
      </w:pPr>
      <w:r>
        <w:rPr/>
        <w:t>Antes de iniciarmos nossos trabalhos, proponho a dispensa da leitura da Ata da 18ª reunião de 2011 e sua aprovação.</w:t>
      </w:r>
    </w:p>
    <w:p>
      <w:pPr>
        <w:pStyle w:val="Normal"/>
        <w:bidi w:val="0"/>
        <w:ind w:left="0" w:right="0" w:firstLine="1440"/>
        <w:jc w:val="both"/>
        <w:rPr/>
      </w:pPr>
      <w:r>
        <w:rPr/>
        <w:t xml:space="preserve">As Srªs e os Srs. Senadores que a aprovam queiram permanecer sentados. </w:t>
      </w:r>
      <w:r>
        <w:rPr>
          <w:i/>
          <w:iCs/>
        </w:rPr>
        <w:t>(Pausa.)</w:t>
      </w:r>
    </w:p>
    <w:p>
      <w:pPr>
        <w:pStyle w:val="Normal"/>
        <w:bidi w:val="0"/>
        <w:ind w:left="0" w:right="0" w:firstLine="1440"/>
        <w:jc w:val="both"/>
        <w:rPr/>
      </w:pPr>
      <w:r>
        <w:rPr/>
        <w:t>Aprovada.</w:t>
      </w:r>
    </w:p>
    <w:p>
      <w:pPr>
        <w:pStyle w:val="Normal"/>
        <w:bidi w:val="0"/>
        <w:ind w:left="0" w:right="0" w:firstLine="1440"/>
        <w:jc w:val="both"/>
        <w:rPr/>
      </w:pPr>
      <w:r>
        <w:rPr/>
        <w:t xml:space="preserve">A presente reunião destina-se à realização de audiência pública para discutirmos os trabalhos desta Subcomissão e debatermos a Campanha Nacional em Defesa da CLT, promovida pelo movimento sindical. Essa iniciativa é desta Presidência. </w:t>
      </w:r>
    </w:p>
    <w:p>
      <w:pPr>
        <w:pStyle w:val="Normal"/>
        <w:bidi w:val="0"/>
        <w:ind w:left="0" w:right="0" w:firstLine="1440"/>
        <w:jc w:val="both"/>
        <w:rPr/>
      </w:pPr>
      <w:r>
        <w:rPr/>
        <w:t xml:space="preserve">De acordo com o art. 94, §§ 2º e 3º, do Regimento Interno, a Presidência adotará a seguinte norma: os convidados farão a exposição de dez minutos com mais cinco, com a devida tolerância. Depois, a palavra voltará ao Plenário. </w:t>
      </w:r>
    </w:p>
    <w:p>
      <w:pPr>
        <w:pStyle w:val="Normal"/>
        <w:bidi w:val="0"/>
        <w:ind w:left="0" w:right="0" w:firstLine="1440"/>
        <w:jc w:val="both"/>
        <w:rPr/>
      </w:pPr>
      <w:r>
        <w:rPr/>
        <w:t>Para esta audiência pública, convidamos o Sr. José Augusto da Silva Filho, Coordenador Nacional do Fórum Sindical dos Trabalhadores; o Sr. Lourenço Ferreira do Prado, Presidente da Confederação Nacional dos Trabalhadores nas Empresas de Crédito; o Sr. José Calixto Ramos, Presidente da Nova Central Sindical de Trabalhadores, que, juntamente com o Fórum, está liderando essa campanha nacional em defesa da CLT. Eu mesmo participei de dois ou três eventos nos Estados, inclusive da abertura.</w:t>
      </w:r>
    </w:p>
    <w:p>
      <w:pPr>
        <w:pStyle w:val="Normal"/>
        <w:bidi w:val="0"/>
        <w:ind w:left="0" w:right="0" w:firstLine="1440"/>
        <w:jc w:val="both"/>
        <w:rPr/>
      </w:pPr>
      <w:r>
        <w:rPr/>
        <w:t xml:space="preserve">Tenho aqui um balanço, que depois apresentarei, dos trabalhos desta Comissão, o que aconteceu de mais importante, no meu entendimento. </w:t>
      </w:r>
    </w:p>
    <w:p>
      <w:pPr>
        <w:pStyle w:val="Normal"/>
        <w:bidi w:val="0"/>
        <w:ind w:left="0" w:right="0" w:firstLine="1440"/>
        <w:jc w:val="both"/>
        <w:rPr/>
      </w:pPr>
      <w:r>
        <w:rPr/>
        <w:t>Mas também gostaria de comentar, antes de iniciar nosso debate, uma decisão que foi tomada sobre a repercussão geral do instituto da desaposentação. Acho que foi uma decisão muito importante. Sou um Parlamentar que tem trabalhado muito nesta ideia de garantir o direito à desaponsentadoria para o trabalhador do Regime Geral da Previdência. Por isso, permitam-me fazer uma pequena introdução com esse tema.</w:t>
      </w:r>
    </w:p>
    <w:p>
      <w:pPr>
        <w:pStyle w:val="Normal"/>
        <w:bidi w:val="0"/>
        <w:ind w:left="0" w:right="0" w:firstLine="1440"/>
        <w:jc w:val="both"/>
        <w:rPr/>
      </w:pPr>
      <w:r>
        <w:rPr/>
        <w:t xml:space="preserve">Srªs e Srs. Convidados, Telespectadores da TV Senado, já que estamos ao vivo para todo o Brasil, queria, neste momento, tecer elogios aos Ministros do Supremo Tribunal Federal pelo reconhecimento da repercussão geral do instituto da desaposentação. </w:t>
      </w:r>
    </w:p>
    <w:p>
      <w:pPr>
        <w:pStyle w:val="Normal"/>
        <w:bidi w:val="0"/>
        <w:ind w:left="0" w:right="0" w:firstLine="1440"/>
        <w:jc w:val="both"/>
        <w:rPr/>
      </w:pPr>
      <w:r>
        <w:rPr/>
        <w:t>Esse instituto, para mim, é o principal instrumento, a principal ferramenta, porque nós, que temos compromisso com os trabalhadores do Regime Geral da Previdência, temos de enfrentar o tal do fator previdenciário. Todos vocês sabem – e o movimento sindical tem apoiado, hoje é unânime no movimento sindical – que temos de combater o fator previdenciário, porque ele confisca dos mais pobres a metade do salário no ato da aposentadoria. E o instituto da desaposentadoria faz com que esse trabalhador do Regime Geral da Previdência que se aposenta pelo fator e perde a metade do salário e volta a trabalhar possa somar o tempo de contribuição e a idade, para que passe a ter mais anos de trabalho para fazer o recálculo devido ao fator previdenciário, que vai garantir para ele, no meu entendimento, o princípio da integralidade, como existe hoje para o Executivo, para o Legislativo e para o Judiciário.</w:t>
      </w:r>
    </w:p>
    <w:p>
      <w:pPr>
        <w:pStyle w:val="Normal"/>
        <w:bidi w:val="0"/>
        <w:ind w:left="0" w:right="0" w:firstLine="1440"/>
        <w:jc w:val="both"/>
        <w:rPr/>
      </w:pPr>
      <w:r>
        <w:rPr/>
        <w:t xml:space="preserve">Por isso, quero aqui começar esta audiência pública, já que tenho um projeto que garante exatamente o direito à desaposentação, como também o Deputado Cleber Verde tem na Câmara um projeto no mesmo sentido. </w:t>
      </w:r>
    </w:p>
    <w:p>
      <w:pPr>
        <w:pStyle w:val="Normal"/>
        <w:bidi w:val="0"/>
        <w:ind w:left="0" w:right="0" w:firstLine="1440"/>
        <w:jc w:val="both"/>
        <w:rPr/>
      </w:pPr>
      <w:r>
        <w:rPr/>
        <w:t xml:space="preserve">Uma rápida introdução para iniciarmos nosso debate. </w:t>
      </w:r>
    </w:p>
    <w:p>
      <w:pPr>
        <w:pStyle w:val="Normal"/>
        <w:bidi w:val="0"/>
        <w:ind w:left="0" w:right="0" w:firstLine="1440"/>
        <w:jc w:val="both"/>
        <w:rPr/>
      </w:pPr>
      <w:r>
        <w:rPr/>
        <w:t xml:space="preserve">A repercussão geral é uma análise preliminar realizada sobre o mérito da questão a ser posteriormente discutida. A decisão proveniente dessa análise será aplicada pelas instâncias inferiores em casos idênticos, com efeito </w:t>
      </w:r>
      <w:r>
        <w:rPr>
          <w:i/>
          <w:iCs/>
        </w:rPr>
        <w:t>erga omnes</w:t>
      </w:r>
      <w:r>
        <w:rPr/>
        <w:t xml:space="preserve">, para todos. </w:t>
      </w:r>
    </w:p>
    <w:p>
      <w:pPr>
        <w:pStyle w:val="Normal"/>
        <w:bidi w:val="0"/>
        <w:ind w:left="0" w:right="0" w:firstLine="1440"/>
        <w:jc w:val="both"/>
        <w:rPr/>
      </w:pPr>
      <w:r>
        <w:rPr/>
        <w:t xml:space="preserve">A preliminar da repercussão geral é analisada pelo Plenário do Supremo, por meio de um sistema informatizado, com votação eletrônica, ou seja, sem necessidade de reunião física dos membros do tribunal. </w:t>
      </w:r>
    </w:p>
    <w:p>
      <w:pPr>
        <w:pStyle w:val="Normal"/>
        <w:bidi w:val="0"/>
        <w:ind w:left="0" w:right="0" w:firstLine="1440"/>
        <w:jc w:val="both"/>
        <w:rPr/>
      </w:pPr>
      <w:r>
        <w:rPr/>
        <w:t>Para recusar a análise de um recurso são necessários pelo menos oito votos, caso contrário, o tema deverá ser julgado pela Corte.</w:t>
      </w:r>
    </w:p>
    <w:p>
      <w:pPr>
        <w:pStyle w:val="Normal"/>
        <w:bidi w:val="0"/>
        <w:ind w:left="0" w:right="0" w:firstLine="1440"/>
        <w:jc w:val="both"/>
        <w:rPr/>
      </w:pPr>
      <w:r>
        <w:rPr/>
        <w:t xml:space="preserve">Para ser reconhecida a repercussão geral, é necessário que o tema tenha relevância do ponto de vista econômico, político, social ou jurídico, que ultrapassem os interesses subjetivos da causa, ou seja, que tenham interesse para toda a sociedade. </w:t>
      </w:r>
    </w:p>
    <w:p>
      <w:pPr>
        <w:pStyle w:val="Normal"/>
        <w:bidi w:val="0"/>
        <w:ind w:left="0" w:right="0" w:firstLine="1440"/>
        <w:jc w:val="both"/>
        <w:rPr/>
      </w:pPr>
      <w:r>
        <w:rPr/>
        <w:t>Se aprovada – aí entra o mérito – a desaposentação, o segurado do Regime Geral poderá converter a sua atual aposentadoria por outra mais vantajosa, mediante a renúncia ao primeiro benefício e o recálculo das contribuições recolhidas após esse período. Calcula-se que existam no Brasil aproximadamente 500 mil aposentados que voltaram a trabalhar e contribuem para o INSS. A matéria já havia sido discutida pelo Supremo em outro recurso que ingressou na Corte antes do instituto da repercussão geral, de nº 381.367. A decisão está pendente de decisão pelo pedido de vista, mas o Ministro Marco Aurélio, relator da matéria, entende que é possível, juridicamente, o direito à desaposentação.</w:t>
      </w:r>
    </w:p>
    <w:p>
      <w:pPr>
        <w:pStyle w:val="Normal"/>
        <w:bidi w:val="0"/>
        <w:ind w:left="0" w:right="0" w:firstLine="1440"/>
        <w:jc w:val="both"/>
        <w:rPr/>
      </w:pPr>
      <w:r>
        <w:rPr/>
        <w:t>Entendo que o reconhecimento da repercussão geral é importante e oportuno, pois todos os recursos pendentes de julgamento nas instâncias inferiores seguirão o entendimento fixado pela Corte, empregando celeridade aos demais pedidos, ou seja, tão logo a matéria seja julgada pelo Supremo, os demais tribunais terão o norte para suas decisões.</w:t>
      </w:r>
    </w:p>
    <w:p>
      <w:pPr>
        <w:pStyle w:val="Normal"/>
        <w:bidi w:val="0"/>
        <w:ind w:left="0" w:right="0" w:firstLine="1440"/>
        <w:jc w:val="both"/>
        <w:rPr/>
      </w:pPr>
      <w:r>
        <w:rPr/>
        <w:t>Por fim, alinho-me ao entendimento do Ministro Marco Aurélio de que, dentro do arcabouço jurídico brasileiro, é perfeitamente possível a aplicação do instituto da desaposentação.</w:t>
      </w:r>
    </w:p>
    <w:p>
      <w:pPr>
        <w:pStyle w:val="Normal"/>
        <w:bidi w:val="0"/>
        <w:ind w:left="0" w:right="0" w:firstLine="1440"/>
        <w:jc w:val="both"/>
        <w:rPr/>
      </w:pPr>
      <w:r>
        <w:rPr/>
        <w:t>Espero sinceramente que a matéria seja julgada com brevidade e faça justiça aos inúmeros aposentados que contribuem para a Previdência sem nada receberem em troca. Digo isso porque existem dois projetos sobre o assunto tramitando no Congresso: um no Senado, de minha autoria, que é o de nº 91, de 2010, e um da Câmara, de nº 2.682, de 2007, do Deputado Cleber Verde, que buscam esse direito.</w:t>
      </w:r>
    </w:p>
    <w:p>
      <w:pPr>
        <w:pStyle w:val="Normal"/>
        <w:bidi w:val="0"/>
        <w:ind w:left="0" w:right="0" w:firstLine="1440"/>
        <w:jc w:val="both"/>
        <w:rPr/>
      </w:pPr>
      <w:r>
        <w:rPr/>
        <w:t>Se o Congresso não aprecia os projetos, que bom que o Supremo decida juridicamente o assunto, que vai ser, repito, uma forma de exigir que o Executivo se pronuncie sobre o famigerado fator previdenciário.</w:t>
      </w:r>
    </w:p>
    <w:p>
      <w:pPr>
        <w:pStyle w:val="Normal"/>
        <w:bidi w:val="0"/>
        <w:ind w:left="0" w:right="0" w:firstLine="1440"/>
        <w:jc w:val="both"/>
        <w:rPr/>
      </w:pPr>
      <w:r>
        <w:rPr/>
        <w:t>Fiquei muito feliz com essa decisão porque, recentemente, estive num debate em Porto Alegre, com alguns analistas e juristas que tratam do tema, e todos me davam já como favas contadas que perderíamos no Supremo. Eu disse que sou daqueles que são otimistas por natureza, porque o pessimista já perde por antecipação, e defendi lá que eu ainda acreditava que o Supremo ia fazer justiça. Lembro-me como se fosse hoje, e dizia que, se na área pública é permitida a desaposentação e não tem fator, por que no Regime Geral também não vai ser permitido.</w:t>
      </w:r>
    </w:p>
    <w:p>
      <w:pPr>
        <w:pStyle w:val="Normal"/>
        <w:bidi w:val="0"/>
        <w:ind w:left="0" w:right="0" w:firstLine="1440"/>
        <w:jc w:val="both"/>
        <w:rPr/>
      </w:pPr>
      <w:r>
        <w:rPr/>
        <w:t>Enfim, parece que o bom senso prevalece ainda neste País e que bom que o Supremo está tomando medidas quando o Congresso não toma. Se o Congresso não toma, que bom que o Supremo toma. Foi assim já no aviso prévio proporcional, é bom lembrarmos. Só teve o aviso prévio proporcional porque o Supremo deixou claro que ele ia decidir e em cima de um projeto que tínhamos apresentado, em que o ganho seria maior. Aí o setor econômico se assustou e concordou em votar rapidamente o aviso prévio proporcional.</w:t>
      </w:r>
    </w:p>
    <w:p>
      <w:pPr>
        <w:pStyle w:val="Normal"/>
        <w:bidi w:val="0"/>
        <w:ind w:left="0" w:right="0" w:firstLine="1440"/>
        <w:jc w:val="both"/>
        <w:rPr/>
      </w:pPr>
      <w:r>
        <w:rPr/>
        <w:t xml:space="preserve">Neste momento aqui da desaposentação, estou com a mesma visão, se o Supremo mantiver essa posição, caminharemos rapidamente para acabar com o fator previdenciário, que é o interesse de milhares e milhares de brasileiros. </w:t>
      </w:r>
    </w:p>
    <w:p>
      <w:pPr>
        <w:pStyle w:val="Normal"/>
        <w:bidi w:val="0"/>
        <w:ind w:left="0" w:right="0" w:firstLine="1440"/>
        <w:jc w:val="both"/>
        <w:rPr/>
      </w:pPr>
      <w:r>
        <w:rPr/>
        <w:t>Então, mais uma vez, meus parabéns ao Supremo, vamos torcer para que a decisão final seja exatamente essa e que possamos, quem sabe, o mais rápido possível, nesta Comissão, celebrar o fim do fator e a garantia da desaposentadoria.</w:t>
      </w:r>
    </w:p>
    <w:p>
      <w:pPr>
        <w:pStyle w:val="Normal"/>
        <w:bidi w:val="0"/>
        <w:ind w:left="0" w:right="0" w:firstLine="1440"/>
        <w:jc w:val="both"/>
        <w:rPr/>
      </w:pPr>
      <w:r>
        <w:rPr/>
        <w:t xml:space="preserve">Por que está ligada uma coisa à outra, rapidamente, para as pessoas que estão nos assistindo? O que o cidadão faz, quando sabe que vai se aposentar, e o salário dele vai para a metade? Ele vai dizer o seguinte: tudo bem, eu me aposento, ganho a metade, mas continuo trabalhando. Então, ele ganhava dois, passa a ganhar três, e continua pagando sobre o seu vencimento máximo, ou seja, os R$2 mil, e, lá na frente, com um número maior de anos de vida e um número maior de anos de contribuição, ele vai atingir o que eles chamam acima do índice 1 e, consequentemente, vai se aposentar integralmente. Então, ele ficou ganhando R$3 mil e, lá na frente, vai se aposentar com R$2 mil. Se não fosse isso, ele ia se aposentar com um e mais nada, porque seria sem o fator. </w:t>
      </w:r>
    </w:p>
    <w:p>
      <w:pPr>
        <w:pStyle w:val="Normal"/>
        <w:bidi w:val="0"/>
        <w:ind w:left="0" w:right="0" w:firstLine="1440"/>
        <w:jc w:val="both"/>
        <w:rPr/>
      </w:pPr>
      <w:r>
        <w:rPr/>
        <w:t>Alertei o Ministério da Previdência há muito tempo que esse seria o caminho natural, se não houvesse uma resposta ao fator. E, mais uma vez, parece que, felizmente, estávamos certos, e acredito que o Supremo vai manter essa posição.</w:t>
      </w:r>
    </w:p>
    <w:p>
      <w:pPr>
        <w:pStyle w:val="Normal"/>
        <w:bidi w:val="0"/>
        <w:ind w:left="0" w:right="0" w:firstLine="1440"/>
        <w:jc w:val="both"/>
        <w:rPr/>
      </w:pPr>
      <w:r>
        <w:rPr/>
        <w:t>Vamos começar, aqui, o nosso debate.</w:t>
      </w:r>
    </w:p>
    <w:p>
      <w:pPr>
        <w:pStyle w:val="Normal"/>
        <w:bidi w:val="0"/>
        <w:ind w:left="0" w:right="0" w:firstLine="1440"/>
        <w:jc w:val="both"/>
        <w:rPr/>
      </w:pPr>
      <w:r>
        <w:rPr/>
        <w:t xml:space="preserve">Eu convido os nossos convidados presentes para que se dirijam à Mesa. Convido o José Augusto, do Fórum Sindical de Trabalhadores, para que ele venha à Mesa; convido o Lourenço Ferreira do Prado, que é o Presidente da Contec; o José Calixto Ramos, que é da Nova Central, e o representante do Ministério Público do Trabalho, José de Lima Ramos Pereira. </w:t>
      </w:r>
    </w:p>
    <w:p>
      <w:pPr>
        <w:pStyle w:val="Normal"/>
        <w:bidi w:val="0"/>
        <w:ind w:left="0" w:right="0" w:firstLine="1440"/>
        <w:jc w:val="both"/>
        <w:rPr/>
      </w:pPr>
      <w:r>
        <w:rPr/>
        <w:t>Sejam bem-vindos.</w:t>
      </w:r>
    </w:p>
    <w:p>
      <w:pPr>
        <w:pStyle w:val="Normal"/>
        <w:bidi w:val="0"/>
        <w:ind w:left="0" w:right="0" w:firstLine="1440"/>
        <w:jc w:val="both"/>
        <w:rPr/>
      </w:pPr>
      <w:r>
        <w:rPr/>
        <w:t>A intenção nossa no dia de hoje é falarmos um pouco sobre a importância da defesa dos direitos dos trabalhadores. E, quando falo direitos dos trabalhadores, claro, estou pegando todo o leque: trabalhador, aposentado, pensionista, enfim, aqueles que estão desempregados, e a defesa, naturalmente, da nossa CLT.</w:t>
      </w:r>
    </w:p>
    <w:p>
      <w:pPr>
        <w:pStyle w:val="Normal"/>
        <w:bidi w:val="0"/>
        <w:ind w:left="0" w:right="0" w:firstLine="1440"/>
        <w:jc w:val="both"/>
        <w:rPr/>
      </w:pPr>
      <w:r>
        <w:rPr/>
        <w:t>Tenho dito que tanto a Comissão de Direitos Humanos quanto esta Subcomissão em Defesa do Trabalho e da Previdência acabaram se tornando espaços aqui de um debate permanente em defesa dos interesses, principalmente, dos assalariados deste País. Por isso, saiu uma manchete dizendo que a Comissão é trincheira dos movimentos sociais. E sinto-me muito orgulhoso dessa frase que acabei dizendo que acabou repercutindo na mídia aqui, do Congresso Nacional.</w:t>
      </w:r>
    </w:p>
    <w:p>
      <w:pPr>
        <w:pStyle w:val="Normal"/>
        <w:bidi w:val="0"/>
        <w:ind w:left="0" w:right="0" w:firstLine="1440"/>
        <w:jc w:val="both"/>
        <w:rPr/>
      </w:pPr>
      <w:r>
        <w:rPr/>
        <w:t>Ainda sobre o tema, hoje, aqui, na Subcomissão Permanente em Defesa do Emprego e da Previdência Social, vamos debater as ações em defesa da CLT e avaliar o que temos que fazer nos próximos anos, para garantir o direito dos trabalhadores e dos aposentados.</w:t>
      </w:r>
    </w:p>
    <w:p>
      <w:pPr>
        <w:pStyle w:val="Normal"/>
        <w:bidi w:val="0"/>
        <w:ind w:left="0" w:right="0" w:firstLine="1440"/>
        <w:jc w:val="both"/>
        <w:rPr/>
      </w:pPr>
      <w:r>
        <w:rPr/>
        <w:t>Hoje, realizamos a 19ª audiência aqui, na Casemp. Os trabalhos foram instalados em 29 de março, data em que também fomos escolhidos para presidir esta Comissão. No comando desta Comissão também, como Vice-Presidenta, está a Senadora Lídice da Mata, uma lutadora, uma guerreira, que tem sido fundamental para a construção de soluções e de demandas que aqui chegam.</w:t>
      </w:r>
    </w:p>
    <w:p>
      <w:pPr>
        <w:pStyle w:val="Normal"/>
        <w:bidi w:val="0"/>
        <w:ind w:left="0" w:right="0" w:firstLine="1440"/>
        <w:jc w:val="both"/>
        <w:rPr/>
      </w:pPr>
      <w:r>
        <w:rPr/>
        <w:t xml:space="preserve">No dia 5 de abril, após a definição dos planos de trabalho e dos temas que constariam da pauta da Comissão para 2011, ocorreu a primeira audiência pública. Iniciou-se, na ocasião, o ciclo de debates sobre defesa do emprego e da previdência. Lembro-me, aqui, de que o primeiro assunto foi o Fundo de Pensão Aerus, que até hoje estamos lutando para que eles tenham direito a voltar a receber uma aposentadoria decente. Está também no Supremo e estamos em negociação com a Casa Civil e AGU, visando a garantir que os aposentados e pensionistas do Aerus tenham o direito a receber seus vencimentos, de acordo com aquilo que pagaram. </w:t>
      </w:r>
    </w:p>
    <w:p>
      <w:pPr>
        <w:pStyle w:val="Normal"/>
        <w:bidi w:val="0"/>
        <w:ind w:left="0" w:right="0" w:firstLine="1440"/>
        <w:jc w:val="both"/>
        <w:rPr/>
      </w:pPr>
      <w:r>
        <w:rPr/>
        <w:t>Quando falo do Aerus, é especificamente dos aposentados da Varig, Transbrasil e Vasp, que, quando faliram, deixaram um fundo de pensão e não houve a fiscalização devida dos responsáveis na época. Eles se apropriaram do dinheiro e desviaram o dinheiro dos aposentados. Calculem: um comandante que deveria estar ganhando hoje R$15 mil ganha um salário mínimo, mais ou menos isso. Então, fizemos todo um movimento para vermos se recuperamos o direito à aposentadoria com o mínimo de decência, já que o que eles recebem hoje é um vencimento que eu consideraria indecente.</w:t>
      </w:r>
    </w:p>
    <w:p>
      <w:pPr>
        <w:pStyle w:val="Normal"/>
        <w:bidi w:val="0"/>
        <w:ind w:left="0" w:right="0" w:firstLine="1440"/>
        <w:jc w:val="both"/>
        <w:rPr/>
      </w:pPr>
      <w:r>
        <w:rPr/>
        <w:t xml:space="preserve">Fizemos também um bom debate aqui sobre a questão do ensino técnico. Depois do debate do ensino técnico, fundado inclusive no Fundep, um projeto de nossa autoria que está em debate no Senado e que geraria em torno de R$9 bilhões para investimento na formação técnica do nosso povo, surgiu o Pronatec, que é uma bela iniciativa da Presidenta Dilma. </w:t>
      </w:r>
    </w:p>
    <w:p>
      <w:pPr>
        <w:pStyle w:val="Normal"/>
        <w:bidi w:val="0"/>
        <w:ind w:left="0" w:right="0" w:firstLine="1440"/>
        <w:jc w:val="both"/>
        <w:rPr/>
      </w:pPr>
      <w:r>
        <w:rPr/>
        <w:t>O Pronatec hoje é um dos principais programas do Governo, que tem como objetivo principalmente investimentos no ensino técnico para todo o nosso povo. Enfim, não vou fazer, neste momento, a leitura de todo o trabalho da Comissão, só quis destacar algumas coisas. Outros tantos vamos debater depois aqui. Fizemos o ciclo de debates também sobre a previdência; fizemos o ciclo de debates sobre o trabalho de homens e mulheres chamados mais experientes, de onde surgiu um cadastro nacional que garantiu o emprego para aqueles que estavam afastados das mais variadas áreas. Fizemos um bom debate sobre a situação dos vigilantes das empresas privadas. O eixo principal foi que até hoje eles não recebem sequer o adicional de periculosidade, embora atuem em áreas de alto risco.</w:t>
      </w:r>
    </w:p>
    <w:p>
      <w:pPr>
        <w:pStyle w:val="Normal"/>
        <w:bidi w:val="0"/>
        <w:ind w:left="0" w:right="0" w:firstLine="1440"/>
        <w:jc w:val="both"/>
        <w:rPr/>
      </w:pPr>
      <w:r>
        <w:rPr/>
        <w:t xml:space="preserve">Continuarei falando, no desenrolar dos nossos trabalhos, de algumas audiências públicas. </w:t>
      </w:r>
    </w:p>
    <w:p>
      <w:pPr>
        <w:pStyle w:val="Normal"/>
        <w:bidi w:val="0"/>
        <w:ind w:left="0" w:right="0" w:firstLine="1440"/>
        <w:jc w:val="both"/>
        <w:rPr/>
      </w:pPr>
      <w:r>
        <w:rPr/>
        <w:t xml:space="preserve">Neste momento, vou passar a palavra, para a fala de introdução, ao José Augusto da Silva Filho. </w:t>
      </w:r>
    </w:p>
    <w:p>
      <w:pPr>
        <w:pStyle w:val="Normal"/>
        <w:bidi w:val="0"/>
        <w:ind w:left="0" w:right="0" w:firstLine="1440"/>
        <w:jc w:val="both"/>
        <w:rPr/>
      </w:pPr>
      <w:r>
        <w:rPr/>
        <w:t>José Augusto, não é que você tenha sido sorteado, mas, na lista, você é o primeiro mesmo. Então, José Augusto da Silva Filho, Coordenador do Fórum Sindical de Trabalhadores, para que faça as suas considerações.</w:t>
      </w:r>
    </w:p>
    <w:p>
      <w:pPr>
        <w:pStyle w:val="Normal"/>
        <w:bidi w:val="0"/>
        <w:ind w:left="0" w:right="0" w:firstLine="1440"/>
        <w:jc w:val="both"/>
        <w:rPr/>
      </w:pPr>
      <w:r>
        <w:rPr/>
        <w:t>Os outros convidados, na medida em que forem chegando, participarão de uma segunda Mesa, para que todos possam participar do debate.</w:t>
      </w:r>
    </w:p>
    <w:p>
      <w:pPr>
        <w:pStyle w:val="Normal"/>
        <w:bidi w:val="0"/>
        <w:ind w:left="0" w:right="0" w:firstLine="1440"/>
        <w:jc w:val="both"/>
        <w:rPr/>
      </w:pPr>
      <w:r>
        <w:rPr/>
        <w:t>José Augusto com a palavra.</w:t>
      </w:r>
    </w:p>
    <w:p>
      <w:pPr>
        <w:pStyle w:val="Normal"/>
        <w:bidi w:val="0"/>
        <w:ind w:left="0" w:right="0" w:firstLine="1440"/>
        <w:jc w:val="both"/>
        <w:rPr/>
      </w:pPr>
      <w:r>
        <w:rPr>
          <w:b/>
          <w:bCs/>
        </w:rPr>
        <w:t xml:space="preserve">O SR. JOSÉ AUGUSTO DA SILVA FILHO – </w:t>
      </w:r>
      <w:r>
        <w:rPr/>
        <w:t>Bom-dia a todos. Presidente, Senador Paulo Paim, companheiro José Calixto Ramos, Presidente da Nova Central, Sr. Lourenço Ferreira Prado, Presidente da Contec e companheiro da coordenação do Fórum Sindical dos Trabalhadores; e Dr. José Ramos Pereira, do Ministério Público do Trabalho.</w:t>
      </w:r>
    </w:p>
    <w:p>
      <w:pPr>
        <w:pStyle w:val="Normal"/>
        <w:bidi w:val="0"/>
        <w:ind w:left="0" w:right="0" w:firstLine="1440"/>
        <w:jc w:val="both"/>
        <w:rPr/>
      </w:pPr>
      <w:r>
        <w:rPr/>
        <w:t>Primeiramente, Paulo Paim, agradeço pelo convite formulado ao Fórum e às demais entidades que o compõem. Hoje nós estamos com 18 confederações nacionais de trabalhadores dentro do Fórum e quatro centrais sindicais, mais a Cobap, do nosso amigo e companheiro Warley.</w:t>
      </w:r>
    </w:p>
    <w:p>
      <w:pPr>
        <w:pStyle w:val="Normal"/>
        <w:bidi w:val="0"/>
        <w:ind w:left="0" w:right="0" w:firstLine="1440"/>
        <w:jc w:val="both"/>
        <w:rPr/>
      </w:pPr>
      <w:r>
        <w:rPr/>
        <w:t>Então, em nome de todas essas entidades, agradecemos o espaço para fazer uma avaliação dessa atividade nossa e dar uma satisfação para todo o povo brasileiro, aos telespectadores, aos Senadores desta Casa e demais dirigentes do movimento sindical brasileiro, sobre o porquê dessa iniciativa e alguns resultados, dentro dessa proposta de avaliação que está prevista aqui nesta audiência pública, juntamente com a avaliação dos trabalhos da própria Comissão. O Paulo Paim já citou alguns e, durante a reunião, provavelmente apresentará os demais.</w:t>
      </w:r>
    </w:p>
    <w:p>
      <w:pPr>
        <w:pStyle w:val="Normal"/>
        <w:bidi w:val="0"/>
        <w:ind w:left="0" w:right="0" w:firstLine="1440"/>
        <w:jc w:val="both"/>
        <w:rPr/>
      </w:pPr>
      <w:r>
        <w:rPr/>
        <w:t>E vou iniciar, Paulo Paim, dizendo o seguinte: um conjunto de fatores que estão sincronizados aqui dentro da Casa... E é gozado porque a sociedade se manifesta, como o senhor diz, faz a pressão, e o Congresso se manifesta por meio de audiências públicas, proposições e daí por diante.</w:t>
      </w:r>
    </w:p>
    <w:p>
      <w:pPr>
        <w:pStyle w:val="Normal"/>
        <w:bidi w:val="0"/>
        <w:ind w:left="0" w:right="0" w:firstLine="1440"/>
        <w:jc w:val="both"/>
        <w:rPr/>
      </w:pPr>
      <w:r>
        <w:rPr/>
        <w:t>O que está acontecendo, José Ramos? Misteriosamente, está acontecendo o contrário. Forças ocultas e que não são oriundas do conjunto do movimento sindical brasileiro andam promovendo o Diap. Inclusive saiu, no último boletim, o vice-presidente do Diap, que fala: “Amor sindical em ebulição”. Uma nota feita pela diretoria do Diap, que não é a pauta do movimento sindical brasileiro. O movimento sindical brasileiro tem uma pauta que prioriza um conjunto que não são essas demandas como a PEC 369, do extinto e falido Fórum Nacional do Trabalho, que se enforcou por si próprio, por falta de adesão do próprio governo no movimento sindical, não é, Calixto? Naquela oportunidade, já tentava fazer uma manobra forçada, sem nenhum tipo de apoio do movimento sindical, contrariando o princípio constitucional da honestidade sindical, desrespeitando as deliberações das plenárias regionais, onde prevaleceu a Constituição Federal, ou seja, o princípio da honestidade. E foram simplesmente manipuladas essas decisões numa total truculência, falta de democracia e de respeito com quem participou das conferências.</w:t>
      </w:r>
    </w:p>
    <w:p>
      <w:pPr>
        <w:pStyle w:val="Normal"/>
        <w:bidi w:val="0"/>
        <w:ind w:left="0" w:right="0" w:firstLine="1440"/>
        <w:jc w:val="both"/>
        <w:rPr/>
      </w:pPr>
      <w:r>
        <w:rPr/>
        <w:t>Nós colocamos mais de 30 mil pessoas aqui em Brasília, pressão dentro do Congresso Nacional e, logo depois, a fênix simplesmente ressurgiu das cinzas, sem demanda nossa, Dr. José Ramos. Não temos interesse nisso, em discutir isso agora. Nós queremos discutir a redução de jornada. Por que nós vamos discutir a redução de jornada no Senado e na Câmara e fazer com que haja um empenho? Nós queremos também, Dr. José Ramos Pereira, do Ministério Público do Trabalho, pôr, enfim, as práticas sindicais, tanto é que o Ministério Público criou uma coordenadoria.</w:t>
      </w:r>
    </w:p>
    <w:p>
      <w:pPr>
        <w:pStyle w:val="Normal"/>
        <w:bidi w:val="0"/>
        <w:ind w:left="0" w:right="0" w:firstLine="1440"/>
        <w:jc w:val="both"/>
        <w:rPr/>
      </w:pPr>
      <w:r>
        <w:rPr/>
        <w:t>Então, o movimento sindical tem uma pauta definida por parte das centrais sindicais – e aí o presidente de uma delas está à Mesa, que é o Calixto e que vai dizer quais são –, do conjunto das centrais. E nós, do Fórum Sindical dos Trabalhadores, temos também uma pauta prioritária e que não são essas que estão praticando aí nas nossas costas. Nós fomos obrigados a tomar uma iniciativa, com o apoio desta Casa, do Senado, que sempre nos atendeu. Paulo Paim deu uma iniciativa e nós lançamos essa ideia da campanha nacional em defesa da CLT e dos direitos trabalhistas sociais, no auditório Petrônio Portella, no dia 28 de agosto. Sob a presidência do Senador Paulo Paim, lotamos praticamente aquele auditório. E é nossa meta, como está ocorrendo, fazer esse trabalho nas assembleias legislativas dos Estados, na câmara dos vereadores, junto com a sociedade civil organizada, junto com o movimento sindical brasileiro e, depois, vamos atuar aqui dentro de novo, com o resultado dos Estados, junto aos parlamentares, para sentirem realmente o que pensam o movimento sindical brasileiro e a sociedade.</w:t>
      </w:r>
    </w:p>
    <w:p>
      <w:pPr>
        <w:pStyle w:val="Normal"/>
        <w:bidi w:val="0"/>
        <w:ind w:left="0" w:right="0" w:firstLine="1440"/>
        <w:jc w:val="both"/>
        <w:rPr/>
      </w:pPr>
      <w:r>
        <w:rPr/>
        <w:t>Não é com truculência, na marra, no supetão que se vão resolver as coisas aqui no Legislativo, não. Porque nós vamos resistir, com essa força que nós temos através de quatro centrais sindicais, que é a UGT, Nova Central, CTB, CGTB e dezoito confederações. E, juntamente com os companheiros da Cobap, nós vamos resistir. Nós vamos dar uma trabalheira, como diz o Lourenço, danada aqui dentro.</w:t>
      </w:r>
    </w:p>
    <w:p>
      <w:pPr>
        <w:pStyle w:val="Normal"/>
        <w:bidi w:val="0"/>
        <w:ind w:left="0" w:right="0" w:firstLine="1440"/>
        <w:jc w:val="both"/>
        <w:rPr/>
      </w:pPr>
      <w:r>
        <w:rPr/>
        <w:t>Eu me lembro de uma frase do Paulo Paim – deixei até em negrito aqui, Paulo Paim –: “Se bobear, passa aqui no Congresso a flexibilização da CLT. É inaceitável que se tenha que negociar o que está assegurado na CLT”. Duas frases importantíssimas.</w:t>
      </w:r>
    </w:p>
    <w:p>
      <w:pPr>
        <w:pStyle w:val="Normal"/>
        <w:bidi w:val="0"/>
        <w:ind w:left="0" w:right="0" w:firstLine="1440"/>
        <w:jc w:val="both"/>
        <w:rPr/>
      </w:pPr>
      <w:r>
        <w:rPr/>
        <w:t>Então, já se vem com esse papo de 369, vem com o papo de uma contribuição sindical... Não quero discutir contribuição sindical, não. O que nós queremos discutir aqui, dentro do Congresso Nacional, é contribuição assistencial, que é um projeto do Senador Paulo Paim, que nós passamos em três Comissões aqui, democraticamente, e no plenário do Senado, mas ela se encontra emperrada na mão do empresário, na Comissão do Trabalho – o PLnº 6.708, de 2009, de autoria do Senador Paulo Paim.</w:t>
      </w:r>
    </w:p>
    <w:p>
      <w:pPr>
        <w:pStyle w:val="Normal"/>
        <w:bidi w:val="0"/>
        <w:ind w:left="0" w:right="0" w:firstLine="1440"/>
        <w:jc w:val="both"/>
        <w:rPr/>
      </w:pPr>
      <w:r>
        <w:rPr/>
        <w:t>E nós queremos resolver essa questão da contribuição assistencial para não termos esse conflito no Ministério Público, não termos problema com auditor fiscal do Ministério do Trabalho. É isso que a gente quer discutir. Contribuição sindical a gente não quer discutir, não. Essa aqui, sim. Essa aqui vai para assembleia, direito de oposição – não é, doutor? –, aquela coisa toda. A Conalis soltou até uma regra sugestiva. Agora, Código do Trabalho, Calixto, o que é isso? O Código do Trabalho desmonta a CLT. E por muito menos nós brigamos aqui contra o governo Fernando Henrique – e conseguimos, saímos vitoriosos – com a tentativa de detonar a Consolidação das Leis do Trabalho.</w:t>
      </w:r>
    </w:p>
    <w:p>
      <w:pPr>
        <w:pStyle w:val="Normal"/>
        <w:bidi w:val="0"/>
        <w:ind w:left="0" w:right="0" w:firstLine="1440"/>
        <w:jc w:val="both"/>
        <w:rPr/>
      </w:pPr>
      <w:r>
        <w:rPr/>
        <w:t>Então, a campanha nacional em defesa da CLT, dos direitos sociais e trabalhistas engloba vários itens, várias proposições: algumas de nosso interesse, na defesa, e outras, que não foram de nossa iniciativa, de forma autoritária, antidemocrática. Não consultaram o movimento sindical; conversinha paralela, conversinha com segmento isolado do movimento sindical, que não representa o conjunto da classe trabalhadora. E nós não admitimos isso. Nós temos força e temos presença. Olha, e respeitem as confederações, que são as legítimas representantes do movimento sindical brasileiro, que tem o seu espaço legal e constitucional.</w:t>
      </w:r>
    </w:p>
    <w:p>
      <w:pPr>
        <w:pStyle w:val="Normal"/>
        <w:bidi w:val="0"/>
        <w:ind w:left="0" w:right="0" w:firstLine="1440"/>
        <w:jc w:val="both"/>
        <w:rPr/>
      </w:pPr>
      <w:r>
        <w:rPr/>
        <w:t>Por favor, não vai fazer com que o Calixto, o Lourenço e eu pratiquemos o mesmo gesto que o Senador Paim praticou na época em que era Deputado: pegar a Constituição e sentar em cima de quem não obedece, como aconteceu uma vez em um ato inesquecível nesta Casa. Quiseram até levar o companheiro, nosso amigo Paulo Paim, para a Comissão de Ética, mas não conseguiram nada, não avançou em nada. São atos de indignação. Então, tem que respeitar o movimento sindical brasileiro.</w:t>
      </w:r>
    </w:p>
    <w:p>
      <w:pPr>
        <w:pStyle w:val="Normal"/>
        <w:bidi w:val="0"/>
        <w:ind w:left="0" w:right="0" w:firstLine="1440"/>
        <w:jc w:val="both"/>
        <w:rPr/>
      </w:pPr>
      <w:r>
        <w:rPr/>
        <w:t>E, em último caso, como sempre, é rua, é pressão, é Supremo Tribunal Federal. Nós estamos com uma cacetada de ações lá dentro contra esses tipos de iniciativa, inclusive uma portaria famigerada, a de nº 186, do Ministério do Trabalho, em que praticamente todas as confederações entraram com uma ação ajuizada no Supremo Tribunal Federal. O Relator é o Ayres Britto. Estamos torcendo para que o Ayres Britto faça o relatório e coloque isso na pauta para votar, porque está demais. O tempo está passando, a proliferação de sindicato está crescendo demais e se agravando.</w:t>
      </w:r>
    </w:p>
    <w:p>
      <w:pPr>
        <w:pStyle w:val="Normal"/>
        <w:bidi w:val="0"/>
        <w:ind w:left="0" w:right="0" w:firstLine="1440"/>
        <w:jc w:val="both"/>
        <w:rPr/>
      </w:pPr>
      <w:r>
        <w:rPr/>
        <w:t>A Convenção nº 87 está na pauta do movimento sindical? Tem até relator favorável aqui, no Senado Federal, o companheiro Senador Ricardo Ferraço. Não está na pauta. Não há interesse em discutir isso aí.</w:t>
      </w:r>
    </w:p>
    <w:p>
      <w:pPr>
        <w:pStyle w:val="Normal"/>
        <w:bidi w:val="0"/>
        <w:ind w:left="0" w:right="0" w:firstLine="1440"/>
        <w:jc w:val="both"/>
        <w:rPr/>
      </w:pPr>
      <w:r>
        <w:rPr/>
        <w:t>Então, quer discutir a pauta dos trabalhadores ou de quem representa, legítima e constitucionalmente, os trabalhadores? Consulta o movimento sindical brasileiro, chama para o debate, venha para uma audiência como esta debater conosco.</w:t>
      </w:r>
    </w:p>
    <w:p>
      <w:pPr>
        <w:pStyle w:val="Normal"/>
        <w:bidi w:val="0"/>
        <w:ind w:left="0" w:right="0" w:firstLine="1440"/>
        <w:jc w:val="both"/>
        <w:rPr/>
      </w:pPr>
      <w:r>
        <w:rPr/>
        <w:t>Na sequência, Paulo Paim, a primeira campanha aconteceu em Goiás, com a fundação também do Fórum Sindical dos Trabalhadores de Goiás, com o companheiro Patrocínio lá, representando como coordenador, juntamente com o Movimento Sindical do Estado de Goiás. Houve um encontro dentro do Sindicato dos Trabalhadores na Construção Civil e Mobiliário, com a presença do Lourenço, que, na época, era coordenador interino do Fórum Sindical dos Trabalhadores. Estamos retomando novamente a coordenação a partir deste mês.</w:t>
      </w:r>
    </w:p>
    <w:p>
      <w:pPr>
        <w:pStyle w:val="Normal"/>
        <w:bidi w:val="0"/>
        <w:ind w:left="0" w:right="0" w:firstLine="1440"/>
        <w:jc w:val="both"/>
        <w:rPr/>
      </w:pPr>
      <w:r>
        <w:rPr/>
        <w:t>Em Osasco, estivemos também com o Presidente da Câmara, Aluísio, no dia 19/10, em uma audiência pública bastante concorrida, com mais de 40 sindicatos da base de Osasco, Barueri, Carapicuíba, Jandira, Alphaville, bastante representativa. Quero parabenizar o Vereador Aluísio, do PT de São Paulo, por estar solidário também com essa nossa luta. É uma base lá, como todos sabem, do João Paulo Cunha, Presidente da CCJ da Câmara dos Deputados.</w:t>
      </w:r>
    </w:p>
    <w:p>
      <w:pPr>
        <w:pStyle w:val="Normal"/>
        <w:bidi w:val="0"/>
        <w:ind w:left="0" w:right="0" w:firstLine="1440"/>
        <w:jc w:val="both"/>
        <w:rPr/>
      </w:pPr>
      <w:r>
        <w:rPr/>
        <w:t>Em Curitiba, realizamos, no dia 31 de outubro, também uma audiência na Assembleia Legislativa do Estado do Paraná, com o Vicente da Silva, Vice-Presidente da CNTC, um dos coordenadores do Fórum Sindical dos Trabalhadores do Paraná. Com bastante responsabilidade e competência, realizaram esse evento também marcante. Vários sindicatos e federações do Estado do Paraná, por meio da coordenação federativa dos trabalhadores do Paraná, participaram intensamente, também, dessa audiência em Curitiba.</w:t>
      </w:r>
    </w:p>
    <w:p>
      <w:pPr>
        <w:pStyle w:val="Normal"/>
        <w:bidi w:val="0"/>
        <w:ind w:left="0" w:right="0" w:firstLine="1440"/>
        <w:jc w:val="both"/>
        <w:rPr/>
      </w:pPr>
      <w:r>
        <w:rPr/>
        <w:t>No Rio Grande do Sul, no dia 11/11, realizou-se um seminário sobre a campanha no auditório da Superintendência Regional do Trabalho, pelo FST gaúcho, sob a coordenação do companheiro Guiomar Vidor, também Diretor da CNTC, com a presença, inclusive, do Senador Paulo Paim, do Deputado Federal Assis Melo e também do Deputado Estadual Raul Carrion. Quero agradecer novamente aqui, ao vivo, ao Senador Paulo Paim, mais uma vez solidário, que participou da abertura, no lançamento, no dia 22 de agosto, no Petrônio Portella, e também no seu Estado, no Rio Grande do Sul, no dia 11 de novembro, juntamente com Assis Melo e o Deputado Raul Carrion.</w:t>
      </w:r>
    </w:p>
    <w:p>
      <w:pPr>
        <w:pStyle w:val="Normal"/>
        <w:bidi w:val="0"/>
        <w:ind w:left="0" w:right="0" w:firstLine="1440"/>
        <w:jc w:val="both"/>
        <w:rPr/>
      </w:pPr>
      <w:r>
        <w:rPr/>
        <w:t>Em São Paulo, no dia 24/11, ocorreu a audiência pública do Fórum no Auditório André Franco Montoro da Assembleia Legislativa do Estado de São Paulo, organizada pelo FST/SP, com Chico Bezerra, Góis, Luiz Arraes; o Góis, por meio do Conselho Intersindical de Seguridade e Saúde de Osasco e Região, um fórum que existe há mais de 18 anos. Também foi um evento bastante significativo, bastante concorrido. Agradecemos também a Marcos Martins, do PT/SP, por ter feito o requerimento e ter aprovado a realização dessa audiência.</w:t>
      </w:r>
    </w:p>
    <w:p>
      <w:pPr>
        <w:pStyle w:val="Normal"/>
        <w:bidi w:val="0"/>
        <w:ind w:left="0" w:right="0" w:firstLine="1440"/>
        <w:jc w:val="both"/>
        <w:rPr/>
      </w:pPr>
      <w:r>
        <w:rPr/>
        <w:t>No dia 28 de novembro, foi realizado um café da manhã, Senador Paulo Paim, em Carapicuíba, com o movimento sindical também do Estado de São Paulo, da região de Osasco e Barueri, com o Presidente da CCJ da Câmara dos Deputados, João Paulo Cunha, promovido pela Cisor, esse conselho intersindical de que é coordenador José Elias de Góis, e pelo FST nacional. Esteve presente o Lourenço, em cuja fala tenho certeza que irá mencionar esse café com o João Paulo Cunha e o que estamos pretendendo: segurar algumas barras naquela CCJ, que não são interessantes para ninguém, discutir uma 369 diante de uma crise econômica; discutir sustentação financeira numa baita crise financeira. A gente nem sabe o que vai acontecer no Brasil ano que vem! Como Paulo Paim disse, ele é otimista, eu também sou. Acredito que o Brasil vai, junto com a Presidente Dilma e seu Ministério, avançar. Nós acreditamos, e todo o povo brasileiro deve ser otimista também e acreditar em dias melhores, numa recuperação econômica. Agora, ficar mexendo, brincando com sustentação financeira de sindicato, com organização sindical nessa atual conjuntura, Senador Paulo Paim? Ah, para com isso, gente! Vamos discutir outra coisa! Vamos discutir política tributária, vamos discutir a reforma política! Vamos discutir o fim do fator previdenciário, a fim de parar com esse massacre em cima dos trabalhadores do Brasil! Vamos discutir a regulamentação da lei de greve e a extinção do interdito proibitório, que é outro autoritarismo, fazer greve a 10km da fábrica. As coisas mudaram. A gente pagava uma contribuição assistencial; na época, eu trabalhava na Villares, no ABC paulista, era uma coisa automática, a gente registrava em cartório, fazia greve, tinha liberdade de fazer greve dentro de um regime militar, companheiros! O pau cantava, a borracha comia, mas não tinha esse negócio de interdito proibitório não! A gente nem sabia o que era isso na época. A gente tinha liberdade para se manifestar. É antidemocrático, e nós precisamos discutir isso aqui.</w:t>
      </w:r>
    </w:p>
    <w:p>
      <w:pPr>
        <w:pStyle w:val="Normal"/>
        <w:bidi w:val="0"/>
        <w:ind w:left="0" w:right="0" w:firstLine="1440"/>
        <w:jc w:val="both"/>
        <w:rPr/>
      </w:pPr>
      <w:r>
        <w:rPr/>
        <w:t>Precisamos discutir o massacre que são os acidentes de trabalho, as doenças ocupacionais. São três mil mortes por ano, gente! São três mil trabalhadores irmãos que morrem no trabalho! São mais de 430 mil acidentes e doenças ocupacionais que ocorrem. Vamos discutir segurança do trabalho, Senador Paim.</w:t>
      </w:r>
    </w:p>
    <w:p>
      <w:pPr>
        <w:pStyle w:val="Normal"/>
        <w:bidi w:val="0"/>
        <w:ind w:left="0" w:right="0" w:firstLine="1440"/>
        <w:jc w:val="both"/>
        <w:rPr/>
      </w:pPr>
      <w:r>
        <w:rPr/>
        <w:t>Para encerrar, companheiros, eu gostaria de deixar a carta de Brasília para ser comentada pelo Sérgio Miranda e pelo Lourenço. O Dr. Sérgio, ex-Deputado, acabou de chegar, nosso companheiro de Belo Horizonte, está vindo representar a coordenação do Fórum Sindical dos Trabalhadores do Estado de Minas Gerais.</w:t>
      </w:r>
    </w:p>
    <w:p>
      <w:pPr>
        <w:pStyle w:val="Normal"/>
        <w:bidi w:val="0"/>
        <w:ind w:left="0" w:right="0" w:firstLine="1440"/>
        <w:jc w:val="both"/>
        <w:rPr/>
      </w:pPr>
      <w:r>
        <w:rPr/>
        <w:t>Para encerrar, se o senhor me permitir, Senador Paulo Paim, eu gostaria de fazer uma leitura rápida, e deixo a outra para o Lourenço, da Campanha Nacional em Defesa da CLT e da Organização Sindical, a carta de Porto Alegre, deliberada por todo o movimento sindical praticamente, os mais representativos do Estado do Rio Grande do Sul, inclusive com a presença de V. Exª, do Assis Melo, que é outro companheiro que nos ajuda muito e está colaborando muito com os nossos trabalhos na Câmara dos Deputados e também o Raul, sempre receptivo, amigo, companheiro mesmo, Deputado Estadual do Rio Grande do Sul.</w:t>
      </w:r>
    </w:p>
    <w:p>
      <w:pPr>
        <w:pStyle w:val="Normal"/>
        <w:bidi w:val="0"/>
        <w:ind w:left="1440" w:right="0" w:hanging="0"/>
        <w:jc w:val="both"/>
        <w:rPr/>
      </w:pPr>
      <w:r>
        <w:rPr>
          <w:i/>
          <w:iCs/>
          <w:sz w:val="22"/>
          <w:szCs w:val="22"/>
        </w:rPr>
        <w:t>O Neoliberalismo vem demonstrando a cada dia que nada tem a oferecer de bom aos trabalhadores do Brasil e do mundo. Primeiro, veio a globalização; depois, a flexibilização de direitos; agora, a crise financeira mundial, que projeta recessão e desemprego mundo afora.</w:t>
      </w:r>
    </w:p>
    <w:p>
      <w:pPr>
        <w:pStyle w:val="Normal"/>
        <w:bidi w:val="0"/>
        <w:ind w:left="1440" w:right="0" w:hanging="0"/>
        <w:jc w:val="both"/>
        <w:rPr/>
      </w:pPr>
      <w:r>
        <w:rPr>
          <w:i/>
          <w:iCs/>
          <w:sz w:val="22"/>
          <w:szCs w:val="22"/>
        </w:rPr>
        <w:t xml:space="preserve">Nesse contexto, o Brasil, inicialmente com o governo Lula e agora com Dilma, tem conseguido responder à crise com mais desenvoltura que os países desenvolvidos, ampliando os investimentos do Estado nas áreas econômica e social e apostando no fortalecimento do mercado interno com a implantação de uma política de valorização do salário mínimo. Precisamos avançar mais. A taxa de juros ainda é a mais alta do mundo. O superávit primário precisa ser reduzido para que o Estado invista mais em infraestrutura, saúde e educação. A desvalorização da moeda, para estancar o processo de desindustrialização em curso no País. </w:t>
      </w:r>
    </w:p>
    <w:p>
      <w:pPr>
        <w:pStyle w:val="Normal"/>
        <w:bidi w:val="0"/>
        <w:ind w:left="1440" w:right="0" w:hanging="0"/>
        <w:jc w:val="both"/>
        <w:rPr/>
      </w:pPr>
      <w:r>
        <w:rPr>
          <w:i/>
          <w:iCs/>
          <w:sz w:val="22"/>
          <w:szCs w:val="22"/>
        </w:rPr>
        <w:t xml:space="preserve">Os trabalhadores querem um novo projeto nacional de desenvolvimento com valorização do trabalho, com soberania e mais democracia. Liberdade de imprensa para todos e não apenas para os grandes meios de comunicação. Queremos um momento sindical cada vez mais forte e combativo, com direito à organização por local de trabalho e preservação da unicidade sindical. </w:t>
      </w:r>
    </w:p>
    <w:p>
      <w:pPr>
        <w:pStyle w:val="Normal"/>
        <w:bidi w:val="0"/>
        <w:ind w:left="1440" w:right="0" w:hanging="0"/>
        <w:jc w:val="both"/>
        <w:rPr/>
      </w:pPr>
      <w:r>
        <w:rPr>
          <w:i/>
          <w:iCs/>
          <w:sz w:val="22"/>
          <w:szCs w:val="22"/>
        </w:rPr>
        <w:t xml:space="preserve">Para tanto, desencadeamos este movimento aqui, em nosso Estado, para reforçar a luta nacional em defesa da CLT e da Organização Sindical. </w:t>
      </w:r>
    </w:p>
    <w:p>
      <w:pPr>
        <w:pStyle w:val="Normal"/>
        <w:bidi w:val="0"/>
        <w:ind w:left="1440" w:right="0" w:hanging="0"/>
        <w:jc w:val="both"/>
        <w:rPr/>
      </w:pPr>
      <w:r>
        <w:rPr>
          <w:i/>
          <w:iCs/>
          <w:sz w:val="22"/>
          <w:szCs w:val="22"/>
        </w:rPr>
        <w:t>Precisamos intensificar a nossa mobilização para que, unidos, avancemos rumo a novas conquistas para a classe trabalhadora, na qual queremos contar com o apoio dos Deputados e Senadores de nosso Estado.</w:t>
      </w:r>
    </w:p>
    <w:p>
      <w:pPr>
        <w:pStyle w:val="Normal"/>
        <w:bidi w:val="0"/>
        <w:ind w:left="1440" w:right="0" w:hanging="0"/>
        <w:jc w:val="both"/>
        <w:rPr/>
      </w:pPr>
      <w:r>
        <w:rPr>
          <w:i/>
          <w:iCs/>
          <w:sz w:val="22"/>
          <w:szCs w:val="22"/>
        </w:rPr>
        <w:t xml:space="preserve">- Por uma política permanente de valorização do salário mínimo regional (RS); </w:t>
      </w:r>
    </w:p>
    <w:p>
      <w:pPr>
        <w:pStyle w:val="Normal"/>
        <w:bidi w:val="0"/>
        <w:ind w:left="1440" w:right="0" w:hanging="0"/>
        <w:jc w:val="both"/>
        <w:rPr/>
      </w:pPr>
      <w:r>
        <w:rPr>
          <w:i/>
          <w:iCs/>
          <w:sz w:val="22"/>
          <w:szCs w:val="22"/>
        </w:rPr>
        <w:t xml:space="preserve">- Pela rejeição do atual PL nº 1.463, de 2011, que cria o Código do Trabalho e flexibiliza os direitos trabalhistas; </w:t>
      </w:r>
    </w:p>
    <w:p>
      <w:pPr>
        <w:pStyle w:val="Normal"/>
        <w:bidi w:val="0"/>
        <w:ind w:left="1440" w:right="0" w:hanging="0"/>
        <w:jc w:val="both"/>
        <w:rPr/>
      </w:pPr>
      <w:r>
        <w:rPr>
          <w:i/>
          <w:iCs/>
          <w:sz w:val="22"/>
          <w:szCs w:val="22"/>
        </w:rPr>
        <w:t xml:space="preserve">- Pela redução da Jornada de Trabalho para 40 horas semanais; </w:t>
      </w:r>
    </w:p>
    <w:p>
      <w:pPr>
        <w:pStyle w:val="Normal"/>
        <w:bidi w:val="0"/>
        <w:ind w:left="1440" w:right="0" w:hanging="0"/>
        <w:jc w:val="both"/>
        <w:rPr/>
      </w:pPr>
      <w:r>
        <w:rPr>
          <w:i/>
          <w:iCs/>
          <w:sz w:val="22"/>
          <w:szCs w:val="22"/>
        </w:rPr>
        <w:t xml:space="preserve">- Pela estabilidade para os dirigentes sindicais e membros eleitos da Cipa – PL nº 6.706, de 2009, [que é de autoria também do Senador Paulo Paim,] e pelo direito de organização no local de trabalho; </w:t>
      </w:r>
    </w:p>
    <w:p>
      <w:pPr>
        <w:pStyle w:val="Normal"/>
        <w:bidi w:val="0"/>
        <w:ind w:left="1440" w:right="0" w:hanging="0"/>
        <w:jc w:val="both"/>
        <w:rPr/>
      </w:pPr>
      <w:r>
        <w:rPr>
          <w:i/>
          <w:iCs/>
          <w:sz w:val="22"/>
          <w:szCs w:val="22"/>
        </w:rPr>
        <w:t xml:space="preserve">- Contra a PEC 369, de 2005, a famigerada, e a Convenção 87, da OIT (pluraridade sindical); </w:t>
      </w:r>
    </w:p>
    <w:p>
      <w:pPr>
        <w:pStyle w:val="Normal"/>
        <w:bidi w:val="0"/>
        <w:ind w:left="1440" w:right="0" w:hanging="0"/>
        <w:jc w:val="both"/>
        <w:rPr/>
      </w:pPr>
      <w:r>
        <w:rPr>
          <w:i/>
          <w:iCs/>
          <w:sz w:val="22"/>
          <w:szCs w:val="22"/>
        </w:rPr>
        <w:t xml:space="preserve">- Pela aprovação da Convenção 158, da OIT; </w:t>
      </w:r>
    </w:p>
    <w:p>
      <w:pPr>
        <w:pStyle w:val="Normal"/>
        <w:bidi w:val="0"/>
        <w:ind w:left="1440" w:right="0" w:hanging="0"/>
        <w:jc w:val="both"/>
        <w:rPr/>
      </w:pPr>
      <w:r>
        <w:rPr>
          <w:i/>
          <w:iCs/>
          <w:sz w:val="22"/>
          <w:szCs w:val="22"/>
        </w:rPr>
        <w:t xml:space="preserve">- Pelo fim do Fator Previdenciário; </w:t>
      </w:r>
    </w:p>
    <w:p>
      <w:pPr>
        <w:pStyle w:val="Normal"/>
        <w:bidi w:val="0"/>
        <w:ind w:left="1440" w:right="0" w:hanging="0"/>
        <w:jc w:val="both"/>
        <w:rPr/>
      </w:pPr>
      <w:r>
        <w:rPr>
          <w:i/>
          <w:iCs/>
          <w:sz w:val="22"/>
          <w:szCs w:val="22"/>
        </w:rPr>
        <w:t xml:space="preserve">- Pela valorização das aposentadorias; </w:t>
      </w:r>
    </w:p>
    <w:p>
      <w:pPr>
        <w:pStyle w:val="Normal"/>
        <w:bidi w:val="0"/>
        <w:ind w:left="1440" w:right="0" w:hanging="0"/>
        <w:jc w:val="both"/>
        <w:rPr/>
      </w:pPr>
      <w:r>
        <w:rPr>
          <w:i/>
          <w:iCs/>
          <w:sz w:val="22"/>
          <w:szCs w:val="22"/>
        </w:rPr>
        <w:t xml:space="preserve">- Pela regulamentação da Lei de Greve e pela extinção do Interdito Proibitório; </w:t>
      </w:r>
    </w:p>
    <w:p>
      <w:pPr>
        <w:pStyle w:val="Normal"/>
        <w:bidi w:val="0"/>
        <w:ind w:left="1440" w:right="0" w:hanging="0"/>
        <w:jc w:val="both"/>
        <w:rPr/>
      </w:pPr>
      <w:r>
        <w:rPr>
          <w:i/>
          <w:iCs/>
          <w:sz w:val="22"/>
          <w:szCs w:val="22"/>
        </w:rPr>
        <w:t xml:space="preserve">- Pela regulamentação da Contribuição Assistencial – PL nº 6.708, de 2009, [aquele que eu disse que foi aprovado em três comissões, no plenário aqui e está lá na Comissão de Trabalho, que é de autoria também do Senador Paulo Paim]; </w:t>
      </w:r>
    </w:p>
    <w:p>
      <w:pPr>
        <w:pStyle w:val="Normal"/>
        <w:bidi w:val="0"/>
        <w:ind w:left="1440" w:right="0" w:hanging="0"/>
        <w:jc w:val="both"/>
        <w:rPr/>
      </w:pPr>
      <w:r>
        <w:rPr>
          <w:i/>
          <w:iCs/>
          <w:sz w:val="22"/>
          <w:szCs w:val="22"/>
        </w:rPr>
        <w:t xml:space="preserve">- Pela manutenção da Contribuição Sindical; </w:t>
      </w:r>
    </w:p>
    <w:p>
      <w:pPr>
        <w:pStyle w:val="Normal"/>
        <w:bidi w:val="0"/>
        <w:ind w:left="1440" w:right="0" w:hanging="0"/>
        <w:jc w:val="both"/>
        <w:rPr/>
      </w:pPr>
      <w:r>
        <w:rPr>
          <w:i/>
          <w:iCs/>
          <w:sz w:val="22"/>
          <w:szCs w:val="22"/>
        </w:rPr>
        <w:t xml:space="preserve">- Pela revogação do §2º do art. 114 da Constituição Federal (Comum Acordo DC.). [Também existe um trabalho que estamos fazendo através do Fórum e do movimento sindical e as centrais junto ao Supremo Tribunal Federal]; </w:t>
      </w:r>
    </w:p>
    <w:p>
      <w:pPr>
        <w:pStyle w:val="Normal"/>
        <w:bidi w:val="0"/>
        <w:ind w:left="1440" w:right="0" w:hanging="0"/>
        <w:jc w:val="both"/>
        <w:rPr/>
      </w:pPr>
      <w:r>
        <w:rPr>
          <w:i/>
          <w:iCs/>
          <w:sz w:val="22"/>
          <w:szCs w:val="22"/>
        </w:rPr>
        <w:t xml:space="preserve">- Pela regulamentação da terceirização. Não à precarização; </w:t>
      </w:r>
    </w:p>
    <w:p>
      <w:pPr>
        <w:pStyle w:val="Normal"/>
        <w:bidi w:val="0"/>
        <w:ind w:left="1440" w:right="0" w:hanging="0"/>
        <w:jc w:val="both"/>
        <w:rPr/>
      </w:pPr>
      <w:r>
        <w:rPr>
          <w:i/>
          <w:iCs/>
          <w:sz w:val="22"/>
          <w:szCs w:val="22"/>
        </w:rPr>
        <w:t>- Pelo fortalecimento do Ministério do Trabalho e Emprego.</w:t>
      </w:r>
    </w:p>
    <w:p>
      <w:pPr>
        <w:pStyle w:val="Normal"/>
        <w:bidi w:val="0"/>
        <w:ind w:left="1440" w:right="0" w:hanging="0"/>
        <w:jc w:val="both"/>
        <w:rPr/>
      </w:pPr>
      <w:r>
        <w:rPr>
          <w:i/>
          <w:iCs/>
          <w:sz w:val="22"/>
          <w:szCs w:val="22"/>
        </w:rPr>
        <w:t>Porto Alegre, 11 de novembro de 2011.</w:t>
      </w:r>
    </w:p>
    <w:p>
      <w:pPr>
        <w:pStyle w:val="Normal"/>
        <w:bidi w:val="0"/>
        <w:ind w:left="1440" w:right="0" w:hanging="0"/>
        <w:jc w:val="both"/>
        <w:rPr/>
      </w:pPr>
      <w:r>
        <w:rPr>
          <w:i/>
          <w:iCs/>
          <w:sz w:val="22"/>
          <w:szCs w:val="22"/>
        </w:rPr>
        <w:t>Fórum Sindical dos Trabalhadores Gaúch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aim, muito obrigado pela tolerância. Vamos continuar realizando essas campanhas em todos os Estados do Brasil. Combinamos também, junto com o pessoal da coordenação, quando encerrar todo esse trabalho em âmbito nacional, iremos trabalhar com o conjunto de ideias e propostas, como essa gaúcha, como a de Minas, que vai ser lida também aqui, com o apoio inclusive da sociedade civil, não só do movimento sindical. Vamos trazer isso aqui para dentro do Congresso Nacional, junto aos Deputados Federais e Senadores.</w:t>
      </w:r>
    </w:p>
    <w:p>
      <w:pPr>
        <w:pStyle w:val="Normal"/>
        <w:bidi w:val="0"/>
        <w:ind w:left="0" w:right="0" w:firstLine="1440"/>
        <w:jc w:val="both"/>
        <w:rPr/>
      </w:pPr>
      <w:r>
        <w:rPr/>
        <w:t>Obrigado pela oportunidade.</w:t>
      </w:r>
    </w:p>
    <w:p>
      <w:pPr>
        <w:pStyle w:val="Normal"/>
        <w:bidi w:val="0"/>
        <w:ind w:left="0" w:right="0" w:firstLine="1440"/>
        <w:jc w:val="both"/>
        <w:rPr/>
      </w:pPr>
      <w:r>
        <w:rPr/>
        <w:t>Nossa saudação a todos os telespectadores da TV Câmara, aos convidados e aos demais membros da Mesa.</w:t>
      </w:r>
    </w:p>
    <w:p>
      <w:pPr>
        <w:pStyle w:val="Normal"/>
        <w:bidi w:val="0"/>
        <w:ind w:left="0" w:right="0" w:firstLine="1440"/>
        <w:jc w:val="both"/>
        <w:rPr/>
      </w:pPr>
      <w:r>
        <w:rPr/>
        <w:t xml:space="preserve">Muito obrigado, Senador Paim. </w:t>
      </w:r>
      <w:r>
        <w:rPr>
          <w:i/>
          <w:iCs/>
        </w:rPr>
        <w:t>(Palmas.)</w:t>
      </w:r>
    </w:p>
    <w:p>
      <w:pPr>
        <w:pStyle w:val="Normal"/>
        <w:bidi w:val="0"/>
        <w:ind w:left="0" w:right="0" w:firstLine="1440"/>
        <w:jc w:val="both"/>
        <w:rPr/>
      </w:pPr>
      <w:r>
        <w:rPr>
          <w:b/>
          <w:bCs/>
        </w:rPr>
        <w:t>O SR. PRESIDENTE</w:t>
      </w:r>
      <w:r>
        <w:rPr/>
        <w:t xml:space="preserve"> (Paulo Paim. Bloco/PT – RS) – Este foi o José Augusto da Silva Filho, que fez uma análise rápida, de 15 a 20 minutos, sobre a situação do movimento sindical e dos trabalhadores. </w:t>
      </w:r>
    </w:p>
    <w:p>
      <w:pPr>
        <w:pStyle w:val="Normal"/>
        <w:bidi w:val="0"/>
        <w:ind w:left="0" w:right="0" w:firstLine="1440"/>
        <w:jc w:val="both"/>
        <w:rPr/>
      </w:pPr>
      <w:r>
        <w:rPr/>
        <w:t>Permita-me, José Augusto, dizer que foi importante o movimento que fizemos para que seja regulamentada a profissão de comerciário, que é a sua área. Foi um trabalho muito bem-feito pelos comerciários articulados com esta Comissão e com a Comissão de Direitos Humanos e também com os empresários. Provavelmente, neste ano ainda aprovaremos o projeto, porque há o acordo já com ambos os setores, inclusive, com a representação do setor empregador.</w:t>
      </w:r>
    </w:p>
    <w:p>
      <w:pPr>
        <w:pStyle w:val="Normal"/>
        <w:bidi w:val="0"/>
        <w:ind w:left="0" w:right="0" w:firstLine="1440"/>
        <w:jc w:val="both"/>
        <w:rPr/>
      </w:pPr>
      <w:r>
        <w:rPr/>
        <w:t>Permita só que eu jogue no debate com vocês e vamos ouvir em seguida. Há uma série de questões que nos preocupam muito, anotei aqui rapidamente. As obras da Copa e o número de acidentes no trabalho, tanto na Copa quanto nas usinas. Seja na de Belo Monte ou nas outras, o número de trabalhadores que estão se acidentando me preocupa muito.</w:t>
      </w:r>
    </w:p>
    <w:p>
      <w:pPr>
        <w:pStyle w:val="Normal"/>
        <w:bidi w:val="0"/>
        <w:ind w:left="0" w:right="0" w:firstLine="1440"/>
        <w:jc w:val="both"/>
        <w:rPr/>
      </w:pPr>
      <w:r>
        <w:rPr/>
        <w:t>E, claro, você já falou e quero aqui também destacar que dei a minha posição na tribuna. Foi enxertado numa medida provisória que o Fundo de Garantia do Tempo de Serviço vai poder ser usado agora com a desculpa de Copa e usinas para fazer hotéis e pontos de comércio. Esse não é o objetivo do Fundo de Garantia, para fazer hotéis e comércio. É algo que tenho contestado. Felizmente, na Caixa, o seu Presidente tem a mesma posição que nós temos. Mas há um ou outro lá dentro que tem posição divergente com esse enxerto que fizeram numa medida provisória que vai desvirtuar a questão do Fundo de Garantia. Espero que a Presidenta Dilma vete este artigo que não veio da Presidenta e que foi colocado na Câmara e aqui no Senado não conseguimos retirar.</w:t>
      </w:r>
    </w:p>
    <w:p>
      <w:pPr>
        <w:pStyle w:val="Normal"/>
        <w:bidi w:val="0"/>
        <w:ind w:left="0" w:right="0" w:firstLine="1440"/>
        <w:jc w:val="both"/>
        <w:rPr/>
      </w:pPr>
      <w:r>
        <w:rPr/>
        <w:t xml:space="preserve">Quero também deixar claro para o debate que acho um equívoco, com todo respeito. Não é uma questão de ser contra ou a favor do imposto sindical – num momento como este, de uma crise internacional, em que todos nós sabemos, eu sinto aqui no Senado e se sente na Câmara, é só ver lá como a Comissão de Trabalho está funcionando – nós estarmos debatendo imposto sindical. Quer dizer, sai do foco principal, que é o direito dos trabalhadores. Falo com a maior tranquilidade, não é uma questão aqui de estar do lado de quem é contra ou a favor. Temos que debater a pauta que interessa ao conjunto da população deste País. Se é para debater, vamos debater a contribuição assistencial, exatamente. Vamos resolver este problema para depois resolvermos o outro. Mas, não, parece que estão invertendo o debate. Em vez de debatermos o emprego, os acidentes, as demissões até de sindicalistas, as condições de trabalho, a saúde do trabalhador, vamos debater o imposto sindical e não debatemos a contribuição assistencial, que é um problema grave que está acontecendo pela posição do Ministério Público do Trabalho, inclusive. Não tem como a gente não colocar isso, porque é real. Se existe o problema, vamos tentar achar a solução. E a solução passa pela contribuição assistencial. Então, em vez de fazermos esse debate, não, estamos fazendo o debate do imposto sindical e, nesse aspecto não há, inclusive, divergências profundas quanto à aplicação. Existem aqueles que pensam a favor ou contra. </w:t>
      </w:r>
    </w:p>
    <w:p>
      <w:pPr>
        <w:pStyle w:val="Normal"/>
        <w:bidi w:val="0"/>
        <w:ind w:left="0" w:right="0" w:firstLine="1440"/>
        <w:jc w:val="both"/>
        <w:rPr/>
      </w:pPr>
      <w:r>
        <w:rPr/>
        <w:t xml:space="preserve">Eu também quero que a gente consiga, quem sabe neste ano que entra, discutir o Fundo de Garantia com outro enfoque. Eu sempre defendi e entendo que o Fundo de Garantia é uma poupança do trabalhador. Estou falando dos mais pobres, que só os mais pobres têm direito ao Fundo de Garantia, aqueles que ficam na Previdência com o máximo de R$3.750, que são os do Regime Geral, os celetistas. Eu defendi que deveriam ter uma correção, no mínimo, igual à da poupança, mas há medidas que encarecem a casa própria. Só que o dinheiro do Fundo de Garantia não está indo muito para a casa própria e está indo mais para as grandes obras, seja das Olimpíadas, seja da Copa do Mundo, seja de usina, enfim. Bom, se é que vão fazer grandes investimentos, que nos paguem pelo menos como se eu tivesse o dinheiro aplicado na poupança. Mas, já que não é assim, pelo menos vamos fazer esse debate para que parte do lucro da aplicação do fundo reverta para o trabalhador. Eu digo, fazer o debate. </w:t>
      </w:r>
    </w:p>
    <w:p>
      <w:pPr>
        <w:pStyle w:val="Normal"/>
        <w:bidi w:val="0"/>
        <w:ind w:left="0" w:right="0" w:firstLine="1440"/>
        <w:jc w:val="both"/>
        <w:rPr/>
      </w:pPr>
      <w:r>
        <w:rPr/>
        <w:t xml:space="preserve">Votamos a DRU porque sabemos que a DRU, neste momento, até devido à crise, não poderíamos derrubar. Agora, a DRU ainda quero discutir, nem que seja para o ano que vem, por que ela é aplicada sobre a seguridade. Ora, se sabemos que a saúde, a assistência e a Previdência têm problemas de falta de verba, por isso não se reajustam os aposentados – essa é a desculpa dada –, como eu retiro 20%, com a DRU, desses recursos, algo em torno de R$45 bilhões? Aí não há dinheiro para pagar o aposentado, falta dinheiro para a saúde e, naturalmente, para a assistência social. </w:t>
      </w:r>
    </w:p>
    <w:p>
      <w:pPr>
        <w:pStyle w:val="Normal"/>
        <w:bidi w:val="0"/>
        <w:ind w:left="0" w:right="0" w:firstLine="1440"/>
        <w:jc w:val="both"/>
        <w:rPr/>
      </w:pPr>
      <w:r>
        <w:rPr/>
        <w:t xml:space="preserve">Então, vamos ter de debater com profundidade também, mas não neste momento, porque sabemos que agora não é possível, não daria para a DRU cair. Por isso, votamos a favor e faremos o mesmo na semana que vem, se for o caso, quanto à questão da DRU. Mas temos que ter essa missão. </w:t>
      </w:r>
    </w:p>
    <w:p>
      <w:pPr>
        <w:pStyle w:val="Normal"/>
        <w:bidi w:val="0"/>
        <w:ind w:left="0" w:right="0" w:firstLine="1440"/>
        <w:jc w:val="both"/>
        <w:rPr/>
      </w:pPr>
      <w:r>
        <w:rPr/>
        <w:t>Assim como a DRU não incide na educação – foi um movimento feito pela sociedade organizada –, que ela não incida também sobre a seguridade.</w:t>
      </w:r>
    </w:p>
    <w:p>
      <w:pPr>
        <w:pStyle w:val="Normal"/>
        <w:bidi w:val="0"/>
        <w:ind w:left="0" w:right="0" w:firstLine="1440"/>
        <w:jc w:val="both"/>
        <w:rPr/>
      </w:pPr>
      <w:r>
        <w:rPr/>
        <w:t>Por fim, a titulo de comentário, eu queria que chegássemos ainda a uma campanha nacional para acabar com o maldito voto secreto. Não tem lógica, dentro do Parlamento, votarmos secretamente. Eu vou pegar o exemplo do veto que eu sempre dou. Mais de cinco mil vetos foram apreciados no período em que estou aqui. Eu não me lembro de um veto derrubado sem o acerto do Executivo.</w:t>
      </w:r>
    </w:p>
    <w:p>
      <w:pPr>
        <w:pStyle w:val="Normal"/>
        <w:bidi w:val="0"/>
        <w:ind w:left="0" w:right="0" w:firstLine="1440"/>
        <w:jc w:val="both"/>
        <w:rPr/>
      </w:pPr>
      <w:r>
        <w:rPr/>
        <w:t>Que independência é essa do Legislativo em que tudo que é vetado é mantido? É mantido porque o voto é secreto. Quando o voto é aberto, aprovam-se inúmeras questões por unanimidade. Digo que 90% são por unanimidade. É vetado, vem para cá, o voto é secreto, mantém-se. Digo que alguém está mentindo para alguém.</w:t>
      </w:r>
    </w:p>
    <w:p>
      <w:pPr>
        <w:pStyle w:val="Normal"/>
        <w:bidi w:val="0"/>
        <w:ind w:left="0" w:right="0" w:firstLine="1440"/>
        <w:jc w:val="both"/>
        <w:rPr/>
      </w:pPr>
      <w:r>
        <w:rPr/>
        <w:t>Eu prefiro posições claras. Por exemplo, com todos os problemas que eu possa ter, quando foi discutida a Emenda nº 29, eu votei pelos 10% e assumo a responsabilidade. Inclusive ouvi pessoas dizerem: “Olha, Paim, não é por aí”. Está bom, você argumenta da sua parte, eu, da minha, porque eu acho que a saúde é fundamental.</w:t>
      </w:r>
    </w:p>
    <w:p>
      <w:pPr>
        <w:pStyle w:val="Normal"/>
        <w:bidi w:val="0"/>
        <w:ind w:left="0" w:right="0" w:firstLine="1440"/>
        <w:jc w:val="both"/>
        <w:rPr/>
      </w:pPr>
      <w:r>
        <w:rPr/>
        <w:t xml:space="preserve">Sofro as consequências do meu ato, mas prefiro isso e não votar escondido. O Palácio tem de saber que não pode contar com o Paim quanto à questão dos 10% da saúde e pronto. Não é melhor para o Palácio e para mim também? </w:t>
      </w:r>
    </w:p>
    <w:p>
      <w:pPr>
        <w:pStyle w:val="Normal"/>
        <w:bidi w:val="0"/>
        <w:ind w:left="0" w:right="0" w:firstLine="1440"/>
        <w:jc w:val="both"/>
        <w:rPr/>
      </w:pPr>
      <w:r>
        <w:rPr/>
        <w:t>O ruim é dizer: “Contem comigo” e, sendo a questão secreta, eu voto diferente. Aí não dá, é falta de caráter, é irresponsabilidade. Responsabilidade é assumir o seu voto de forma transparente e com as consequências do seu voto.</w:t>
      </w:r>
    </w:p>
    <w:p>
      <w:pPr>
        <w:pStyle w:val="Normal"/>
        <w:bidi w:val="0"/>
        <w:ind w:left="0" w:right="0" w:firstLine="1440"/>
        <w:jc w:val="both"/>
        <w:rPr/>
      </w:pPr>
      <w:r>
        <w:rPr/>
        <w:t>Por isso, não vejo motivo nenhum em mantê-lo, inclusive para escolha de autoridade. Para mim, teríamos de votar abertamente. Não tem essa. Ora, o cara vai ser Ministro do Supremo. Sim, e daí? Se algum dia houver uma votação e alguém me disser que há um processo meu, que eu votei contra ele. Mas e daí? Você votou com a sua consciência e tem de esperar que ele também vote. Não será consequência da retaliação. Como também não acho retaliação do Executivo com relação a um voto ou outro desse ou daquele Senador que assuma suas posições.</w:t>
      </w:r>
    </w:p>
    <w:p>
      <w:pPr>
        <w:pStyle w:val="Normal"/>
        <w:bidi w:val="0"/>
        <w:ind w:left="0" w:right="0" w:firstLine="1440"/>
        <w:jc w:val="both"/>
        <w:rPr/>
      </w:pPr>
      <w:r>
        <w:rPr/>
        <w:t xml:space="preserve">Não sou convidado. Estou aqui para coordenar os trabalhos. </w:t>
      </w:r>
    </w:p>
    <w:p>
      <w:pPr>
        <w:pStyle w:val="Normal"/>
        <w:bidi w:val="0"/>
        <w:ind w:left="0" w:right="0" w:firstLine="1440"/>
        <w:jc w:val="both"/>
        <w:rPr/>
      </w:pPr>
      <w:r>
        <w:rPr/>
        <w:t>Portanto, passo a palavra ao Lourenço Ferreira do Prado, Presidente da Confederação Nacional dos Trabalhadores nas Empresas de Crédito.</w:t>
      </w:r>
    </w:p>
    <w:p>
      <w:pPr>
        <w:pStyle w:val="Normal"/>
        <w:bidi w:val="0"/>
        <w:ind w:left="0" w:right="0" w:firstLine="1440"/>
        <w:jc w:val="both"/>
        <w:rPr/>
      </w:pPr>
      <w:r>
        <w:rPr/>
        <w:t>Depois, teremos uma segunda Mesa, na qual estará o nosso querido Sérgio Miranda – permita-me que eu diga assim –, um lutador pelas causas sociais. Ele dá sua vida por essas questões. Um grande Deputado Federal, que, no momento, está cumprindo outro papel perante a história, sempre defendendo os trabalhadores, enfim, os aposentados.</w:t>
      </w:r>
    </w:p>
    <w:p>
      <w:pPr>
        <w:pStyle w:val="Normal"/>
        <w:bidi w:val="0"/>
        <w:ind w:left="0" w:right="0" w:firstLine="1440"/>
        <w:jc w:val="both"/>
        <w:rPr/>
      </w:pPr>
      <w:r>
        <w:rPr/>
        <w:t xml:space="preserve">Também estaremos com o Gabriel Faria Oliveira, Presidente da Associação Nacional dos Defensores Públicos Federais. </w:t>
      </w:r>
    </w:p>
    <w:p>
      <w:pPr>
        <w:pStyle w:val="Normal"/>
        <w:bidi w:val="0"/>
        <w:ind w:left="0" w:right="0" w:firstLine="1440"/>
        <w:jc w:val="both"/>
        <w:rPr/>
      </w:pPr>
      <w:r>
        <w:rPr/>
        <w:t xml:space="preserve">Tive a alegria de coordenar uma audiência pública aqui e depois assistir ao resultado e votar favoravelmente no plenário. </w:t>
      </w:r>
    </w:p>
    <w:p>
      <w:pPr>
        <w:pStyle w:val="Normal"/>
        <w:bidi w:val="0"/>
        <w:ind w:left="0" w:right="0" w:firstLine="1440"/>
        <w:jc w:val="both"/>
        <w:rPr/>
      </w:pPr>
      <w:r>
        <w:rPr/>
        <w:t>Também daremos a palavra ao Sérgio Luiz da Costa, Presidente do Sindicato dos Bancários do Estado de Goiás e do Fórum Sindical e Social de Goiás.</w:t>
      </w:r>
    </w:p>
    <w:p>
      <w:pPr>
        <w:pStyle w:val="Normal"/>
        <w:bidi w:val="0"/>
        <w:ind w:left="0" w:right="0" w:firstLine="1440"/>
        <w:jc w:val="both"/>
        <w:rPr/>
      </w:pPr>
      <w:r>
        <w:rPr/>
        <w:t>Também presente – não sei se vai querer usar a palavra, se quiser poderá fazê-lo –, Ávila da Nóbrega, da Assessoria de Relações Institucionais da Confederação Nacional das Instituições Financeiras (CNF).</w:t>
      </w:r>
    </w:p>
    <w:p>
      <w:pPr>
        <w:pStyle w:val="Normal"/>
        <w:bidi w:val="0"/>
        <w:ind w:left="0" w:right="0" w:firstLine="1440"/>
        <w:jc w:val="both"/>
        <w:rPr/>
      </w:pPr>
      <w:r>
        <w:rPr/>
        <w:t>Então, passamos a palavra neste momento para o Lourenço.</w:t>
      </w:r>
    </w:p>
    <w:p>
      <w:pPr>
        <w:pStyle w:val="Normal"/>
        <w:bidi w:val="0"/>
        <w:ind w:left="0" w:right="0" w:firstLine="1440"/>
        <w:jc w:val="both"/>
        <w:rPr/>
      </w:pPr>
      <w:r>
        <w:rPr>
          <w:b/>
          <w:bCs/>
        </w:rPr>
        <w:t xml:space="preserve">O SR. LOURENÇO FERREIRA DO PRADO </w:t>
      </w:r>
      <w:r>
        <w:rPr/>
        <w:t xml:space="preserve">– Eminente Senador Paulo Paim, Presidente desta Subcomissão Permanente em Defesa do Emprego e da Previdência Social, da Comissão de Assuntos Sociais do Senado Federal, e também Presidente da Comissão de Direitos Humanos e Cidadania desta Casa, eminente Dr. José de Lima Pereira, que, neste ato, representa o Ministério Público do Trabalho; companheiro José Calixto Ramos, Presidente da Nova Central Sindical de Trabalhadores e também Presidente da CNTI, Confederação Nacional dos Trabalhadores na Indústria; e companheiro José Augusto da Silva Filho, coordenador do Fórum Sindical dos Trabalhadores – FST e também 1º Secretário da Confederação Nacional dos Trabalhadores no Comércio – CNTC. </w:t>
      </w:r>
    </w:p>
    <w:p>
      <w:pPr>
        <w:pStyle w:val="Normal"/>
        <w:bidi w:val="0"/>
        <w:ind w:left="0" w:right="0" w:firstLine="1440"/>
        <w:jc w:val="both"/>
        <w:rPr/>
      </w:pPr>
      <w:r>
        <w:rPr/>
        <w:t>Também avisto no plenário pessoas do meu conhecimento e de amizade de muitos anos: o meu permanente Deputado Sérgio Miranda, de Minas Gerais, meu Estado, e o coordenador do Fórum Sindical dos Trabalhadores do Estado de Goiás, companheiro Sérgio Costa, que também é Presidente do Sindicato dos Bancários daquele Estado.</w:t>
      </w:r>
    </w:p>
    <w:p>
      <w:pPr>
        <w:pStyle w:val="Normal"/>
        <w:bidi w:val="0"/>
        <w:ind w:left="0" w:right="0" w:firstLine="1440"/>
        <w:jc w:val="both"/>
        <w:rPr/>
      </w:pPr>
      <w:r>
        <w:rPr/>
        <w:t xml:space="preserve">Senhoras e senhores telespectadores, em primeiro lugar, quero agradecer ao nosso eminente, combativo e atuante Senador Paulo Paim, que tem, neste Senado da República, mantido a sua visão de verdadeiro estadista, olhando para os grandes problemas do País, para os grandes problemas da Nação e, em caráter específico e especial, de forma muito prudente e equilibrada, para os direitos dos trabalhadores, para os seus direitos trabalhistas em si e, especialmente, especificamente, para os direitos que envolvem a Previdência Social e os direitos previdenciários dos trabalhadores. </w:t>
      </w:r>
    </w:p>
    <w:p>
      <w:pPr>
        <w:pStyle w:val="Normal"/>
        <w:bidi w:val="0"/>
        <w:ind w:left="0" w:right="0" w:firstLine="1440"/>
        <w:jc w:val="both"/>
        <w:rPr/>
      </w:pPr>
      <w:r>
        <w:rPr/>
        <w:t>Devo dizer que, nessa também avaliação dos trabalhos que foram desenvolvidos nesta Subcomissão, na Comissão de Assuntos Sociais do Senado e também na Comissão de Direitos Humanos desta Casa, devo dizer que participamos, com muita honra, como coordenador, respondendo pelo Fórum Sindical dos Trabalhadores, o FST, participando dessa jornada cívica que teve início no Senado da República, no dia 22 de agosto, quando foi lançada, então, a campanha em defesa da CLT e dos direitos trabalhistas e previdenciários como um todo, onde tivemos a oportunidade de assistir a desde um pronunciamento, com fita gravada, evidentemente, do Ministro Arnaldo Lopes Süssekind, que, naquela oportunidade, dada a sua idade, de certa forma, mais ou menos avançada, com pouco mais de noventa anos de idade, aqui não pode comparecer, mas mandou uma gravação que foi muito relevante, muito importante para os trabalhos, que se iniciavam naquele momento, de defesa da Consolidação das Leis do Trabalho.</w:t>
      </w:r>
    </w:p>
    <w:p>
      <w:pPr>
        <w:pStyle w:val="Normal"/>
        <w:bidi w:val="0"/>
        <w:ind w:left="0" w:right="0" w:firstLine="1440"/>
        <w:jc w:val="both"/>
        <w:rPr/>
      </w:pPr>
      <w:r>
        <w:rPr/>
        <w:t>Tivemos também outros pronunciamentos muito importantes naquela abertura dos trabalhos da Campanha Nacional em Defesa da CLT. Lá estavam todos os companheiros que estão aqui na Mesa, o companheiro José Calixto Ramos, o companheiro José Augusto, todos os companheiros e companheiras que realmente comungam desse ideário de defesa dos direitos dos trabalhadores.</w:t>
      </w:r>
    </w:p>
    <w:p>
      <w:pPr>
        <w:pStyle w:val="Normal"/>
        <w:bidi w:val="0"/>
        <w:ind w:left="0" w:right="0" w:firstLine="1440"/>
        <w:jc w:val="both"/>
        <w:rPr/>
      </w:pPr>
      <w:r>
        <w:rPr/>
        <w:t>Repetimos que, nessa caminhada, nós tivemos a oportunidade de andar um pouco pelo País, desde o Rio Grande do Sul, onde houve um evento muito importante no dia 11 de novembro, até o último evento, que foi realizado em Minas Gerais, na Assembleia Legislativa do Estado, que também foi muito relevante e muito importante.</w:t>
      </w:r>
    </w:p>
    <w:p>
      <w:pPr>
        <w:pStyle w:val="Normal"/>
        <w:bidi w:val="0"/>
        <w:ind w:left="0" w:right="0" w:firstLine="1440"/>
        <w:jc w:val="both"/>
        <w:rPr/>
      </w:pPr>
      <w:r>
        <w:rPr/>
        <w:t>O primeiro Estado que visitamos – até por uma questão de proximidade, de lógica, de racionalização de deslocamento – foi Goiás. Comparecemos a Goiás no dia 7 de outubro e foi muito importante, com a presença de Parlamentares, de dirigentes sindicais como um todo e da sociedade civil também.</w:t>
      </w:r>
    </w:p>
    <w:p>
      <w:pPr>
        <w:pStyle w:val="Normal"/>
        <w:bidi w:val="0"/>
        <w:ind w:left="0" w:right="0" w:firstLine="1440"/>
        <w:jc w:val="both"/>
        <w:rPr/>
      </w:pPr>
      <w:r>
        <w:rPr/>
        <w:t>O restante do desdobramento de todos esses eventos o José Augusto já, de certa forma, elencou aqui de forma brilhante, com detalhamento, que foi em 19 de outubro, na Câmara Municipal de Osasco, no período da noite. Foi muito relevante esse debate, com todos os Parlamentares daquela Câmara Municipal ali. Na verdade, tem ali um fórum que realmente passa por cima dos partidos, passa por cima de centrais, etc. É um fórum de entidades sindicais que defendem os direitos trabalhistas independentemente de coloração partidária, de tendência política ou sindical, de central. Eles estão ali realmente na defesa dos direitos trabalhistas, na defesa dos direitos previdenciários e da saúde, que é uma coisa muito importante para toda sociedade em qualquer parte do mundo.</w:t>
      </w:r>
    </w:p>
    <w:p>
      <w:pPr>
        <w:pStyle w:val="Normal"/>
        <w:bidi w:val="0"/>
        <w:ind w:left="0" w:right="0" w:firstLine="1440"/>
        <w:jc w:val="both"/>
        <w:rPr/>
      </w:pPr>
      <w:r>
        <w:rPr/>
        <w:t xml:space="preserve">Depois, na Assembleia Legislativa do Paraná, também foi um evento muito importante. Nós também lá estivemos. Em Porto Alegre, foi um evento onde a Nova Central Sindical de Trabalhadores e também a Central Sindical dos  Trabalhadores, a CTB, desenvolveram ali um trabalho muito importante, através do companheiro Guiomar Vidor, que é o coordenador do Fórum Sindical dos Trabalhadores naquele Estado, que, na verdade, então, deu sequência ao andamento da nossa marcha pelo País como um todo. </w:t>
      </w:r>
    </w:p>
    <w:p>
      <w:pPr>
        <w:pStyle w:val="Normal"/>
        <w:bidi w:val="0"/>
        <w:ind w:left="0" w:right="0" w:firstLine="1440"/>
        <w:jc w:val="both"/>
        <w:rPr/>
      </w:pPr>
      <w:r>
        <w:rPr/>
        <w:t xml:space="preserve">No dia 24 de novembro, foi no Estado de São Paulo, na Assembleia Legislativa do Estado. Também foi um evento muito relevante, muito significativo, muito importante, onde realçamos, mais uma vez, a necessidade de percorrer o País inteiro justamente para defender a CLT, numa época em que entendemos que essa crise que está assolando não só o nosso continente, mas também o Estado grande lá do Norte, o poderoso, os Estados Unidos da América, e os demais países do mundo, de todos os continentes, especialmente na Europa, onde as questões financeira, tributária e de ajustes fiscais, esses desacertos que ali estão ocorrendo, estão fazendo com que os direitos trabalhistas e previdenciários estejam praticamente derretendo devido à questão do dinheiro, que não está sendo devida e corretamente administrada. </w:t>
      </w:r>
    </w:p>
    <w:p>
      <w:pPr>
        <w:pStyle w:val="Normal"/>
        <w:bidi w:val="0"/>
        <w:ind w:left="0" w:right="0" w:firstLine="1440"/>
        <w:jc w:val="both"/>
        <w:rPr/>
      </w:pPr>
      <w:r>
        <w:rPr/>
        <w:t>Em 28 de novembro, estivemos na Câmara Municipal de Carapicuíba, no Estado de São Paulo, na Grande São Paulo, também dentro desse mesmo princípio de participar, inicialmente, já que estamos nesse processo de encerramento das atividades deste ano de 2011. Em Carapicuíba, foi um também evento muito importante, com a participação de Deputados Estaduais, de Deputados Federais, de Senadores. A presença principal foi a do Deputado João Paulo Cunha, que tem base eleitoral naquele Município, naquela região da Grande São Paulo, pelo fato de ele exercer hoje o cargo estratégico de Presidente da Comissão de Constituição e Justiça da Câmara dos Deputados, onde tramitam essas PECs que nos infernizam, que nos atrapalham, que nos atormentam, que nos criam dificuldades e problemas muito sérios. Falo especialmente da PEC nº 369, que é do final do primeiro mandato do governo Lula, de 2005, que altera fundamentalmente o art. 8º da Constituição, estabelecendo ali a pluralidade sindical, extinguindo a unicidade, estabelecendo a contribuição financeira espontânea, extinguindo a contribuição pecuniária obrigatória, porque nós já temos a contribuição sindical, o imposto sindical. E essa PEC nº 369 tira completamente a feição do art. 8º da Constituição da República do Brasil.</w:t>
      </w:r>
    </w:p>
    <w:p>
      <w:pPr>
        <w:pStyle w:val="Normal"/>
        <w:bidi w:val="0"/>
        <w:ind w:left="0" w:right="0" w:firstLine="1440"/>
        <w:jc w:val="both"/>
        <w:rPr/>
      </w:pPr>
      <w:r>
        <w:rPr/>
        <w:t>Então, ali esteve também, no dia 28 de novembro, o Deputado João Paulo Cunha, que fez esse compromisso com o movimento sindical. Fez o compromisso com todos nós de, no ano de 2012, ali na Comissão de Constituição e Justiça, realizar uma audiência pública, não um seminário, porque seminário é muito limitado, onde todos os companheiros e companheiras e autoridades ali compareçam para prestarem o seu depoimento e fazerem o debate com os representantes da sociedade que ali comparecerem.</w:t>
      </w:r>
    </w:p>
    <w:p>
      <w:pPr>
        <w:pStyle w:val="Normal"/>
        <w:bidi w:val="0"/>
        <w:ind w:left="0" w:right="0" w:firstLine="1440"/>
        <w:jc w:val="both"/>
        <w:rPr/>
      </w:pPr>
      <w:r>
        <w:rPr/>
        <w:t>E, por último, no dia 30 de novembro, foi Minas Gerais. Lá estava um evento muito bem organizado, com a participação representativa da Nova Central Sindical de Trabalhadores, companheiro Calixto, bastantes representantes ali. Os companheiros da CTB foram um fator de muita importância na organização e realização desse evento na Assembléia Legislativa de Minas. O Fórum Sindical dos Trabalhadores lá estava presente. O Chico Bezerra, que é um companheiro que tem permanentemente nos ajudado muito nessa fase de organização dos eventos em todos os Estados e na fase de interinidade em que ali compareci, em que eu fiquei à frente do Fórum Sindical dos Trabalhadores. Sempre contei com o trabalho muito profícuo, muito eficiente, muito eficaz do companheiro Chico Bezerra, do Fórum Sindical dos Trabalhadores de São Paulo.</w:t>
      </w:r>
    </w:p>
    <w:p>
      <w:pPr>
        <w:pStyle w:val="Normal"/>
        <w:bidi w:val="0"/>
        <w:ind w:left="0" w:right="0" w:firstLine="1440"/>
        <w:jc w:val="both"/>
        <w:rPr/>
      </w:pPr>
      <w:r>
        <w:rPr/>
        <w:t xml:space="preserve">Mas por que a defesa da CLT? A CLT corre perigo? É claro que corre perigo. Corre perigo muito grave, muito sério. Talvez não tanto nesta Casa, mas na Câmara dos Deputados, sim. E nós fazemos a seguinte pergunta. A base aliada robusta, muito grande, muito relevante, muito importante, de mais de dois terços da Câmara dos Deputados, essa base aliada, essa grande maioria de que o Governo dispõe ali, não vale, infelizmente, para as questões trabalhistas e previdenciárias. </w:t>
      </w:r>
    </w:p>
    <w:p>
      <w:pPr>
        <w:pStyle w:val="Normal"/>
        <w:bidi w:val="0"/>
        <w:ind w:left="0" w:right="0" w:firstLine="1440"/>
        <w:jc w:val="both"/>
        <w:rPr/>
      </w:pPr>
      <w:r>
        <w:rPr/>
        <w:t xml:space="preserve">Eu não tenho lá grande inteligência, mas a pouca inteligência que eu tenho não me faz captar essa questão. Sinceramente, essa base aliada não serve para resolver nossos problemas nas questões trabalhistas e previdenciárias na Câmara dos Deputados. Ali, a questão da terceirização é um desastre. Na verdade, a terceirização, esse projeto que está passando, não interessa aos trabalhadores. Pode interessar a uma parcela muito pequena dos trabalhadores. A prova disso é que não há consenso entre as centrais sindicais sobre a questão relativa à terceirização. </w:t>
      </w:r>
    </w:p>
    <w:p>
      <w:pPr>
        <w:pStyle w:val="Normal"/>
        <w:bidi w:val="0"/>
        <w:ind w:left="0" w:right="0" w:firstLine="1440"/>
        <w:jc w:val="both"/>
        <w:rPr/>
      </w:pPr>
      <w:r>
        <w:rPr/>
        <w:t xml:space="preserve">Outro ponto: estabilidade de dirigentes sindicais. Todos sabem muito bem que, a partir de 1993, as decisões da Justiça especializada do trabalho passaram a ser no sentido de que diversos cargos de dirigentes sindicais, especialmente do conselho fiscal das entidades sindicais, em qualquer nível, federação, confederação, sindicatos, simplesmente não detenham estabilidade; não tenham estabilidade provisória para exercer o seu mandato e outros cargos mais. </w:t>
      </w:r>
    </w:p>
    <w:p>
      <w:pPr>
        <w:pStyle w:val="Normal"/>
        <w:bidi w:val="0"/>
        <w:ind w:left="0" w:right="0" w:firstLine="1440"/>
        <w:jc w:val="both"/>
        <w:rPr/>
      </w:pPr>
      <w:r>
        <w:rPr/>
        <w:t xml:space="preserve">E, finalmente, chegou a um ponto em que o STF liberou, listou, nivelou e manteve um número x. Reduziu, portanto, para um número muito pequeno aqueles dirigentes sindicais que detêm estabilidade. E esse projeto de lei aprovado neste Senado e que tramita na Câmara dos Deputados ali não anda. E, se anda, nós corremos o risco de perder. </w:t>
      </w:r>
    </w:p>
    <w:p>
      <w:pPr>
        <w:pStyle w:val="Normal"/>
        <w:bidi w:val="0"/>
        <w:ind w:left="0" w:right="0" w:firstLine="1440"/>
        <w:jc w:val="both"/>
        <w:rPr/>
      </w:pPr>
      <w:r>
        <w:rPr/>
        <w:t>Outro ponto que não interessa para o empresário, interessa só para o trabalhador: o desconto assistencial, o desconto da taxa negocial. Ali está paralisado, e simplesmente um eminente Deputado pega para si esse projeto, fica com ele em seu poder, não o relata, engaveta-o e pronto. E pega também com ele a parte relativa à estabilidade dos dirigentes e também à estabilidade de dirigentes sindicais.</w:t>
      </w:r>
    </w:p>
    <w:p>
      <w:pPr>
        <w:pStyle w:val="Normal"/>
        <w:bidi w:val="0"/>
        <w:ind w:left="0" w:right="0" w:firstLine="1440"/>
        <w:jc w:val="both"/>
        <w:rPr/>
      </w:pPr>
      <w:r>
        <w:rPr/>
        <w:t>Então, dois projetos fundamentais, que justamente são a parte do suspiro financeiro e do suspiro político para as entidades sindicais estão paralisados completamente na Câmara dos Deputados. Nós não entendemos, sinceramente, esse tipo de lógica, esse tipo de encaminhamento na Câmara dos Deputados.</w:t>
      </w:r>
    </w:p>
    <w:p>
      <w:pPr>
        <w:pStyle w:val="Normal"/>
        <w:bidi w:val="0"/>
        <w:ind w:left="0" w:right="0" w:firstLine="1440"/>
        <w:jc w:val="both"/>
        <w:rPr/>
      </w:pPr>
      <w:r>
        <w:rPr/>
        <w:t>E, finalmente, a questão da redução da jornada de trabalho. Será que nós teremos alguma esperança neste ano de 2011 ainda de ser pautada para votação a questão da redução da jornada de trabalho? Sinceramente, eu sou um cidadão otimista. Eu estava discutindo com o Calixto e ele falava...</w:t>
      </w:r>
    </w:p>
    <w:p>
      <w:pPr>
        <w:pStyle w:val="Normal"/>
        <w:bidi w:val="0"/>
        <w:ind w:left="0" w:right="0" w:firstLine="1440"/>
        <w:jc w:val="both"/>
        <w:rPr/>
      </w:pPr>
      <w:r>
        <w:rPr>
          <w:b/>
          <w:bCs/>
        </w:rPr>
        <w:t>O SR. PRESIDENTE</w:t>
      </w:r>
      <w:r>
        <w:rPr/>
        <w:t xml:space="preserve"> (Paulo Paim. Bloco/PT – RS) – Aí é otimismo demais achar que vai ser votado este ano. Eu também concordo com você. Somos otimistas, mas nem tanto.</w:t>
      </w:r>
    </w:p>
    <w:p>
      <w:pPr>
        <w:pStyle w:val="Normal"/>
        <w:bidi w:val="0"/>
        <w:ind w:left="0" w:right="0" w:firstLine="1440"/>
        <w:jc w:val="both"/>
        <w:rPr/>
      </w:pPr>
      <w:r>
        <w:rPr>
          <w:b/>
          <w:bCs/>
        </w:rPr>
        <w:t>O SR. LOURENÇO FERREIRA DO PRADO</w:t>
      </w:r>
      <w:r>
        <w:rPr/>
        <w:t xml:space="preserve"> – O Calixto já me dizia: “Eu acho que, na verdade, o pessimista já começa perdendo de três a zero.” Eu procuro ser otimista, mas não sou otimista maluco, louco, de pensar que avião, porque voa, talvez bote ovo, qualquer coisa. Não chegaria a esse ponto.</w:t>
      </w:r>
    </w:p>
    <w:p>
      <w:pPr>
        <w:pStyle w:val="Normal"/>
        <w:bidi w:val="0"/>
        <w:ind w:left="0" w:right="0" w:firstLine="1440"/>
        <w:jc w:val="both"/>
        <w:rPr/>
      </w:pPr>
      <w:r>
        <w:rPr/>
        <w:t>Eu espero que a redução da jornada passe, porque todos os nossos países vizinhos têm jornada inferior a 40 horas. Se a gente vai para a Europa, para a Ásia, até para a África, nós vamos encontrar muitos e muitos países com jornada inferior a 40 horas. Nós também temos que ter isso aqui.</w:t>
      </w:r>
    </w:p>
    <w:p>
      <w:pPr>
        <w:pStyle w:val="Normal"/>
        <w:bidi w:val="0"/>
        <w:ind w:left="0" w:right="0" w:firstLine="1440"/>
        <w:jc w:val="both"/>
        <w:rPr/>
      </w:pPr>
      <w:r>
        <w:rPr/>
        <w:t>E, por último, quero dizer que a Portaria nº 186 está na Câmara dos Deputados e não anda. É um projeto de decreto legislativo em que a gente procura tirar os efeitos da Portaria nº 186, do Ministro Lupi, que é de 2008. Esse projeto de decreto legislativo também não anda. Infelizmente, um Deputado, inclusive sindicalista, esteve com esse projeto durante muito tempo e não o relatou; está lá paralisado.</w:t>
      </w:r>
    </w:p>
    <w:p>
      <w:pPr>
        <w:pStyle w:val="Normal"/>
        <w:bidi w:val="0"/>
        <w:ind w:left="0" w:right="0" w:firstLine="1440"/>
        <w:jc w:val="both"/>
        <w:rPr/>
      </w:pPr>
      <w:r>
        <w:rPr/>
        <w:t>A Portaria nº 186 tem uma Adin no Supremo Tribunal Federal. Todas as entidades estão combatendo. As confederações patronais e as confederações dos trabalhadores, todos querem vê-la fora do efeito, porque o que está se produzindo de coisas ruins, pelos malefícios que está causando ao movimento sindical a Portaria nº 186 do Ministro Lupi, do Trabalho. E essa portaria não é julgada no Supremo Tribunal Federal e na Câmara dos Deputados foi sepultada, foi engavetada espetacularmente.</w:t>
      </w:r>
    </w:p>
    <w:p>
      <w:pPr>
        <w:pStyle w:val="Normal"/>
        <w:bidi w:val="0"/>
        <w:ind w:left="0" w:right="0" w:firstLine="1440"/>
        <w:jc w:val="both"/>
        <w:rPr/>
      </w:pPr>
      <w:r>
        <w:rPr/>
        <w:t>Na verdade, outro projeto não anda dentro do Congresso Nacional, especialmente na Câmara dos Deputados... Eu estou falando da Câmara dos Deputados, fazendo essa referência, não como desdouro ou crítica, mas simplesmente como uma constatação e um registro. Porque ali nós não temos cem dirigentes sindicais que sejam Deputados identificados com a causa dos trabalhadores. Nós temos menos do que isso. E, com as causas dos empresários, dos patrões, existem mais de 200 eminentes Deputados e Deputadas. Então, essa é a nossa preocupação.</w:t>
      </w:r>
    </w:p>
    <w:p>
      <w:pPr>
        <w:pStyle w:val="Normal"/>
        <w:bidi w:val="0"/>
        <w:ind w:left="0" w:right="0" w:firstLine="1440"/>
        <w:jc w:val="both"/>
        <w:rPr/>
      </w:pPr>
      <w:r>
        <w:rPr/>
        <w:t xml:space="preserve">Outro projeto, então, repetindo, que por ali não caminha é a questão do reajustamento dos valores do Fundo de Garantia. Esse fundo antigo, do ano de 1967, 1968, que veio para substituir a estabilidade do trabalhador, não rende nem o que rende a poupança, que constitui um dos rendimentos de quantitativo mais conservador que possa existir. Nem como a poupança o fundo de garantia rende. E os projetos de lei que tramitam ali, na Câmara dos Deputados, são vários também e não andam. </w:t>
      </w:r>
    </w:p>
    <w:p>
      <w:pPr>
        <w:pStyle w:val="Normal"/>
        <w:bidi w:val="0"/>
        <w:ind w:left="0" w:right="0" w:firstLine="1440"/>
        <w:jc w:val="both"/>
        <w:rPr/>
      </w:pPr>
      <w:r>
        <w:rPr/>
        <w:t>Então, nesta avaliação, nesta palavra de final de ano aqui, nesta importante e relevantíssima Comissão, há um desabafo, uma inquietação, uma preocupação muito grande que nós, do movimento sindical, temos para registrar.</w:t>
      </w:r>
    </w:p>
    <w:p>
      <w:pPr>
        <w:pStyle w:val="Normal"/>
        <w:bidi w:val="0"/>
        <w:ind w:left="0" w:right="0" w:firstLine="1440"/>
        <w:jc w:val="both"/>
        <w:rPr/>
      </w:pPr>
      <w:r>
        <w:rPr/>
        <w:t>Por último, quero dizer que, na última reunião que realizamos – eu ainda estava na coordenação interina do Fórum Sindical dos Trabalhadores, o FST, e fiquei muito satisfeito porque o companheiro José Augusto reassumiu agora em dezembro –, realmente foi aprovada uma carta de Minas Gerais cujo título é “CLT é direito: em direito, não se mexe!”. Mas eu, por uma questão ética e até para não tirar o assunto de quem poderá falar com mais propriedade do que eu, não vou lê-la. Talvez o faça o companheiro Sérgio Miranda. Certamente, ele vai falar aqui sobre ela.</w:t>
      </w:r>
    </w:p>
    <w:p>
      <w:pPr>
        <w:pStyle w:val="Normal"/>
        <w:bidi w:val="0"/>
        <w:ind w:left="0" w:right="0" w:firstLine="1440"/>
        <w:jc w:val="both"/>
        <w:rPr/>
      </w:pPr>
      <w:r>
        <w:rPr/>
        <w:t>Mas, na verdade, devo dizer para todos aqui presentes e também para os eminentes telespectadores que essa carta de 30 de novembro, Carta de Minas Gerais “CLT é direito: em direito não se mexe!” é assinada por: CTB – Central dos Trabalhadores e Trabalhadoras do Brasil; Central Sindical e Popular – CSP – Conlutas; Central Única dos Trabalhadores – CUT; Confederação Nacional dos Trabalhadores na Indústria – CNTI; Confederação Nacional dos Trabalhadores em Educação – CNTEE; Confederação Nacional dos Trabalhadores nas Empresas de Crédito – Contec; Federação dos Trabalhadores na Agricultura do Estado de Minas Gerais – Fetaemg; Federação Interestadual dos Trabalhadores na Educação – Fitee; Força Sindical; Fórum Sindical dos Trabalhadores; Movimento dos Trabalhadores Rurais Sem Terra – MST; Nova Central Sindical dos Trabalhadores – NCST; União Geral dos Trabalhadores – UGT; e Via Campesina.</w:t>
      </w:r>
    </w:p>
    <w:p>
      <w:pPr>
        <w:pStyle w:val="Normal"/>
        <w:bidi w:val="0"/>
        <w:ind w:left="0" w:right="0" w:firstLine="1440"/>
        <w:jc w:val="both"/>
        <w:rPr/>
      </w:pPr>
      <w:r>
        <w:rPr/>
        <w:t>Esse documento representa a síntese do que foi debatido na Assembleia Legislativa do Estado de Minas Gerais para a defesa da CLT. E, dentro dos direitos trabalhistas como um todo, eu acho que realmente era isso que poderíamos trazer, nesta manhã, a título de uma avaliação do que foram os trabalhos desta Comissão como um todo e, em caráter especial e específico, do Fórum Sindical dos Trabalhadores, que está percorrendo o País, e vai continuar fazendo essa tarefa, em dezembro ainda e no ano de 2012. Posteriormente, retornaremos a esse processo dialético de comparecer às bases, para, finalmente, voltar à cúpula do Poder Legislativo da República, que é justamente o Senado Federal e também a Câmara dos Deputados.</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 xml:space="preserve">O SR. PRESIDENTE </w:t>
      </w:r>
      <w:r>
        <w:rPr/>
        <w:t>(Paulo Paim. Bloco/PT – RS) – Esse foi o Presidente da Confederação Nacional dos Trabalhadores nas Empresas de Crédito – Contec, que fez o seu pronunciamento, fazendo um balanço dos trabalhos e da caminhada do movimento sindical.</w:t>
      </w:r>
    </w:p>
    <w:p>
      <w:pPr>
        <w:pStyle w:val="Normal"/>
        <w:bidi w:val="0"/>
        <w:ind w:left="0" w:right="0" w:firstLine="1440"/>
        <w:jc w:val="both"/>
        <w:rPr/>
      </w:pPr>
      <w:r>
        <w:rPr/>
        <w:t>Concordo com você: para quem é otimista, na última semana, não há a mínima chance de votarmos as 40 horas. Essa é uma batalha para o ano que vem.</w:t>
      </w:r>
    </w:p>
    <w:p>
      <w:pPr>
        <w:pStyle w:val="Normal"/>
        <w:bidi w:val="0"/>
        <w:ind w:left="0" w:right="0" w:firstLine="1440"/>
        <w:jc w:val="both"/>
        <w:rPr/>
      </w:pPr>
      <w:r>
        <w:rPr/>
        <w:t>Outra questão que você levanta e que eu acho também importantíssima, cujo debate vamos ter que aprofundar nesta Casa, é o engavetamento de projeto. Há parlamentar que fica com projeto na mão durante um, dois, três anos. Isso não é possível! E o pior é que tenho que reconhecer de público que é verdade. É uma loucura o camarada ficar com projeto na mão! Se não quer se posicionar, devolva. Para mim, o limite máximo deveria de ser três meses. Em três meses, estude, discuta, analise, mas depois devolva o projeto, com posição ou sem posição. E, se não devolveu, no meu entendimento, o Presidente da Comissão deveria ter o direito de chamar o projeto para si e indicar outro relator.</w:t>
      </w:r>
    </w:p>
    <w:p>
      <w:pPr>
        <w:pStyle w:val="Normal"/>
        <w:bidi w:val="0"/>
        <w:ind w:left="0" w:right="0" w:firstLine="1440"/>
        <w:jc w:val="both"/>
        <w:rPr/>
      </w:pPr>
      <w:r>
        <w:rPr/>
        <w:t>A Lei de Greve, por exemplo, está tramitando na Casa – é de minha autoria – há 20 anos. Há 20 anos tramita! E continua tramitando. Joga pra cá, joga pra lá, joga pra cá, joga pra lá.</w:t>
      </w:r>
    </w:p>
    <w:p>
      <w:pPr>
        <w:pStyle w:val="Normal"/>
        <w:bidi w:val="0"/>
        <w:ind w:left="0" w:right="0" w:firstLine="1440"/>
        <w:jc w:val="both"/>
        <w:rPr/>
      </w:pPr>
      <w:r>
        <w:rPr/>
        <w:t>O aviso prévio proporcional eu apresentei há mais de 15 anos; mais de 15 anos, não, foi exatamente quando saí da Constituinte que eu o apresentei. Joga pra cá, joga pra lá, e só virou lei, eu dizia antes, por causa do Supremo, senão não haveria lei. Assustaram-se com o Supremo e deixaram votar. Enfim, é um debate bom que você provoca sobre essa questão de engavetar projeto.</w:t>
      </w:r>
    </w:p>
    <w:p>
      <w:pPr>
        <w:pStyle w:val="Normal"/>
        <w:bidi w:val="0"/>
        <w:ind w:left="0" w:right="0" w:firstLine="1440"/>
        <w:jc w:val="both"/>
        <w:rPr/>
      </w:pPr>
      <w:r>
        <w:rPr/>
        <w:t>Passamos a palavra, neste momento, ao nosso amigo José Calixto Ramos, que é o Presidente da Nova Central Sindical de Trabalhadores.</w:t>
      </w:r>
    </w:p>
    <w:p>
      <w:pPr>
        <w:pStyle w:val="Normal"/>
        <w:bidi w:val="0"/>
        <w:ind w:left="0" w:right="0" w:firstLine="1440"/>
        <w:jc w:val="both"/>
        <w:rPr/>
      </w:pPr>
      <w:r>
        <w:rPr>
          <w:b/>
          <w:bCs/>
        </w:rPr>
        <w:t xml:space="preserve">O SR. JOSÉ CALIXTO RAMOS </w:t>
      </w:r>
      <w:r>
        <w:rPr/>
        <w:t>– Caro Senador Paulo Paim, Presidente desta Comissão, permitam-me não repetir os nomes, e não levem isso como uma indelicadeza, mas é uma questão um pouco de racionalidade processual, pois já foram citados brilhantemente por todos, e eu me proponho a não citá-los novamente.</w:t>
      </w:r>
    </w:p>
    <w:p>
      <w:pPr>
        <w:pStyle w:val="Normal"/>
        <w:bidi w:val="0"/>
        <w:ind w:left="0" w:right="0" w:firstLine="1440"/>
        <w:jc w:val="both"/>
        <w:rPr/>
      </w:pPr>
      <w:r>
        <w:rPr/>
        <w:t xml:space="preserve">Minhas companheiras e meus companheiros que compõem este Plenário, assessores, eu queria dizer, primeiramente, da minha satisfação em estar presente nesta reunião para fazer um pouco a nossa avaliação do trabalho aqui desenvolvido durante todo o exercício de 2011. </w:t>
      </w:r>
    </w:p>
    <w:p>
      <w:pPr>
        <w:pStyle w:val="Normal"/>
        <w:bidi w:val="0"/>
        <w:ind w:left="0" w:right="0" w:firstLine="1440"/>
        <w:jc w:val="both"/>
        <w:rPr/>
      </w:pPr>
      <w:r>
        <w:rPr/>
        <w:t xml:space="preserve">Eu sou também daqueles que preferem ser otimistas, como o Senador Paim falou no início, até porque o pessimista praticamente não existe, ele já nasceu morto. Então, nós temos de ser otimistas. </w:t>
      </w:r>
    </w:p>
    <w:p>
      <w:pPr>
        <w:pStyle w:val="Normal"/>
        <w:bidi w:val="0"/>
        <w:ind w:left="0" w:right="0" w:firstLine="1440"/>
        <w:jc w:val="both"/>
        <w:rPr/>
      </w:pPr>
      <w:r>
        <w:rPr/>
        <w:t xml:space="preserve">Vivendo o movimento sindical há muito tempo e convivendo, especialmente nestas duas Casas do Legislativo, Câmara e Senado, eu poderia afirmar que termino o exercício com o mesmo otimismo com que comecei, e diria até um pouco lisonjeado, se assim me permitem; lisonjeado, porque, em primeiro plano, nós fomos reconhecidos, pela graça de Deus, de estarmos ainda todos nós com saúde e participando de todas essas atividades que envolvem o movimento sindical brasileiro e que envolvem os Poderes da República. Isso, para nós, já é de uma importância fundamental e nos dá alegria. Nós tivemos essa capacidade por conta de uma graça divina, talvez, especialmente no meu caso, que, posso dizer, já estou no ocaso da vida. </w:t>
      </w:r>
    </w:p>
    <w:p>
      <w:pPr>
        <w:pStyle w:val="Normal"/>
        <w:bidi w:val="0"/>
        <w:ind w:left="0" w:right="0" w:firstLine="1440"/>
        <w:jc w:val="both"/>
        <w:rPr/>
      </w:pPr>
      <w:r>
        <w:rPr/>
        <w:t>Então, eu fico, no final do ano, alegre. E quero que os meus companheiros e as minhas companheiras também fiquem alegres. Eu quero lhes transmitir essa alegria. Até porque tudo que nós passamos decorre exatamente do compromisso que nós assumimos com o movimento sindical brasileiro e, em consequência, com os trabalhadores, com a sociedade e com a Nação. Então, prefiro não ficar só reclamando, só chorando mágoas; prefiro continuar combatendo, e com alegria, que nos dá até um pouco mais de facilidade para trabalhar. Se eu venho a uma reunião especificamente desse tipo cheio de rancor, cheio de ódio, eu acho que eu não contribuo. Então, eu queira inclusive deixar isso como um chamamento aos meus colegas para manterem as suas condições de dirigentes sindicais, trabalhando permanentemente alegres e enfrentando todas as dificuldades que encontramos.</w:t>
      </w:r>
    </w:p>
    <w:p>
      <w:pPr>
        <w:pStyle w:val="Normal"/>
        <w:bidi w:val="0"/>
        <w:ind w:left="0" w:right="0" w:firstLine="1440"/>
        <w:jc w:val="both"/>
        <w:rPr/>
      </w:pPr>
      <w:r>
        <w:rPr/>
        <w:t xml:space="preserve">Eu tive um companheiro no Tribunal Superior do Trabalho, o Ministro Guimarães Falcão, que me dizia uma coisa interessante, e vocês vão me permitir repetir. A gente tinha uma aproximação muito grande. Ele dizia: “Calixto, isso aqui não é melzinho na chupeta, não”. Realmente, reconheci que é verdade. Então, a nossa atividade não é melzinho na chupeta. A nossa atividade é de combate permanente. Então, temos que ter muita consciência disso. </w:t>
      </w:r>
    </w:p>
    <w:p>
      <w:pPr>
        <w:pStyle w:val="Normal"/>
        <w:bidi w:val="0"/>
        <w:ind w:left="0" w:right="0" w:firstLine="1440"/>
        <w:jc w:val="both"/>
        <w:rPr/>
      </w:pPr>
      <w:r>
        <w:rPr/>
        <w:t>Em todas as atividades realizadas nesta Comissão, com a participação especialíssima do Senador Paulo Paim, nós tivemos uma participação, muitas vezes, pessoalmente e, outras vezes, por companheiros nossos que representam a Nova Central Sindical de Trabalhadores e a Confederação Nacional dos Trabalhadores na Indústria.</w:t>
      </w:r>
    </w:p>
    <w:p>
      <w:pPr>
        <w:pStyle w:val="Normal"/>
        <w:bidi w:val="0"/>
        <w:ind w:left="0" w:right="0" w:firstLine="1440"/>
        <w:jc w:val="both"/>
        <w:rPr/>
      </w:pPr>
      <w:r>
        <w:rPr/>
        <w:t>No que se refere às reivindicações pontuais dos trabalhadores e do movimento sindical brasileiro, ficou muito a desejar. Nós não conseguimos vencer as barreiras que, a nosso juízo, também são naturais dentro desta Casa, dentro do Congresso Nacional. Nós temos posições, o empresário tem posições, o Governo tem posições. Então, é uma batalha permanente; não conseguimos superá-las, mas não paramos de trabalhar. E uma das coisas que entendo muito importante também é que nós chegamos a uma situação em que, se você mantiver, como mantivemos, as nossas conquistas, nós já estaremos prestando um excelente serviço à classe trabalhadora. E eu acho que nós conseguimos fazer isso. Não avançamos no que queríamos, mas também não recuamos.</w:t>
      </w:r>
    </w:p>
    <w:p>
      <w:pPr>
        <w:pStyle w:val="Normal"/>
        <w:bidi w:val="0"/>
        <w:ind w:left="0" w:right="0" w:firstLine="1440"/>
        <w:jc w:val="both"/>
        <w:rPr/>
      </w:pPr>
      <w:r>
        <w:rPr/>
        <w:t>Então, agora, vamos continuar uma pauta muito grande. Se você elencar todos os pontos da nossa pauta, há trabalho para mais um ano, dois anos, e assim sucessivamente; e trabalho até de forma permanente.</w:t>
      </w:r>
    </w:p>
    <w:p>
      <w:pPr>
        <w:pStyle w:val="Normal"/>
        <w:bidi w:val="0"/>
        <w:ind w:left="0" w:right="0" w:firstLine="1440"/>
        <w:jc w:val="both"/>
        <w:rPr/>
      </w:pPr>
      <w:r>
        <w:rPr/>
        <w:t>Então, eu citaria, só para exemplificar aqui: redução da jornada de trabalho; terceirização; fator previdenciário; questões de gênero; trabalho escravo, trabalho do menor; estabilidade sindical; contribuições; artigo 8º; Portaria nº 86; e por aí afora; CLT; e Fundo de Garantia do Tempo de Serviço. Então, poucos pontos, mas isso daí trabalho que a gente não sabe quando vai terminar.</w:t>
      </w:r>
    </w:p>
    <w:p>
      <w:pPr>
        <w:pStyle w:val="Normal"/>
        <w:bidi w:val="0"/>
        <w:ind w:left="0" w:right="0" w:firstLine="1440"/>
        <w:jc w:val="both"/>
        <w:rPr/>
      </w:pPr>
      <w:r>
        <w:rPr/>
        <w:t>Muito bem. Agora, sair daqui tristonho, cabisbaixo; ah, não consegui... Não, eu vou ter que levantar a cabeça e lá fora dizer: “Meu pessoal, meus companheiros, vamos continuar lutando”.</w:t>
      </w:r>
    </w:p>
    <w:p>
      <w:pPr>
        <w:pStyle w:val="Normal"/>
        <w:bidi w:val="0"/>
        <w:ind w:left="0" w:right="0" w:firstLine="1440"/>
        <w:jc w:val="both"/>
        <w:rPr/>
      </w:pPr>
      <w:r>
        <w:rPr/>
        <w:t xml:space="preserve">E é como um provérbio citado pelo Presidente Lula: “Companheiros, a luta continua!”. Nós não podemos abrir mão disso, não é? </w:t>
      </w:r>
    </w:p>
    <w:p>
      <w:pPr>
        <w:pStyle w:val="Normal"/>
        <w:bidi w:val="0"/>
        <w:ind w:left="0" w:right="0" w:firstLine="1440"/>
        <w:jc w:val="both"/>
        <w:rPr/>
      </w:pPr>
      <w:r>
        <w:rPr/>
        <w:t>Claro que nos ressentimos muito, porque o outro lado que nos combate está sempre querendo regulamentar as coisas ou para reduzir ou para eliminar direitos. É uma regulamentação meio às avessas. Regulamenta, mas, quando você mexe aqui, reduz um pouquinho ou retira. Evidentemente que nós levamos essa diferença, talvez até essa desvantagem, porque o Governo, por um lado, consegue massificar um apoio nas duas Casas do Congresso, onde é muito difícil penetrarmos, até porque os nossos verdadeiros representantes, tirados da classe trabalhadora, é um numero insignificativo.</w:t>
      </w:r>
    </w:p>
    <w:p>
      <w:pPr>
        <w:pStyle w:val="Normal"/>
        <w:bidi w:val="0"/>
        <w:ind w:left="0" w:right="0" w:firstLine="1440"/>
        <w:jc w:val="both"/>
        <w:rPr/>
      </w:pPr>
      <w:r>
        <w:rPr/>
        <w:t>Nós, trabalhadores, ainda não tivemos a capacidade de eleger os nossos representantes. Lamentavelmente, ainda se vota muito por amizade, por um favor prestado, sem se levar em conta quem é a pessoa, qual é o seu propósito, para poder levá-lo para representar a classe trabalhadora.</w:t>
      </w:r>
    </w:p>
    <w:p>
      <w:pPr>
        <w:pStyle w:val="Normal"/>
        <w:bidi w:val="0"/>
        <w:ind w:left="0" w:right="0" w:firstLine="1440"/>
        <w:jc w:val="both"/>
        <w:rPr/>
      </w:pPr>
      <w:r>
        <w:rPr/>
        <w:t>Então, nós temos aqueles poucos que representam e outros tantos que dizem que representam, mas nunca nem passaram na porta de uma entidade sindical, e têm aqueles outros, talvez numa maioria, que são contrários.</w:t>
      </w:r>
    </w:p>
    <w:p>
      <w:pPr>
        <w:pStyle w:val="Normal"/>
        <w:bidi w:val="0"/>
        <w:ind w:left="0" w:right="0" w:firstLine="1440"/>
        <w:jc w:val="both"/>
        <w:rPr/>
      </w:pPr>
      <w:r>
        <w:rPr/>
        <w:t>Vejam que a nossa luta é sempre desigual, mas é uma luta gostosa, é uma luta que tem um sabor. Um passinho que você dá tem um sabor todo especial.</w:t>
      </w:r>
    </w:p>
    <w:p>
      <w:pPr>
        <w:pStyle w:val="Normal"/>
        <w:bidi w:val="0"/>
        <w:ind w:left="0" w:right="0" w:firstLine="1440"/>
        <w:jc w:val="both"/>
        <w:rPr/>
      </w:pPr>
      <w:r>
        <w:rPr/>
        <w:t xml:space="preserve">Então, nós chegamos agora, mais recentemente, e as coisas correm muito rápido quando vêm contra a classe trabalhadora. </w:t>
      </w:r>
    </w:p>
    <w:p>
      <w:pPr>
        <w:pStyle w:val="Normal"/>
        <w:bidi w:val="0"/>
        <w:ind w:left="0" w:right="0" w:firstLine="1440"/>
        <w:jc w:val="both"/>
        <w:rPr/>
      </w:pPr>
      <w:r>
        <w:rPr/>
        <w:t>Veja essa questão da CLT. Ora, nós fizemos um trabalho enorme para manter a CLT e agora surge um projeto, vejam bem, o Projeto nº 1.463, de 2011, do nobre Deputado Silvio Costa, que foi apresentado no dia 26/05/2011 e já está aí num avanço enorme e, se nós não cuidássemos, ele iria para plenário, para votação.</w:t>
      </w:r>
    </w:p>
    <w:p>
      <w:pPr>
        <w:pStyle w:val="Normal"/>
        <w:bidi w:val="0"/>
        <w:ind w:left="0" w:right="0" w:firstLine="1440"/>
        <w:jc w:val="both"/>
        <w:rPr/>
      </w:pPr>
      <w:r>
        <w:rPr/>
        <w:t>Bom, eu lido com um pouco de precaução em tudo isso, até porque já vivi muito todas as adversidades do movimento sindical. O tempo que tenho na atividade sindical, sem medo de errar, talvez seja igual à idade de cada um de vocês aqui no plenário e aqui na Mesa Diretora dos trabalhos.</w:t>
      </w:r>
    </w:p>
    <w:p>
      <w:pPr>
        <w:pStyle w:val="Normal"/>
        <w:bidi w:val="0"/>
        <w:ind w:left="0" w:right="0" w:firstLine="1440"/>
        <w:jc w:val="both"/>
        <w:rPr/>
      </w:pPr>
      <w:r>
        <w:rPr/>
        <w:t>Então, eu tenho vivido isso diuturnamente, e nós chegamos à conclusão de que, em determinadas situações ou em quase todas, nós temos que ter um pouco de precaução. Por exemplo, você pega e lê esse projeto. Na minha ótica, eu não posso condená-lo todo, absolutamente todo. Pega o que não serve e joga fora. Não, eu não posso fazer, até porque depois vem o contraponto em cima da gente e nós temos de ter resposta para o contraponto.</w:t>
      </w:r>
    </w:p>
    <w:p>
      <w:pPr>
        <w:pStyle w:val="Normal"/>
        <w:bidi w:val="0"/>
        <w:ind w:left="0" w:right="0" w:firstLine="1440"/>
        <w:jc w:val="both"/>
        <w:rPr/>
      </w:pPr>
      <w:r>
        <w:rPr/>
        <w:t>A nossa grande dificuldade do movimento sindical não é dizer não a esse projeto, é dizer o que nós podemos levar, porque vão pedir para nós e nós vamos dizer que não queremos nada, isso aqui não serve e deixa lá. Aí, perdemos tudo.</w:t>
      </w:r>
    </w:p>
    <w:p>
      <w:pPr>
        <w:pStyle w:val="Normal"/>
        <w:bidi w:val="0"/>
        <w:ind w:left="0" w:right="0" w:firstLine="1440"/>
        <w:jc w:val="both"/>
        <w:rPr/>
      </w:pPr>
      <w:r>
        <w:rPr/>
        <w:t xml:space="preserve">Então, esse cuidado que nós devemos ter é imprescindível em todas essas discussões. </w:t>
      </w:r>
    </w:p>
    <w:p>
      <w:pPr>
        <w:pStyle w:val="Normal"/>
        <w:bidi w:val="0"/>
        <w:ind w:left="0" w:right="0" w:firstLine="1440"/>
        <w:jc w:val="both"/>
        <w:rPr/>
      </w:pPr>
      <w:r>
        <w:rPr/>
        <w:t>Esse projeto, permitam-me a franqueza, não é de todo desprezível; em muitas coisas, ele repete a CLT e, em outras, altera. Ali é que nós vamos ter de nos concentrar para, na hora do embate, nós estarmos juntos. Isso aqui, não! Isso aqui nós não admitimos, e vai por aí afora.</w:t>
      </w:r>
    </w:p>
    <w:p>
      <w:pPr>
        <w:pStyle w:val="Normal"/>
        <w:bidi w:val="0"/>
        <w:ind w:left="0" w:right="0" w:firstLine="1440"/>
        <w:jc w:val="both"/>
        <w:rPr/>
      </w:pPr>
      <w:r>
        <w:rPr/>
        <w:t>É uma questão um pouco de precaução. Isso porque o rolo compressor organizado de forma muito estratégica pela própria Presidente da República passa por cima de todos nós sem lágrimas. Ele passa com um sorriso nos lábios.</w:t>
      </w:r>
    </w:p>
    <w:p>
      <w:pPr>
        <w:pStyle w:val="Normal"/>
        <w:bidi w:val="0"/>
        <w:ind w:left="0" w:right="0" w:firstLine="1440"/>
        <w:jc w:val="both"/>
        <w:rPr/>
      </w:pPr>
      <w:r>
        <w:rPr/>
        <w:t>Quero transmitir aos meus colegas que não vamos desanimar. Vamos sorrir e tocar o barco para frente.</w:t>
      </w:r>
    </w:p>
    <w:p>
      <w:pPr>
        <w:pStyle w:val="Normal"/>
        <w:bidi w:val="0"/>
        <w:ind w:left="0" w:right="0" w:firstLine="1440"/>
        <w:jc w:val="both"/>
        <w:rPr/>
      </w:pPr>
      <w:r>
        <w:rPr/>
        <w:t>Vocês vejam que, com tudo isso, com toda essa vigilância com que nós trabalhamos, de vez em quando vem alguma coisa como, por exemplo, o art. 8º da Constituição. Ainda não regulamentamos o art. 8º e ali está muito claro: “(...) vedadas ao poder público a interferência e a intervenção na organização sindical”. É vedado ao Estado, mas o Estado está interferindo.</w:t>
      </w:r>
    </w:p>
    <w:p>
      <w:pPr>
        <w:pStyle w:val="Normal"/>
        <w:bidi w:val="0"/>
        <w:ind w:left="0" w:right="0" w:firstLine="1440"/>
        <w:jc w:val="both"/>
        <w:rPr/>
      </w:pPr>
      <w:r>
        <w:rPr/>
        <w:t>Está aqui Portaria nº 186.</w:t>
      </w:r>
    </w:p>
    <w:p>
      <w:pPr>
        <w:pStyle w:val="Normal"/>
        <w:bidi w:val="0"/>
        <w:ind w:left="0" w:right="0" w:firstLine="1440"/>
        <w:jc w:val="both"/>
        <w:rPr/>
      </w:pPr>
      <w:r>
        <w:rPr/>
        <w:t>Em alguns casos, permita-me o representante do Ministério Público, o Ministério Público interfere e a lei está dizendo que é vedada ao Estado a interferência e a intervenção no movimento sindical brasileiro. Ora, deixe que nós decidamos sobre as nossas questões, porque, internamente, nós também vamos ter debate e é o que acontece quando se trata das centrais sindicais.</w:t>
      </w:r>
    </w:p>
    <w:p>
      <w:pPr>
        <w:pStyle w:val="Normal"/>
        <w:bidi w:val="0"/>
        <w:ind w:left="0" w:right="0" w:firstLine="1440"/>
        <w:jc w:val="both"/>
        <w:rPr/>
      </w:pPr>
      <w:r>
        <w:rPr/>
        <w:t>Nós temos, nessa situação específica, quatro centrais que ainda se dizem, não posso afirmar categoricamente, pois não tenho essa certeza, contra a posição que está sendo adotada pelo nosso colega da Central Única dos Trabalhadores.</w:t>
      </w:r>
    </w:p>
    <w:p>
      <w:pPr>
        <w:pStyle w:val="Normal"/>
        <w:bidi w:val="0"/>
        <w:ind w:left="0" w:right="0" w:firstLine="1440"/>
        <w:jc w:val="both"/>
        <w:rPr/>
      </w:pPr>
      <w:r>
        <w:rPr/>
        <w:t>Nós temos de combater, e combater levando à sociedade uma explicação de todos esses fatores, pois não é para explorar trabalhadores, nem o povo nem a sociedade. Ele é para nós garantirmos um sindicalismo forte, respeitoso, unido, combativo, e só se faz isso com recurso.</w:t>
      </w:r>
    </w:p>
    <w:p>
      <w:pPr>
        <w:pStyle w:val="Normal"/>
        <w:bidi w:val="0"/>
        <w:ind w:left="0" w:right="0" w:firstLine="1440"/>
        <w:jc w:val="both"/>
        <w:rPr/>
      </w:pPr>
      <w:r>
        <w:rPr/>
        <w:t>Muito bem. Então, nós nos surpreendemos com tudo isso e vem uma portaria que já foi citada e que terminou criando um verdadeiro carnaval na estrutura sindical brasileira. Criou um carnaval. Está aqui a Portaria nº 186.</w:t>
      </w:r>
    </w:p>
    <w:p>
      <w:pPr>
        <w:pStyle w:val="Normal"/>
        <w:bidi w:val="0"/>
        <w:ind w:left="0" w:right="0" w:firstLine="1440"/>
        <w:jc w:val="both"/>
        <w:rPr/>
      </w:pPr>
      <w:r>
        <w:rPr/>
        <w:t>Bom, qual era a nossa obrigação? Se nós temos convicção de que essa portaria ela não serve à estrutura sindical como um todo, nós só temos um caminho, que é o Supremo Tribunal Federal, o próprio Congresso Nacional, um projeto de decreto legislativo, que também não andou.</w:t>
      </w:r>
    </w:p>
    <w:p>
      <w:pPr>
        <w:pStyle w:val="Normal"/>
        <w:bidi w:val="0"/>
        <w:ind w:left="0" w:right="0" w:firstLine="1440"/>
        <w:jc w:val="both"/>
        <w:rPr/>
      </w:pPr>
      <w:r>
        <w:rPr/>
        <w:t>Fiquem certos todos de que a decisão do Supremo virá primeiro do que a do decreto legislativo.</w:t>
      </w:r>
    </w:p>
    <w:p>
      <w:pPr>
        <w:pStyle w:val="Normal"/>
        <w:bidi w:val="0"/>
        <w:ind w:left="0" w:right="0" w:firstLine="1440"/>
        <w:jc w:val="both"/>
        <w:rPr/>
      </w:pPr>
      <w:r>
        <w:rPr/>
        <w:t>Nós tivemos há poucos dias uma reunião com o Ministro Ayres Britto, que mostrou conhecimento de causa e foi buscar na sua assessoria o trabalho que já havia realizado. Ele pretende retomar o estudo da unicidade sindical, tem um trabalho feito nesse sentido, e se comprometeu conosco de, em pouco tempo, colocá-lo em pauta para votação. Não sabemos o resultado, se vai tornar inconstitucional a portaria ou dizer que ela é constitucional.</w:t>
      </w:r>
    </w:p>
    <w:p>
      <w:pPr>
        <w:pStyle w:val="Normal"/>
        <w:bidi w:val="0"/>
        <w:ind w:left="0" w:right="0" w:firstLine="1440"/>
        <w:jc w:val="both"/>
        <w:rPr/>
      </w:pPr>
      <w:r>
        <w:rPr/>
        <w:t>Se for julgada inconstitucional, nós ainda vamos ter um problema muito grande. Se o Supremo admitir que todos os atos praticados com base nela são nulos, aí nós vamos ter, como dizemos lá no interior, uma briga de foice no escuro, porque o tanto que foi criado de entidades sindicais paralelas ao arrepio da própria Constituição está fora do comum.</w:t>
      </w:r>
    </w:p>
    <w:p>
      <w:pPr>
        <w:pStyle w:val="Normal"/>
        <w:bidi w:val="0"/>
        <w:ind w:left="0" w:right="0" w:firstLine="1440"/>
        <w:jc w:val="both"/>
        <w:rPr/>
      </w:pPr>
      <w:r>
        <w:rPr/>
        <w:t>Não sabemos. Nós vamos ter de enfrentar tudo isso.</w:t>
      </w:r>
    </w:p>
    <w:p>
      <w:pPr>
        <w:pStyle w:val="Normal"/>
        <w:bidi w:val="0"/>
        <w:ind w:left="0" w:right="0" w:firstLine="1440"/>
        <w:jc w:val="both"/>
        <w:rPr/>
      </w:pPr>
      <w:r>
        <w:rPr/>
        <w:t>Quem sabe o Supremo julgue, dizendo que tem validade a sua decisão a partir daquele momento. Aí, o que aconteceu, aconteceu. Se for o contrário, se disser que é inconstitucional, nós vamos ter, quem sabe, que aumentar muito mais o nosso ritmo de trabalho. Não é?</w:t>
      </w:r>
    </w:p>
    <w:p>
      <w:pPr>
        <w:pStyle w:val="Normal"/>
        <w:bidi w:val="0"/>
        <w:ind w:left="0" w:right="0" w:firstLine="1440"/>
        <w:jc w:val="both"/>
        <w:rPr/>
      </w:pPr>
      <w:r>
        <w:rPr/>
        <w:t>Então, minha gente, tem essa questão da contribuição. É uma questão que eu diria até de princípios ou bandeiras, digamos assim. O sistema sindical, permitam-me meus colegas aqui, mais conservador acha que tem de haver uma contribuição compulsória, como existe em praticamente todos os países do mundo. Por que não no Brasil?</w:t>
      </w:r>
    </w:p>
    <w:p>
      <w:pPr>
        <w:pStyle w:val="Normal"/>
        <w:bidi w:val="0"/>
        <w:ind w:left="0" w:right="0" w:firstLine="1440"/>
        <w:jc w:val="both"/>
        <w:rPr/>
      </w:pPr>
      <w:r>
        <w:rPr/>
        <w:t>E, muitas vezes, chamamos atenção para as contribuições, que são determinadas pelos conselhos regionais. Digam-me algo, sinceramente: por que a Ordem dos Advogados do Brasil é essa fábula que é? Eles admitiram uma contribuição obrigatória. Se o advogado não pagar aquela anuidade, não pode advogar, não pode exercer sua própria atividade profissional. E assim são os demais conselhos.</w:t>
      </w:r>
    </w:p>
    <w:p>
      <w:pPr>
        <w:pStyle w:val="Normal"/>
        <w:bidi w:val="0"/>
        <w:ind w:left="0" w:right="0" w:firstLine="1440"/>
        <w:jc w:val="both"/>
        <w:rPr/>
      </w:pPr>
      <w:r>
        <w:rPr/>
        <w:t xml:space="preserve">Vou contar um caso que senti na minha pele. A minha filha fez fisioterapia e num certo dia me pediu dinheiro para pagar a anuidade. Eu disse: “Ô, minha filha, você não está trabalhando ainda, como vai pagar?” Ela disse: “Se eu não pagar, aí que não trabalho mesmo”. Eu respondi: “Está aqui o dinheiro. Vai pagar, porque eu quero que pague também”. </w:t>
      </w:r>
    </w:p>
    <w:p>
      <w:pPr>
        <w:pStyle w:val="Normal"/>
        <w:bidi w:val="0"/>
        <w:ind w:left="0" w:right="0" w:firstLine="1440"/>
        <w:jc w:val="both"/>
        <w:rPr/>
      </w:pPr>
      <w:r>
        <w:rPr/>
        <w:t>Agora, essa pressão é só em cima da classe trabalhadora? Dizem: “Não, o trabalhador é um coitado e tal”. Não é nada disso. O trabalhador precisa ter alguém que pelo menos seja como uma trincheira para defender seus direitos, acompanhar seus passos e assim sucessivamente.</w:t>
      </w:r>
    </w:p>
    <w:p>
      <w:pPr>
        <w:pStyle w:val="Normal"/>
        <w:bidi w:val="0"/>
        <w:ind w:left="0" w:right="0" w:firstLine="1440"/>
        <w:jc w:val="both"/>
        <w:rPr/>
      </w:pPr>
      <w:r>
        <w:rPr/>
        <w:t xml:space="preserve">Então, eu quero terminar tecendo aqui um comentário muito elogioso ao Senador Paulo Paim, porque, sem demérito dos demais Senadores, foi o Senador quem abriu, na verdade, essas portas, mesmo tendo suas posições ideológico-partidárias. Ele nunca desprezou a discussão que é também da sua consciência e sabe que é do interesse da classe trabalhadora de um modo geral. </w:t>
      </w:r>
    </w:p>
    <w:p>
      <w:pPr>
        <w:pStyle w:val="Normal"/>
        <w:bidi w:val="0"/>
        <w:ind w:left="0" w:right="0" w:firstLine="1440"/>
        <w:jc w:val="both"/>
        <w:rPr/>
      </w:pPr>
      <w:r>
        <w:rPr/>
        <w:t>Essa ressalva, Senador, tem que ser feita. Não é pela presença, mas pela sua luta. É pela amizade respeitosa, reciprocamente, que nós conseguimos desenvolver ao longo desse tempo. Há Senadores que nos acompanham, mas quem puxa esse carro é o Senador Paim.</w:t>
      </w:r>
    </w:p>
    <w:p>
      <w:pPr>
        <w:pStyle w:val="Normal"/>
        <w:bidi w:val="0"/>
        <w:ind w:left="0" w:right="0" w:firstLine="1440"/>
        <w:jc w:val="both"/>
        <w:rPr/>
      </w:pPr>
      <w:r>
        <w:rPr/>
        <w:t xml:space="preserve">Então, temos que deixar aqui os nossos mais sinceros elogios e dizer, mais uma vez, que terminamos este ano felizes e alegres, por termos trabalhado e mantido as velhas conquistas e algumas mais novas que tivemos ao longo de uma vida sindical da qual tivemos oportunidade de participar. </w:t>
      </w:r>
    </w:p>
    <w:p>
      <w:pPr>
        <w:pStyle w:val="Normal"/>
        <w:bidi w:val="0"/>
        <w:ind w:left="0" w:right="0" w:firstLine="1440"/>
        <w:jc w:val="both"/>
        <w:rPr/>
      </w:pPr>
      <w:r>
        <w:rPr/>
        <w:t xml:space="preserve">Eu comecei antes do que quase todos vocês. Tenho uma experiência de tempos; ainda do tempo em que o dirigente sindical não podia entrar no escritório de uma empresa e tomar um cafezinho, porque os colegas o olhavam com maus olhos. Hoje, não. Você toma café, almoça junto, porque é o sistema moderno, de parceria. </w:t>
      </w:r>
    </w:p>
    <w:p>
      <w:pPr>
        <w:pStyle w:val="Normal"/>
        <w:bidi w:val="0"/>
        <w:ind w:left="0" w:right="0" w:firstLine="1440"/>
        <w:jc w:val="both"/>
        <w:rPr/>
      </w:pPr>
      <w:r>
        <w:rPr/>
        <w:t>Mas não podemos nos curvar na hora em que tivermos de defender nossos ideais. E, genericamente falando, nossos ideais são os que atingem diretamente a classe trabalhadora como um todo, não só o bancário, o metalúrgico ou o da construção. E nós trabalhamos também em benefício da Nação, da sociedade, com a consciência de que essa estrutura sindical brasileira que defendemos não cria obstáculo para a governabilidade do País. Ao contrário, nós ajudamos.</w:t>
      </w:r>
    </w:p>
    <w:p>
      <w:pPr>
        <w:pStyle w:val="Normal"/>
        <w:bidi w:val="0"/>
        <w:ind w:left="0" w:right="0" w:firstLine="1440"/>
        <w:jc w:val="both"/>
        <w:rPr/>
      </w:pPr>
      <w:r>
        <w:rPr/>
        <w:t>Quando queremos que não mexam nos direitos dos trabalhadores, estamos ajudando a Nação, a governabilidade, o País. Então, é uma estrutura que não cria óbices para a governabilidade do País e por isso sempre a defendemos.</w:t>
      </w:r>
    </w:p>
    <w:p>
      <w:pPr>
        <w:pStyle w:val="Normal"/>
        <w:bidi w:val="0"/>
        <w:ind w:left="0" w:right="0" w:firstLine="1440"/>
        <w:jc w:val="both"/>
        <w:rPr/>
      </w:pPr>
      <w:r>
        <w:rPr/>
        <w:t>Com relação à CLT, vamos defendê-la até onde for possível, com aquela preocupação de que precisaremos de uma reserva, porque o contraponto vem. E, quando nos pedirem alguma contribuição, se não tivermos nada para oferecer, a situação será muito pior do que está ocorrendo agora.</w:t>
      </w:r>
    </w:p>
    <w:p>
      <w:pPr>
        <w:pStyle w:val="Normal"/>
        <w:bidi w:val="0"/>
        <w:ind w:left="0" w:right="0" w:firstLine="1440"/>
        <w:jc w:val="both"/>
        <w:rPr/>
      </w:pPr>
      <w:r>
        <w:rPr/>
        <w:t>Senador, eu agradeço por este convite. Peço escusas pelo tempo que tomei e também às minhas companheiras e aos meus companheiros que compõem este Plenário.</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O SR. PRESIDENTE</w:t>
      </w:r>
      <w:r>
        <w:rPr/>
        <w:t xml:space="preserve"> (Paulo Paim. Bloco/PT – RS) – Esse foi o Presidente da Nova Central Sindical de Trabalhadores, José Calixto Ramos, que ficou dentro do tempo.</w:t>
      </w:r>
    </w:p>
    <w:p>
      <w:pPr>
        <w:pStyle w:val="Normal"/>
        <w:bidi w:val="0"/>
        <w:ind w:left="0" w:right="0" w:firstLine="1440"/>
        <w:jc w:val="both"/>
        <w:rPr/>
      </w:pPr>
      <w:r>
        <w:rPr/>
        <w:t xml:space="preserve">Digo algo de que talvez nem o Calixto se lembre. Quando me elegi pela primeira vez Presidente do Sindicato dos Metalúrgicos de Canoas, o meu primeiro discurso em nível nacional foi na sua presença. V. Exª era Presidente da CNTI, Confederação Nacional dos Trabalhadores na Indústria; e eu tinha sido indicado como delegado naquele grande encontro. Lembro-me de que depois que falei, V. Exª me disse: “Vamos nos encontrar muito no caminho da vida, meu jovem sindicalista”. Naquele tempo, eu era jovem e ele um líder do movimento. </w:t>
      </w:r>
    </w:p>
    <w:p>
      <w:pPr>
        <w:pStyle w:val="Normal"/>
        <w:bidi w:val="0"/>
        <w:ind w:left="0" w:right="0" w:firstLine="1440"/>
        <w:jc w:val="both"/>
        <w:rPr/>
      </w:pPr>
      <w:r>
        <w:rPr/>
        <w:t>Eu me lembro porque estava iniciando e V. Exª presidia a comissão. E, no andar da carruagem, nos tornamos amigos e parceiros de luta.</w:t>
      </w:r>
    </w:p>
    <w:p>
      <w:pPr>
        <w:pStyle w:val="Normal"/>
        <w:bidi w:val="0"/>
        <w:ind w:left="0" w:right="0" w:firstLine="1440"/>
        <w:jc w:val="both"/>
        <w:rPr/>
      </w:pPr>
      <w:r>
        <w:rPr>
          <w:b/>
          <w:bCs/>
        </w:rPr>
        <w:t>O SR. JOSÉ CALIXTO RAMOS</w:t>
      </w:r>
      <w:r>
        <w:rPr/>
        <w:t xml:space="preserve"> – Exato. Perfeitamente. </w:t>
      </w:r>
    </w:p>
    <w:p>
      <w:pPr>
        <w:pStyle w:val="Normal"/>
        <w:bidi w:val="0"/>
        <w:ind w:left="0" w:right="0" w:firstLine="1440"/>
        <w:jc w:val="both"/>
        <w:rPr/>
      </w:pPr>
      <w:r>
        <w:rPr>
          <w:b/>
          <w:bCs/>
        </w:rPr>
        <w:t>O SR. PRESIDENTE</w:t>
      </w:r>
      <w:r>
        <w:rPr/>
        <w:t xml:space="preserve"> (Paulo Paim. Bloco/PT – RS) – É uma alegria enorme ver o seu depoimento hoje aqui. </w:t>
      </w:r>
    </w:p>
    <w:p>
      <w:pPr>
        <w:pStyle w:val="Normal"/>
        <w:bidi w:val="0"/>
        <w:ind w:left="0" w:right="0" w:firstLine="1440"/>
        <w:jc w:val="both"/>
        <w:rPr/>
      </w:pPr>
      <w:r>
        <w:rPr/>
        <w:t>Isso foi há mais ou menos 30 anos, pois estou com 26 anos de Parlamento. Eu fiquei quatro ou cinco anos no movimento.</w:t>
      </w:r>
    </w:p>
    <w:p>
      <w:pPr>
        <w:pStyle w:val="Normal"/>
        <w:bidi w:val="0"/>
        <w:ind w:left="0" w:right="0" w:firstLine="1440"/>
        <w:jc w:val="both"/>
        <w:rPr/>
      </w:pPr>
      <w:r>
        <w:rPr>
          <w:b/>
          <w:bCs/>
        </w:rPr>
        <w:t>O SR. JOSÉ CALIXTO RAMOS</w:t>
      </w:r>
      <w:r>
        <w:rPr/>
        <w:t xml:space="preserve"> – É. Vamos ficar nos 30 anos só, não é? </w:t>
      </w:r>
    </w:p>
    <w:p>
      <w:pPr>
        <w:pStyle w:val="Normal"/>
        <w:bidi w:val="0"/>
        <w:ind w:left="0" w:right="0" w:firstLine="1440"/>
        <w:jc w:val="both"/>
        <w:rPr/>
      </w:pPr>
      <w:r>
        <w:rPr>
          <w:b/>
          <w:bCs/>
        </w:rPr>
        <w:t>O SR. PRESIDENTE</w:t>
      </w:r>
      <w:r>
        <w:rPr/>
        <w:t xml:space="preserve"> (Paulo Paim. Bloco/PT – RS) – Muito bem.</w:t>
      </w:r>
    </w:p>
    <w:p>
      <w:pPr>
        <w:pStyle w:val="Normal"/>
        <w:bidi w:val="0"/>
        <w:ind w:left="0" w:right="0" w:firstLine="1440"/>
        <w:jc w:val="both"/>
        <w:rPr/>
      </w:pPr>
      <w:r>
        <w:rPr/>
        <w:t>Eu reafirmo que, na segunda Mesa, além dos já citados, teremos também o Warley Gonçalves, Presidente da Cobap, que vem acompanhado do Moacir Meirelles, Vice-Presidente da Cobap, que representa muito bem o Rio Grande do Sul. Inúmeras vezes, ele me representa em atividades nas quais não posso estar. Ele fala: “Senador, eu estou aqui. Posso representá-lo?” Eu respondo: “Deve me representar”. Muito obrigado, Moacir, por tudo.</w:t>
      </w:r>
    </w:p>
    <w:p>
      <w:pPr>
        <w:pStyle w:val="Normal"/>
        <w:bidi w:val="0"/>
        <w:ind w:left="0" w:right="0" w:firstLine="1440"/>
        <w:jc w:val="both"/>
        <w:rPr/>
      </w:pPr>
      <w:r>
        <w:rPr/>
        <w:t xml:space="preserve">Passamos a palavra, neste momento, ao Sr. José de Lima Ramos Pereira, Coordenador Nacional de Combate às Fraudes nas Relações de Trabalho, representando o Sr. Luís Antônio Camargo de Melo, Procurador-Geral do Trabalho, do Ministério Público do Trabalho. </w:t>
      </w:r>
    </w:p>
    <w:p>
      <w:pPr>
        <w:pStyle w:val="Normal"/>
        <w:bidi w:val="0"/>
        <w:ind w:left="0" w:right="0" w:firstLine="1440"/>
        <w:jc w:val="both"/>
        <w:rPr/>
      </w:pPr>
      <w:r>
        <w:rPr>
          <w:b/>
          <w:bCs/>
        </w:rPr>
        <w:t>O SR. JOSÉ DE LIMA RAMOS PEREIRA</w:t>
      </w:r>
      <w:r>
        <w:rPr/>
        <w:t xml:space="preserve"> – Bom dia, Senador. Bom dia a todos os integrantes da Mesa. Eu agradeço, em nome do Ministério Público do Trabalho, o convite.</w:t>
      </w:r>
    </w:p>
    <w:p>
      <w:pPr>
        <w:pStyle w:val="Normal"/>
        <w:bidi w:val="0"/>
        <w:ind w:left="0" w:right="0" w:firstLine="1440"/>
        <w:jc w:val="both"/>
        <w:rPr/>
      </w:pPr>
      <w:r>
        <w:rPr/>
        <w:t>O primeiro ponto positivo é que a Mesa é bem otimista. Então, não vou deixar de sê-lo, para não ficar diferente, mas precisamos estar preocupados porque a CLT, que tem hoje 68 anos, vem sempre incomodando. Essa é a grande realidade. E perguntamos: a CLT atende, hoje, aos trabalhadores e aos próprios empregadores? A CLT não é somente para os empregados, mas para todos. A relação de trabalho é feita pelo menos de capital e trabalho. E eu diria que vem atendendo. Inclusive, ela sempre foi de vanguarda e hoje precisa apenas ser atualizada.</w:t>
      </w:r>
    </w:p>
    <w:p>
      <w:pPr>
        <w:pStyle w:val="Normal"/>
        <w:bidi w:val="0"/>
        <w:ind w:left="0" w:right="0" w:firstLine="1440"/>
        <w:jc w:val="both"/>
        <w:rPr/>
      </w:pPr>
      <w:r>
        <w:rPr/>
        <w:t>Nós tivemos o PL nº 1.987, de 2007, que trouxe uma nova roupagem material do Direito do Trabalho, ou tentou trazer a nova CLT. Inclusive, o nome CLT é muito forte, tanto que esse projeto era CLMT e me lembro de que foi feito um pedido de várias instituições para que se mantivesse o nome CLT, porque o trabalhador entende bem o que é CLT. Ele diz: “Olha, a CLT me dá esse direito”. Pode não ter lido, mas sabe que a CLT o protege.</w:t>
      </w:r>
    </w:p>
    <w:p>
      <w:pPr>
        <w:pStyle w:val="Normal"/>
        <w:bidi w:val="0"/>
        <w:ind w:left="0" w:right="0" w:firstLine="1440"/>
        <w:jc w:val="both"/>
        <w:rPr/>
      </w:pPr>
      <w:r>
        <w:rPr/>
        <w:t xml:space="preserve">O Código, com esse novel Projeto de Lei nº 1.463, de 2011, realmente muito novo e bem adiantado, pelas experiências que encontramos nas casas legislativas, está bem rápido. Esse é um problema e uma preocupação, porque precisa ter maior discussão na sociedade, como o Dr. José Calixto Ramos falou. </w:t>
      </w:r>
    </w:p>
    <w:p>
      <w:pPr>
        <w:pStyle w:val="Normal"/>
        <w:bidi w:val="0"/>
        <w:ind w:left="0" w:right="0" w:firstLine="1440"/>
        <w:jc w:val="both"/>
        <w:rPr/>
      </w:pPr>
      <w:r>
        <w:rPr/>
        <w:t>Não é possível algo tão rápido de uma coisa tão complexa, que exige tanta discussão. É para exigir discussão, sim. Então, portanto, acredito que ali também, no projeto, eu entendo que ele não é de todo ruim, mas, da forma em que está, alguns vácuos ficam. O Processo do Trabalho como fica? Porque a CLT não tem somente normas de direito material, tem normas de Direito Processual e algumas centenas de direitos que foram sendo retirados nos vários artigos da CLT, que são centenas. E como ficam? Será que aqueles direitos que estavam ali estabelecidos serão perdidos?</w:t>
      </w:r>
    </w:p>
    <w:p>
      <w:pPr>
        <w:pStyle w:val="Normal"/>
        <w:bidi w:val="0"/>
        <w:ind w:left="0" w:right="0" w:firstLine="1440"/>
        <w:jc w:val="both"/>
        <w:rPr/>
      </w:pPr>
      <w:r>
        <w:rPr/>
        <w:t>Eu me lembro de que estava discutindo no Congresso quando ouvi o Ministro Maurício Godinho, do TST, dizer que havia o receio de que o direito que já estava na CLT, sacramentado, pacificado – não é a discussão de ser ou não retirado o artigo com recolocação –, ele possa ser entendido como se não existisse mais. Então, tem de ter muita cautela hoje em dia.</w:t>
      </w:r>
    </w:p>
    <w:p>
      <w:pPr>
        <w:pStyle w:val="Normal"/>
        <w:bidi w:val="0"/>
        <w:ind w:left="0" w:right="0" w:firstLine="1440"/>
        <w:jc w:val="both"/>
        <w:rPr/>
      </w:pPr>
      <w:r>
        <w:rPr/>
        <w:t>A legislação precisa, qualquer que seja ela, privilegiar o quê: o princípio da proteção no Direito do Trabalho – e eu estou falando em legislação social, legislação trabalhista. O princípio da proteção que proteja o trabalho porque ele é a parte economicamente mais fraca –, e a constitucionalização dos direitos fundamentais.</w:t>
      </w:r>
    </w:p>
    <w:p>
      <w:pPr>
        <w:pStyle w:val="Normal"/>
        <w:bidi w:val="0"/>
        <w:ind w:left="0" w:right="0" w:firstLine="1440"/>
        <w:jc w:val="both"/>
        <w:rPr/>
      </w:pPr>
      <w:r>
        <w:rPr/>
        <w:t>O que é essa constitucionalização? É a proteção e valorização dos direitos fundamentais, através do que a doutrina chama Conteúdo Ético do Trabalho, por intermédio de dois princípios: dignidade da pessoa humana ou Fundamento da República e valor Social do Trabalho.</w:t>
      </w:r>
    </w:p>
    <w:p>
      <w:pPr>
        <w:pStyle w:val="Normal"/>
        <w:bidi w:val="0"/>
        <w:ind w:left="0" w:right="0" w:firstLine="1440"/>
        <w:jc w:val="both"/>
        <w:rPr/>
      </w:pPr>
      <w:r>
        <w:rPr/>
        <w:t>Isso tudo para buscar efetividade na cidadania. Olhem bem: dignidade da pessoa humana, valor social do trabalho e cidadania.</w:t>
      </w:r>
    </w:p>
    <w:p>
      <w:pPr>
        <w:pStyle w:val="Normal"/>
        <w:bidi w:val="0"/>
        <w:ind w:left="0" w:right="0" w:firstLine="1440"/>
        <w:jc w:val="both"/>
        <w:rPr/>
      </w:pPr>
      <w:r>
        <w:rPr/>
        <w:t>Nós sabemos que o homem sem trabalho se perde, porque deixa de poder sustentar-se a si mesmo e à sua família, ou na ordem mais prioritária para o homem: à sua família e a si mesmo. Então, o trabalho é importantíssimo, tanto que é um direito social, um direito fundamental. Então, toda legislação tem de proteger, senão vai ser uma péssima legislação, não vai ser uma boa legislação. Nós devemos perceber que a Constituição nos oferece os instrumentos em vários direitos, por exemplo: Princípio da Solidariedade, art. 3º, é objetivo fundamental: “Construção de uma sociedade livre, justa e solidária.” O Código Civil, em seu art. 187, demonstra a função social da empresa. A empresa que excede a seu exercício e direito de livre iniciativa comete um ato ilícito. E esse ato ilícito, sim, tem de ser combatido. E o Ministério Público do Trabalho combate o ato ilícito. Aí eu me lembro – só para fazer o registro, porque várias vezes citaram o Ministério do Trabalho: Senador Paulo Paim e o Dr. José Calixto Ramos –, quanto à atuação do Ministério do Trabalho em relação aos sindicatos. Nós atuamos, realmente, apenas naquelas hipóteses em que a ordem jurídica está se tornando precária ou violada ou, no mínimo, ameaçada. Só isso. Então, a gente não tem nenhum problema em relação a sindicato. Ao contrário, há uma parceria muito forte. Não estou falando minha, não; estou falando da instituição: Ministério Público do Trabalho com os sindicatos e o movimento sindical. Por quê? Porque a gente sempre recebe denúncias dos sindicatos e sempre atuamos. Então, apenas a atuação em relação a algumas situações em que alguns sindicatos realmente vão no caminho inverso da lei, até porque em todo o lugar tem pessoas que andam certo e pessoas que andam errado. E também a questão de andar errado às vezes é subjetiva, não é?</w:t>
      </w:r>
    </w:p>
    <w:p>
      <w:pPr>
        <w:pStyle w:val="Normal"/>
        <w:bidi w:val="0"/>
        <w:ind w:left="0" w:right="0" w:firstLine="1440"/>
        <w:jc w:val="both"/>
        <w:rPr/>
      </w:pPr>
      <w:r>
        <w:rPr/>
        <w:t>O que nós estamos hoje aqui discutindo? O Código do Trabalho. Eu acho, talvez, a maior ameaça. Você tem sempre de verificar em planejamento estratégico – e o nosso foi feito recentemente – ameaças e oportunidades. O que está ameaçando hoje a CLT? O Código de Trabalho? É ameaça? Cito dois pontos desse Código do Trabalho para não ficar cansativo: flexibilização dos direitos trabalhistas, garantindo os direitos mínimos como tendência mundial de afastamento do intervencionismo e protecionismo do Estado, fortalecendo a composição entre as partes. Está lá como justificativa do projeto. Ele vem para isso. Essa é a ideia. É certo isso? Flexibilizar direitos trabalhistas para evitar que o Estado seja excessivamente protecionista? É um equívoco. Por que é um equívoco? Quando você flexibiliza, tirando a dignidade, tirando o valor social do trabalho, você tende a ser uma legislação deficitária. Outra coisa, e estou aqui com autoridades máximas do máximas do movimento sindical brasileiro: o movimento sindical brasileiro hoje pode ficar em condições iguais em uma negociação com os empregadores, em termos econômicos? Eu diria que não. Por que não? Há um bom tempo, o movimento sindical busca proteger o trabalho. Antigamente, até um tempo atrás, nos dissídios coletivos, você buscava melhores condições e havia sempre aquela cláusula de aumento real. Hoje ninguém nem mesmo discute mais aumento real, mas reposição inflacionária, perdas inflacionárias de 6%, 7%, 5%. Então, na realidade, por que isso? Porque o poder econômico do empregador é maior.</w:t>
      </w:r>
    </w:p>
    <w:p>
      <w:pPr>
        <w:pStyle w:val="Normal"/>
        <w:bidi w:val="0"/>
        <w:ind w:left="0" w:right="0" w:firstLine="1440"/>
        <w:jc w:val="both"/>
        <w:rPr/>
      </w:pPr>
      <w:r>
        <w:rPr/>
        <w:t xml:space="preserve">Há dificuldade para deixar duas partes de diferentes condições negociarem? Há, claro. São evidentes as dificuldades. Então, essa flexibilização inclusive está prevista na Constituição em três situações: no art. 7º, incisos VI, XIII e XIV. Aí, cito um exemplo: é possível reduzir salário? Aí tem lá: irredutibilidade salarial, salvo convenção ou acordo coletivo. Tem de ter a participação do sindicato. É possível? Na situação em que o sindicato verificar. Porque se entende que o sindicato tem o dever de proteger seus integrantes de categoria. Aí eu pergunto: fora isso, é possível então flexibilizar? Entendo que é inconstitucional qualquer pensamento de flexibilizar tirando aqueles direitos mínimos que estão ali estabelecidos. No art. 7º, </w:t>
      </w:r>
      <w:r>
        <w:rPr>
          <w:i/>
          <w:iCs/>
        </w:rPr>
        <w:t>caput</w:t>
      </w:r>
      <w:r>
        <w:rPr/>
        <w:t xml:space="preserve">, da Constituição, está claro: “São direitos dos trabalhadores, além de outros que visem à melhoria de sua condição social”. É uma cláusula geral positiva. Ou seja, no mínimo, aqueles direitos estão ali. Então, não há como flexibilizar. </w:t>
      </w:r>
    </w:p>
    <w:p>
      <w:pPr>
        <w:pStyle w:val="Normal"/>
        <w:bidi w:val="0"/>
        <w:ind w:left="0" w:right="0" w:firstLine="1440"/>
        <w:jc w:val="both"/>
        <w:rPr/>
      </w:pPr>
      <w:r>
        <w:rPr/>
        <w:t>Outro ponto que entendo importante, aquele em que ele fala no projeto que a proteção do direito do trabalho hoje, da legislação, é muito exagerada e é óbice do dinamismo do mercado de trabalho, contribuindo para reduzir a entrada no mercado de trabalho de trabalhadores discriminados: mulheres, jovens e idosos. Está também como justificativa. Outro equívoco.</w:t>
      </w:r>
    </w:p>
    <w:p>
      <w:pPr>
        <w:pStyle w:val="Normal"/>
        <w:bidi w:val="0"/>
        <w:ind w:left="0" w:right="0" w:firstLine="1440"/>
        <w:jc w:val="both"/>
        <w:rPr/>
      </w:pPr>
      <w:r>
        <w:rPr/>
        <w:t>A legislação trabalhista, em função de ser uma legislação protetora, tutelando esses trabalhadores e essas condições de fragilidade, tem umas situações mais frágeis que as outras. Por exemplo, a mulher, para amamentar, precisa de algo diferente do homem? Sim. E aí há uma diferenciação, uma discriminação? Não. Tem de ter uma diferença porque ela tem que ter o período de amamentação. O jovem e o idoso têm a mesma situação que o adulto? Não. Então, temos de preservar nossa juventude e proteger nossos idosos, porque a juventude precisa de horário para estudar. Então, isso tem de ser valorizado. As férias podem ser divididas, inclusive.</w:t>
      </w:r>
    </w:p>
    <w:p>
      <w:pPr>
        <w:pStyle w:val="Normal"/>
        <w:bidi w:val="0"/>
        <w:ind w:left="0" w:right="0" w:firstLine="1440"/>
        <w:jc w:val="both"/>
        <w:rPr/>
      </w:pPr>
      <w:r>
        <w:rPr/>
        <w:t>Então, o que a gente vê nessas legislações, e eu pude analisar, presidindo uma comissão com sete procuradores de todo o País, o PL nº 1.987, de 2007, também não o considero de todo ruim. Eu entendo que tem de trazer uma legislação, sim, atualizada. Fazer tal qual o CPC – Código de Processo Civil, que vem sempre sendo atualizado, pontualmente, e vem mostrando resultados excelentes: antecipação da tutela, tutela específica. Então, são instrumentos que existem e inclusive hoje são importadores para o Direito Processual do Trabalho.</w:t>
      </w:r>
    </w:p>
    <w:p>
      <w:pPr>
        <w:pStyle w:val="Normal"/>
        <w:bidi w:val="0"/>
        <w:ind w:left="0" w:right="0" w:firstLine="1440"/>
        <w:jc w:val="both"/>
        <w:rPr/>
      </w:pPr>
      <w:r>
        <w:rPr/>
        <w:t>Então, o que vejo, e já foi bem discutido, sobre a questão da terceirização, que foi trazida também pelo Dr. Lourenço Prado, é que o Projeto de Terceirização preocupa demais. A terceirização, hoje em dia, está sendo usada como uma forma, inicialmente, de modernidade, como um instrumento de modernidade, mas que está tornando precário o direito dos trabalhadores. Isso é uma realidade. Eu vou dar um exemplo a vocês. O Projeto Alta Tensão, que é da Conafret, da qual sou coordenador, tem o objetivo de combater a terceirização ilícita no segmento elétrico. Nessas ações que já ajuizamos, verificamos que em todo o Brasil há uma tendência muito grande de acidentes fatais de trabalhadores terceirizados. Isso é uma coincidência? Não, não é uma coincidência. Porque a terceirização envolve várias coisas, quais sejam: há deficiência na qualificação dos trabalhadores terceirizados; não há fiscalização de EPIs; há redução salarial, perda de direitos conquistados pelos sindicatos. Na hora em que se muda de categoria, passa-se para outra categoria, aí começa a discussão, aquele direito não acompanhou o terceirizado.</w:t>
      </w:r>
    </w:p>
    <w:p>
      <w:pPr>
        <w:pStyle w:val="Normal"/>
        <w:bidi w:val="0"/>
        <w:ind w:left="0" w:right="0" w:firstLine="1440"/>
        <w:jc w:val="both"/>
        <w:rPr/>
      </w:pPr>
      <w:r>
        <w:rPr/>
        <w:t>Então, hoje em dia, nós temos também, Senador Paulo Paim, o Projeto Construir com Dignidade, que, de todas as coordenadorias nacionais, nós somos oito coordenadorias, trata exatamente das obras da Copa do Mundo, das Olimpíadas e do PAC. E nós estamos também atuando com a preocupação para que os direitos trabalhistas, nessas situações em que você encontra canteiros de obras com 15 mil empregados, milhares de empregados, então, várias empresas terceirizadas, eles têm que ser protegidos. Então, nós estamos atuando à frente disso.</w:t>
      </w:r>
    </w:p>
    <w:p>
      <w:pPr>
        <w:pStyle w:val="Normal"/>
        <w:bidi w:val="0"/>
        <w:ind w:left="0" w:right="0" w:firstLine="1440"/>
        <w:jc w:val="both"/>
        <w:rPr/>
      </w:pPr>
      <w:r>
        <w:rPr/>
        <w:t>Essa terceirização de que tanto se fala e que tanto está se verificando, está vindo contra, principalmente, os direitos trabalhistas conquistados.</w:t>
      </w:r>
    </w:p>
    <w:p>
      <w:pPr>
        <w:pStyle w:val="Normal"/>
        <w:bidi w:val="0"/>
        <w:ind w:left="0" w:right="0" w:firstLine="1440"/>
        <w:jc w:val="both"/>
        <w:rPr/>
      </w:pPr>
      <w:r>
        <w:rPr>
          <w:b/>
          <w:bCs/>
        </w:rPr>
        <w:t xml:space="preserve">O SR. PRESIDENTE </w:t>
      </w:r>
      <w:r>
        <w:rPr/>
        <w:t>(Paulo Paim. Bloco/PT – RS) – Das usinas também? Belo Monte, essas outras?</w:t>
      </w:r>
    </w:p>
    <w:p>
      <w:pPr>
        <w:pStyle w:val="Normal"/>
        <w:bidi w:val="0"/>
        <w:ind w:left="0" w:right="0" w:firstLine="1440"/>
        <w:jc w:val="both"/>
        <w:rPr/>
      </w:pPr>
      <w:r>
        <w:rPr>
          <w:b/>
          <w:bCs/>
        </w:rPr>
        <w:t>O SR. JOSÉ DE LIMA RAMOS PEREIRA</w:t>
      </w:r>
      <w:r>
        <w:rPr/>
        <w:t xml:space="preserve"> – Também. Tudo. Jirau também; começamos com Jirau. Digo que os colegas que estiveram em Jirau, além da dimensão enorme, muito grande, dificulta inclusive a fiscalização de qualquer esfera, preocupa demais, porque, atualmente, há uma deficiência muito grande nos órgãos de chegar a certos locais que são de difícil acesso.</w:t>
      </w:r>
    </w:p>
    <w:p>
      <w:pPr>
        <w:pStyle w:val="Normal"/>
        <w:bidi w:val="0"/>
        <w:ind w:left="0" w:right="0" w:firstLine="1440"/>
        <w:jc w:val="both"/>
        <w:rPr/>
      </w:pPr>
      <w:r>
        <w:rPr/>
        <w:t>O que propusemos, o Ministério do Trabalho, é basicamente que alguns pontos da terceirização, a responsabilidade solidária, que já está prevista no Código Civil, quando terceiros se juntam e fazem alguma negociação, eles são responsáveis solidariamente. A igualdade de direitos que têm a OJ nº 383, do TST, que fala que os direitos terceirizados são iguais, e já está tendo uma repercussão geral do Supremo também com o Ministro Marco Aurélio, na Repercussão 635546.</w:t>
      </w:r>
    </w:p>
    <w:p>
      <w:pPr>
        <w:pStyle w:val="Normal"/>
        <w:bidi w:val="0"/>
        <w:ind w:left="0" w:right="0" w:firstLine="1440"/>
        <w:jc w:val="both"/>
        <w:rPr/>
      </w:pPr>
      <w:r>
        <w:rPr/>
        <w:t>Então, na realidade, o que nós estamos buscando em termos de Ministério Público do Trabalho é que essas situações que estão ocorrendo nesses anos de desgaste da proteção do trabalho não vinguem ou pelo menos sejam debatidas. Se você não conseguir debater com a sociedade... Isso aqui, esta audiência, eu parabenizo, porque é uma iniciativa. Não é fácil estarmos, numa segunda-feira de manhã, conversando, debatendo sobre a CLT. A quem interessa isso? Há pessoas que podem pensar que isso vai ser conversa jogada fora. Mas não. Isso aqui é uma coisa bem séria, porque, no momento em que sai uma legislação tirando direitos trabalhistas, aí, sim, todo mundo vai reclamar; não vai às ruas porque o brasileiro não é de sair às ruas, mas vai haver uma movimentação. Por quê? Porque vai verificar que perdeu seus direitos. Então, a gente não pode fazer muita coisa, o que a gente tem que fazer é o preventivo. Esse é um trabalho promocional, preventivo. Temos que evitar que o mal aconteça.</w:t>
      </w:r>
    </w:p>
    <w:p>
      <w:pPr>
        <w:pStyle w:val="Normal"/>
        <w:bidi w:val="0"/>
        <w:ind w:left="0" w:right="0" w:firstLine="1440"/>
        <w:jc w:val="both"/>
        <w:rPr/>
      </w:pPr>
      <w:r>
        <w:rPr/>
        <w:t>Então, eu acredito que a melhor forma agora seria uma discussão maior da sociedade. Eu li na mídia que esse projeto ia ser votado em fevereiro. Vi isso na Internet. Sinceramente, não vejo momento, condição de fazer um projeto dessa dimensão sem haver uma discussão maior, porque nós temos uma CLT hoje que funciona e vem funcionando. Precisa atualizar? Precisa, realmente, tanto no direito material quanto no direito processual. Tem uma peculiaridade no Direito do Trabalho e no Direito Processual do Trabalho: nós utilizamos como subsidiariedade as normas do Direito comum. A antecipação da tutela veio junto, veio para o Processo do Trabalho e outros institutos. Então, temos como já manusear esses institutos. Então, não precisa ter essa pressa tão grande, porque, se apressar muito, a coisa não vai sair bem feita.</w:t>
      </w:r>
    </w:p>
    <w:p>
      <w:pPr>
        <w:pStyle w:val="Normal"/>
        <w:bidi w:val="0"/>
        <w:ind w:left="0" w:right="0" w:firstLine="1440"/>
        <w:jc w:val="both"/>
        <w:rPr/>
      </w:pPr>
      <w:r>
        <w:rPr/>
        <w:t>Acredito que a intenção do Deputado seja boa, porque eu sou também otimista, entendo que as pessoas tenham boas intenções, mas nós devemos ter cuidado, porque, por outro lado, um projeto desse tem um efeito danoso muito grande se não for bem discutido.</w:t>
      </w:r>
    </w:p>
    <w:p>
      <w:pPr>
        <w:pStyle w:val="Normal"/>
        <w:bidi w:val="0"/>
        <w:ind w:left="0" w:right="0" w:firstLine="1440"/>
        <w:jc w:val="both"/>
        <w:rPr/>
      </w:pPr>
      <w:r>
        <w:rPr/>
        <w:t xml:space="preserve">Quero também dizer, finalizando a minha fala, que o Ministério Público do Trabalho, Senador Paulo Paim, está à disposição. Acredito que a discussão vai vingar em todo o Brasil. Temos em todo o Brasil atuação e podemos dizer que a atuação sempre será pautada na cautela e nos estritos poderes que temos como fiscais da lei. Nós não temos intenção nenhuma de ultrapassar ninguém nem fazer combate contra ninguém. Nosso mister é apenas fiscalizar se a legislação está sendo aplicada e bem cumprida. </w:t>
      </w:r>
    </w:p>
    <w:p>
      <w:pPr>
        <w:pStyle w:val="Normal"/>
        <w:bidi w:val="0"/>
        <w:ind w:left="0" w:right="0" w:firstLine="1440"/>
        <w:jc w:val="both"/>
        <w:rPr/>
      </w:pPr>
      <w:r>
        <w:rPr/>
        <w:t>Agora, que o direito do trabalhador precisa ser protegido, precisa. A CLT hoje em dia precisa ser atualizada? Precisa. Ninguém está dizendo aqui que ela seja uma CLT perfeita. Não. Ela tem bastante vácuo, há até expressões que nem existem mais. Ela precisa só ser atualizada. Eu diria até que dá mais trabalho fazer o que está sendo feito, em menos de um ano já discutir um Código do Trabalho. Vejo que, tudo bem, também não precisa exagerar, o Código Civil passou vários anos aqui para sair.</w:t>
      </w:r>
      <w:r>
        <w:rPr>
          <w:rStyle w:val="Annotationreference"/>
          <w:lang w:val="pt-BR" w:eastAsia="pt-BR" w:bidi="ar-SA"/>
        </w:rPr>
        <w:t xml:space="preserve"> N</w:t>
      </w:r>
      <w:r>
        <w:rPr/>
        <w:t>ão precisa ser tão longo, mas também não tão curto. Então, eu diria, como Henry Ford, que pelo menos a gente está começando bem, porque, apesar de ser um empresário, ele sempre teve essa visão e ele traduz nesta frase: “Reunir é um começo, manter-se juntos é um progresso e trabalhar juntos é um sucesso”. Ou seja, se a gente conseguir trabalhar juntos, tendo esse início de discussão com várias instituições, e eu vejo que tem aqui vários parceiros que irão usar da palavra, e dizer que o que nos preocupa hoje é usar a legislação trabalhista contra direitos já conquistados. Nenhum juiz do trabalho, tenho certeza, vai retirar esses direitos se eles ainda estiverem numa legislação. Agora, se tirarem a legislação, quantos direitos, no mínimo, ficarão duvidosos? Ah, não tem mais a CLT... E o próprio trabalhador se vincula muito: perdi minha CLT, como vai ser? Ele tem o Código do Trabalho, vai ter que explicar que vai ter um Código do Trabalho. Então, a CLT, até mesmo simbolicamente, é muito importante.</w:t>
      </w:r>
    </w:p>
    <w:p>
      <w:pPr>
        <w:pStyle w:val="Normal"/>
        <w:bidi w:val="0"/>
        <w:ind w:left="0" w:right="0" w:firstLine="1440"/>
        <w:jc w:val="both"/>
        <w:rPr/>
      </w:pPr>
      <w:r>
        <w:rPr/>
        <w:t>Obrigado. (</w:t>
      </w:r>
      <w:r>
        <w:rPr>
          <w:i/>
          <w:iCs/>
        </w:rPr>
        <w:t>Palmas.</w:t>
      </w:r>
      <w:r>
        <w:rPr/>
        <w:t>)</w:t>
      </w:r>
    </w:p>
    <w:p>
      <w:pPr>
        <w:pStyle w:val="Normal"/>
        <w:bidi w:val="0"/>
        <w:ind w:left="0" w:right="0" w:firstLine="1440"/>
        <w:jc w:val="both"/>
        <w:rPr/>
      </w:pPr>
      <w:r>
        <w:rPr>
          <w:b/>
          <w:bCs/>
        </w:rPr>
        <w:t xml:space="preserve">O SR. JOSÉ CALIXTO RAMOS </w:t>
      </w:r>
      <w:r>
        <w:rPr/>
        <w:t xml:space="preserve">– Presidente, Paim, permita-me quebrar um pouco o protocolo, já que a reunião é tão tranquila. Eu quero fazer um apelo aqui público ao nobre representante do Ministério Público. Eu já fiz isso com o Britto, quando estava à frente da Procuradoria, mas não logrei muito êxito pela independência que cada um dos senhores tem na sua prestação de serviço. Mas eu queria publicamente pedir uma trégua ao Ministério Público, pedir uma trégua. Porque nós estamos tão apertados, com tanta pressão de todos os lados. É uma trégua não para apoiar aquilo que estiver errado de fato. Nós não aceitamos de maneira nenhuma, sabemos que existem aproveitadores no nosso meio. Existem aproveitadores e nós vamos combatê-los juntamente com vocês. Leva esse apelo ao nosso Procurador-Geral, para dar trégua ao movimento sindical, para que nos convide para uma conversa e tal, e chegaremos a um denominador comum.  Nós queremos acertar, nós queremos estar na mídia, mas acertando e não como estamos vendo os exemplos mais negativos possíveis. </w:t>
      </w:r>
    </w:p>
    <w:p>
      <w:pPr>
        <w:pStyle w:val="Normal"/>
        <w:bidi w:val="0"/>
        <w:ind w:left="0" w:right="0" w:firstLine="1440"/>
        <w:jc w:val="both"/>
        <w:rPr/>
      </w:pPr>
      <w:r>
        <w:rPr/>
        <w:t>Está feito o apelo publicamente nesta reunião.</w:t>
      </w:r>
    </w:p>
    <w:p>
      <w:pPr>
        <w:pStyle w:val="Normal"/>
        <w:bidi w:val="0"/>
        <w:ind w:left="0" w:right="0" w:firstLine="1440"/>
        <w:jc w:val="both"/>
        <w:rPr/>
      </w:pPr>
      <w:r>
        <w:rPr>
          <w:b/>
          <w:bCs/>
        </w:rPr>
        <w:t xml:space="preserve">O SR. PRESIDENTE </w:t>
      </w:r>
      <w:r>
        <w:rPr/>
        <w:t>(Paulo Paim. Bloco/PT – RS) – Não é quebrar protocolo, é um direito. Ele fez uma pergunta e um questionamento.</w:t>
      </w:r>
    </w:p>
    <w:p>
      <w:pPr>
        <w:pStyle w:val="Normal"/>
        <w:bidi w:val="0"/>
        <w:ind w:left="0" w:right="0" w:firstLine="1440"/>
        <w:jc w:val="both"/>
        <w:rPr/>
      </w:pPr>
      <w:r>
        <w:rPr>
          <w:b/>
          <w:bCs/>
        </w:rPr>
        <w:t>O SR. JOSÉ DE LIMA RAMOS PEREIRA</w:t>
      </w:r>
      <w:r>
        <w:rPr/>
        <w:t xml:space="preserve"> – Obrigado.</w:t>
      </w:r>
    </w:p>
    <w:p>
      <w:pPr>
        <w:pStyle w:val="Normal"/>
        <w:bidi w:val="0"/>
        <w:ind w:left="0" w:right="0" w:firstLine="1440"/>
        <w:jc w:val="both"/>
        <w:rPr/>
      </w:pPr>
      <w:r>
        <w:rPr/>
        <w:t>Primeiro, dizer que realmente o Ministério Público, não só o Ministério Público do Trabalho, como todo o Ministério Público Nacional, possui, graças a Deus, a independência funcional. Se nós não tivéssemos a independência funcional, nada conseguiria andar, porque investigamos, às vezes, pessoas que têm uma certa condição e órgãos, mesmo empresas. Então, a gente precisa ter independência funcional, para não sofrer exatamente pressões.</w:t>
      </w:r>
    </w:p>
    <w:p>
      <w:pPr>
        <w:pStyle w:val="Normal"/>
        <w:bidi w:val="0"/>
        <w:ind w:left="0" w:right="0" w:firstLine="1440"/>
        <w:jc w:val="both"/>
        <w:rPr/>
      </w:pPr>
      <w:r>
        <w:rPr/>
        <w:t>Na realidade, a questão do movimento sindical é tão importante para o Ministério Público do Trabalho que foi criada uma coordenadoria, a Conalis, Coordenadoria Nacional, que exatamente tem essa previsão da liberdade sindical. E essa liberdade sindical é preocupante, evidentemente. Agora, quando existe uma atuação nossa, acredito que deve ser atuação em relação à questão da contribuição. É isso?</w:t>
      </w:r>
    </w:p>
    <w:p>
      <w:pPr>
        <w:pStyle w:val="Normal"/>
        <w:bidi w:val="0"/>
        <w:ind w:left="0" w:right="0" w:firstLine="1440"/>
        <w:jc w:val="both"/>
        <w:rPr/>
      </w:pPr>
      <w:r>
        <w:rPr>
          <w:b/>
          <w:bCs/>
        </w:rPr>
        <w:t xml:space="preserve">O SR. JOSÉ CALIXTO RAMOS </w:t>
      </w:r>
      <w:r>
        <w:rPr/>
        <w:t>– Interdito.</w:t>
      </w:r>
    </w:p>
    <w:p>
      <w:pPr>
        <w:pStyle w:val="Normal"/>
        <w:bidi w:val="0"/>
        <w:ind w:left="0" w:right="0" w:firstLine="1440"/>
        <w:jc w:val="both"/>
        <w:rPr/>
      </w:pPr>
      <w:r>
        <w:rPr>
          <w:b/>
          <w:bCs/>
        </w:rPr>
        <w:t>O SR. JOSÉ DE LIMA RAMOS PEREIRA</w:t>
      </w:r>
      <w:r>
        <w:rPr/>
        <w:t xml:space="preserve"> – Nós não somos favoráveis ao interdito. </w:t>
      </w:r>
    </w:p>
    <w:p>
      <w:pPr>
        <w:pStyle w:val="Normal"/>
        <w:bidi w:val="0"/>
        <w:ind w:left="0" w:right="0" w:firstLine="1440"/>
        <w:jc w:val="both"/>
        <w:rPr/>
      </w:pPr>
      <w:r>
        <w:rPr>
          <w:b/>
          <w:bCs/>
        </w:rPr>
        <w:t xml:space="preserve">O SR. PRESIDENTE </w:t>
      </w:r>
      <w:r>
        <w:rPr/>
        <w:t>(Paulo Paim. Bloco/PT – RS) – Acho que é mais a contribuição assistencial.</w:t>
      </w:r>
    </w:p>
    <w:p>
      <w:pPr>
        <w:pStyle w:val="Normal"/>
        <w:bidi w:val="0"/>
        <w:ind w:left="0" w:right="0" w:firstLine="1440"/>
        <w:jc w:val="both"/>
        <w:rPr/>
      </w:pPr>
      <w:r>
        <w:rPr>
          <w:b/>
          <w:bCs/>
        </w:rPr>
        <w:t>O SR. JOSÉ DE LIMA RAMOS PEREIRA</w:t>
      </w:r>
      <w:r>
        <w:rPr/>
        <w:t xml:space="preserve"> – Não, mas em relação ao Ministério Público do Trabalho, nós somos contrários à utilização de qualquer instrumento processual, ainda mais sendo um instrumento vindo do Direito comum, que não se aplica em nada na questão de greve. Mas o advogado é pago para pensar, ser criativo e trazer soluções para seus clientes, e trouxeram a questão do interdito proibitório e alguns juízes deram. Primeiro, nós somos contra o interdito proibitório ser utilizado na questão de greve, porque realmente não exista nenhum interesse, acredito, dos grevistas em invadir permanentemente uma empresa.</w:t>
      </w:r>
    </w:p>
    <w:p>
      <w:pPr>
        <w:pStyle w:val="Normal"/>
        <w:bidi w:val="0"/>
        <w:ind w:left="0" w:right="0" w:firstLine="1440"/>
        <w:jc w:val="both"/>
        <w:rPr/>
      </w:pPr>
      <w:r>
        <w:rPr/>
        <w:t>Devemos apenas deixar o registro de que é importante a discussão, antes de qualquer ação. Não conheço, porque o Brasil é muito grande, não vou dizer ao senhor que conheço tudo, longe de mim, mas o Ministério Público do Trabalho é formado tanto por mulheres quanto por homens que são muito conscienciosos do seu mister. Eles trabalham bem, e eu tenho certeza de que, se algum sindicato tiver algum inquérito contra, se for ao procurador, o procurador irá atendê-lo e a conversa é um bom caminho. Agora, o problema é que, às vezes, você conversa, vascaíno e flamenguista, vocês têm conversas e não tem como chegar. Então, em algumas horas você tem que ir ao Poder Judiciário.</w:t>
      </w:r>
    </w:p>
    <w:p>
      <w:pPr>
        <w:pStyle w:val="Normal"/>
        <w:bidi w:val="0"/>
        <w:ind w:left="0" w:right="0" w:firstLine="1440"/>
        <w:jc w:val="both"/>
        <w:rPr/>
      </w:pPr>
      <w:r>
        <w:rPr>
          <w:b/>
          <w:bCs/>
        </w:rPr>
        <w:t xml:space="preserve">O SR. PRESIDENTE </w:t>
      </w:r>
      <w:r>
        <w:rPr/>
        <w:t>(Paulo Paim. Bloco/PT – RS) – Pediria aos meus quatro convidados que retornem à primeira fila, na primeira bancada.</w:t>
      </w:r>
    </w:p>
    <w:p>
      <w:pPr>
        <w:pStyle w:val="Normal"/>
        <w:bidi w:val="0"/>
        <w:ind w:left="0" w:right="0" w:firstLine="1440"/>
        <w:jc w:val="both"/>
        <w:rPr/>
      </w:pPr>
      <w:r>
        <w:rPr/>
        <w:t>Convidaríamos, neste momento, o Sérgio Miranda, Coordenador do Fórum Sindical dos Trabalhadores do Estado de Minas Gerais; convidaria o Warley, que é Presidente da Cobap; e convidaria também o Sr. Gabriel Faria Oliveira, Presidente da Associação Nacional dos Defensores Públicos Federais; por fim, Sérgio Luiz da Costa, Presidente do Sindicato dos Bancários, para que participassem da segunda Mesa. Depois, teremos ainda um espaço para debate com os nossos convidados. Se os quatro convidados pudessem ficar na primeira fila, facilitaria no momento em que formos iniciar o debate.</w:t>
      </w:r>
    </w:p>
    <w:p>
      <w:pPr>
        <w:pStyle w:val="Normal"/>
        <w:bidi w:val="0"/>
        <w:ind w:left="0" w:right="0" w:firstLine="1440"/>
        <w:jc w:val="both"/>
        <w:rPr/>
      </w:pPr>
      <w:r>
        <w:rPr/>
        <w:t>O Sérgio Miranda assistiu desde o início. Vou iniciar a segunda Mesa passando a palavra ao Sérgio Miranda, Coordenador do Fórum Sindical dos Trabalhadores do Estado de Minas Gerais, ex-Deputado Federal, com quem tive a alegria de trabalhar quando estava na Câmara dos Deputados.</w:t>
      </w:r>
    </w:p>
    <w:p>
      <w:pPr>
        <w:pStyle w:val="Normal"/>
        <w:bidi w:val="0"/>
        <w:ind w:left="0" w:right="0" w:firstLine="1440"/>
        <w:jc w:val="both"/>
        <w:rPr/>
      </w:pPr>
      <w:r>
        <w:rPr>
          <w:b/>
          <w:bCs/>
        </w:rPr>
        <w:t xml:space="preserve">O SR. SÉRGIO MIRANDA DE MATOS BRITO </w:t>
      </w:r>
      <w:r>
        <w:rPr/>
        <w:t>– Obrigado, Senador Paulo Paim, Presidente desta Subcomissão da Comissão de Assuntos Sociais. Srs. Membros da Mesa, Srs. Membros do Plenário, essa campanha em defesa da CLT se justifica principalmente pelo momento que estamos vivendo no mundo de hoje. A crise internacional do capitalismo, que é geral, semelhante a outras como a de 29 e a de 1873, neste período tem uma marca de desmonte de direitos. Se ela atinge, inicialmente, os países centrais, os países capitalistas mais desenvolvidos, Europa, Estados Unidos, ela sem dúvida vai repercutir no mundo todo.</w:t>
      </w:r>
    </w:p>
    <w:p>
      <w:pPr>
        <w:pStyle w:val="Normal"/>
        <w:bidi w:val="0"/>
        <w:ind w:left="0" w:right="0" w:firstLine="1440"/>
        <w:jc w:val="both"/>
        <w:rPr/>
      </w:pPr>
      <w:r>
        <w:rPr/>
        <w:t xml:space="preserve">É preciso que nós tenhamos clareza de que os direitos sociais e trabalhistas têm uma visão histórica. Os direitos trabalhistas não são inerentes ao capitalismo. Pelo contrário, eles são conquistados contra o capitalismo. Há um trabalho clássico de Engels sobre a situação da classe trabalhadora na Inglaterra no século XIX, que é algo fundamental. Mostra a superexploração do trabalho, jornada de 16 horas, trabalho infantil e toda uma série de mazelas. A campanha para a conquista de uma jornada de trabalho fixa de 8 horas implicou enormes sacrifícios para os trabalhadores. </w:t>
      </w:r>
    </w:p>
    <w:p>
      <w:pPr>
        <w:pStyle w:val="Normal"/>
        <w:bidi w:val="0"/>
        <w:ind w:left="0" w:right="0" w:firstLine="1440"/>
        <w:jc w:val="both"/>
        <w:rPr/>
      </w:pPr>
      <w:r>
        <w:rPr/>
        <w:t>Podemos dizer que o século XX é marcado pela conquista desses direitos sociais. Foi feita em 1917 uma revolução dos trabalhadores. Construiu-se uma alternativa ao capitalismo, que foi o Estado socialista da União Soviética. E esse contraponto entre sistemas é que permitiu que no capitalismo houvesse a construção de direitos trabalhistas. A marca principal disso está, logo após a Segunda Guerra Mundial, na legislação inglesa, criada por Lord Beveridge, dos direitos sociais universais: direito à saúde, à educação, à proteção contra o desemprego.</w:t>
      </w:r>
    </w:p>
    <w:p>
      <w:pPr>
        <w:pStyle w:val="Normal"/>
        <w:bidi w:val="0"/>
        <w:ind w:left="0" w:right="0" w:firstLine="1440"/>
        <w:jc w:val="both"/>
        <w:rPr/>
      </w:pPr>
      <w:r>
        <w:rPr/>
        <w:t xml:space="preserve">A construção desse processo todo foi abalada pelo desmonte da União Soviética, em 1991. De lá para cá, vemos progressivamente uma campanha contra os direitos. O que ocorre hoje na Europa deve servir de alerta para nós. A marca da Europa hoje é o desmonte do estado de bem-estar social, a restrição orçamentária a políticas universais nas áreas de saúde e educação e aos direitos trabalhistas. Redução de salário, redução de salário mínimo na Irlanda e na Grécia. </w:t>
      </w:r>
    </w:p>
    <w:p>
      <w:pPr>
        <w:pStyle w:val="Normal"/>
        <w:bidi w:val="0"/>
        <w:ind w:left="0" w:right="0" w:firstLine="1440"/>
        <w:jc w:val="both"/>
        <w:rPr/>
      </w:pPr>
      <w:r>
        <w:rPr/>
        <w:t>Então, toda essa situação deve servir de alerta para nós, brasileiros. Nós nos encontramos em uma situação também peculiar, Senador Paulo Paim. Se é verdade que, principalmente por iniciativa de entidades empresariais e de Deputados individualmente, apresentando propostas que se contrapõem aos direitos dos trabalhadores, mas também nos encontramos, Senador, em uma enorme omissão do Governo. Este Governo foi eleito com o voto, com o apoio das centrais sindicais.</w:t>
      </w:r>
    </w:p>
    <w:p>
      <w:pPr>
        <w:pStyle w:val="Normal"/>
        <w:bidi w:val="0"/>
        <w:ind w:left="0" w:right="0" w:firstLine="1440"/>
        <w:jc w:val="both"/>
        <w:rPr/>
      </w:pPr>
      <w:r>
        <w:rPr/>
        <w:t>Quando se argumenta sobre a redução da jornada a Presidente diz: “Não, esse é um problema de negociação entre trabalhador e patrão.” Falácia! Porque negociar salário, negociar condições de trabalho, em uma convenção, em um acordo coletivo é uma tarefa de trabalhador e do patrão, mas a decisão sobre a jornada se dá institucionalmente em um órgão essencialmente político, que é o Congresso Nacional.</w:t>
      </w:r>
    </w:p>
    <w:p>
      <w:pPr>
        <w:pStyle w:val="Normal"/>
        <w:bidi w:val="0"/>
        <w:ind w:left="0" w:right="0" w:firstLine="1440"/>
        <w:jc w:val="both"/>
        <w:rPr/>
      </w:pPr>
      <w:r>
        <w:rPr/>
        <w:t xml:space="preserve">Se o Governo, como aqui foi afirmado, tem maioria de dois terços em sua base de apoio parlamentar, ele pode se omitir em relação a uma questão dessas? E o próprio Governo, o anterior e o atual, que se colocaram em contraposição ao ideário neoliberal, nada daquilo que foi desmontado no governo Fernando Henrique Cardoso, no que diz respeito ao trabalho, ao contrato, à jornada, foi revertido no atual Governo. Mesmo na questão em que conseguimos uma enorme vitória, devido ao empenho de alguns Parlamentares como o Senador Paulo Paim. A questão do fim do fator previdenciário, que é um assalto ao bolso do trabalhador, nós aprovamos no Congresso e foi vetado pelo Poder Executivo. Mesmo agora, Sr. Senador, a MP nº 540 faz um ataque indireto à Previdência Social, quando desonera a folha de salários sem que haja uma compensação através do aumento da contribuição sobre o faturamento de outras empresas. </w:t>
      </w:r>
    </w:p>
    <w:p>
      <w:pPr>
        <w:pStyle w:val="Normal"/>
        <w:bidi w:val="0"/>
        <w:ind w:left="0" w:right="0" w:firstLine="1440"/>
        <w:jc w:val="both"/>
        <w:rPr/>
      </w:pPr>
      <w:r>
        <w:rPr/>
        <w:t>E, agora, os Deputados tiveram a ousadia de ampliar esse buraco na Previdência, incluindo setores que não têm nada a ver: transporte coletivo urbano; trabalhadores de telemarketing, as empresas de telemarketing foram desoneradas da contribuição sobre a folha.</w:t>
      </w:r>
    </w:p>
    <w:p>
      <w:pPr>
        <w:pStyle w:val="Normal"/>
        <w:bidi w:val="0"/>
        <w:ind w:left="0" w:right="0" w:firstLine="1440"/>
        <w:jc w:val="both"/>
        <w:rPr/>
      </w:pPr>
      <w:r>
        <w:rPr/>
        <w:t>Meus amigos, isso vai gerar um prejuízo enorme à Previdência Social e, ao invés da experiência de dois anos, estão propondo quatro anos para essa desoneração. E vai-se a cada ano dizer que o déficit da Previdência aumentou, que é preciso reforma, retirar direitos, dificultar obtenção de benefício.</w:t>
      </w:r>
    </w:p>
    <w:p>
      <w:pPr>
        <w:pStyle w:val="Normal"/>
        <w:bidi w:val="0"/>
        <w:ind w:left="0" w:right="0" w:firstLine="1440"/>
        <w:jc w:val="both"/>
        <w:rPr/>
      </w:pPr>
      <w:r>
        <w:rPr/>
        <w:t>Eu acho, Senador Paulo Paim, que essa campanha contra a CLT parte de uma visão liberal, o liberalismo que regia as relações de trabalho no Brasil durante a República Velha, quando não havia direito dos trabalhadores.</w:t>
      </w:r>
    </w:p>
    <w:p>
      <w:pPr>
        <w:pStyle w:val="Normal"/>
        <w:bidi w:val="0"/>
        <w:ind w:left="0" w:right="0" w:firstLine="1440"/>
        <w:jc w:val="both"/>
        <w:rPr/>
      </w:pPr>
      <w:r>
        <w:rPr/>
        <w:t>Dizia-se que a relação entre o empresário e o trabalhador era uma relação do Código Civil. Era uma relação entre iguais. A concepção liberal de que o Estado não pode intervir na relação de trabalho foi superada historicamente com toda carta de direitos conquistados pela sociedade e pelo movimento dos trabalhadores, pelo movimento sindical. Essa concepção liberal é que se contrapõe à CLT e à organização sindical. O Estado não pode intervir nos sindicatos, como diz a nossa Constituição, mas a existência do sindicato tem de ser garantida pelo Estado. E é garantida na nossa Constituição em seu art. 8º.</w:t>
      </w:r>
    </w:p>
    <w:p>
      <w:pPr>
        <w:pStyle w:val="Normal"/>
        <w:bidi w:val="0"/>
        <w:ind w:left="0" w:right="0" w:firstLine="1440"/>
        <w:jc w:val="both"/>
        <w:rPr/>
      </w:pPr>
      <w:r>
        <w:rPr/>
        <w:t>Então, considero que devemos nos precaver. Devemos ter uma visão clara do que está ocorrendo no mundo e sentir que a repercussão desses fatos no Brasil é inevitável.</w:t>
      </w:r>
    </w:p>
    <w:p>
      <w:pPr>
        <w:pStyle w:val="Normal"/>
        <w:bidi w:val="0"/>
        <w:ind w:left="0" w:right="0" w:firstLine="1440"/>
        <w:jc w:val="both"/>
        <w:rPr/>
      </w:pPr>
      <w:r>
        <w:rPr/>
        <w:t>Esse é o sentido da carta laçada em Minas Gerais, em uma realização do Fórum Sindical dos Trabalhadores, que convocou todas as centrais, inclusive a CSP</w:t>
        <w:softHyphen/>
        <w:t xml:space="preserve"> – Conlutas, que participaram e assinaram em conjunto uma carta aos trabalhadores brasileiros, cujo lema é “CLT é direito: em direito não se mexe!”. E faz essa análise, Senador Paulo Paim, a partir da crise e dos reflexos que isso vai trazer para o País:</w:t>
      </w:r>
    </w:p>
    <w:p>
      <w:pPr>
        <w:pStyle w:val="Normal"/>
        <w:bidi w:val="0"/>
        <w:ind w:left="0" w:right="0" w:firstLine="1440"/>
        <w:jc w:val="both"/>
        <w:rPr>
          <w:rFonts w:ascii="Times New Roman" w:hAnsi="Times New Roman"/>
        </w:rPr>
      </w:pPr>
      <w:r>
        <w:rPr/>
      </w:r>
    </w:p>
    <w:p>
      <w:pPr>
        <w:pStyle w:val="Normal"/>
        <w:bidi w:val="0"/>
        <w:ind w:left="1440" w:right="0" w:hanging="0"/>
        <w:jc w:val="both"/>
        <w:rPr/>
      </w:pPr>
      <w:r>
        <w:rPr>
          <w:i/>
          <w:iCs/>
          <w:sz w:val="22"/>
          <w:szCs w:val="22"/>
        </w:rPr>
        <w:t xml:space="preserve">Há muito tempo vem se falando em crise mundial. (...) As organizações internacionais – como a ONU e o FMI – não procuram mais esconder [e são unânimes em falar sobre] a gravidade da situação. As explicações simplistas já não dão mais conta de mascarar a verdade: a crise é do capitalismo como um todo, afeta o mundo inteiro, é profunda, é estrutural e de longa duração.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 vai às explicações das consequências dessa crise para os trabalhadores. E chega à questão nacional. </w:t>
      </w:r>
    </w:p>
    <w:p>
      <w:pPr>
        <w:pStyle w:val="Normal"/>
        <w:bidi w:val="0"/>
        <w:ind w:left="0" w:right="0" w:firstLine="1440"/>
        <w:jc w:val="both"/>
        <w:rPr>
          <w:rFonts w:ascii="Times New Roman" w:hAnsi="Times New Roman"/>
        </w:rPr>
      </w:pPr>
      <w:r>
        <w:rPr/>
      </w:r>
    </w:p>
    <w:p>
      <w:pPr>
        <w:pStyle w:val="Normal"/>
        <w:bidi w:val="0"/>
        <w:ind w:left="1440" w:right="0" w:hanging="0"/>
        <w:jc w:val="both"/>
        <w:rPr/>
      </w:pPr>
      <w:r>
        <w:rPr>
          <w:i/>
          <w:iCs/>
          <w:sz w:val="22"/>
          <w:szCs w:val="22"/>
        </w:rPr>
        <w:t xml:space="preserve">Se num primeiro momento existiu quem acreditasse que a crise não afetaria o Brasil, hoje a realidade é bem outra. Sua profundidade e seus efeitos já são reconhecidos pela sociedade e pelo próprio Governo. Agora, o que está em jogo são as medidas que precisam ser tomadas para enfrentar a crise e minimizar os seus efeitos no Paí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Se, para o Brasil sair bem da crise, tem de se fortalecer o seu mercado interno, proteger-se de uma disputa comercial acirrada que vai se dar para invadir de produtos o nosso mercado, temos de pensar em fortalecer os direitos dos trabalhadores, porque isso é fortalecer o mercado interno, e não o contrário, e não retirar direitos. E faz um comentário rápido: “O Orçamento da União já foi cortado em R$50 bilhões”. Não são propriamente R$50 bilhões; são R$60 bilhões, porque foram os 50 e mais 10, o que significa redução de investimentos e dificuldades para o funcionalismo. </w:t>
      </w:r>
    </w:p>
    <w:p>
      <w:pPr>
        <w:pStyle w:val="Normal"/>
        <w:bidi w:val="0"/>
        <w:ind w:left="1440" w:right="0" w:hanging="0"/>
        <w:jc w:val="both"/>
        <w:rPr/>
      </w:pPr>
      <w:r>
        <w:rPr>
          <w:i/>
          <w:iCs/>
          <w:sz w:val="22"/>
          <w:szCs w:val="22"/>
        </w:rPr>
        <w:t xml:space="preserve">Já o capital financeiro quer transferir o ônus da crise para o nosso povo: quer pagar menos impostos, reduzir os salários, acabar com os direitos trabalhistas e restringir os direitos de greve. </w:t>
      </w:r>
    </w:p>
    <w:p>
      <w:pPr>
        <w:pStyle w:val="Normal"/>
        <w:bidi w:val="0"/>
        <w:ind w:left="1440" w:right="0" w:hanging="0"/>
        <w:jc w:val="both"/>
        <w:rPr>
          <w:rFonts w:ascii="Times New Roman" w:hAnsi="Times New Roman"/>
        </w:rPr>
      </w:pPr>
      <w:r>
        <w:rPr/>
      </w:r>
    </w:p>
    <w:p>
      <w:pPr>
        <w:pStyle w:val="Normal"/>
        <w:bidi w:val="0"/>
        <w:ind w:left="0" w:right="0" w:firstLine="1440"/>
        <w:jc w:val="both"/>
        <w:rPr/>
      </w:pPr>
      <w:r>
        <w:rPr/>
        <w:t>É isso que se está vendo. O Governo tem sido, de certa forma, Senador Paulo Paim, generoso com o capital, tem desonerado o capital. Mas e em relação ao mundo do trabalho? Podemos citar uma iniciativa que favoreça o mundo do trabalho? O Senador foi preciso. Houve agora a regulamentação do aviso prévio proporcional, mas por iniciativa do Supremo Tribunal Federal. Iniciativa do Supremo, que obrigou o Congresso Nacional a se pronunciar.</w:t>
      </w:r>
    </w:p>
    <w:p>
      <w:pPr>
        <w:pStyle w:val="Normal"/>
        <w:bidi w:val="0"/>
        <w:ind w:left="0" w:right="0" w:firstLine="1440"/>
        <w:jc w:val="both"/>
        <w:rPr/>
      </w:pPr>
      <w:r>
        <w:rPr/>
        <w:t>Vou encerrando minhas palavras, citando os parágrafos finais da nossa nota.</w:t>
      </w:r>
    </w:p>
    <w:p>
      <w:pPr>
        <w:pStyle w:val="Normal"/>
        <w:bidi w:val="0"/>
        <w:ind w:left="1440" w:right="0" w:hanging="0"/>
        <w:jc w:val="both"/>
        <w:rPr/>
      </w:pPr>
      <w:r>
        <w:rPr>
          <w:i/>
          <w:iCs/>
          <w:sz w:val="22"/>
          <w:szCs w:val="22"/>
        </w:rPr>
        <w:t xml:space="preserve">A CLT é o principal instrumento de regulação das relações entre capital e trabalho para proteger os trabalhadores. Se alguém quer atualizar a CLT é para ampliar direitos e fortalecer a organização sindical. Quanto mais hoje, quando os patrões querem jogar nas costas dos trabalhadores o peso da crise. </w:t>
      </w:r>
    </w:p>
    <w:p>
      <w:pPr>
        <w:pStyle w:val="Normal"/>
        <w:bidi w:val="0"/>
        <w:ind w:left="1440" w:right="0" w:hanging="0"/>
        <w:jc w:val="both"/>
        <w:rPr/>
      </w:pPr>
      <w:r>
        <w:rPr>
          <w:i/>
          <w:iCs/>
          <w:sz w:val="22"/>
          <w:szCs w:val="22"/>
        </w:rPr>
        <w:t>Enquanto durar a exploração do trabalho, a CLT não estará ultrapassada. Ultrapassado é largar os trabalhadores à mercê dos patrões; ultrapassado é atacar as entidades sindicais; ultrapassadas são as tentativas de dividir os trabalhadores para enfraquecê-los; ultrapassados são os acordos para estrangular financeiramente as entidades que lutam por direitos sociais.</w:t>
      </w:r>
    </w:p>
    <w:p>
      <w:pPr>
        <w:pStyle w:val="Normal"/>
        <w:bidi w:val="0"/>
        <w:ind w:left="1440" w:right="0" w:hanging="0"/>
        <w:jc w:val="both"/>
        <w:rPr/>
      </w:pPr>
      <w:r>
        <w:rPr>
          <w:i/>
          <w:iCs/>
          <w:sz w:val="22"/>
          <w:szCs w:val="22"/>
        </w:rPr>
        <w:t>E, por fim, agora, para impedir o avanço do capital sobre o trabalho, é preciso unidade, mobilização e luta das classes e camadas populares. Sendo assim, convocamos todos os brasileiros comprometidos com as causas democráticas, as entidades da sociedade civil – sindicais ou não – e as instituições públicas e privadas para se engajarem na campanha em defesa da CLT e dos direitos dos trabalhadores e trabalhadoras da cidade e do campo.</w:t>
      </w:r>
    </w:p>
    <w:p>
      <w:pPr>
        <w:pStyle w:val="Normal"/>
        <w:bidi w:val="0"/>
        <w:ind w:left="1440" w:right="0" w:hanging="0"/>
        <w:jc w:val="both"/>
        <w:rPr>
          <w:rFonts w:ascii="Times New Roman" w:hAnsi="Times New Roman"/>
          <w:sz w:val="22"/>
          <w:szCs w:val="22"/>
        </w:rPr>
      </w:pPr>
      <w:r>
        <w:rPr>
          <w:sz w:val="22"/>
          <w:szCs w:val="22"/>
        </w:rPr>
      </w:r>
    </w:p>
    <w:p>
      <w:pPr>
        <w:pStyle w:val="Normal"/>
        <w:bidi w:val="0"/>
        <w:ind w:left="0" w:right="0" w:firstLine="1440"/>
        <w:jc w:val="both"/>
        <w:rPr/>
      </w:pPr>
      <w:r>
        <w:rPr/>
        <w:t>CLT é direito: em direito não se mexe!</w:t>
      </w:r>
    </w:p>
    <w:p>
      <w:pPr>
        <w:pStyle w:val="Normal"/>
        <w:bidi w:val="0"/>
        <w:ind w:left="1440" w:right="0" w:hanging="0"/>
        <w:jc w:val="both"/>
        <w:rPr/>
      </w:pPr>
      <w:r>
        <w:rPr/>
        <w:t xml:space="preserve">Muito obrigado. </w:t>
      </w:r>
      <w:r>
        <w:rPr>
          <w:i/>
          <w:iCs/>
        </w:rPr>
        <w:t>(Palmas.)</w:t>
      </w:r>
    </w:p>
    <w:p>
      <w:pPr>
        <w:pStyle w:val="Normal"/>
        <w:bidi w:val="0"/>
        <w:ind w:left="0" w:right="0" w:firstLine="1440"/>
        <w:jc w:val="both"/>
        <w:rPr/>
      </w:pPr>
      <w:r>
        <w:rPr>
          <w:b/>
          <w:bCs/>
        </w:rPr>
        <w:t xml:space="preserve">O SR. PRESIDENTE </w:t>
      </w:r>
      <w:r>
        <w:rPr/>
        <w:t>(Paulo Paim. Bloco/PT – RS) – Esse foi o Sérgio Miranda, Coordenador do Fórum Sindical de Minas Gerais, ex-Deputado Federal.</w:t>
      </w:r>
    </w:p>
    <w:p>
      <w:pPr>
        <w:pStyle w:val="Normal"/>
        <w:bidi w:val="0"/>
        <w:ind w:left="0" w:right="0" w:firstLine="1440"/>
        <w:jc w:val="both"/>
        <w:rPr/>
      </w:pPr>
      <w:r>
        <w:rPr/>
        <w:t>Sérgio, penso muito parecido com você, e isso me dá alguns problemas. E eu expresso, como você expressa. Tenho também o mesmo entendimento. Está havendo um ataque à nossa Previdência. A Anfip divulgou um dado que foi assustador: mais de cem bilhões de renúncias em sete anos. E houve um dado que saiu recentemente de que as renúncias fiscais do Município, do Estado e da União, tudo alegando a crise, só que a crise passa e os direitos não voltam. Os direitos não voltam. Por isso, tenho usado essa expressão também. Para o assalariado, para o mundo do trabalho, o que nós avançamos? Quando digo nós, não é só o Executivo, é inclusive o Congresso. O que o Legislativo fez para o mundo do trabalho nesses últimos 5, 10, 15 anos? Só houve retrocesso. Para o mundo do trabalho, só houve retrocesso. Eu não sei onde está o avanço na relação, de fato, entre empregado e empregador. Eu estou procurando. Eu tenho lá as minhas preocupações. E só o debate é que vai apontar se houve, efetivamente, avanços no mundo do trabalho.</w:t>
      </w:r>
    </w:p>
    <w:p>
      <w:pPr>
        <w:pStyle w:val="Normal"/>
        <w:bidi w:val="0"/>
        <w:ind w:left="0" w:right="0" w:firstLine="1440"/>
        <w:jc w:val="both"/>
        <w:rPr/>
      </w:pPr>
      <w:r>
        <w:rPr/>
        <w:t>Muito bem. Passamos a palavra, neste momento, ao Sr. Gabriel Faria Oliveira, Presidente da Associação Nacional dos Defensores Públicos Federais.</w:t>
      </w:r>
    </w:p>
    <w:p>
      <w:pPr>
        <w:pStyle w:val="Normal"/>
        <w:bidi w:val="0"/>
        <w:ind w:left="0" w:right="0" w:firstLine="1440"/>
        <w:jc w:val="both"/>
        <w:rPr/>
      </w:pPr>
      <w:r>
        <w:rPr>
          <w:b/>
          <w:bCs/>
        </w:rPr>
        <w:t>O SR. GABRIEL FARIA OLIVEIRA</w:t>
      </w:r>
      <w:r>
        <w:rPr/>
        <w:t xml:space="preserve"> – Exmº Sr. Presidente desta douta Comissão de Assuntos Sociais, Subcomissão Permanente em Defesa do Emprego e da Previdência Social, Senador Paulo Paim, a quem eu gostaria de cumprimentar, tanto os demais membros desta Mesa como os da Mesa anterior, os demais colegas Defensores Federais e demais autoridades e pessoas presentes, senhoras e senhores, o tema não pode deixar de ter uma relação com o próprio trabalho do Senador Paim, durante todo o tempo de lutas sociais e de defesa das minorias e, no caso aqui, dos trabalhadores.</w:t>
      </w:r>
    </w:p>
    <w:p>
      <w:pPr>
        <w:pStyle w:val="Normal"/>
        <w:bidi w:val="0"/>
        <w:ind w:left="0" w:right="0" w:firstLine="1440"/>
        <w:jc w:val="both"/>
        <w:rPr/>
      </w:pPr>
      <w:r>
        <w:rPr/>
        <w:t>Por muito tempo, eu, particularmente, venho acompanhando o trabalho de V. Exª, não só como Presidente da Associação dos Defensores, mas também como cidadão, assistindo à TV Senado e verificando uma comunhão entre as aspirações minhas, pessoais, mas também agora a dos Defensores Públicos Federais, que são similares, com as de V. Exª. Isso, na proteção dos menos favorecidos, dos trabalhadores, que têm uma função especial e essencial na construção do nosso Estado e na própria estruturação do nosso Estado, e também no tocante à Previdência Social, que é a segunda etapa da vida do trabalhador, que é quando o trabalhador vai, após contribuir a sua vida toda, gozar da sua aposentadoria ou do seu benefício previdenciário.</w:t>
      </w:r>
    </w:p>
    <w:p>
      <w:pPr>
        <w:pStyle w:val="Normal"/>
        <w:bidi w:val="0"/>
        <w:ind w:left="0" w:right="0" w:firstLine="1440"/>
        <w:jc w:val="both"/>
        <w:rPr/>
      </w:pPr>
      <w:r>
        <w:rPr/>
        <w:t>O Deputado Sérgio Miranda colocava, muito propriamente, essa relação entre capital e Estado. O Estado, de fato, fortaleceu-se não só quando das garantias dos direitos individuais, na época da Revolução Francesa, mas, em especial, com a garantia dos direitos sociais. O Estado, de fato, sempre foi um regulador da selvageria existente na relação entre os seres humanos, e aí estão todos os códigos, estão todas as normas, em especial as normas trabalhistas e as normas previdenciárias.</w:t>
      </w:r>
    </w:p>
    <w:p>
      <w:pPr>
        <w:pStyle w:val="Normal"/>
        <w:bidi w:val="0"/>
        <w:ind w:left="0" w:right="0" w:firstLine="1440"/>
        <w:jc w:val="both"/>
        <w:rPr/>
      </w:pPr>
      <w:r>
        <w:rPr/>
        <w:t>Por certo, também, Senador – e V. Exª ratificou o que o Dr. Sérgio colocou –, é que nós passamos por um momento infeliz de supressão de direitos das minorias. O que se está discutindo hoje é a redução dos direitos previdenciários. O que se está discutindo hoje é que uma pensionista não tenha mais a sua pensão durante todo o período da sua sobrevivência, e sim apenas durante cinco anos após a morte do seu esposo trabalhador. O que se está discutindo hoje é tanto a diminuição de direitos previdenciários quanto a flexibilização de normas trabalhistas.</w:t>
      </w:r>
    </w:p>
    <w:p>
      <w:pPr>
        <w:pStyle w:val="Normal"/>
        <w:bidi w:val="0"/>
        <w:ind w:left="0" w:right="0" w:firstLine="1440"/>
        <w:jc w:val="both"/>
        <w:rPr/>
      </w:pPr>
      <w:r>
        <w:rPr/>
        <w:t>E aí eu relembro que, desde 1988, enfim, esse processo todo foi um processo de aumento, sim, de direitos. Houve uma evolução social, e certamente hoje nós temos um arcabouço jurídico que permite a proteção dos mais fracos. Nós vivemos, sem dúvida alguma, em uma era de direitos. O que nós temos agora que trabalhar – e eu acho que é o desafio – é a era de efetivação desses direitos. Nós temos ainda muitos direitos que estão previstos e que ainda sequer foram implementados. E aí eu cito um exemplo: ainda que se possa falar que não haja uma relação com a CLT, mas o servidor público é um trabalhador também, e o seu direito de greve não está regulamentado, a revisão geral ou anual não está regulamentada. O que o Governo pretende, agora, regulamentar é a previdência complementar, que é uma emenda vinda, é uma conquista social, na realidade uma restrição estatal, que veio posteriormente até mesmo à revisão geral.</w:t>
      </w:r>
    </w:p>
    <w:p>
      <w:pPr>
        <w:pStyle w:val="Normal"/>
        <w:bidi w:val="0"/>
        <w:ind w:left="0" w:right="0" w:firstLine="1440"/>
        <w:jc w:val="both"/>
        <w:rPr/>
      </w:pPr>
      <w:r>
        <w:rPr/>
        <w:t>E há outros problemas que ainda temos que resolver – e o Ministério Público do Trabalho é um parceiro nesse ponto –, como o trabalho escravo. O trabalho escravo tem ressurgido. O Estado de São Paulo é um exemplo. A terceirização é extremamente maléfica. O que se está vendo no Estado de São Paulo, por exemplo, com indústrias têxteis, que foi amplamente noticiado, é a terceirização, a quarteirização, a quinteirização do trabalho, o que não faz só a iniciativa privada; faz o setor público também.</w:t>
      </w:r>
    </w:p>
    <w:p>
      <w:pPr>
        <w:pStyle w:val="Normal"/>
        <w:bidi w:val="0"/>
        <w:ind w:left="0" w:right="0" w:firstLine="1440"/>
        <w:jc w:val="both"/>
        <w:rPr/>
      </w:pPr>
      <w:r>
        <w:rPr/>
        <w:t>Ainda ontem à noite, tive a infeliz satisfação de ver um ex-estagiário meu, que era terceirizado da própria Defensoria Pública da União, achincalhando a Instituição, achincalhando o Estado brasileiro porque a terceirização não lhe pagou os seus direitos mínimos trabalhistas quando se rescindiu o contrato, quando, na realidade, o Estado brasileiro devia ter lá um servidor concursado e não terceirizado. Isso é uma forma de diminuição dos direitos trabalhistas. E vivemos isso e lutamos contra isso cotidianamente. Nós precisamos ter instrumentos – e a luta de V. Exª vai nesse sentido –, inclusive instrumentos no próprio Estado para que consigamos fazer a implementação do que já se tem e não perder aquilo que se conquistou em termos de direitos.</w:t>
      </w:r>
    </w:p>
    <w:p>
      <w:pPr>
        <w:pStyle w:val="Normal"/>
        <w:bidi w:val="0"/>
        <w:ind w:left="0" w:right="0" w:firstLine="1440"/>
        <w:jc w:val="both"/>
        <w:rPr/>
      </w:pPr>
      <w:r>
        <w:rPr/>
        <w:t>Complementando, além do ressurgimento do trabalho escravo, nós temos ainda o desafio de tirar da informalidade diversos trabalhadores. Ainda temos diversos trabalhadores trabalhando na informalidade, sem proteção, em especial, securitária da Previdência Social.</w:t>
      </w:r>
    </w:p>
    <w:p>
      <w:pPr>
        <w:pStyle w:val="Normal"/>
        <w:bidi w:val="0"/>
        <w:ind w:left="0" w:right="0" w:firstLine="1440"/>
        <w:jc w:val="both"/>
        <w:rPr/>
      </w:pPr>
      <w:r>
        <w:rPr/>
        <w:t>Na Previdência Social, que é uma matéria bastante afeta à Defensoria Pública da União, Senador Paim, quando discutimos os assuntos desta Subcomissão da Previdência Social, não posso deixar de registrar que é uma preocupação dos defensores públicos também o malfadado fator previdenciário, que vem, a bem da verdade, não desprestigiar, mas violar a equipolência entre a contribuição, entre o equilíbrio atuarial da contribuição do cidadão e de seu benefício previdenciário. Aquele que acaba contribuindo mais durante mais tempo fica com um benefício previdenciário maior. Isso é um verdadeiro absurdo sob o aspecto até atuarial.</w:t>
      </w:r>
    </w:p>
    <w:p>
      <w:pPr>
        <w:pStyle w:val="Normal"/>
        <w:bidi w:val="0"/>
        <w:ind w:left="0" w:right="0" w:firstLine="1440"/>
        <w:jc w:val="both"/>
        <w:rPr/>
      </w:pPr>
      <w:r>
        <w:rPr/>
        <w:t>Outro problema que vivemos constantemente na Previdência Social é a tal e malfadada, também digo, alta programada, em que o cidadão é idealizado, curado da sua doença em determinada época, quando a Lei nº 8.213 prevê que o sujeito só vai deixar de ficar incapaz quando deixar de ficar incapaz mesmo. E essa incapacidade vai ser verificada, única e exclusivamente, através de uma nova perícia, e não através de uma data pré-fixada.</w:t>
      </w:r>
    </w:p>
    <w:p>
      <w:pPr>
        <w:pStyle w:val="Normal"/>
        <w:bidi w:val="0"/>
        <w:ind w:left="0" w:right="0" w:firstLine="1440"/>
        <w:jc w:val="both"/>
        <w:rPr/>
      </w:pPr>
      <w:r>
        <w:rPr/>
        <w:t>Por fim, registraria também na parte da Previdência outra preocupação nossa, Senador, que diz respeito à atualização dos benefícios previdenciários nos mesmos índices do salário mínimo. Infelizmente, o que vemos hoje é um reajuste real do salário mínimo. No entanto, há pessoas aposentadas que não conseguem compreender por que se aposentaram com dez salários mínimos e hoje ganham apenas um salário mínimo. A bem da verdade, o que temos visto é uma evolução do salário mínimo, sim, mas uma permanência, uma manutenção que me parece injusta com os aposentados, porque se perde o poder aquisitivo do não reajuste com o aumento real dos benefícios previdenciários.</w:t>
      </w:r>
    </w:p>
    <w:p>
      <w:pPr>
        <w:pStyle w:val="Normal"/>
        <w:bidi w:val="0"/>
        <w:ind w:left="0" w:right="0" w:firstLine="1440"/>
        <w:jc w:val="both"/>
        <w:rPr/>
      </w:pPr>
      <w:r>
        <w:rPr/>
        <w:t>E, nesse processo de lutas por direitos sociais, a Defensoria Pública da União, com o Ministério Público do Trabalho e com o Ministério Público Federal, atua constantemente na área previdenciária. Estamos, agora, entrando também na área trabalhista. Existe uma lei, cujo número não estou me recordando agora, que impõe aos sindicatos a assistência judiciária, o Estado obrigando os sindicatos a prestarem assistência judiciária. No entanto, é uma lei de 1970, e a Constituição de 88, no inciso LXXIV do art. 5º, dispôs ser direito individual de cada cidadão ter assistência jurídica, que é mais ampla do que a judiciária, que é a única destinada ao Poder Judiciário, a jurídica, que envolve assessoramento, envolve educação, envolve resolução extrajudicial, envolve o Judiciário também. A Constituição dispôs nesse inciso LXXIV ser direito individual, fundamental de cada cidadão a assistência jurídica prestada pelo Estado, isso em 1988. Então, no ponto específico da obrigatoriedade da assistência judiciária pelos sindicatos, há algum juiz trabalhista já entendendo pela inconstitucionalidade desse dispositivo. E, nesse sentido, a Defensoria Pública da União tem-se esforçado para iniciar os seus trabalhos na área trabalhista.</w:t>
      </w:r>
    </w:p>
    <w:p>
      <w:pPr>
        <w:pStyle w:val="Normal"/>
        <w:bidi w:val="0"/>
        <w:ind w:left="0" w:right="0" w:firstLine="1440"/>
        <w:jc w:val="both"/>
        <w:rPr/>
      </w:pPr>
      <w:r>
        <w:rPr/>
        <w:t>Há pouco tempo, discutimos nesta Comissão também, sob a batuta do Senador Paulo Paim, as deficiências estruturais da Defensoria Pública da União, onde hoje somos apenas 470 defensores federais litigando num universo com 8 mil advogados públicos, 1.800 membros do Ministério Público da União como um todo, 3 mil juízes trabalhistas e 2 mil juízes federais.</w:t>
      </w:r>
    </w:p>
    <w:p>
      <w:pPr>
        <w:pStyle w:val="Normal"/>
        <w:bidi w:val="0"/>
        <w:ind w:left="0" w:right="0" w:firstLine="1440"/>
        <w:jc w:val="both"/>
        <w:rPr/>
      </w:pPr>
      <w:r>
        <w:rPr/>
        <w:t>Não obstante, já em algumas unidades, temos atuado na área trabalhista, especialmente para aqueles que não sindicalizados. E aqui, no Distrito Federal, inclusive, com os nossos colegas do projeto piloto que se está fazendo, nós criamos uma estrutura especial para se trabalhar com o Direito do Trabalho. Nós temos mantido um contato permanente com os sindicatos. Estivemos com sindicatos de empregadas domésticas, com sindicatos dos trabalhadores, dos motoristas de ônibus e alguns outros sindicatos, onde estamos tendo um trabalho bastante proveitoso, verificando a necessidade social de se ter assistência jurídica estatal para o trabalhador pobre, para aquele em que mil, dois mil, três mil da sua verba rescisória de R$5 mil vai fazer a diferença. O trabalhador que tem condições de pagar advogado deve pagar advogado. Para o trabalhador que não tem condições de pagar advogado, o Estado deve lhe prestar assistência jurídica.</w:t>
      </w:r>
    </w:p>
    <w:p>
      <w:pPr>
        <w:pStyle w:val="Normal"/>
        <w:bidi w:val="0"/>
        <w:ind w:left="0" w:right="0" w:firstLine="1440"/>
        <w:jc w:val="both"/>
        <w:rPr/>
      </w:pPr>
      <w:r>
        <w:rPr/>
        <w:t>E, nessa linha, nós colocamos... Aqui eu falo como Presidente da Associação, mas meus colegas se colocam à disposição, a Defensoria Pública da União e a Associação também, não só para se debaterem CLT, direitos trabalhistas, direitos sociais e direitos previdenciários, mas também se colocam à disposição para prestação de serviços na área trabalhista e também à disposição dos presidentes das centrais sindicais, dos sindicatos, das federações, enfim, para que, estreitando-se esse trabalho, possamos vir a somar esforços na manutenção dos direitos que já temos, na implementação desses direitos que temos previstos e que ainda não foram implementados e na conquista de demais direitos sociais.</w:t>
      </w:r>
    </w:p>
    <w:p>
      <w:pPr>
        <w:pStyle w:val="Normal"/>
        <w:bidi w:val="0"/>
        <w:ind w:left="0" w:right="0" w:firstLine="1440"/>
        <w:jc w:val="both"/>
        <w:rPr/>
      </w:pPr>
      <w:r>
        <w:rPr/>
        <w:t xml:space="preserve">Muito obrigado, Senador. </w:t>
      </w:r>
      <w:r>
        <w:rPr>
          <w:i/>
          <w:iCs/>
        </w:rPr>
        <w:t>(Palmas.)</w:t>
      </w:r>
    </w:p>
    <w:p>
      <w:pPr>
        <w:pStyle w:val="Normal"/>
        <w:bidi w:val="0"/>
        <w:ind w:left="0" w:right="0" w:firstLine="1440"/>
        <w:jc w:val="both"/>
        <w:rPr/>
      </w:pPr>
      <w:r>
        <w:rPr>
          <w:b/>
          <w:bCs/>
        </w:rPr>
        <w:t>O SR. PRESIDENTE</w:t>
      </w:r>
      <w:r>
        <w:rPr/>
        <w:t xml:space="preserve"> (Paulo Paim. Bloco/PT – RS) – Esse foi o Presidente Gabriel Faria Oliveira, da Associação Nacional dos Defensores Púbicos Federais, que comunga conosco de uma série de preocupações que a Mesa já demonstrou, na questão do fundo de garantia, na questão da Previdência, na questão dos direitos dos trabalhadores, porque nós aqui, neste debate desta manhã, estamos debatendo exatamente isto: os direitos dos trabalhadores e, naturalmente, dos aposentados.</w:t>
      </w:r>
    </w:p>
    <w:p>
      <w:pPr>
        <w:pStyle w:val="Normal"/>
        <w:bidi w:val="0"/>
        <w:ind w:left="0" w:right="0" w:firstLine="1440"/>
        <w:jc w:val="both"/>
        <w:rPr/>
      </w:pPr>
      <w:r>
        <w:rPr/>
        <w:t xml:space="preserve">Tivemos alguns avanços na linha daqueles que não chegam sequer a ter o direito de ser assalariados. Nós queremos que esses avanços continuem, mas, por outro lado, nós não podemos abrir mão de direitos mínimos para os trabalhadores, já que o grande capital não abre mão de nada. Mais uma vez, quem paga a conta – todas as vezes que temos uma crise é isso –, é principalmente a Previdência – inclusive, pedimos estudo nesse sentido. </w:t>
      </w:r>
    </w:p>
    <w:p>
      <w:pPr>
        <w:pStyle w:val="Normal"/>
        <w:bidi w:val="0"/>
        <w:ind w:left="0" w:right="0" w:firstLine="1440"/>
        <w:jc w:val="both"/>
        <w:rPr/>
      </w:pPr>
      <w:r>
        <w:rPr/>
        <w:t xml:space="preserve">Às vezes, em palestras que faço, digo: quando vocês veem no jornal, na televisão ou no rádio que houve uma desoneração – PIS, Cofins, folha de pagamento – alguém está pagando, não existe Papai Noel. Alguém já disse: “Parem de dizer para seus filhos que existe Papai Noel”. Cada vez que o dinheiro deixa de entrar, alguém vai deixar de receber, e quem deixa de receber são principalmente os aposentados e pensionistas. Historicamente, nós ouvimos o discurso de que não dá para pagá-los, porque vai quebrar a Previdência. Só que a Previdência nunca quebra, e eles continuam retirando dinheiro da Previdência – e estamos falando de bilhões, não se está falando aqui em milhões. São bilhões que a Previdência deixa de arrecadar a cada ano. </w:t>
      </w:r>
    </w:p>
    <w:p>
      <w:pPr>
        <w:pStyle w:val="Normal"/>
        <w:bidi w:val="0"/>
        <w:ind w:left="0" w:right="0" w:firstLine="1440"/>
        <w:jc w:val="both"/>
        <w:rPr/>
      </w:pPr>
      <w:r>
        <w:rPr/>
        <w:t>Acho que, se voltássemos à época da Constituinte – eu fui Constituinte –, veríamos que o que nós colocamos ali – e se passaram, então, digamos, dois anos no máximo –, se arrecadado e trazido aos dias de hoje, daria mais de 500 bilhões de renúncia. E a Previdência continua viva apesar disso tudo!</w:t>
      </w:r>
    </w:p>
    <w:p>
      <w:pPr>
        <w:pStyle w:val="Normal"/>
        <w:bidi w:val="0"/>
        <w:ind w:left="0" w:right="0" w:firstLine="1440"/>
        <w:jc w:val="both"/>
        <w:rPr/>
      </w:pPr>
      <w:r>
        <w:rPr/>
        <w:t>Warley, presidente da Cobap, Confederação Brasileira de Aposentados e Pensionistas.</w:t>
      </w:r>
    </w:p>
    <w:p>
      <w:pPr>
        <w:pStyle w:val="Normal"/>
        <w:bidi w:val="0"/>
        <w:ind w:left="0" w:right="0" w:firstLine="1440"/>
        <w:jc w:val="both"/>
        <w:rPr/>
      </w:pPr>
      <w:r>
        <w:rPr>
          <w:b/>
          <w:bCs/>
        </w:rPr>
        <w:t xml:space="preserve">O SR. WARLEY MARTINS GONÇALLES </w:t>
      </w:r>
      <w:r>
        <w:rPr/>
        <w:t xml:space="preserve">– Boa tarde. Na pessoa do Senador Paim, cumprimento a Mesa. </w:t>
      </w:r>
    </w:p>
    <w:p>
      <w:pPr>
        <w:pStyle w:val="Normal"/>
        <w:bidi w:val="0"/>
        <w:ind w:left="0" w:right="0" w:firstLine="1440"/>
        <w:jc w:val="both"/>
        <w:rPr/>
      </w:pPr>
      <w:r>
        <w:rPr/>
        <w:t>Eu queria falar primeiro, Paim, sobre esta Comissão de Assuntos Sociais que V. Exª preside. Na minha opinião, é uma das melhores comissões que existem no Senado, é uma comissão que recebe sempre tanto os trabalhadores quanto os aposentados e os deficientes. Então, V. Exª está de parabéns pelos trabalhos desta Comissão hoje.</w:t>
      </w:r>
    </w:p>
    <w:p>
      <w:pPr>
        <w:pStyle w:val="Normal"/>
        <w:bidi w:val="0"/>
        <w:ind w:left="0" w:right="0" w:firstLine="1440"/>
        <w:jc w:val="both"/>
        <w:rPr/>
      </w:pPr>
      <w:r>
        <w:rPr/>
        <w:t xml:space="preserve">Falando da CLT, a Confederação Brasileira de Aposentados e Pensionistas, Cobap, apoia as centrais sindicais, que defendem rigorosamente a CLT. Agora, sobre a Previdência Social, o que nós achamos hoje é que o nosso movimento, tanto dos aposentados quanto dos sindicatos nacionais, amoleceu muito. O movimento do trabalhador acabou. Não sei se é o trabalhador que não é comunicado, não sei o que está acontecendo. Se não houver um movimento, governo nenhum vai fazer alguma coisa, vai continuar fazendo aquilo que ele quer. </w:t>
      </w:r>
    </w:p>
    <w:p>
      <w:pPr>
        <w:pStyle w:val="Normal"/>
        <w:bidi w:val="0"/>
        <w:ind w:left="0" w:right="0" w:firstLine="1440"/>
        <w:jc w:val="both"/>
        <w:rPr/>
      </w:pPr>
      <w:r>
        <w:rPr/>
        <w:t xml:space="preserve">Hoje está complicado. No Senado e na Câmara, eu ainda falo: hoje mudou muito, aqueles que eram esquerda viraram direita e os que eram direita viraram esquerda. É tão fácil... O que acontece? Acontece que os Deputados e Senadores que sempre foram da direita não estão sabendo ser esquerda, eles nunca vão aprender a ser esquerda como o eram da esquerda aqueles que hoje estão na direita. Então, hoje ficou complicado para nós, dirigentes de entidades, procurarmos o pessoal que era da nossa turma, que nós ajudamos a eleger. Eu até ouvi o nosso amigo Calixto falando: “Nós elegemos, sim, a Presidente Dilma e o Lula, mas hoje o trabalhador e o aposentado estão sendo crucificados”. </w:t>
      </w:r>
    </w:p>
    <w:p>
      <w:pPr>
        <w:pStyle w:val="Normal"/>
        <w:bidi w:val="0"/>
        <w:ind w:left="0" w:right="0" w:firstLine="1440"/>
        <w:jc w:val="both"/>
        <w:rPr/>
      </w:pPr>
      <w:r>
        <w:rPr/>
        <w:t xml:space="preserve">Nós estamos sendo crucificados porque hoje não temos direitos. Para os aposentados, até agora, não abriram as portas para que negociemos um aumento acima da inflação, mas já tiraram de nós a desoneração da folha. Nós estamos sabendo que vem vindo aí... A preocupação nossa também é: será que não vai sair dinheiro da Previdência para a Copa do Mundo? Não há dinheiro para a Copa do Mundo. De onde vão tirar? E a Previdência, nós mesmos já falamos, está dando lucro de 18 bilhões – quer dizer que há o dinheiro. Será que, em vez de dar o dinheiro para quem deve recebê-lo, que são os aposentados, não vão investir na Copa do Mundo? Não é a Previdência, de novo, que vai salvar a situação? Vão tirar nosso dinheiro? Nós estamos preocupados – e a Cobap está aí se mobilizando, vamos nos mobilizar agora até o Natal –, porque nós queremos que o Governo cumpra o que nos prometeu: dar os 80% do PIB. Mas não abrem a negociação. Nós vamos ter uma reunião no próximo dia 13 com o Ministro Garibaldi. Chega lá, o Ministro fala: “O Governo não tem proposta para os aposentados que ganham acima do salário mínimo”. </w:t>
      </w:r>
    </w:p>
    <w:p>
      <w:pPr>
        <w:pStyle w:val="Normal"/>
        <w:bidi w:val="0"/>
        <w:ind w:left="0" w:right="0" w:firstLine="1440"/>
        <w:jc w:val="both"/>
        <w:rPr/>
      </w:pPr>
      <w:r>
        <w:rPr/>
        <w:t xml:space="preserve">Então, a nossa preocupação – e faço um apelo agora – é que, além dessas centrais que estão aqui, centrais que lutam e estão no movimento... Eu gostaria que as outras duas centrais também, a CUT e a Força, estivessem aqui, porque eles também têm de se preocupar com o nosso movimento. Hoje poderíamos fazer um debate muito importante para nós. Acho que as centrais sindicais e os sindicatos têm de discutir em suas convenções a Previdência Social, antes que aconteça o que está acontecendo na Europa. Nós não podemos ficar de braços cruzados, principalmente os sindicatos que estão na base, quando, como o Deputado acabou de falar, estão tirando pensão da gente, das nossas pensionistas. </w:t>
      </w:r>
    </w:p>
    <w:p>
      <w:pPr>
        <w:pStyle w:val="Normal"/>
        <w:bidi w:val="0"/>
        <w:ind w:left="0" w:right="0" w:firstLine="1440"/>
        <w:jc w:val="both"/>
        <w:rPr/>
      </w:pPr>
      <w:r>
        <w:rPr/>
        <w:t xml:space="preserve">Aliás, acho gozado eles falarem: “Olha, nós não podemos deixar o idoso casar com meninas novas ou as idosas casarem com meninos novos...” Mas nós temos aí vários políticos casados com várias meninas novas – lembro particularmente o nosso Vice-Presidente, que se casou com uma menina nova, bonita. Não sou contra, sou a favor, eu acho que cada um cuida da sua vida. Se quer casar com menina nova e tem condição, que case, não é a aposentadoria dele que vai atrapalhar a vida. </w:t>
      </w:r>
    </w:p>
    <w:p>
      <w:pPr>
        <w:pStyle w:val="Normal"/>
        <w:bidi w:val="0"/>
        <w:ind w:left="0" w:right="0" w:firstLine="1440"/>
        <w:jc w:val="both"/>
        <w:rPr/>
      </w:pPr>
      <w:r>
        <w:rPr/>
        <w:t xml:space="preserve">Então, nós estamos preocupados com isso. Acho, Senador Paim, que a gente tem de arrumar é a solução, porque a gente já está cansado de saber. Agora nós temos de fazer alguma coisa, principalmente as nossas centrais. </w:t>
      </w:r>
    </w:p>
    <w:p>
      <w:pPr>
        <w:pStyle w:val="Normal"/>
        <w:bidi w:val="0"/>
        <w:ind w:left="0" w:right="0" w:firstLine="1440"/>
        <w:jc w:val="both"/>
        <w:rPr/>
      </w:pPr>
      <w:r>
        <w:rPr/>
        <w:t xml:space="preserve">As centrais que estão aqui estão de parabéns, principalmente o Calixto, que é um defensor dos aposentados. Sempre que nós precisamos, ele nos recebe de portas abertas. Parabenizo também o Fórum Sindical, com o Lourenço e o José Augusto. Então, a gente está trabalhando. </w:t>
      </w:r>
    </w:p>
    <w:p>
      <w:pPr>
        <w:pStyle w:val="Normal"/>
        <w:bidi w:val="0"/>
        <w:ind w:left="0" w:right="0" w:firstLine="1440"/>
        <w:jc w:val="both"/>
        <w:rPr/>
      </w:pPr>
      <w:r>
        <w:rPr/>
        <w:t xml:space="preserve">Agora, a Cobap hoje está muito mudada. Nós estamos levando os aposentados às ruas para se defenderem. Nós fizemos vários movimentos, mas os aposentados sozinhos não vão chegar a lugar algum. Aliás, eu sempre falo nos meus discursos que fico cheio de ciúme de uma categoria que está aí engolindo todo mundo, todo o movimento, que são os </w:t>
      </w:r>
      <w:r>
        <w:rPr>
          <w:i/>
          <w:iCs/>
        </w:rPr>
        <w:t>gays</w:t>
      </w:r>
      <w:r>
        <w:rPr/>
        <w:t xml:space="preserve">. Eles levam seis milhões de </w:t>
      </w:r>
      <w:r>
        <w:rPr>
          <w:i/>
          <w:iCs/>
        </w:rPr>
        <w:t>gays</w:t>
      </w:r>
      <w:r>
        <w:rPr/>
        <w:t xml:space="preserve"> para a Avenida Paulista, e eles não têm central nenhuma para ajudá-los. Agora, nós, com as várias centrais que temos, não conseguimos colocar um milhão de trabalhadores nas ruas! Como é que nós vamos conseguir defender os nossos movimentos? Quando nós fazemos um movimento aqui em Brasília, com as centrais todas, no máximo, colocamos cem mil. Nesse último movimento que houve das centrais, a marcha, tinha quantos? Cem mil, e estavam presentes seis centrais sindicais, Senador! </w:t>
      </w:r>
    </w:p>
    <w:p>
      <w:pPr>
        <w:pStyle w:val="Normal"/>
        <w:bidi w:val="0"/>
        <w:ind w:left="0" w:right="0" w:firstLine="1440"/>
        <w:jc w:val="both"/>
        <w:rPr/>
      </w:pPr>
      <w:r>
        <w:rPr/>
        <w:t xml:space="preserve">Então, a gente peca nisso. Nós tínhamos que trazer dez milhões de trabalhadores. Aí sim, mexeríamos com o Governo. Por que os </w:t>
      </w:r>
      <w:r>
        <w:rPr>
          <w:i/>
          <w:iCs/>
        </w:rPr>
        <w:t>gays</w:t>
      </w:r>
      <w:r>
        <w:rPr/>
        <w:t xml:space="preserve"> estão conseguindo tudo? Porque eles estão indo para as ruas, estão levando o movimento, estão casando homem com homem, mulher com mulher, mas estão aí. Eles têm seus direitos. Por quê? Porque eles vão para as ruas, fazem movimento. Está brigando a Igreja Católica, está brigando a Igreja Evangélica, que são contra, mas eles estão indo à luta. É isso, eles mostram que nós temos de voltar às ruas. Se não fizermos isso, vamos perder todos os direitos que temos – já estamos perdendo. Falta, de novo, nós voltarmos ao movimento. </w:t>
      </w:r>
    </w:p>
    <w:p>
      <w:pPr>
        <w:pStyle w:val="Normal"/>
        <w:bidi w:val="0"/>
        <w:ind w:left="0" w:right="0" w:firstLine="1440"/>
        <w:jc w:val="both"/>
        <w:rPr/>
      </w:pPr>
      <w:r>
        <w:rPr/>
        <w:t xml:space="preserve">Estava aqui o companheiro da Procuradoria do Trabalho. Ele estava falando que não pode ser contra isso e aquilo... Nós sempre soubemos que não podíamos, mas nós sempre fazíamos. Hoje você vê pouco movimento. Se não voltar o movimento, Deputado e Senador, não adianta, ainda mais com o Governo que temos aí, que tem hoje 1/3 do Congresso e 1/3 da Câmara, 2/3. Nós não vamos aprovar nada se não pusermos o trabalhador e o aposentado na rua. Desculpe-me se ofendi alguém, Senador, mas eu tinha que falar. Não dá mais para aguentarmos. Os aposentados e os trabalhadores estão cansados, a liderança tem que fazer alguma coisa. Nós estamos sabendo que o Governo quer prejudicar, mas não estamos fazendo nada para ele fazer isso. Temos que voltar às ruas, temos que mobilizar os trabalhadores, mobilizar os aposentados. As companheiras também, as jovens de hoje. Fiquem de olho, porque vocês vão perder a pensão amanhã. Então, tem que ajudar, vocês têm que ajudar, principalmente os aposentados de hoje, porque não temos dinheiro para mobilizar os aposentados, porque nós não vivemos de contribuição, nós vivemos de mensalidade. Se tivéssemos, iríamos mobilizar, porque é fácil trazer os aposentados. Eles querem vir, mas não temos dinheiro para trazê-los e nunca vamos ter, porque no dia em que tivermos dinheiro vai ser a pedra na sola do sapato do Governo, porque os aposentados querem se mobilizar, querem vir, mas precisamos de dinheiro para trazê-los. </w:t>
      </w:r>
    </w:p>
    <w:p>
      <w:pPr>
        <w:pStyle w:val="Normal"/>
        <w:bidi w:val="0"/>
        <w:ind w:left="0" w:right="0" w:firstLine="1440"/>
        <w:jc w:val="both"/>
        <w:rPr/>
      </w:pPr>
      <w:r>
        <w:rPr/>
        <w:t>Eu queria contar uma passagem do nosso Senador Paim. Nós fizemos, em 2009, um ato dentro da Câmara em que tínhamos que pousar lá com 300 aposentados. Às oito horas da noite fecharam toda a Câmara, desligaram o ar condicionado, fecharam o banheiro e nós com um monte de aposentado aplicando injeção porque tinham diabetes e nós não tínhamos água, não tínhamos nada. Eu falei: “Agora vamos ter que achar uma solução para isso”. Aí eu falei: “Vou ligar para o Senador”. A única vantagem que a gente tinha era o Senador. Liguei para o Senador e ele falou: “Warley, estou na Presidência aqui, mas assim que acabar eu vou”. Eu não sei o que aconteceu; demorou cinco minutos e o Senador estava lá. Foi lá, o Senador saiu. Em 15 minutos – vocês não acreditam –, a gente tinha até lanche para comermos a noite inteira lá dentro da Câmara. Vocês veem, este é o Senador Paulo Paim. Por isso que nós, aposentados e pensionistas, adoramos o Senador e gostamos dele.</w:t>
      </w:r>
    </w:p>
    <w:p>
      <w:pPr>
        <w:pStyle w:val="Normal"/>
        <w:bidi w:val="0"/>
        <w:ind w:left="0" w:right="0" w:firstLine="1440"/>
        <w:jc w:val="both"/>
        <w:rPr/>
      </w:pPr>
      <w:r>
        <w:rPr/>
        <w:t>Muito obrigado.</w:t>
      </w:r>
    </w:p>
    <w:p>
      <w:pPr>
        <w:pStyle w:val="Normal"/>
        <w:bidi w:val="0"/>
        <w:ind w:left="0" w:right="0" w:firstLine="1440"/>
        <w:jc w:val="both"/>
        <w:rPr/>
      </w:pPr>
      <w:r>
        <w:rPr/>
        <w:t xml:space="preserve">Fiquem com Deus. </w:t>
      </w:r>
      <w:r>
        <w:rPr>
          <w:i/>
          <w:iCs/>
        </w:rPr>
        <w:t>(Palmas.)</w:t>
      </w:r>
      <w:r>
        <w:rPr/>
        <w:t xml:space="preserve"> </w:t>
      </w:r>
    </w:p>
    <w:p>
      <w:pPr>
        <w:pStyle w:val="Normal"/>
        <w:bidi w:val="0"/>
        <w:ind w:left="0" w:right="0" w:firstLine="1440"/>
        <w:jc w:val="both"/>
        <w:rPr/>
      </w:pPr>
      <w:r>
        <w:rPr>
          <w:b/>
          <w:bCs/>
        </w:rPr>
        <w:t>O SR. PRESIDENTE</w:t>
      </w:r>
      <w:r>
        <w:rPr/>
        <w:t xml:space="preserve"> (Paulo Paim. Bloco/PT – RS) – Este foi o Warley, Presidente da Cobap, falando da importância da mobilização e da pressão. </w:t>
      </w:r>
    </w:p>
    <w:p>
      <w:pPr>
        <w:pStyle w:val="Normal"/>
        <w:bidi w:val="0"/>
        <w:ind w:left="0" w:right="0" w:firstLine="1440"/>
        <w:jc w:val="both"/>
        <w:rPr/>
      </w:pPr>
      <w:r>
        <w:rPr/>
        <w:t xml:space="preserve">Outra coisa, Warley, se a gente não fala, apanha. Pelo menos vamos apanhar falando, reclamando, porque, se não abrirmos a boca, os direitos vão deslizando, como diz o outro. Toda água do rio acaba indo na direção do mar. Os direitos vão correndo em direção ao mar. Pelo menos vamos nadar, vamos gritar, vamos falar para que esse </w:t>
      </w:r>
      <w:r>
        <w:rPr>
          <w:i/>
          <w:iCs/>
        </w:rPr>
        <w:t>tsunami</w:t>
      </w:r>
      <w:r>
        <w:rPr/>
        <w:t>, que para mim pode dar o discurso da crise internacional, vai acabar atingindo sempre o trabalhador e o aposentado. Digo às vezes e vou repetir aqui, mas é na linha que você falou, Sérgio. A crise é econômica, mas ninguém fala da crise social. Só falam da questão econômica, mas da crise social que está instalada aí e vai se aprofundando ninguém fala.</w:t>
      </w:r>
    </w:p>
    <w:p>
      <w:pPr>
        <w:pStyle w:val="Normal"/>
        <w:bidi w:val="0"/>
        <w:ind w:left="0" w:right="0" w:firstLine="1440"/>
        <w:jc w:val="both"/>
        <w:rPr/>
      </w:pPr>
      <w:r>
        <w:rPr/>
        <w:t>Eu estava lá num evento, Calixto, lembrei-me aqui agora, só de falar isso. Acho que foi da Nova Central, num evento em que eu estava. Não sei se foi da Nova Central. Não, foi na posse do Artur, Confederação Nacional dos Trabalhadores na Alimentação, não é? Lá no centro de treinamento. Daí, Sérgio, vi que o Plenário ficou meio assim. Falei o seguinte. Sou totalmente favorável a você dar uma cobrada e uma penalizada como nos carros importados, como foi feito. O que custava a gente, naquele momento... Porque, se você penalizou mais, vai vender mais aqui, ou seja, e está acontecendo, os carros importados efetivamente estão entrando em menor quantidade e fortalece quem? O mercado interno. Consequentemente, claro que é bom, porque gera emprego. Agora, já que vou fortalecer o mercado interno, que vai vender muito mais, poderíamos ter feito um acordozinho mínimo na ótica do trabalhador. Vai ter uma garantia no emprego nesse período? Vai ter uma participação nos lucros, se os lucros efetivamente aumentarem? Mas não, só se olhou um lado, o de que tinha que, naquele momento, fortalecer o empresariado internacional. Também quero fortalecer e vou fortalecer sempre o empresariado nacional, porque gera emprego aqui dentro.</w:t>
      </w:r>
    </w:p>
    <w:p>
      <w:pPr>
        <w:pStyle w:val="Normal"/>
        <w:bidi w:val="0"/>
        <w:ind w:left="0" w:right="0" w:firstLine="1440"/>
        <w:jc w:val="both"/>
        <w:rPr/>
      </w:pPr>
      <w:r>
        <w:rPr>
          <w:b/>
          <w:bCs/>
        </w:rPr>
        <w:t>O SR. WARLEY MARTINS GONÇALLES</w:t>
      </w:r>
      <w:r>
        <w:rPr/>
        <w:t xml:space="preserve"> – Não existe nenhuma contrapartida.</w:t>
      </w:r>
    </w:p>
    <w:p>
      <w:pPr>
        <w:pStyle w:val="Normal"/>
        <w:bidi w:val="0"/>
        <w:ind w:left="0" w:right="0" w:firstLine="1440"/>
        <w:jc w:val="both"/>
        <w:rPr/>
      </w:pPr>
      <w:r>
        <w:rPr>
          <w:b/>
          <w:bCs/>
        </w:rPr>
        <w:t>O SR. PRESIDENTE</w:t>
      </w:r>
      <w:r>
        <w:rPr/>
        <w:t xml:space="preserve"> (Paulo Paim. Bloco/PT – RS) – A palavra é essa. Mas por que não uma pequena contrapartida que fosse olhando para o trabalhador? Por que não? Quando digo que vão desonerar a folha, como estão desonerando, em 20%, é problema. Se dizem que a Previdência está quebrada – e não está, nós sabemos que não está – quem é que vai  garantir que dá para desonerar? Fortalecem-se esses setores, mas qual contrapartida vai haver para o trabalhador? Nenhuma. Nós vamos desonerar, mas o Tesouro tem como sustentar essa diferença de 1,5 sobre o faturamento dos 22 ou dos 20 que eram pagos, alguns chegam a ser de 22, mas, neste período, vamos fortalecer também o aposentado. Diga lá para o aposentado que os 80% estão garantidos. Mas não, a Previdência perde; alguém vai ter que pagar aquela diferença que houve, mas para o aposentado não: “para você não tem”. Sobre essas coisas quero dialogar mais, debater e quero ter o direito de falar livremente, sem ter medo de falar. Noto que uns têm medo de falar. Medo de falar, não. Não sou daqueles que não têm medo de nada, mas medo de falar, pelo menos isso não dá para ter. Mas vamos lá.</w:t>
      </w:r>
    </w:p>
    <w:p>
      <w:pPr>
        <w:pStyle w:val="Normal"/>
        <w:bidi w:val="0"/>
        <w:ind w:left="0" w:right="0" w:firstLine="1440"/>
        <w:jc w:val="both"/>
        <w:rPr/>
      </w:pPr>
      <w:r>
        <w:rPr/>
        <w:t>Sérgio Luiz da Costa, Presidente do Sindicato dos Bancários.</w:t>
      </w:r>
    </w:p>
    <w:p>
      <w:pPr>
        <w:pStyle w:val="Normal"/>
        <w:bidi w:val="0"/>
        <w:ind w:left="0" w:right="0" w:firstLine="1440"/>
        <w:jc w:val="both"/>
        <w:rPr/>
      </w:pPr>
      <w:r>
        <w:rPr>
          <w:b/>
          <w:bCs/>
        </w:rPr>
        <w:t>O SR. SÉRGIO LUIZ DA COSTA</w:t>
      </w:r>
      <w:r>
        <w:rPr/>
        <w:t xml:space="preserve"> – Senador Paulo Paim, por intermédio de quem cumprimento esta atual Mesa e a Mesa anterior, para nós é uma satisfação grata estarmos aqui representando o FST de Goiás, que se iniciou em 7/10. Na oportunidade, quero parabenizar o companheiro Lourenço, até em nome do José Augusto, que interinamente dirigiu muito bem o FST nacional na coordenadoria. Em Goiás, foi no dia 7 de outubro, com a presença de vários parlamentares, tanto federais, quanto estaduais e municipais também.</w:t>
      </w:r>
    </w:p>
    <w:p>
      <w:pPr>
        <w:pStyle w:val="Normal"/>
        <w:bidi w:val="0"/>
        <w:ind w:left="0" w:right="0" w:firstLine="1440"/>
        <w:jc w:val="both"/>
        <w:rPr/>
      </w:pPr>
      <w:r>
        <w:rPr/>
        <w:t>Estamos imbuídos também da defesa dos outros fóruns do FST, também junto com as outras centrais sindicais, na defesa das 40 horas semanais, contra o fator previdenciário. Como o companheiro do Cobap disse, às vezes os trabalhadores da ativa pensam que estão imunes a essas questões do fator previdenciário, sendo que o futuro nosso está vindo daí, da luta dos aposentados na atualidade. Eles que estão lutando hoje por um direito que vamos ter amanhã. Deveria haver uma contrapartida maior dos trabalhadores da ativa em terem a responsabilidade também de ajudar os companheiros aposentados e abraçarem essas causas.</w:t>
      </w:r>
    </w:p>
    <w:p>
      <w:pPr>
        <w:pStyle w:val="Normal"/>
        <w:bidi w:val="0"/>
        <w:ind w:left="0" w:right="0" w:firstLine="1440"/>
        <w:jc w:val="both"/>
        <w:rPr/>
      </w:pPr>
      <w:r>
        <w:rPr/>
        <w:t>Nós temos, com certeza, todos os dias companheiros na fila da Previdência para puxar a sua aposentadoria. Chegando lá, ele vai ver a diferença do que ele está ganhando hoje na ativa para o que ele ganhará a partir de amanhã, a partir do mês que vem, quando vai se aposentar. Isso às vezes o inibe de pedir aposentadoria, ou não. Às vezes, ele vai, aposenta e, com o instituto da desaposentação, passa três ou quatro anos, continua trabalhando, recebendo a Previdência, vai, desaposenta e pega aposentadoria integral. Então, por isso que o Governo hoje quer implementar outro tipo de fator previdenciário, fator 85, 95 e até 105 está-se dizendo por aí.</w:t>
      </w:r>
    </w:p>
    <w:p>
      <w:pPr>
        <w:pStyle w:val="Normal"/>
        <w:bidi w:val="0"/>
        <w:ind w:left="0" w:right="0" w:firstLine="1440"/>
        <w:jc w:val="both"/>
        <w:rPr/>
      </w:pPr>
      <w:r>
        <w:rPr/>
        <w:t xml:space="preserve">É uma preocupação nossa, dos trabalhadores da ativa também, defender os companheiros aposentados, porque o Senador Paim, lembro-me muito bem, no mês passado, em Santa Catarina, falou que, ainda mais com o reajuste salarial do salário mínimo, agora, a partir de janeiro, para R$622, grande parte dos aposentados vai passar a receber apenas salário mínimo, porque não têm correção integral, justa, aqueles que ganham acima de um salário mínimo. Então, daqui a algum tempo, se não houver mudança, todos nós receberemos salário mínimo. </w:t>
      </w:r>
    </w:p>
    <w:p>
      <w:pPr>
        <w:pStyle w:val="Normal"/>
        <w:bidi w:val="0"/>
        <w:ind w:left="0" w:right="0" w:firstLine="1440"/>
        <w:jc w:val="both"/>
        <w:rPr/>
      </w:pPr>
      <w:r>
        <w:rPr/>
        <w:t>Essa é uma luta constante. O Senador Paulo Paim está de parabéns por abraçar essa causa, que não é só dos trabalhadores da ativa, mas dos próprios trabalhadores aposentados.</w:t>
      </w:r>
    </w:p>
    <w:p>
      <w:pPr>
        <w:pStyle w:val="Normal"/>
        <w:bidi w:val="0"/>
        <w:ind w:left="0" w:right="0" w:firstLine="1440"/>
        <w:jc w:val="both"/>
        <w:rPr/>
      </w:pPr>
      <w:r>
        <w:rPr/>
        <w:t>Lembro que, quando fizemos o Fórum Sindical dos Trabalhadores (FST) em Goiás, estávamos atravessando uma das maiores greves no Sistema Financeiro Nacional. Lembrou muito bem o José Augusto. Estávamos atravessando essa greve, e o sistema financeiro tinha praticamente grandes mobilizações em nível nacional, porque nós ainda temos uma convenção forte, mas nós nos esbarramos muito naquilo que você disse, na questão do interdito proibitório. As instituições financeiras insistem ainda em usar a Justiça do Trabalho, a Justiça Comum para buscar os interditos proibitórios, a fim de enfraquecer as lutas dos trabalhadores. E, hoje, estamos vivenciando isso. Em cada convenção que passa, em cada data base da categoria dos trabalhadores, está melhorando um pouco. Antes, nós tínhamos um interdito vergonhoso: antes mesmo de a categoria decretar uma greve, já chegava o oficial de justiça, dizendo: “O interdito está aqui. Vocês não podem fazer isso, isso e isso”. Aos poucos, isso está mudando, mas ainda está muito forte essa questão do interdito em cima da classe trabalhadora. Hoje, eles respeitam pelo menos o início da greve. Antes, eles já davam o interdito. Na assembleia já havia o resultado, que não se poderia fazer greve naquela fábrica, porque já havia o interdito. Isso é uma vergonha! Nós não podemos admitir isso.</w:t>
      </w:r>
    </w:p>
    <w:p>
      <w:pPr>
        <w:pStyle w:val="Normal"/>
        <w:bidi w:val="0"/>
        <w:ind w:left="0" w:right="0" w:firstLine="1440"/>
        <w:jc w:val="both"/>
        <w:rPr/>
      </w:pPr>
      <w:r>
        <w:rPr/>
        <w:t>Lembro também que no FST em Goiás tivemos a participação tanto da UGT quanto da CTB, da Nova Central Sindical e da Força. Debatemos vários temas. Houve até mesmo uma palestra do companheiro William Alves da Rocha, que foi Desembargador do TRT.</w:t>
      </w:r>
    </w:p>
    <w:p>
      <w:pPr>
        <w:pStyle w:val="Normal"/>
        <w:bidi w:val="0"/>
        <w:ind w:left="0" w:right="0" w:firstLine="1440"/>
        <w:jc w:val="both"/>
        <w:rPr/>
      </w:pPr>
      <w:r>
        <w:rPr/>
        <w:t xml:space="preserve">Agora, a questão da CLT. </w:t>
      </w:r>
    </w:p>
    <w:p>
      <w:pPr>
        <w:pStyle w:val="Normal"/>
        <w:bidi w:val="0"/>
        <w:ind w:left="0" w:right="0" w:firstLine="1440"/>
        <w:jc w:val="both"/>
        <w:rPr/>
      </w:pPr>
      <w:r>
        <w:rPr/>
        <w:t xml:space="preserve">A flexibilização da CLT através do Código do Trabalhador, como disse nosso companheiro do Ministério Público do Trabalho, é algo bastante preocupante. Hoje, diz-se que a CLT está velha e, em nome da modernidade, nós vamos modificar ou até mesmo extinguir a CLT, enterrá-la, e uma nova está por vir, que vai ser o Código do Trabalhador, mas, infelizmente, nele já existe algo que não agrada à classe trabalhadora; já existe a flexibilização, como disse bem. </w:t>
      </w:r>
    </w:p>
    <w:p>
      <w:pPr>
        <w:pStyle w:val="Normal"/>
        <w:bidi w:val="0"/>
        <w:ind w:left="0" w:right="0" w:firstLine="1440"/>
        <w:jc w:val="both"/>
        <w:rPr/>
      </w:pPr>
      <w:r>
        <w:rPr/>
        <w:t xml:space="preserve">A relação do capital é bem mais forte do que a relação do trabalho. Nós temos isso até mesmo dentro da visão governista. Os companheiros dos Correios, nos meses de setembro e outubro, também estavam em greve, na mesma época dos bancários e, através de julgamento no TST e </w:t>
      </w:r>
      <w:r>
        <w:rPr>
          <w:i/>
          <w:iCs/>
        </w:rPr>
        <w:t>lobby</w:t>
      </w:r>
      <w:r>
        <w:rPr/>
        <w:t xml:space="preserve"> do Governo, conseguiram fazer um péssimo acordo para os trabalhadores dos Correios. E pior ainda: inclusive cortando o ponto dos dias paralisados, sendo que nós entendemos que a culpa do movimento de greve não é só dos trabalhadores. Os trabalhadores não fazem greve porque acham bonito e porque querem. Fazem greve porque há a necessidade de serem ouvidos pelos patrões; há uma necessidade a partir do momento em que queremos priorizar, como disse o companheiro Calixto, as negociações. Queremos nos sentar à mesa dos patrões, e não baixar a cabeça. Você disse muito bem. Tratar com seriedade as causas das nossas convenções coletivas e buscar nessa convenção algo que venha a favorecer a nossa classe trabalhadora, os nossos representados. E, muitas vezes, eles impõem cláusulas que os trabalhadores não querem que estejam na convenção coletiva, mas eles obrigam os trabalhadores por meio de chantagem: “Se você não colocar isso aqui nessa cláusula, vocês vão deixar de ‘perder’ alguma coisa aqui”. </w:t>
      </w:r>
    </w:p>
    <w:p>
      <w:pPr>
        <w:pStyle w:val="Normal"/>
        <w:bidi w:val="0"/>
        <w:ind w:left="0" w:right="0" w:firstLine="1440"/>
        <w:jc w:val="both"/>
        <w:rPr/>
      </w:pPr>
      <w:r>
        <w:rPr/>
        <w:t xml:space="preserve">Então, por isso essa flexibilização é muito complexa, complicada. Já, anteriormente, tentaram fazer isso. Graças à mobilização e ao movimento da classe trabalhadora, conseguimos barrar essa primeira investida, e agora está havendo mais investidas ainda com esse novo código, que está bastante avançado no Congresso. </w:t>
      </w:r>
    </w:p>
    <w:p>
      <w:pPr>
        <w:pStyle w:val="Normal"/>
        <w:bidi w:val="0"/>
        <w:ind w:left="0" w:right="0" w:firstLine="1440"/>
        <w:jc w:val="both"/>
        <w:rPr/>
      </w:pPr>
      <w:r>
        <w:rPr/>
        <w:t xml:space="preserve">A preocupação tem que dobrar. Temos que ter plena consciência de que a luta é permanente mesmo. Terminando o ano, a luta para o ano que vem já está delineada; ela já está pontuada para as nossas atuações, tanto em relação aos nossos companheiros aposentados quanto a nós, que estamos na ativa. Já está delineada a luta para 2012, 2013, 2014, porque são vários os temas das discussões. </w:t>
      </w:r>
    </w:p>
    <w:p>
      <w:pPr>
        <w:pStyle w:val="Normal"/>
        <w:bidi w:val="0"/>
        <w:ind w:left="0" w:right="0" w:firstLine="1440"/>
        <w:jc w:val="both"/>
        <w:rPr/>
      </w:pPr>
      <w:r>
        <w:rPr/>
        <w:t>Temos que ter a coragem mesmo de defender sem medo os nossos representados, defender sem medo os trabalhadores, porque, hoje, com a implementação dessa precarização do trabalho através da terceirização, todos os setores da economia brasileira serão atingidos. Não os patrões. Vão ser atingidos os empregados, porque eles estão terceirizando tudo, para tirar aquilo que todos aqui já sabemos: os direitos dos trabalhadores. Então, não podemos permitir que isso ocorra. Nós temos que ficar atentos.</w:t>
      </w:r>
    </w:p>
    <w:p>
      <w:pPr>
        <w:pStyle w:val="Normal"/>
        <w:bidi w:val="0"/>
        <w:ind w:left="0" w:right="0" w:firstLine="1440"/>
        <w:jc w:val="both"/>
        <w:rPr/>
      </w:pPr>
      <w:r>
        <w:rPr/>
        <w:t>Até mesmo já se chegou a cogitar terceirizar caixa de banco, caixa de supermercado. Estão querendo terceirizar tudo na nossa sociedade. Então, temos que tomar cuidado com essa terceirização. Vão tirar para quê? Para acumular mais capital na mão dos empresários? Terceirizar para quê? Temos que ter isso aí bem claro. Terceirizar, com certeza, não é para dar mais dinheiro para os trabalhadores, não. Se fosse terceirizar para dar mais dinheiro para os trabalhadores, nós deveríamos ser a favor, sim. Mas, a partir do momento em que se está terceirizando para tirar os minguados recursos da classe trabalhadora, temos que nos posicionar contrariamente. Temos que demonstrar para toda a sociedade brasileira que somos contra essa precarização, essa terceirização, porque ela está tirando dinheiro da classe trabalhadora.</w:t>
      </w:r>
    </w:p>
    <w:p>
      <w:pPr>
        <w:pStyle w:val="Normal"/>
        <w:bidi w:val="0"/>
        <w:ind w:left="0" w:right="0" w:firstLine="1440"/>
        <w:jc w:val="both"/>
        <w:rPr/>
      </w:pPr>
      <w:r>
        <w:rPr/>
        <w:t>Só para finalizar, Senador, eu gostaria de me solidarizar com os companheiros do Basa, Banco da Amazônia. Hoje, às 13 horas, vai haver o julgamento do seu dissídio coletivo, da maior greve da história dos bancários em todo o País. Já dura desde 28 de setembro – até hoje eles estão em greve –, e, hoje, teremos o julgamento no TST.</w:t>
      </w:r>
    </w:p>
    <w:p>
      <w:pPr>
        <w:pStyle w:val="Normal"/>
        <w:bidi w:val="0"/>
        <w:ind w:left="0" w:right="0" w:firstLine="1440"/>
        <w:jc w:val="both"/>
        <w:rPr/>
      </w:pPr>
      <w:r>
        <w:rPr/>
        <w:t>Espero que, mais uma vez, a classe trabalhadora não saia perdendo nesse julgamento. Que Deus ilumine os julgadores para que cheguem a um consenso, a um acordo, a fim de que pelo menos os empregados desse banco não saiam no prejuízo.</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RESIDENTE </w:t>
      </w:r>
      <w:r>
        <w:rPr/>
        <w:t>(Paulo Paim. Bloco/PT – RS) – Parabéns ao Presidente do Sindicato dos Bancários do Estado de Goiás, Sérgio Luiz da Costa, que expressou com muita clareza e firmeza o seu ponto de vista. Vamos torcer também para que o julgamento de hoje dos bancários não traga prejuízo para os trabalhadores.</w:t>
      </w:r>
    </w:p>
    <w:p>
      <w:pPr>
        <w:pStyle w:val="Normal"/>
        <w:bidi w:val="0"/>
        <w:ind w:left="0" w:right="0" w:firstLine="1440"/>
        <w:jc w:val="both"/>
        <w:rPr/>
      </w:pPr>
      <w:r>
        <w:rPr/>
        <w:t>Agora, vamos para as considerações finais.</w:t>
      </w:r>
    </w:p>
    <w:p>
      <w:pPr>
        <w:pStyle w:val="Normal"/>
        <w:bidi w:val="0"/>
        <w:ind w:left="0" w:right="0" w:firstLine="1440"/>
        <w:jc w:val="both"/>
        <w:rPr/>
      </w:pPr>
      <w:r>
        <w:rPr/>
        <w:t>Eu vou começar com o Plenário, cinco minutos para cada um; depois, no final, vou fazer a leitura dos principais trabalhos da Comissão, para que fiquem nos Anais, mas os senhores podem esperar ou não; estarão liberados.</w:t>
      </w:r>
    </w:p>
    <w:p>
      <w:pPr>
        <w:pStyle w:val="Normal"/>
        <w:bidi w:val="0"/>
        <w:ind w:left="0" w:right="0" w:firstLine="1440"/>
        <w:jc w:val="both"/>
        <w:rPr/>
      </w:pPr>
      <w:r>
        <w:rPr/>
        <w:t>Passo a palavra a Lourenço do Prado.</w:t>
      </w:r>
    </w:p>
    <w:p>
      <w:pPr>
        <w:pStyle w:val="Normal"/>
        <w:bidi w:val="0"/>
        <w:ind w:left="0" w:right="0" w:firstLine="1440"/>
        <w:jc w:val="both"/>
        <w:rPr/>
      </w:pPr>
      <w:r>
        <w:rPr>
          <w:b/>
          <w:bCs/>
        </w:rPr>
        <w:t>O SR. LOURENÇO FERREIRA DO PRADO</w:t>
      </w:r>
      <w:r>
        <w:rPr/>
        <w:t xml:space="preserve"> – Mais uma vez, muito obrigado, eminente Senador Paulo Paim.</w:t>
      </w:r>
    </w:p>
    <w:p>
      <w:pPr>
        <w:pStyle w:val="Normal"/>
        <w:bidi w:val="0"/>
        <w:ind w:left="0" w:right="0" w:firstLine="1440"/>
        <w:jc w:val="both"/>
        <w:rPr/>
      </w:pPr>
      <w:r>
        <w:rPr/>
        <w:t>Companheiros que participaram da primeira bancada de debates nesta manhã do dia 12 de dezembro, quero dizer o seguinte: estamos, na verdade, nas vicissitudes e lutas do movimento sindicato operário no Brasil.</w:t>
      </w:r>
    </w:p>
    <w:p>
      <w:pPr>
        <w:pStyle w:val="Normal"/>
        <w:bidi w:val="0"/>
        <w:ind w:left="0" w:right="0" w:firstLine="1440"/>
        <w:jc w:val="both"/>
        <w:rPr/>
      </w:pPr>
      <w:r>
        <w:rPr/>
        <w:t xml:space="preserve">Quem me precedeu no debate, o companheiro José Calixto Ramos, deu um tom de que estaríamos, de certa forma, meio amargurados, meio pessimistas e tal, mas, na verdade, não é isso. Na verdade, a gente vem aqui falar sem medo e sem ódio. Ouviu, Calixto? </w:t>
      </w:r>
    </w:p>
    <w:p>
      <w:pPr>
        <w:pStyle w:val="Normal"/>
        <w:bidi w:val="0"/>
        <w:ind w:left="0" w:right="0" w:firstLine="1440"/>
        <w:jc w:val="both"/>
        <w:rPr/>
      </w:pPr>
      <w:r>
        <w:rPr/>
        <w:t>A propósito disso, havia em Pernambuco um Senador, que já não está aqui entre nós, o Senador Marcos Freire, que, em certa oportunidade, no interior de Pernambuco, como era da oposição naquela época dos governos militares, ele fazia o discurso e o começava: “Sem ódio e sem medo”... Aí cortaram a luz do palanque. Ele disse: “Eu estou aqui hoje sem ódio, sem medo e sem luz”.</w:t>
      </w:r>
    </w:p>
    <w:p>
      <w:pPr>
        <w:pStyle w:val="Normal"/>
        <w:bidi w:val="0"/>
        <w:ind w:left="0" w:right="0" w:firstLine="1440"/>
        <w:jc w:val="both"/>
        <w:rPr/>
      </w:pPr>
      <w:r>
        <w:rPr/>
        <w:t xml:space="preserve">Sem luz nós não estamos, mas estamos sem ódio e sem medo. </w:t>
      </w:r>
    </w:p>
    <w:p>
      <w:pPr>
        <w:pStyle w:val="Normal"/>
        <w:bidi w:val="0"/>
        <w:ind w:left="0" w:right="0" w:firstLine="1440"/>
        <w:jc w:val="both"/>
        <w:rPr/>
      </w:pPr>
      <w:r>
        <w:rPr/>
        <w:t>Bom, a campanha de defesa da CLT por si só se explica, se justifica. Na verdade, as iniciativas dentro do Congresso Nacional hoje são no sentido de retirar direitos, flexibilizar direitos. Dentro dessa linha, que é uma marcha incansável do neoliberalismo no mundo todo, de retirar e flexibilizar direitos e entender que trabalhadores e empregadores são iguais, o que, realmente, é uma falácia, é uma mentira.</w:t>
      </w:r>
    </w:p>
    <w:p>
      <w:pPr>
        <w:pStyle w:val="Normal"/>
        <w:bidi w:val="0"/>
        <w:ind w:left="0" w:right="0" w:firstLine="1440"/>
        <w:jc w:val="both"/>
        <w:rPr/>
      </w:pPr>
      <w:r>
        <w:rPr/>
        <w:t xml:space="preserve">Então, por isso, nós estamos defendendo a CLT e, defendendo a CLT, nós entendemos que estamos defendendo os trabalhadores como um todo, os seus direitos que estão aí. A CLT não representa um teto de direito; ela representa apenas um piso. Daí para frente é a luta, é a negociação, que realmente vai ditar o que vai acontecer nas relações entre capital e trabalho. </w:t>
      </w:r>
    </w:p>
    <w:p>
      <w:pPr>
        <w:pStyle w:val="Normal"/>
        <w:bidi w:val="0"/>
        <w:ind w:left="0" w:right="0" w:firstLine="1440"/>
        <w:jc w:val="both"/>
        <w:rPr/>
      </w:pPr>
      <w:r>
        <w:rPr/>
        <w:t>Em todos os códigos, não só o código do Deputado Silvio Costa, do PTB de Pernambuco – ele retira direitos –, também há um código em tramitação no Congresso Nacional, que é um código de trabalho de autoria do Deputado Cândido Vaccarezza, do PT, de São Paulo, que é mais antigo; é de 2007. Certamente não deve estar com uma tramitação tão célere quanto esse do Deputado Silvio Costa.</w:t>
      </w:r>
    </w:p>
    <w:p>
      <w:pPr>
        <w:pStyle w:val="Normal"/>
        <w:bidi w:val="0"/>
        <w:ind w:left="0" w:right="0" w:firstLine="1440"/>
        <w:jc w:val="both"/>
        <w:rPr/>
      </w:pPr>
      <w:r>
        <w:rPr/>
        <w:t>Esse código do trabalho... Por que somos contra ele?</w:t>
      </w:r>
    </w:p>
    <w:p>
      <w:pPr>
        <w:pStyle w:val="Normal"/>
        <w:bidi w:val="0"/>
        <w:ind w:left="0" w:right="0" w:firstLine="1440"/>
        <w:jc w:val="both"/>
        <w:rPr/>
      </w:pPr>
      <w:r>
        <w:rPr/>
        <w:t>Não vou dizer aqui que há coisas razoáveis dentro do código, porque são... Aquilo que está na Constituição, que está registrado na Constituição, evidentemente, ninguém vai ter autonomia para retirar da Constituição por meio de um código, por iniciativa de lei ordinária ou lei complementar, mas, na verdade, quanto ao restante retira tudo. Se todos esses códigos retiram do art. 1º ao art. 642, retiram, consequentemente, toda a estrutura sindical. E esse código do trabalho do eminente Deputado Silvio Costa retira até, extingue até a lei do repouso semanal remunerado, que é de 1949.</w:t>
      </w:r>
    </w:p>
    <w:p>
      <w:pPr>
        <w:pStyle w:val="Normal"/>
        <w:bidi w:val="0"/>
        <w:ind w:left="0" w:right="0" w:firstLine="1440"/>
        <w:jc w:val="both"/>
        <w:rPr/>
      </w:pPr>
      <w:r>
        <w:rPr/>
        <w:t>De forma, Senador Paim, que é isso que eu gostaria de abordar aqui e também agradecer, mais uma vez o convite.</w:t>
      </w:r>
    </w:p>
    <w:p>
      <w:pPr>
        <w:pStyle w:val="Normal"/>
        <w:bidi w:val="0"/>
        <w:ind w:left="0" w:right="0" w:firstLine="1440"/>
        <w:jc w:val="both"/>
        <w:rPr/>
      </w:pPr>
      <w:r>
        <w:rPr/>
        <w:t>Todos os trabalhadores da ativa e aposentados têm de estar juntos, têm de estar solidários, têm de estar unidos nessa luta. Na verdade, o trabalhador que está na ativa hoje será o aposentado de amanhã e o aposentado de amanhã tem de ter esse reflexo de isonomia de tratamento e de trabalho unitário na defesa de tudo isso aí. A Previdência serve para qualquer tipo de discurso.</w:t>
      </w:r>
    </w:p>
    <w:p>
      <w:pPr>
        <w:pStyle w:val="Normal"/>
        <w:bidi w:val="0"/>
        <w:ind w:left="0" w:right="0" w:firstLine="1440"/>
        <w:jc w:val="both"/>
        <w:rPr/>
      </w:pPr>
      <w:r>
        <w:rPr/>
        <w:t>Eu me lembro de que o Senador Paim colocou aqui, com muita propriedade, que nos últimos sete anos houve uma desoneração de R$100 bilhões para a Previdência Social, quer dizer, R$100 bilhões deixaram de ser arrecadados porque houve desoneração.</w:t>
      </w:r>
    </w:p>
    <w:p>
      <w:pPr>
        <w:pStyle w:val="Normal"/>
        <w:bidi w:val="0"/>
        <w:ind w:left="0" w:right="0" w:firstLine="1440"/>
        <w:jc w:val="both"/>
        <w:rPr/>
      </w:pPr>
      <w:r>
        <w:rPr/>
        <w:t xml:space="preserve">Nós temos também... Sempre gosto de falar... Estou encerrando, Senador Paim, sem abusar do tempo. </w:t>
      </w:r>
    </w:p>
    <w:p>
      <w:pPr>
        <w:pStyle w:val="Normal"/>
        <w:bidi w:val="0"/>
        <w:ind w:left="0" w:right="0" w:firstLine="1440"/>
        <w:jc w:val="both"/>
        <w:rPr/>
      </w:pPr>
      <w:r>
        <w:rPr/>
        <w:t>Houve a Súmula Vinculante nº 8, do Supremo Tribunal Federal, de 2008. Essa Súmula Vinculante diz que os arts. 45 e 46 da Lei de Custeio da Previdência Social eram inconstitucionais. Por quê? Porque eles previam uma decadência e uma prescrição de dez anos, e o Supremo declarou e decidiu na Súmula Vinculante nº 8 que é de cinco anos. O que aconteceu com isso? É simples explicar: simplesmente aqueles devedores da Previdência Social que tinham débitos para serem cobrados pela Previdência, pela Procuradoria, de algo em torno de R$100 bilhões, simplesmente, não vão mais pagar. E não houve nenhuma iniciativa nem do Governo nem da Oposição no Congresso que procurasse reparar esse prejuízo, que não tem mais jeito de resolver. E acho que é isso aí.</w:t>
      </w:r>
    </w:p>
    <w:p>
      <w:pPr>
        <w:pStyle w:val="Normal"/>
        <w:bidi w:val="0"/>
        <w:ind w:left="0" w:right="0" w:firstLine="1440"/>
        <w:jc w:val="both"/>
        <w:rPr/>
      </w:pPr>
      <w:r>
        <w:rPr/>
        <w:t>Temos que tomar cuidado também com a questão dos fundos de pensão. O que acontece com a Aerus, de que comandantes, pessoal de voo e pessoal de terra tinham aposentadorias importantes, hoje estão recebendo um salário mínimo. É terrível! O pessoal da Vasp. Tenho um irmão que é aposentado da Vasp. Houve uma época em que ele recebia praticamente dois do INSS e oito da Vasp. Hoje ele deve receber dois do INSS e zero da Vasp.</w:t>
      </w:r>
    </w:p>
    <w:p>
      <w:pPr>
        <w:pStyle w:val="Normal"/>
        <w:bidi w:val="0"/>
        <w:ind w:left="0" w:right="0" w:firstLine="1440"/>
        <w:jc w:val="both"/>
        <w:rPr/>
      </w:pPr>
      <w:r>
        <w:rPr/>
        <w:t>Então, é isso que acontece com fundo de pensão. Fundo de pensão tem que ser administrado com prudência, com temperança. Na verdade, se o fundo de pensão é mal administrado, aplica na bolsa de valores, que tem uma renda variável, que é importante para a sustentação dos fundos de pensão. Essa aplicação é daninha, é desonesta, é inadequada, é incompetente, simplesmente os trabalhadores e trabalhadoras no futuro, quando estiverem aposentados, não vão ter dinheiro para receber. Não vou dizer que houve desonestidade, mas talvez não tenha havido prudência adequada quando foram geridos recursos dos fundos tanto da Aerus, dos empregados da Varig, quanto do pessoal da Vasp.</w:t>
      </w:r>
    </w:p>
    <w:p>
      <w:pPr>
        <w:pStyle w:val="Normal"/>
        <w:bidi w:val="0"/>
        <w:ind w:left="0" w:right="0" w:firstLine="1440"/>
        <w:jc w:val="both"/>
        <w:rPr/>
      </w:pPr>
      <w:r>
        <w:rPr/>
        <w:t>Por último, quero dizer que o art. 192 da Constituição da República dispõe que eram vários os incisos que estavam ali que cuidam do sistema financeiro nacional. Na época, nós fizemos um projeto de lei para regulamentar esse art. 8º, mas, depois, todos os incisos que estavam ali inscritos foram retirados, inclusive aquele inciso que previa o juro dos bancos de 12% ao ano, e simplesmente ele desapareceu. Então, eu acho que, nesta época em que os governos do mundo inteiro estão correndo para atender a questão relativa aos ajustes fiscais, que são pesados, se acontece na Europa, se acontece nos Estados Unidos, certamente, vai chegar aqui com mais intensidade do que está ocorrendo no momento. Temos que ter atenção para isso, temos que ver essa questão do sistema financeiro.</w:t>
      </w:r>
    </w:p>
    <w:p>
      <w:pPr>
        <w:pStyle w:val="Normal"/>
        <w:bidi w:val="0"/>
        <w:ind w:left="0" w:right="0" w:firstLine="1440"/>
        <w:jc w:val="both"/>
        <w:rPr/>
      </w:pPr>
      <w:r>
        <w:rPr>
          <w:b/>
          <w:bCs/>
        </w:rPr>
        <w:t xml:space="preserve">O SR. PRESIDENTE </w:t>
      </w:r>
      <w:r>
        <w:rPr/>
        <w:t>(Paulo Paim. Bloco/PT – RS) – Já está acontecendo. O tal do ajuste fiscal aqui já está acontecendo.</w:t>
      </w:r>
    </w:p>
    <w:p>
      <w:pPr>
        <w:pStyle w:val="Normal"/>
        <w:bidi w:val="0"/>
        <w:ind w:left="0" w:right="0" w:firstLine="1440"/>
        <w:jc w:val="both"/>
        <w:rPr/>
      </w:pPr>
      <w:r>
        <w:rPr>
          <w:b/>
          <w:bCs/>
        </w:rPr>
        <w:t xml:space="preserve">O SR. LOURENÇO FERREIRA DO PRADO </w:t>
      </w:r>
      <w:r>
        <w:rPr/>
        <w:t>– Ajuste fiscal aqui também está acontecendo. A questão dos cortes de que o Deputado Sérgio Miranda falou, não são R$50 bilhões; são R$60 bilhões. Isso é muito dinheiro. De maneira que essa questão do sistema financeiro tem que ser olhada, tem que ser regulamentada, e não temos que simplesmente retirar incisos que previam coisas importantes para a sociedade como um todo.</w:t>
      </w:r>
    </w:p>
    <w:p>
      <w:pPr>
        <w:pStyle w:val="Normal"/>
        <w:bidi w:val="0"/>
        <w:ind w:left="0" w:right="0" w:firstLine="1440"/>
        <w:jc w:val="both"/>
        <w:rPr/>
      </w:pPr>
      <w:r>
        <w:rPr/>
        <w:t>Era isso. Obrigado.</w:t>
      </w:r>
    </w:p>
    <w:p>
      <w:pPr>
        <w:pStyle w:val="Normal"/>
        <w:bidi w:val="0"/>
        <w:ind w:left="0" w:right="0" w:firstLine="1440"/>
        <w:jc w:val="both"/>
        <w:rPr/>
      </w:pPr>
      <w:r>
        <w:rPr>
          <w:b/>
          <w:bCs/>
        </w:rPr>
        <w:t xml:space="preserve">O SR. PRESIDENTE </w:t>
      </w:r>
      <w:r>
        <w:rPr/>
        <w:t xml:space="preserve">(Paulo Paim. Bloco/PT – RS) – Muito bem. Esse foi o Lourenço, nas suas considerações finais, o Presidente da Contec. </w:t>
      </w:r>
      <w:r>
        <w:rPr>
          <w:i/>
          <w:iCs/>
        </w:rPr>
        <w:t>(Palmas.)</w:t>
      </w:r>
    </w:p>
    <w:p>
      <w:pPr>
        <w:pStyle w:val="Normal"/>
        <w:bidi w:val="0"/>
        <w:ind w:left="0" w:right="0" w:firstLine="1440"/>
        <w:jc w:val="both"/>
        <w:rPr/>
      </w:pPr>
      <w:r>
        <w:rPr/>
        <w:t>Com a palavra o José Augusto da Silva Filho, Coordenador Nacional do Fórum Sindical dos Trabalhadores, por cinco minutos, para as suas considerações finais.</w:t>
      </w:r>
    </w:p>
    <w:p>
      <w:pPr>
        <w:pStyle w:val="Normal"/>
        <w:bidi w:val="0"/>
        <w:ind w:left="0" w:right="0" w:firstLine="1440"/>
        <w:jc w:val="both"/>
        <w:rPr/>
      </w:pPr>
      <w:r>
        <w:rPr>
          <w:b/>
          <w:bCs/>
        </w:rPr>
        <w:t>O SR. JOSÉ AUGUSTO DA SILVA FILHO</w:t>
      </w:r>
      <w:r>
        <w:rPr/>
        <w:t xml:space="preserve"> – Primeiramente, Senador Paim, quero agradecer por mais este espaço. O Fórum Sindical dos Trabalhadores tomou essa iniciativa juntamente com as 18 confederações nacionais dos trabalhadores, as quatro centrais sindicais que o compõem: a Nova Central, a CTB, UGT, CGTB e a Cobap, e agradecemos em nome de todas as afiliadas o espaço concedido para nós aqui.</w:t>
      </w:r>
    </w:p>
    <w:p>
      <w:pPr>
        <w:pStyle w:val="Normal"/>
        <w:bidi w:val="0"/>
        <w:ind w:left="0" w:right="0" w:firstLine="1440"/>
        <w:jc w:val="both"/>
        <w:rPr/>
      </w:pPr>
      <w:r>
        <w:rPr/>
        <w:t xml:space="preserve">Outro ponto que gostaria de abordar bem rapidamente é sobre as palavras da Defensoria Pública. Precisamos de vocês também na luta. O Ministério Público, eu acho que também está levando o recado de trégua do Calixto, pelo interdito e pela contribuição assistencial. É um absurdo, doutor! Pediram as cinco últimas contribuições do sindicato. Para devolver para quem? O trabalhador não vai ver a cor desse dinheiro, vai? O Ministério Público vai mandar esse dinheiro para quem? Para a União? É um absurdo! Não há sentido nisso, Sérgio! E isso que estou falando não é ficção; é realidade. Estão cobrando as últimas cinco contribuições assistenciais para devolver para quem? Para a União, Paulo Paim? Não foi a União que pagou isso para o sindicato. Quem pagou foi o trabalhador. E como vai pagar ao trabalhador? Como é que chega esse dinheiro às mãos do trabalhador? Foi ele quem recolheu. Então, são uns absurdos! É um absurdo; eu acho que tem que haver sensibilidade. Nós temos que pensar no País, no crescimento do País, no crescimento social e não só econômico. A gente está indo bem com a Presidente Dilma, sim, com toda boa intenção, apesar dos pesares. Mas temos que pensar no País como um todo, no desenvolvimento social, econômico, com condições boas de saúde. Não é, Lourenço? E condições boas de trabalho também. </w:t>
      </w:r>
    </w:p>
    <w:p>
      <w:pPr>
        <w:pStyle w:val="Normal"/>
        <w:bidi w:val="0"/>
        <w:ind w:left="0" w:right="0" w:firstLine="1440"/>
        <w:jc w:val="both"/>
        <w:rPr/>
      </w:pPr>
      <w:r>
        <w:rPr/>
        <w:t>Outra, Paim: tem que respeitar a gente, respeitar a pauta dos trabalhadores. Os trabalhadores se reuniram, existe uma pauta. Não existe, Sérgio? Não é, Calixto? E as nossas prioridades estão sendo atropeladas! Nós não vamos aceitar essa provocação. Eu estou avisando desde já. Nós vamos partir para cima; nós nunca tivemos medo, não é, Warley? Não vamos aceitar provocação, de jeito algum. E não vamos aceitar essas aventuras que estão propondo, em substituir a CLT por um pseudocódigo do trabalho cheio de defeitos, cheio de deformidades e cheio de tentativas de retirar direitos. Como também a PEC nº 369, que já foi discutida na Nova Central recentemente. O Chico Bezerra estava lá nos representando, eu e o Lourenço, que estávamos numa reunião de trabalho, de planejamento, justamente para cuidar disso aqui para o ano que vem.</w:t>
      </w:r>
    </w:p>
    <w:p>
      <w:pPr>
        <w:pStyle w:val="Normal"/>
        <w:bidi w:val="0"/>
        <w:ind w:left="0" w:right="0" w:firstLine="1440"/>
        <w:jc w:val="both"/>
        <w:rPr/>
      </w:pPr>
      <w:r>
        <w:rPr/>
        <w:t>Amanhã, vai haver reunião do Fórum, Paulo Paim, lá na CNTC e nós estávamos fazendo essa reunião de planejamento primeiro. E aí, Sérgio, há a opção do seu projeto – o de nº 4.554, não é? –, que é um projeto do Fórum, Paulo Paim. Alternativas, sim. Nós temos proposta. Ninguém aqui está só xingando, jogando pedra, fazendo papel de moleque, não. Nem guardando mágoa de ninguém. Nós temos alternativas. O Fórum sempre teve, e o Calixto sabe disso.</w:t>
      </w:r>
    </w:p>
    <w:p>
      <w:pPr>
        <w:pStyle w:val="Normal"/>
        <w:bidi w:val="0"/>
        <w:ind w:left="0" w:right="0" w:firstLine="1440"/>
        <w:jc w:val="both"/>
        <w:rPr/>
      </w:pPr>
      <w:r>
        <w:rPr/>
        <w:t>O Fórum nasceu dentro da CNTI, com todo o apoio do Calixto, da Nova Central, e continua tendo. E nós temos alternativa, que é o projeto do Sérgio Miranda, que está aqui à Mesa. Nós queremos discutir, sim; viu, doutor? Nós queremos discutir, mas não em cima disso aqui.</w:t>
      </w:r>
    </w:p>
    <w:p>
      <w:pPr>
        <w:pStyle w:val="Normal"/>
        <w:bidi w:val="0"/>
        <w:ind w:left="0" w:right="0" w:firstLine="1440"/>
        <w:jc w:val="both"/>
        <w:rPr/>
      </w:pPr>
      <w:r>
        <w:rPr/>
        <w:t>O segundo, Paim, que acho que é um orgulho para todos nós, e para o senhor também, que é o relator do projeto, é a esperança de regulamentar a profissão dos comerciários. A grande bandeira do Sr. Secretário-Geral...</w:t>
      </w:r>
    </w:p>
    <w:p>
      <w:pPr>
        <w:pStyle w:val="Normal"/>
        <w:bidi w:val="0"/>
        <w:ind w:left="0" w:right="0" w:firstLine="1440"/>
        <w:jc w:val="both"/>
        <w:rPr/>
      </w:pPr>
      <w:r>
        <w:rPr>
          <w:b/>
          <w:bCs/>
        </w:rPr>
        <w:t xml:space="preserve">O SR. PRESIDENTE </w:t>
      </w:r>
      <w:r>
        <w:rPr/>
        <w:t>(Paulo Paim. Bloco/PT – RS) – Sou autor de um; o Simon do outro, e o Ricardo Ferraço é o Relator. E está disposto a relatar ainda este ano e votar neste ano também.</w:t>
      </w:r>
    </w:p>
    <w:p>
      <w:pPr>
        <w:pStyle w:val="Normal"/>
        <w:bidi w:val="0"/>
        <w:ind w:left="0" w:right="0" w:firstLine="1440"/>
        <w:jc w:val="both"/>
        <w:rPr/>
      </w:pPr>
      <w:r>
        <w:rPr>
          <w:b/>
          <w:bCs/>
        </w:rPr>
        <w:t>O SR. JOSÉ AUGUSTO DA SILVA FILHO</w:t>
      </w:r>
      <w:r>
        <w:rPr/>
        <w:t xml:space="preserve"> – Exatamente. E lá na reunião da diretoria, o Levi nos informou que existe essa grande possibilidade dessa aprovação. Da mesma forma, a solidariedade aos companheiros motoristas rodoviários, que também estão numa situação similar.</w:t>
      </w:r>
    </w:p>
    <w:p>
      <w:pPr>
        <w:pStyle w:val="Normal"/>
        <w:bidi w:val="0"/>
        <w:ind w:left="0" w:right="0" w:firstLine="1440"/>
        <w:jc w:val="both"/>
        <w:rPr/>
      </w:pPr>
      <w:r>
        <w:rPr>
          <w:b/>
          <w:bCs/>
        </w:rPr>
        <w:t xml:space="preserve">O SR. PRESIDENTE </w:t>
      </w:r>
      <w:r>
        <w:rPr/>
        <w:t>(Paulo Paim. Bloco/PT – RS) – Vai ser votado este ano também.</w:t>
      </w:r>
    </w:p>
    <w:p>
      <w:pPr>
        <w:pStyle w:val="Normal"/>
        <w:bidi w:val="0"/>
        <w:ind w:left="0" w:right="0" w:firstLine="1440"/>
        <w:jc w:val="both"/>
        <w:rPr/>
      </w:pPr>
      <w:r>
        <w:rPr>
          <w:b/>
          <w:bCs/>
        </w:rPr>
        <w:t>O SR. JOSÉ AUGUSTO DA SILVA FILHO</w:t>
      </w:r>
      <w:r>
        <w:rPr/>
        <w:t xml:space="preserve"> – E, para fechar, Paim, como disse o Sérgio, a luta já foi delineada para os próximos anos, sim, Sérgio, com a participação e com a presença das 18 confederações nacionais dos trabalhadores, a Cobap – não é, Warley? –, que nunca nos deixou sós, sempre esteve junto. Essa aproximação nossa foi boa demais. Essa parceria, essa lealdade, esse companheirismo, tanto seu, dos seus funcionários, do Richard, da Lívia, enfim, de toda a diretoria sua, tanto da nacional quanto dos Estados.</w:t>
      </w:r>
    </w:p>
    <w:p>
      <w:pPr>
        <w:pStyle w:val="Normal"/>
        <w:bidi w:val="0"/>
        <w:ind w:left="0" w:right="0" w:firstLine="1440"/>
        <w:jc w:val="both"/>
        <w:rPr/>
      </w:pPr>
      <w:r>
        <w:rPr/>
        <w:t>Então, Paim, quero aqui registrar que nós vamos resistir até a última gota. Se alguém pensa que vai ser brincadeira aprovar isso aqui, não vai ser, não.</w:t>
      </w:r>
    </w:p>
    <w:p>
      <w:pPr>
        <w:pStyle w:val="Normal"/>
        <w:bidi w:val="0"/>
        <w:ind w:left="0" w:right="0" w:firstLine="1440"/>
        <w:jc w:val="both"/>
        <w:rPr/>
      </w:pPr>
      <w:r>
        <w:rPr/>
        <w:t xml:space="preserve">Nós temos que agradecer também a participação do Diap, que está colaborando demais com a gente, com seus técnicos, jornalistas. E nós vamos montar uma verdadeira trincheira neste Congresso Nacional. E, em vez de ficar só colocando gente na rua, fazendo pressão externa, vamos fazer pressão interna. A ideia é colocar aqui cinco mil, seis mil, sete mil pessoas, dirigentes sindicais nas bases dos Deputados e dentro do Congresso Nacional, visitando os gabinetes todo dia, falando com os Senadores, com os Deputados e seus assessores. </w:t>
      </w:r>
    </w:p>
    <w:p>
      <w:pPr>
        <w:pStyle w:val="Normal"/>
        <w:bidi w:val="0"/>
        <w:ind w:left="0" w:right="0" w:firstLine="1440"/>
        <w:jc w:val="both"/>
        <w:rPr/>
      </w:pPr>
      <w:r>
        <w:rPr/>
        <w:t>Então, vai ser uma queda de braço boa.</w:t>
      </w:r>
    </w:p>
    <w:p>
      <w:pPr>
        <w:pStyle w:val="Normal"/>
        <w:bidi w:val="0"/>
        <w:ind w:left="0" w:right="0" w:firstLine="1440"/>
        <w:jc w:val="both"/>
        <w:rPr/>
      </w:pPr>
      <w:r>
        <w:rPr/>
        <w:t>E a credibilidade, Paim, em torno do Fórum Sindical dos Trabalhadores está cada vez crescendo mais. Goiás é uma prova disso, e está do seu lado. E uma credibilidade espetacular, uma lealdade dos nossos afiliados nessas centrais sindicais e uma esperança muito grande que eles depositam na nossa entidade e, com o meu retorno agora, Paulo Paim, à coordenação nacional, espero nunca decepcioná-los.</w:t>
      </w:r>
    </w:p>
    <w:p>
      <w:pPr>
        <w:pStyle w:val="Normal"/>
        <w:bidi w:val="0"/>
        <w:ind w:left="0" w:right="0" w:firstLine="1440"/>
        <w:jc w:val="both"/>
        <w:rPr/>
      </w:pPr>
      <w:r>
        <w:rPr/>
        <w:t xml:space="preserve">Muito obrigado e até uma próxima oportunidade. </w:t>
      </w:r>
      <w:r>
        <w:rPr>
          <w:i/>
          <w:iCs/>
        </w:rPr>
        <w:t>(Palmas.)</w:t>
      </w:r>
    </w:p>
    <w:p>
      <w:pPr>
        <w:pStyle w:val="Normal"/>
        <w:bidi w:val="0"/>
        <w:ind w:left="0" w:right="0" w:firstLine="1440"/>
        <w:jc w:val="both"/>
        <w:rPr/>
      </w:pPr>
      <w:r>
        <w:rPr>
          <w:b/>
          <w:bCs/>
        </w:rPr>
        <w:t xml:space="preserve">O SR. PRESIDENTE </w:t>
      </w:r>
      <w:r>
        <w:rPr/>
        <w:t>(Paulo Paim. Bloco/PT – RS) – Muito bem! Esse foi o José Augusto da Silva Filho, que é o Coordenador Nacional do Fórum Sindical dos Trabalhadores.</w:t>
      </w:r>
    </w:p>
    <w:p>
      <w:pPr>
        <w:pStyle w:val="Normal"/>
        <w:bidi w:val="0"/>
        <w:ind w:left="0" w:right="0" w:firstLine="1440"/>
        <w:jc w:val="both"/>
        <w:rPr/>
      </w:pPr>
      <w:r>
        <w:rPr/>
        <w:t>Passamos a palavra, neste momento, ao Sr. José Calixto Ramos, Presidente da Nova Central Sindical de Trabalhadores.</w:t>
      </w:r>
    </w:p>
    <w:p>
      <w:pPr>
        <w:pStyle w:val="Normal"/>
        <w:bidi w:val="0"/>
        <w:ind w:left="0" w:right="0" w:firstLine="1440"/>
        <w:jc w:val="both"/>
        <w:rPr/>
      </w:pPr>
      <w:r>
        <w:rPr>
          <w:b/>
          <w:bCs/>
        </w:rPr>
        <w:t xml:space="preserve">O SR. JOSÉ CALIXTO RAMOS </w:t>
      </w:r>
      <w:r>
        <w:rPr/>
        <w:t>– Vou ser rápido, Senador. E, como disse o Lourenço: “Sem ódio, sem medo e com muita luz”. Exatamente.</w:t>
      </w:r>
    </w:p>
    <w:p>
      <w:pPr>
        <w:pStyle w:val="Normal"/>
        <w:bidi w:val="0"/>
        <w:ind w:left="0" w:right="0" w:firstLine="1440"/>
        <w:jc w:val="both"/>
        <w:rPr/>
      </w:pPr>
      <w:r>
        <w:rPr/>
        <w:t>É muito bom estarmos reunidos para um debate, considerando que o regime democrático prima pelo debate.</w:t>
      </w:r>
    </w:p>
    <w:p>
      <w:pPr>
        <w:pStyle w:val="Normal"/>
        <w:bidi w:val="0"/>
        <w:ind w:left="0" w:right="0" w:firstLine="1440"/>
        <w:jc w:val="both"/>
        <w:rPr/>
      </w:pPr>
      <w:r>
        <w:rPr/>
        <w:t>A questão do Código do Trabalho, eu lembro que, há anos, se tentou extinguir definitivamente a CLT e criaram duas comissões, aliás, uma comissão de renomados estudiosos do Direito. Essa comissão criaria o Código do Trabalho e o Código de Processo do Trabalho. Eram iluminados, na verdade. E deu em nada. E deu em nada, evidentemente, pela pressão externa que começou a surgir quando se falava na extinção da CLT. Só que, neste caso agora, ele veio não sei por que porta, para nós, meio transversal, que chegou com uma rapidez enorme.</w:t>
      </w:r>
    </w:p>
    <w:p>
      <w:pPr>
        <w:pStyle w:val="Normal"/>
        <w:bidi w:val="0"/>
        <w:ind w:left="0" w:right="0" w:firstLine="1440"/>
        <w:jc w:val="both"/>
        <w:rPr/>
      </w:pPr>
      <w:r>
        <w:rPr/>
        <w:t>E vejam bem, quando se fala no Código do Trabalho, para modernizar ou substituir, a primeira coisa que você nota é que ele já cria condições que podem ser alteradas por meio de acordo ou convenção coletiva.</w:t>
      </w:r>
    </w:p>
    <w:p>
      <w:pPr>
        <w:pStyle w:val="Normal"/>
        <w:bidi w:val="0"/>
        <w:ind w:left="0" w:right="0" w:firstLine="1440"/>
        <w:jc w:val="both"/>
        <w:rPr/>
      </w:pPr>
      <w:r>
        <w:rPr/>
        <w:t>Ora, hoje, vamos dizer que a situação do emprego está razoavelmente boa. Mas nós tivemos épocas em que era um terror até. E aí os sindicatos se viram, muitas vezes, obrigados a fazer acordos que nem sempre eram os que eles desejavam fazer. E quando o próprio código, que vai substituir a CLT, já permite – e está dizendo aqui logo –, no parágrafo único do art. 2º, em que já diz que “as condições de trabalho previstas neste código podem ser alteradas por meio de: convenção ou acordo coletivo de trabalho”. Ou acordo individual. Só diz que é desde que ele perceba salário mensal igual ou superior a dez vezes o limite máximo do salário de contribuição previdenciária. Quer dizer, já se estão criando outras condições laterais, que não são favoráveis a nós.</w:t>
      </w:r>
    </w:p>
    <w:p>
      <w:pPr>
        <w:pStyle w:val="Normal"/>
        <w:bidi w:val="0"/>
        <w:ind w:left="0" w:right="0" w:firstLine="1440"/>
        <w:jc w:val="both"/>
        <w:rPr/>
      </w:pPr>
      <w:r>
        <w:rPr/>
        <w:t>Fala-se em acordo coletivo de trabalho, é tudo muito bom, mas nem sempre são favoráveis. Então, o perigo disso tudo e a celeridade do processo é que são 280 artigos que revogam 28 leis e 3 decretos. E analisar cada uma dessas demanda tempo. E não dá para jogar para discussão, conforme foi posto, a partir do mês de maio deste ano. Então, temos que estar atentos.</w:t>
      </w:r>
    </w:p>
    <w:p>
      <w:pPr>
        <w:pStyle w:val="Normal"/>
        <w:bidi w:val="0"/>
        <w:ind w:left="0" w:right="0" w:firstLine="1440"/>
        <w:jc w:val="both"/>
        <w:rPr/>
      </w:pPr>
      <w:r>
        <w:rPr/>
        <w:t>Quando eu me pronunciei dizendo que nós deveríamos ter também a cautela de nos preparar para um contraponto, insisto nisso. Porque, se nós ficarmos presos só na nossa posição, nós poderemos ser surpreendidos com um rolo compressor. Por isso é que estou chamando a atenção de meus colegas, exatamente para isso.</w:t>
      </w:r>
    </w:p>
    <w:p>
      <w:pPr>
        <w:pStyle w:val="Normal"/>
        <w:bidi w:val="0"/>
        <w:ind w:left="0" w:right="0" w:firstLine="1440"/>
        <w:jc w:val="both"/>
        <w:rPr/>
      </w:pPr>
      <w:r>
        <w:rPr/>
        <w:t>Então, Senador, este momento para a gente é de uma importância significativa. Pode parecer uma audiência pública simplória, mas é de um valor significativo muito especial. Quem não veio não veio, mas quem está aqui está exatamente para defender princípios, defender interesses gerais. E nós não estamos aqui defendendo apenas uma categoria ou um grupo, nós estamos defendendo interesses gerais, das categorias profissionais como um todo, dos trabalhadores, da sociedade, da Nação. Nós não queremos o pior para a governabilidade da Presidente Dilma. Ao contrário, nós queremos ajudar. Agora, tem que ter um pouco de ajuda do outro lado também. Uma ajudinha de cima é sempre boa.</w:t>
      </w:r>
    </w:p>
    <w:p>
      <w:pPr>
        <w:pStyle w:val="Normal"/>
        <w:bidi w:val="0"/>
        <w:ind w:left="0" w:right="0" w:firstLine="1440"/>
        <w:jc w:val="both"/>
        <w:rPr/>
      </w:pPr>
      <w:r>
        <w:rPr/>
        <w:t>Então, eu queria agradecer pela oportunidade, parabenizar, mais uma vez, V. Exª pelo trabalho que vem prestando e prestou durante o ano de 2011 e desejar a todos nós um Natal de paz e um Ano Novo cheio de novas realizações.</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O SR. PRESIDENTE</w:t>
      </w:r>
      <w:r>
        <w:rPr/>
        <w:t xml:space="preserve"> (Paulo Paim. Bloco/PT – RS) – Agradeço ao José Calixto Ramos, Presidente da Nova Central Sindical de Trabalhadores.</w:t>
      </w:r>
    </w:p>
    <w:p>
      <w:pPr>
        <w:pStyle w:val="Normal"/>
        <w:bidi w:val="0"/>
        <w:ind w:left="0" w:right="0" w:firstLine="1440"/>
        <w:jc w:val="both"/>
        <w:rPr/>
      </w:pPr>
      <w:r>
        <w:rPr/>
        <w:t>Passamos a palavra, neste momento, ao Sr. José de Lima Pereira, Coordenador Nacional de Combate às Fraudes nas Relações de Trabalho, do Ministério Público do Trabalho.</w:t>
      </w:r>
    </w:p>
    <w:p>
      <w:pPr>
        <w:pStyle w:val="Normal"/>
        <w:bidi w:val="0"/>
        <w:ind w:left="0" w:right="0" w:firstLine="1440"/>
        <w:jc w:val="both"/>
        <w:rPr/>
      </w:pPr>
      <w:r>
        <w:rPr>
          <w:b/>
          <w:bCs/>
        </w:rPr>
        <w:t>O SR. JOSÉ DE LIMA PEREIRA</w:t>
      </w:r>
      <w:r>
        <w:rPr/>
        <w:t xml:space="preserve"> – As palavras serão rápidas. O que foi dito aqui por todos, apesar de em alguns momentos não parecer que estamos no mesmo caminho, mas todos estão no mesmo objetivo, que é fortalecer a CLT e, mais ainda, os direitos trabalhistas, que estão com possibilidades... Se houvesse um interdito proibitório, seria agora, realmente, pois estão sendo ameaçados na sua existência.</w:t>
      </w:r>
    </w:p>
    <w:p>
      <w:pPr>
        <w:pStyle w:val="Normal"/>
        <w:bidi w:val="0"/>
        <w:ind w:left="0" w:right="0" w:firstLine="1440"/>
        <w:jc w:val="both"/>
        <w:rPr/>
      </w:pPr>
      <w:r>
        <w:rPr/>
        <w:t>É preocupante, como falou o Dr. José Calixto, que hoje tenhamos a previsão de que um acordo coletivo, uma convenção coletiva, tire, extraia ou ignore uma legislação de direitos trabalhistas que já estão postos. Não estou falando de direitos que não existem, estou falando daqueles que já estão postos historicamente. Retirar uma legislação sobre repouso semanal remunerado, por exemplo, é inconcebível, até porque o repouso semanal está na Constituição. Devemos perceber que isso ainda pode ser pior. Pode ser pior? Pode. A própria legislação prevê acordo individual, sem sequer ter o sindicato. Contra o que a Constituição prevê, que é o art. 8º, que o sindicato é imprescindível nas negociações coletivas. E não é de graça, não. O sindicato existe para fortalecer, para dar um tom de impessoalidade aos trabalhadores, que nos procuram e nos consultam sobre o que fazer. Ora, procurem o seu sindicato. Porque o sindicato denunciando é uma entidade que está denunciando, não é o trabalhador. Se só o trabalhador denunciar, ele sofre retaliação ou fica a possibilidade de sofrê-la.</w:t>
      </w:r>
    </w:p>
    <w:p>
      <w:pPr>
        <w:pStyle w:val="Normal"/>
        <w:bidi w:val="0"/>
        <w:ind w:left="0" w:right="0" w:firstLine="1440"/>
        <w:jc w:val="both"/>
        <w:rPr/>
      </w:pPr>
      <w:r>
        <w:rPr/>
        <w:t>Em relação à questão que o Dr. José Augusto falou, de uma ação nossa em relação à contribuição, na realidade, quando há algumas ações que realmente pedem o retorno dos anos dessas contribuições, temos que lembrar qual é o fundamento que o TST entende e o próprio Supremo Tribunal Federal também, porque as contribuições não podem ser cobradas de não associados. Só para deixar claro que são essas situações, que eu me lembre, que são constantes nas nossas ações. E volto a dizer: sempre o diálogo é importante. Podem procurar que, tenho certeza, em qualquer lugar do Brasil, um membro do Ministério Público do Trabalho estará à disposição. Não tenho dúvida nenhuma. Até porque nós estamos aí para isso. Agora, quando não se chega a um entendimento, realmente, vai para o Poder Judiciário.</w:t>
      </w:r>
    </w:p>
    <w:p>
      <w:pPr>
        <w:pStyle w:val="Normal"/>
        <w:bidi w:val="0"/>
        <w:ind w:left="0" w:right="0" w:firstLine="1440"/>
        <w:jc w:val="both"/>
        <w:rPr/>
      </w:pPr>
      <w:r>
        <w:rPr/>
        <w:t xml:space="preserve">Para finalizar, Senador Paulo Paim, parabenizo V. Exª, primeiro, pela conduta na audiência. V. Exª demonstra que conhece realmente os pontos de que todos aqui estão falando. V. Exª não caiu aqui de paraquedas, V. Exª está no local certo. Eu o parabenizo, em nome do Ministério Público do Trabalho. Acreditamos que um trabalho de formiguinha pode ser inicialmente ignorado, mas tem um fortalecimento no futuro. Acredito também que hoje estamos em um momento diferente, em um momento em que a crise mundial é de fora para dentro, e isso está sendo usado para muita coisa. Podem perceber: “Não, não posso porque a crise mundial está aí”. Nós estamos mesmo sem subsídios, buscando há anos subsídios, tanto os membros do Ministério Público quanto a Magistratura, aqui no Congresso Nacional, e nós estamos com dificuldades porque agora estão alegando a crise mundial, e estamos há muito tempo sem receber esses subsídios. </w:t>
      </w:r>
    </w:p>
    <w:p>
      <w:pPr>
        <w:pStyle w:val="Normal"/>
        <w:bidi w:val="0"/>
        <w:ind w:left="0" w:right="0" w:firstLine="1440"/>
        <w:jc w:val="both"/>
        <w:rPr/>
      </w:pPr>
      <w:r>
        <w:rPr/>
        <w:t>Estou dizendo que a crise mundial passa a ser um grande fundamento para tudo. Agora vamos flexibilizar porque, modernamente, o mundo está flexibilizando. O mundo não é igual. As peculiaridades brasileiras são totalmente diferentes das peculiaridades dos Estados Unidos, da França, da Europa em geral, assim como da África. Na realidade, nós temos que perceber que nem sempre o que é bom para lá é bom para cá. Vários institutos, como contrato de tempo parcial, deram certo lá, mas não deram certo aqui.</w:t>
      </w:r>
    </w:p>
    <w:p>
      <w:pPr>
        <w:pStyle w:val="Normal"/>
        <w:bidi w:val="0"/>
        <w:ind w:left="0" w:right="0" w:firstLine="1440"/>
        <w:jc w:val="both"/>
        <w:rPr/>
      </w:pPr>
      <w:r>
        <w:rPr/>
        <w:t>O problema que eu vejo é que toda vez em que querem mexer na legislação trabalhista, eu ainda não vi uma legislação melhorada. Eu não vi ainda ninguém se reunir para dizer: “Puxa, melhorou!”. Estou vendo é tirar direitos, e tirar direitos que já estão consolidados. Vamos nos preocupar, sim, até porque, volto a dizer, todos aqui têm o mesmo pensamento. Está muito rápido, está certo? Está muito rápido. Ninguém tira 400, 500 artigos assim de uma CLT e pronto, acabou. Ainda tem a questão do processo de trabalho. Volto a dizer: a CLT é muito importante. E acredito que o movimento sindical brasileiro vai estar sempre junto nisso. E podem contar com o Ministério Público do Trabalho como parceiro, sem ódio, sem medo.</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O SR. PRESIDENTE</w:t>
      </w:r>
      <w:r>
        <w:rPr/>
        <w:t xml:space="preserve"> (Paulo Paim. Bloco/PT – RS) – Muito bem. José de Lima Pereira falou pelo Ministério Público do Trabalho.</w:t>
      </w:r>
    </w:p>
    <w:p>
      <w:pPr>
        <w:pStyle w:val="Normal"/>
        <w:bidi w:val="0"/>
        <w:ind w:left="0" w:right="0" w:firstLine="1440"/>
        <w:jc w:val="both"/>
        <w:rPr/>
      </w:pPr>
      <w:r>
        <w:rPr/>
        <w:t>Antes de passar a palavra ao Warley, eu quero pegar sua última frase, da qual também sou fã. Toda vez que falam de reforma, eu me assusto. Porque não vi uma reforma trazer benefício ao assalariado, ao trabalhador, seja da área pública, seja da área privada, seja na Previdência. Eu não vi. E estou aqui dentro do Congresso desde a Constituinte, sem sair. Estou até hoje. Um saiu para ser governador, outro para ser presidente da República ou secretário de Estado. Eu nunca saí. E não me lembro de ouvir uma única vez: “Olha, vai ter reforma em tal setor. Mas isso, Paim, fique tranquilo, que é para trazer benefício ao trabalhador”. Nunca me disseram porque não tinham coragem de dizer, porque sabem que eu não iria acreditar. Quero destacar essa sua frase final porque concordo com ela, na íntegra.</w:t>
      </w:r>
    </w:p>
    <w:p>
      <w:pPr>
        <w:pStyle w:val="Normal"/>
        <w:bidi w:val="0"/>
        <w:ind w:left="0" w:right="0" w:firstLine="1440"/>
        <w:jc w:val="both"/>
        <w:rPr/>
      </w:pPr>
      <w:r>
        <w:rPr/>
        <w:t>Warley Gonçalles, Presidente da Cobap.</w:t>
      </w:r>
    </w:p>
    <w:p>
      <w:pPr>
        <w:pStyle w:val="Normal"/>
        <w:bidi w:val="0"/>
        <w:ind w:left="0" w:right="0" w:firstLine="1440"/>
        <w:jc w:val="both"/>
        <w:rPr/>
      </w:pPr>
      <w:r>
        <w:rPr>
          <w:b/>
          <w:bCs/>
        </w:rPr>
        <w:t>O SR. WARLEY MARTINS GONÇALLES</w:t>
      </w:r>
      <w:r>
        <w:rPr/>
        <w:t xml:space="preserve"> – Senador, eu queria agradecer pelo convite e falar para o meu amigo dos bancários que, se o Governo mantiver só a inflação para os aposentados, a parte econômica da Cobap fez um levantamento, são mais de dois milhões de aposentados e pensionistas que ganham acima do salário e passam a ganhar salário mínimo no ano que vem. Então, para você ver, a cada aumento do salário mínimo, nós temos a impressão de que milhões de aposentados passam a ganhar salário mínimo. Isso é ruim. </w:t>
      </w:r>
    </w:p>
    <w:p>
      <w:pPr>
        <w:pStyle w:val="Normal"/>
        <w:bidi w:val="0"/>
        <w:ind w:left="0" w:right="0" w:firstLine="1440"/>
        <w:jc w:val="both"/>
        <w:rPr/>
      </w:pPr>
      <w:r>
        <w:rPr/>
        <w:t>Hoje, 85% dos aposentados que ganham acima do salário mínimo ganham até dois salários. Não é uma categoria que ganha muito dinheiro. Não ganha. Hoje, apenas 15% ganham um pouco mais do que dois salários mínimos. Eu venho brincando com alguns Parlamentares: “Já que o Governo quer que todo mundo ganhe salário mínimo, por que então não fazer um projeto de lei em que todo mundo pague um salário mínimo?” Pronto, acabou. Aí nós concordamos que vamos aposentar com salário mínimo. Porque aí eu tenho que fazer alguma coisa, Senador, para repor esse dinheiro. Agora, eu pago dez, sete, oito, e depois vou aposentar com um, isso eu chamo de roubo a mão armada que fazem conosco, aposentados e pensionistas, e com o trabalhador que vai aposentar. Não é possível nós concordarmos com um absurdo desse. Você paga uma quantidade e se aposenta com outra quantidade.</w:t>
      </w:r>
    </w:p>
    <w:p>
      <w:pPr>
        <w:pStyle w:val="Normal"/>
        <w:bidi w:val="0"/>
        <w:ind w:left="0" w:right="0" w:firstLine="1440"/>
        <w:jc w:val="both"/>
        <w:rPr/>
      </w:pPr>
      <w:r>
        <w:rPr/>
        <w:t xml:space="preserve">Além disso, hoje ficou pior ainda para o trabalhador da ativa. Porque, quando ele vai se aposentar, em primeiro lugar, ele cai no fator. A mulher perde de 40% a 50% e o homem de 30% a 40%. Aí, depois, todo ano, aquele restante que ele ganhou, vai tirando. Na hora que vai ver, ele está ganhando um salário mínimo. Mas ele não pagou o salário mínimo. É essa a preocupação. Então, já que querem que todo mundo ganhe salário mínimo, por que não pagar, todo mundo, um salário mínimo? Isso aí ninguém quer fazer, o Governo não aceita, ninguém quer. Por quê? Porque vai mexer com os cofres da Previdência, não é? Mas, para dar o aumento necessário para nós que estamos aposentados, não tem. </w:t>
      </w:r>
    </w:p>
    <w:p>
      <w:pPr>
        <w:pStyle w:val="Normal"/>
        <w:bidi w:val="0"/>
        <w:ind w:left="0" w:right="0" w:firstLine="1440"/>
        <w:jc w:val="both"/>
        <w:rPr/>
      </w:pPr>
      <w:r>
        <w:rPr/>
        <w:t>E o fator previdenciário hoje é muito complicado. O fator está aí. O Governo ficou de chamar as centrais, não chamou. Dia desses, eu falei em uma reunião: “O negócio é o seguinte: vocês vão chamar ou não vão?” “Não.” Então, nós vamos começar a mobilizar de novo, igual a Cobap fez. Nós vamos mobilizar para ver se volta a negociação do fator, porque não é possível o fator estar parado aí, e nós aceitando. Todo mundo fala que o fator não vai, mas nós temos que fazer alguma coisa. O Governo tem que chamar. Se o Governo quer 107%, vamos conversar com as centrais para ver se as centrais querem ou não. Fala com a imprensa, mas, com as centrais e com a Cobap, nunca negociou, não tem proposta nenhuma. Se ele quer 95% ou 85%, então vamos negociar. Mas também não vem negociar. Quer dizer, o Governo faz o que quer, na hora que quer, quando quer. E nós ficamos olhando para o Governo. Nós estamos aí esperando uma negociação. Isso é ruim para o nosso movimento. Nossa liderança fica aguardando a reunião com o Governo, e o Governo não chama.</w:t>
      </w:r>
    </w:p>
    <w:p>
      <w:pPr>
        <w:pStyle w:val="Normal"/>
        <w:bidi w:val="0"/>
        <w:ind w:left="0" w:right="0" w:firstLine="1440"/>
        <w:jc w:val="both"/>
        <w:rPr/>
      </w:pPr>
      <w:r>
        <w:rPr/>
        <w:t>Eu acabei de receber um telefonema. O Ministro Garibaldi quer conversar com a Cobap sobre o aumento do salário mínimo amanhã. Eu falei para ele que nós vamos. Nós não estamos correndo da negociação. Nós queremos negociar um aumento acima da inflação. Nós éramos 15 milhões de aposentados e pensionistas que ganhávamos acima do salário mínimo. Hoje, somos 8,5 milhões. Olha só a quantidade, como vem abaixando, Senador! Ano a ano. É isso que nós não queremos. Nós queremos colocar um basta nisso. É uma veia que está vazando e nós queremos tampá-la. Por isso nós falamos que queremos um aumento igual ao do salário mínimo. Aí nós paramos de perder e continuamos na luta para recuperar 87% que já temos, de 91 até agora.</w:t>
      </w:r>
    </w:p>
    <w:p>
      <w:pPr>
        <w:pStyle w:val="Normal"/>
        <w:bidi w:val="0"/>
        <w:ind w:left="0" w:right="0" w:firstLine="1440"/>
        <w:jc w:val="both"/>
        <w:rPr/>
      </w:pPr>
      <w:r>
        <w:rPr/>
        <w:t xml:space="preserve">Muito obrigado, Senador. </w:t>
      </w:r>
      <w:r>
        <w:rPr>
          <w:i/>
          <w:iCs/>
        </w:rPr>
        <w:t>(Palmas.)</w:t>
      </w:r>
    </w:p>
    <w:p>
      <w:pPr>
        <w:pStyle w:val="Normal"/>
        <w:bidi w:val="0"/>
        <w:ind w:left="0" w:right="0" w:firstLine="1440"/>
        <w:jc w:val="both"/>
        <w:rPr/>
      </w:pPr>
      <w:r>
        <w:rPr>
          <w:b/>
          <w:bCs/>
        </w:rPr>
        <w:t>O SR. PRESIDENTE</w:t>
      </w:r>
      <w:r>
        <w:rPr/>
        <w:t xml:space="preserve"> (Paulo Paim. Bloco/PT – RS) – Muito bem. Warley Gonçalles, Presidente da Cobap, informando ao Brasil, que está assistindo, ao vivo, a esta nossa audiência pública, que amanhã o Ministro Garibaldi está convocando a Cobap, e tenho certeza que outros segmentos também, para discutir o aumento real para os aposentados acima do salário mínimo. Ou seja, para aqueles que têm uma aposentadoria, um benefício que corresponde a um valor maior do que o salário mínimo. Até porque está previsto um reajuste em torno de 15%. E, para o aposentado, se nada acontecer, vai ser de 6,2%.</w:t>
      </w:r>
    </w:p>
    <w:p>
      <w:pPr>
        <w:pStyle w:val="Normal"/>
        <w:bidi w:val="0"/>
        <w:ind w:left="0" w:right="0" w:firstLine="1440"/>
        <w:jc w:val="both"/>
        <w:rPr/>
      </w:pPr>
      <w:r>
        <w:rPr/>
        <w:t>Passo a palavra neste momento ao ex-Deputado e Coordenador do Fórum Sindical de Minas, Sérgio Miranda.</w:t>
      </w:r>
    </w:p>
    <w:p>
      <w:pPr>
        <w:pStyle w:val="Normal"/>
        <w:bidi w:val="0"/>
        <w:ind w:left="0" w:right="0" w:firstLine="1440"/>
        <w:jc w:val="both"/>
        <w:rPr/>
      </w:pPr>
      <w:r>
        <w:rPr>
          <w:b/>
          <w:bCs/>
        </w:rPr>
        <w:t>O SR. SÉRGIO MIRANDA DE MATOS BRITO</w:t>
      </w:r>
      <w:r>
        <w:rPr/>
        <w:t xml:space="preserve"> – Eu queria chamar a atenção, Warley, para o fato de que existe essa tendência, na Previdência, de que o teto se iguale ao piso. Esse foi um plano bem articulado. Na reforma da Previdência de 98, quando se acabou com a vinculação do teto ao salário mínimo – porque era o piso, um salário mínimo; e o teto, dez salários mínimos – e se determinou um valor nominal ao teto, o que estamos vendo? O salário mínimo tem sido reajustado em uma velocidade maior do que o teto. E a tendência é o teto se igualar ao piso. Isso foi uma privatização a longo prazo da Previdência. Por quê? Qualquer jovem que entra no mercado de trabalho hoje sabe que, agora, com essa alteração do salário mínimo, vai ser um pouco mais de cinco, de seis salários mínimos o teto. Daqui a dez anos, o teto vai ser o piso. E qualquer pessoa vai ser obrigada a se filiar a um fundo de pensão privado para complementar a sua previdência. É lógico que é para privatizar, para obrigar as pessoas a irem para o fundo privado. Quando o Banco Mundial determinou, nas reformas da Previdência, os chamados três pilares – o pilar público, que era restrito de um a três salários; o pilar privado, o primeiro, obrigatório – eles querem obrigar as pessoas a irem para o fundo; e o terceiro pilar, que era a previdência facultativa.</w:t>
      </w:r>
    </w:p>
    <w:p>
      <w:pPr>
        <w:pStyle w:val="Normal"/>
        <w:bidi w:val="0"/>
        <w:ind w:left="0" w:right="0" w:firstLine="1440"/>
        <w:jc w:val="both"/>
        <w:rPr/>
      </w:pPr>
      <w:r>
        <w:rPr/>
        <w:t xml:space="preserve">Senador Paulo Paim, essa concepção que está materializada nessa proposta de código, também no tempo do Fernando Henrique Cardoso se procurou viabilizar isso, primeiro alterando o </w:t>
      </w:r>
      <w:r>
        <w:rPr>
          <w:i/>
          <w:iCs/>
        </w:rPr>
        <w:t>caput</w:t>
      </w:r>
      <w:r>
        <w:rPr/>
        <w:t xml:space="preserve"> do art. 7º, colocando que a negociação poderia superar aquelas determinações. A emenda constitucional exige um quórum qualificado. Depois, tentou-se alterar a CLT – se não me engano, o art. 618, que fala dos acordos coletivos. Diz que é a concepção de que o negociado prevalece sobre o legislado. Isso não foi aprovado e, agora, retorna mais uma vez. Mais uma vez.</w:t>
      </w:r>
    </w:p>
    <w:p>
      <w:pPr>
        <w:pStyle w:val="Normal"/>
        <w:bidi w:val="0"/>
        <w:ind w:left="0" w:right="0" w:firstLine="1440"/>
        <w:jc w:val="both"/>
        <w:rPr/>
      </w:pPr>
      <w:r>
        <w:rPr/>
        <w:t>Considero que esse é um tema relevante. Muitas pessoas dizem que isso é um projeto de um Deputado e que não vai ser aprovado nunca. Olha, é bom ter as barbas de molho, porque, nesse processo de crise, às vezes as forças interessadas – porque esse Deputado não faz um projeto tão complexo como esse, da sua assessoria, da sua cabeça; alguém fez isso.</w:t>
      </w:r>
    </w:p>
    <w:p>
      <w:pPr>
        <w:pStyle w:val="Normal"/>
        <w:bidi w:val="0"/>
        <w:ind w:left="0" w:right="0" w:firstLine="1440"/>
        <w:jc w:val="both"/>
        <w:rPr/>
      </w:pPr>
      <w:r>
        <w:rPr>
          <w:b/>
          <w:bCs/>
        </w:rPr>
        <w:t>O SR. PRESIDENTE</w:t>
      </w:r>
      <w:r>
        <w:rPr/>
        <w:t xml:space="preserve"> (Paulo Paim. Bloco/PT – RS) – Com certeza.</w:t>
      </w:r>
    </w:p>
    <w:p>
      <w:pPr>
        <w:pStyle w:val="Normal"/>
        <w:bidi w:val="0"/>
        <w:ind w:left="0" w:right="0" w:firstLine="1440"/>
        <w:jc w:val="both"/>
        <w:rPr/>
      </w:pPr>
      <w:r>
        <w:rPr>
          <w:b/>
          <w:bCs/>
        </w:rPr>
        <w:t>O SR. SÉRGIO MIRANDA DE MATOS BRITO</w:t>
      </w:r>
      <w:r>
        <w:rPr/>
        <w:t xml:space="preserve"> – A tendência é a Confederação Nacional da Indústria, que tem sua pauta legislativa muito bem articulada, viabilizar essa alteração fundamental nas relações de trabalho no nosso País.</w:t>
      </w:r>
    </w:p>
    <w:p>
      <w:pPr>
        <w:pStyle w:val="Normal"/>
        <w:bidi w:val="0"/>
        <w:ind w:left="0" w:right="0" w:firstLine="1440"/>
        <w:jc w:val="both"/>
        <w:rPr/>
      </w:pPr>
      <w:r>
        <w:rPr/>
        <w:t>Então, era preciso que nós – nisso, o Calixto tem razão – explorássemos com detalhes essa proposta de código para fazer a denúncia na sociedade. Quais são os pontos relevantes desse projeto?</w:t>
      </w:r>
    </w:p>
    <w:p>
      <w:pPr>
        <w:pStyle w:val="Normal"/>
        <w:bidi w:val="0"/>
        <w:ind w:left="0" w:right="0" w:firstLine="1440"/>
        <w:jc w:val="both"/>
        <w:rPr/>
      </w:pPr>
      <w:r>
        <w:rPr/>
        <w:t xml:space="preserve">Então, considero que esta reunião pode jogar esse papel, Senador, de abrir para a sociedade esse debate sobre as alterações legais para retirada de direitos, seguindo na mesma senda aberta pela Europa, recomendações do FMI, de alteração do estado de bem-estar social, alteração de direitos sociais e de direitos trabalhistas. E a crise que se avoluma na Europa vai ter seus reflexos no Brasil. Isso é evidente. E um dos aspectos centrais disso são essas questões que dizem respeito aos direitos sociais. </w:t>
      </w:r>
    </w:p>
    <w:p>
      <w:pPr>
        <w:pStyle w:val="Normal"/>
        <w:bidi w:val="0"/>
        <w:ind w:left="0" w:right="0" w:firstLine="1440"/>
        <w:jc w:val="both"/>
        <w:rPr/>
      </w:pPr>
      <w:r>
        <w:rPr/>
        <w:t xml:space="preserve">Muito obrigado. </w:t>
      </w:r>
      <w:r>
        <w:rPr>
          <w:i/>
          <w:iCs/>
        </w:rPr>
        <w:t xml:space="preserve">(Palmas.) </w:t>
      </w:r>
    </w:p>
    <w:p>
      <w:pPr>
        <w:pStyle w:val="Normal"/>
        <w:bidi w:val="0"/>
        <w:ind w:left="0" w:right="0" w:firstLine="1440"/>
        <w:jc w:val="both"/>
        <w:rPr/>
      </w:pPr>
      <w:r>
        <w:rPr>
          <w:b/>
          <w:bCs/>
        </w:rPr>
        <w:t>O SR. PRESIDENTE</w:t>
      </w:r>
      <w:r>
        <w:rPr/>
        <w:t xml:space="preserve"> (Paulo Paim. Bloco/PT – RS) – Muito bem. Esse foi o Sérgio Miranda, com muita clareza, como sempre, demonstrando que ninguém tenha dúvida de que, a longo prazo – aliás, a médio prazo; não digo nem longo prazo –, significa não dar reajuste para quem ganha mais que o salário mínimo; a privatização da Previdência, eu concordo, é natural que as pessoas vão todas correr, obrigatoriamente, para um fundo, para não ficarem com o benefício correspondente a um salário mínimo.</w:t>
      </w:r>
    </w:p>
    <w:p>
      <w:pPr>
        <w:pStyle w:val="Normal"/>
        <w:bidi w:val="0"/>
        <w:ind w:left="0" w:right="0" w:firstLine="1440"/>
        <w:jc w:val="both"/>
        <w:rPr/>
      </w:pPr>
      <w:r>
        <w:rPr/>
        <w:t>Bom, vamos lá. Vamos ao Sindicato dos Bancários de Goiás, Sérgio Luiz da Costa, Presidente.</w:t>
      </w:r>
    </w:p>
    <w:p>
      <w:pPr>
        <w:pStyle w:val="Normal"/>
        <w:bidi w:val="0"/>
        <w:ind w:left="0" w:right="0" w:firstLine="1440"/>
        <w:jc w:val="both"/>
        <w:rPr/>
      </w:pPr>
      <w:r>
        <w:rPr>
          <w:b/>
          <w:bCs/>
        </w:rPr>
        <w:t>O SR. SÉRGIO LUIZ DA COSTA</w:t>
      </w:r>
      <w:r>
        <w:rPr/>
        <w:t xml:space="preserve"> – Minhas considerações serão breves. Vou bater mais uma vez numa tecla que o José Augusto tocou, que é a questão do desconto assistencial. Quando, numa categoria, não há o desconto assistencial, nós acreditamos que se está favorecendo, sim, o capital, principalmente quando se tem uma categoria bastante organizada e ela decreta um movimento de greve. Aí, precisamos de recursos para manter uma greve, porque contribuição assistencial nada mais é do que, digamos assim, injetar dinheiro no trabalhador para que ele possa fazer seu movimento de greve mais organizado, poder comprar panfletos, alugar carro de som. Isso tudo é voltado para o trabalhador. A partir do momento em que se retiram esses recursos, nós nos tornamos mais fracos para defender os trabalhadores.</w:t>
      </w:r>
    </w:p>
    <w:p>
      <w:pPr>
        <w:pStyle w:val="Normal"/>
        <w:bidi w:val="0"/>
        <w:ind w:left="0" w:right="0" w:firstLine="1440"/>
        <w:jc w:val="both"/>
        <w:rPr/>
      </w:pPr>
      <w:r>
        <w:rPr/>
        <w:t>Acho que deveríamos criar um mecanismo em que o desconto assistencial não seja somente para os associados, porque os associados serão apenados, acredito, duas vezes: pagando a mensalidade e também o desconto assistencial, financiando aquele terceiro que não paga nem mensalidade nem o desconto assistencial e tem os mesmos benefícios daquele que paga rigorosamente em dia as suas mensalidades nos seus sindicatos.</w:t>
      </w:r>
    </w:p>
    <w:p>
      <w:pPr>
        <w:pStyle w:val="Normal"/>
        <w:bidi w:val="0"/>
        <w:ind w:left="0" w:right="0" w:firstLine="1440"/>
        <w:jc w:val="both"/>
        <w:rPr/>
      </w:pPr>
      <w:r>
        <w:rPr/>
        <w:t>Essa é uma questão que devemos colocar em pauta. Alguns mecanismos já foram criados, mas, infelizmente, houve denúncias de que não era legal. Criaram-se, na convenção coletiva, alguns benefícios a que somente os associados teriam direito. Aqueles que não eram associados já reclamaram no Ministério Público, dizendo também terem direito a esse benefício. Mas eles não pagam contribuição assistencial e reclamam por não terem um benefício conquistado para os associados, e não para toda a categoria, mesmo se sabendo que os sindicatos representam toda a categoria. Se estão representando toda a categoria, o desconto deveria ser para todos, pois o benefício é para todos.</w:t>
      </w:r>
    </w:p>
    <w:p>
      <w:pPr>
        <w:pStyle w:val="Normal"/>
        <w:bidi w:val="0"/>
        <w:ind w:left="0" w:right="0" w:firstLine="1440"/>
        <w:jc w:val="both"/>
        <w:rPr/>
      </w:pPr>
      <w:r>
        <w:rPr/>
        <w:t>Num julgado em São Paulo, foi dito que alguns benefícios da convenção não se aplicariam aos não associados, e deve ter tido recurso e, até reformado, mas temos de criar juntos algum mecanismo em que possamos trazer todos para se associarem aos sindicatos, sabendo-se que ninguém é obrigado a sindicalizar-se ou manter-se associado a nenhuma entidade. Mas temos de criar mecanismos, sim, em defesa da própria sobrevivência da luta dos trabalhadores, porque o desconto assistencial é a sobrevivência dos sindicatos também. O sindicato tem de ser combativo e precisa ter recursos para combater. Não se vai combater sem recursos. Estamos vivendo no sistema capitalista. Temos de encarar essa realidade e só podemos combater hoje com recursos financeiros, sim, para enfrentar o capital, que tem muito mais do que os minguados descontos assistenciais da classe trabalhadora, mas que ajuda bastante as entidades sindicais a se organizarem e a fazerem os movimentos de reivindicações justos, porque enfrentamos também, como foi dito antes, os interditos proibitórios que também cabem, levando muitos gastos para a classe trabalhadora manter o seu direito de greve.</w:t>
      </w:r>
    </w:p>
    <w:p>
      <w:pPr>
        <w:pStyle w:val="Normal"/>
        <w:bidi w:val="0"/>
        <w:ind w:left="0" w:right="0" w:firstLine="1440"/>
        <w:jc w:val="both"/>
        <w:rPr/>
      </w:pPr>
      <w:r>
        <w:rPr/>
        <w:t>Então, nós queremos até abrir um debate futuro com o próprio Ministério do Trabalho, para que possamos criar algum mecanismo que venha a proteger aqueles trabalhadores que são sindicalizados, para terem alguma coisa diferente daqueles que não o são e que não querem pagar os sindicatos, nem com mensalidade nem com contribuição assistencial.</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O SR. PRESIDENTE</w:t>
      </w:r>
      <w:r>
        <w:rPr/>
        <w:t xml:space="preserve"> (Paulo Paim. Bloco/PT – RS) – Muito bem, Sérgio Luiz da Costa, do Sindicato dos Bancários.</w:t>
      </w:r>
    </w:p>
    <w:p>
      <w:pPr>
        <w:pStyle w:val="Normal"/>
        <w:bidi w:val="0"/>
        <w:ind w:left="0" w:right="0" w:firstLine="1440"/>
        <w:jc w:val="both"/>
        <w:rPr/>
      </w:pPr>
      <w:r>
        <w:rPr/>
        <w:t>Quero só dizer, Sérgio, que, quando começaram a usar o interdito proibitório, há mais ou menos cinco anos, calculo, entrei com um projeto para acabar com o interdito proibitório por lei. Sabe em quantas comissões ele já transitou? Nenhuma. Está engavetado na primeira ainda. Engavetado. Não tem nem parecer do primeiro relator, para vocês verem como a coisa aqui também não é fácil. Por mais que a gente brigue, não é fácil. Está engavetado na primeira; jogam para um relator, o relator segura por um ano; depois, joga de volta e diz que não quer dar parecer; daí, joga para outro, que também não quer dar parecer, segura mais dois ou três anos e nem parecer tem. Como o aviso prévio proporcional, não tem parecer até hoje. Já virou lei, por pressão do Supremo.</w:t>
      </w:r>
    </w:p>
    <w:p>
      <w:pPr>
        <w:pStyle w:val="Normal"/>
        <w:bidi w:val="0"/>
        <w:ind w:left="0" w:right="0" w:firstLine="1440"/>
        <w:jc w:val="both"/>
        <w:rPr/>
      </w:pPr>
      <w:r>
        <w:rPr/>
        <w:t>Mas o projeto que apresentei até hoje não tem nem parecer. São 20 anos, e não tem parecer sobre aviso prévio.</w:t>
      </w:r>
    </w:p>
    <w:p>
      <w:pPr>
        <w:pStyle w:val="Normal"/>
        <w:bidi w:val="0"/>
        <w:ind w:left="0" w:right="0" w:firstLine="1440"/>
        <w:jc w:val="both"/>
        <w:rPr/>
      </w:pPr>
      <w:r>
        <w:rPr/>
        <w:t>Mas é a vida. Tenho de falar isso, porque esse é o mundo real. Mundo real.</w:t>
      </w:r>
    </w:p>
    <w:p>
      <w:pPr>
        <w:pStyle w:val="Normal"/>
        <w:bidi w:val="0"/>
        <w:ind w:left="0" w:right="0" w:firstLine="1440"/>
        <w:jc w:val="both"/>
        <w:rPr/>
      </w:pPr>
      <w:r>
        <w:rPr/>
        <w:t>Vamos agora, então, ao presidente Gabriel Faria Oliveira, da Associação Nacional dos Defensores Públicos Federais.</w:t>
      </w:r>
    </w:p>
    <w:p>
      <w:pPr>
        <w:pStyle w:val="Normal"/>
        <w:bidi w:val="0"/>
        <w:ind w:left="0" w:right="0" w:firstLine="1440"/>
        <w:jc w:val="both"/>
        <w:rPr/>
      </w:pPr>
      <w:r>
        <w:rPr>
          <w:b/>
          <w:bCs/>
        </w:rPr>
        <w:t>O SR. GABRIEL FARIA OLIVEIRA</w:t>
      </w:r>
      <w:r>
        <w:rPr/>
        <w:t xml:space="preserve"> – Brevemente, Senador, telespectadores, demais participantes da Mesa, só para renovar o compromisso dos defensores públicos federais com os direitos trabalhistas e, em especial também, com o direito previdenciário, que são dois ramos do Direito interligados e objeto da atuação dos defensores públicos federais. Dizer que o nosso objetivo é, sim, passar a atuar com uma frequência maior na área trabalhista, onde já estamos instalados, trabalhando. Já conseguimos, inclusive, algumas soluções extrajudiciais de litígio. Eu, particularmente, já fiz também.</w:t>
      </w:r>
    </w:p>
    <w:p>
      <w:pPr>
        <w:pStyle w:val="Normal"/>
        <w:bidi w:val="0"/>
        <w:ind w:left="0" w:right="0" w:firstLine="1440"/>
        <w:jc w:val="both"/>
        <w:rPr/>
      </w:pPr>
      <w:r>
        <w:rPr/>
        <w:t>Acho que a atuação da Defensoria Pública da União em todo órgão trabalhista e federal é indispensável. Nós lutamos para que o número de defensores seja aumentado, para que a gente possa lutar, juntamente com a população que chamamos de hipossuficiente – termo técnico –, mas para o trabalhador pobre, para o beneficiário pobre de assistência da Previdência Social também gozar de serviços da Defensoria Pública da União, que nada mais é do que a garantia de você ter direito aos direitos. De nada adianta nós termos direitos trabalhistas, direitos sociais, direitos previdenciários se não tivermos um instrumento jurídico de fazer valer esse instrumento. Às pessoas vulneráveis, pobres, hipossuficientes, o Estado tem o dever de dar essa assistência, por meio da Defensoria Pública da União. Os defensores federais estão à disposição, colocam-se à disposição, firmam e reafirmam o compromisso de lutar pelos direitos sociais, seja no campo jurídico, nossa atividade-fim, seja no campo político também, em participação, como na presente Comissão.</w:t>
      </w:r>
    </w:p>
    <w:p>
      <w:pPr>
        <w:pStyle w:val="Normal"/>
        <w:bidi w:val="0"/>
        <w:ind w:left="0" w:right="0" w:firstLine="1440"/>
        <w:jc w:val="both"/>
        <w:rPr/>
      </w:pPr>
      <w:r>
        <w:rPr/>
        <w:t>Senador Paim, estamos absolutamente à disposição para trazer a todo momento que V. Exª precisar... Não duvido de que, pela atividade de V. Exª aqui, talvez nós pudéssemos ser chamados a todas as reuniões, por causa da temática. Mas, nas temáticas apropriadas, estamos inteiramente à disposição, para colaborar com o debate, nessa luta de implementarmos o que já está positivado e ainda não conseguimos implementar, passar da era dos direitos para a era da efetivação dos direitos, para se evitar a perda de direitos sociais e também para que a gente avance no sentido de conquistar novos direitos sociais em conjunto.</w:t>
      </w:r>
    </w:p>
    <w:p>
      <w:pPr>
        <w:pStyle w:val="Normal"/>
        <w:bidi w:val="0"/>
        <w:ind w:left="0" w:right="0" w:firstLine="1440"/>
        <w:jc w:val="both"/>
        <w:rPr/>
      </w:pPr>
      <w:r>
        <w:rPr/>
        <w:t xml:space="preserve">Obrigado. </w:t>
      </w:r>
      <w:r>
        <w:rPr>
          <w:i/>
          <w:iCs/>
        </w:rPr>
        <w:t>(Palmas.)</w:t>
      </w:r>
    </w:p>
    <w:p>
      <w:pPr>
        <w:pStyle w:val="Normal"/>
        <w:bidi w:val="0"/>
        <w:ind w:left="0" w:right="0" w:firstLine="1440"/>
        <w:jc w:val="both"/>
        <w:rPr/>
      </w:pPr>
      <w:r>
        <w:rPr>
          <w:b/>
          <w:bCs/>
        </w:rPr>
        <w:t>O SR. PRESIDENTE</w:t>
      </w:r>
      <w:r>
        <w:rPr/>
        <w:t xml:space="preserve"> (Paulo Paim. Bloco/PT – RS) – Muito bem.</w:t>
      </w:r>
    </w:p>
    <w:p>
      <w:pPr>
        <w:pStyle w:val="Normal"/>
        <w:bidi w:val="0"/>
        <w:ind w:left="0" w:right="0" w:firstLine="1440"/>
        <w:jc w:val="both"/>
        <w:rPr/>
      </w:pPr>
      <w:r>
        <w:rPr/>
        <w:t>Pode crer, Presidente Gabriel, da Associação Nacional dos Defensores Públicos Federais, que, de fato, se os senhores pudessem, eu os convocaria para todas as minhas reuniões, porque sei da responsabilidade com o social que têm. Por isso, fiquei muito bem impressionado naquela audiência pública, pelo relato que fizeram da luta em defesa dos que mais precisam em todo o Brasil. E que bom que avançamos um pouco a partir daquele projeto, aprovado na Câmara e no Senado. Mas temos de avançar mais.</w:t>
      </w:r>
    </w:p>
    <w:p>
      <w:pPr>
        <w:pStyle w:val="Normal"/>
        <w:bidi w:val="0"/>
        <w:ind w:left="0" w:right="0" w:firstLine="1440"/>
        <w:jc w:val="both"/>
        <w:rPr/>
      </w:pPr>
      <w:r>
        <w:rPr/>
        <w:t>Parabéns pelo trabalho realizado pelos defensores públicos federais.</w:t>
      </w:r>
    </w:p>
    <w:p>
      <w:pPr>
        <w:pStyle w:val="Normal"/>
        <w:bidi w:val="0"/>
        <w:ind w:left="0" w:right="0" w:firstLine="1440"/>
        <w:jc w:val="both"/>
        <w:rPr/>
      </w:pPr>
      <w:r>
        <w:rPr/>
        <w:t>Quero deixar todos muito à vontade. Vou ter de fazer aqui o encerramento do trabalho da Comissão neste ano. Então, os que tiverem compromissos estão liberados. Vou ter de fazer algumas leituras aqui, mas a nossa audiência em si está terminada.</w:t>
      </w:r>
    </w:p>
    <w:p>
      <w:pPr>
        <w:pStyle w:val="Normal"/>
        <w:bidi w:val="0"/>
        <w:ind w:left="0" w:right="0" w:firstLine="1440"/>
        <w:jc w:val="both"/>
        <w:rPr/>
      </w:pPr>
      <w:r>
        <w:rPr/>
        <w:t>Muito obrigado a todos.</w:t>
      </w:r>
    </w:p>
    <w:p>
      <w:pPr>
        <w:pStyle w:val="Normal"/>
        <w:bidi w:val="0"/>
        <w:ind w:left="0" w:right="0" w:firstLine="1440"/>
        <w:jc w:val="both"/>
        <w:rPr/>
      </w:pPr>
      <w:r>
        <w:rPr/>
        <w:t xml:space="preserve">Eu não vou encerrar a audiência pública, porque tenho de fazer alguns encaminhamentos, mas os convidados estão liberados se assim entenderem. Fiquem bem à vontade. </w:t>
      </w:r>
      <w:r>
        <w:rPr>
          <w:i/>
          <w:iCs/>
        </w:rPr>
        <w:t>(Pausa.)</w:t>
      </w:r>
      <w:r>
        <w:rPr/>
        <w:t xml:space="preserve"> </w:t>
      </w:r>
    </w:p>
    <w:p>
      <w:pPr>
        <w:pStyle w:val="Normal"/>
        <w:bidi w:val="0"/>
        <w:ind w:left="0" w:right="0" w:firstLine="1440"/>
        <w:jc w:val="both"/>
        <w:rPr/>
      </w:pPr>
      <w:r>
        <w:rPr/>
        <w:t xml:space="preserve">Enfim, continuando o relato dos trabalhos da Comissão. </w:t>
      </w:r>
    </w:p>
    <w:p>
      <w:pPr>
        <w:pStyle w:val="Normal"/>
        <w:bidi w:val="0"/>
        <w:ind w:left="0" w:right="0" w:firstLine="1440"/>
        <w:jc w:val="both"/>
        <w:rPr/>
      </w:pPr>
      <w:r>
        <w:rPr/>
        <w:t>Em junho, ainda, no ciclo de debate em defesa do emprego e da Previdência Social, recebemos aqui especialistas do mundo da saúde do trabalhador para discutir o tema Trabalho Decente. Foi um grande debate. Cumprimento a todos. Todos os que participaram do evento estão relacionados no documento que considero, na íntegra, como lido.</w:t>
      </w:r>
    </w:p>
    <w:p>
      <w:pPr>
        <w:pStyle w:val="Normal"/>
        <w:bidi w:val="0"/>
        <w:ind w:left="0" w:right="0" w:firstLine="1440"/>
        <w:jc w:val="both"/>
        <w:rPr/>
      </w:pPr>
      <w:r>
        <w:rPr/>
        <w:t>Após aquela audiência, dada a gravidade das reclamações dos participantes, tivemos reunião com o então Ministro do Trabalho e Emprego, Carlos Lupi, e o Ministro do Transporte à época, o Senador Alfredo Nascimento.</w:t>
      </w:r>
    </w:p>
    <w:p>
      <w:pPr>
        <w:pStyle w:val="Normal"/>
        <w:bidi w:val="0"/>
        <w:ind w:left="0" w:right="0" w:firstLine="1440"/>
        <w:jc w:val="both"/>
        <w:rPr/>
      </w:pPr>
      <w:r>
        <w:rPr/>
        <w:t xml:space="preserve">Ao final do primeiro semestre, em julho, debatemos a situação dos trabalhadores das fábricas administradas por eles. O objetivo nosso com aquela reunião foi ouvir as demandas dos trabalhadores que procuram garantir a regularização e a sobrevivência das fábricas que administram. Muitas entidades fabris passaram a ser autoadministradas por funcionários após a decretação de falência por parte dos proprietários. Participou da reunião, além de Paul Singer, uma relação extensa de convidados. </w:t>
      </w:r>
    </w:p>
    <w:p>
      <w:pPr>
        <w:pStyle w:val="Normal"/>
        <w:bidi w:val="0"/>
        <w:ind w:left="0" w:right="0" w:firstLine="1440"/>
        <w:jc w:val="both"/>
        <w:rPr/>
      </w:pPr>
      <w:r>
        <w:rPr/>
        <w:t>Relembro aqui também que iniciamos o nosso segundo semestre letivo em 1º de agosto, em reunião conjunta com a Comissão de Direitos Humanos, a qual também tenho a grata satisfação de presidir. Discutimos sobre a redução da jornada de trabalho e os encargos sobre a folha de pagamento, assunto polêmico que atenta contra os direitos sociais e o bem-estar dos trabalhadores. Nesse sentido, não me canso de ressaltar, em caixa alta, em letras garrafais, que a Previdência Social brasileira é superavitária. Além disso, o fator previdenciário foi considerado por todos o maior inimigo dos trabalhadores de todos os tempos. Confisca mais da metade do vencimento, principalmente da trabalhadora, que perde mais de 51%; o homem perde em torno de 40%. Ficam aqui os nomes de todos que participaram.</w:t>
      </w:r>
    </w:p>
    <w:p>
      <w:pPr>
        <w:pStyle w:val="Normal"/>
        <w:bidi w:val="0"/>
        <w:ind w:left="0" w:right="0" w:firstLine="1440"/>
        <w:jc w:val="both"/>
        <w:rPr/>
      </w:pPr>
      <w:r>
        <w:rPr/>
        <w:t xml:space="preserve">No dia 2 de agosto, esta Comissão iniciou o ciclo de debates sobre a Integração da América do Sul. A ótica daquela reunião foi a defesa do emprego no contexto da crise mundial e o fortalecimento da distribuição de renda. O articulador desse movimento, o economista José Carlos de Assis, que tem contribuído muito para esse debate, disse: “Um mero exportador de </w:t>
      </w:r>
      <w:r>
        <w:rPr>
          <w:i/>
          <w:iCs/>
        </w:rPr>
        <w:t>commodities</w:t>
      </w:r>
      <w:r>
        <w:rPr/>
        <w:t xml:space="preserve"> – e, com isso, deixar de gerar empregos de qualidade e não conseguir obter avanços para a população – é o que seremos se não tivermos a integração da América do Sul.” Alertou, ainda, sobre a possibilidade de o parque industrial do nosso País ir decaindo cada vez mais. Salientou, ainda, que o debate foi muito produtivo. Alertamos, por meio de análises de dados, informações e considerações relevantes dos especialistas da América do Sul, que é preciso que o Brasil desenvolva políticas de crescimento para toda a América do Sul e incentivos aos empreendimentos econômicos e sociais que favoreçam a concisão do bloco dos países sul-americanos.</w:t>
      </w:r>
    </w:p>
    <w:p>
      <w:pPr>
        <w:pStyle w:val="Normal"/>
        <w:bidi w:val="0"/>
        <w:ind w:left="0" w:right="0" w:firstLine="1440"/>
        <w:jc w:val="both"/>
        <w:rPr/>
      </w:pPr>
      <w:r>
        <w:rPr/>
        <w:t xml:space="preserve">Nesse sentido, lembro que há no Senado o PLS nº 232, de 2011, de nossa autoria, que trata da concessão de benefícios para projetos que favoreçam a integração regional, econômica e social. </w:t>
      </w:r>
    </w:p>
    <w:p>
      <w:pPr>
        <w:pStyle w:val="Normal"/>
        <w:bidi w:val="0"/>
        <w:ind w:left="0" w:right="0" w:firstLine="1440"/>
        <w:jc w:val="both"/>
        <w:rPr/>
      </w:pPr>
      <w:r>
        <w:rPr/>
        <w:t>Ao final da comissão, aprovamos um requerimento para discutir, sob a percepção do setor patronal também, os avanços que devem ser repassados ao setor laboral, principalmente melhorando a vida dos trabalhadores. Aqui está a relação de todos que participaram desse importante ciclo de debates.</w:t>
      </w:r>
    </w:p>
    <w:p>
      <w:pPr>
        <w:pStyle w:val="Normal"/>
        <w:bidi w:val="0"/>
        <w:ind w:left="0" w:right="0" w:firstLine="1440"/>
        <w:jc w:val="both"/>
        <w:rPr/>
      </w:pPr>
      <w:r>
        <w:rPr/>
        <w:t>Em 15 de agosto, promovemos a audiência pública em que foi debatido o tema da regulamentação do aviso prévio proporcional. Eu lembrava na oportunidade que havia um projeto tramitando na Câmara e outro no Senado, mas que, até o momento, nem sequer relator havia sido indicado. Enfim, posso resumir do debate dessa audiência pública que o Supremo acabou se pronunciando com rapidez e, com isso, a Casa acabou votando. Assim, temos hoje a regulamentação do aviso prévio proporcional. Aqui está a lista de todos que participaram dessas audiências públicas, tanto no início do ano, como alguns que participaram na Câmara dos Deputados e os que participaram da redação final aqui no Senado.</w:t>
      </w:r>
    </w:p>
    <w:p>
      <w:pPr>
        <w:pStyle w:val="Normal"/>
        <w:bidi w:val="0"/>
        <w:ind w:left="0" w:right="0" w:firstLine="1440"/>
        <w:jc w:val="both"/>
        <w:rPr/>
      </w:pPr>
      <w:r>
        <w:rPr/>
        <w:t>Lembro que, em agosto, realizamos, conjuntamente com a CDH, audiência pública para debater a redução da jornada de trabalho e os encargos sobre a folha. Foi a segunda audiência pública. Nós sabemos que são muitos os encargos que incidem sobre nossos salários e, muitas vezes, os tributos não são utilizados da maneira prevista pelos órgãos arrecadadores. Para os empregadores, os prejuízos também são significativos, o que encarece o custo da contratação. Para vocês terem uma ideia, hoje os custos sobre a folha estão diminuindo, mas isso não significou aumento de emprego nem melhor distribuição de renda. Enfim, a proposta de redução da jornada de trabalho de 44 horas para 40 horas semanais é uma reivindicação antiga de todas as centrais e de todas as confederações de trabalhadores. O projeto que está em debate no Congresso Nacional é de autoria do Senador Inácio Arruda e minha, quando ainda éramos Deputados Federais. Aqui está a relação de todos que participaram também dessa audiência pública.</w:t>
      </w:r>
    </w:p>
    <w:p>
      <w:pPr>
        <w:pStyle w:val="Normal"/>
        <w:bidi w:val="0"/>
        <w:ind w:left="0" w:right="0" w:firstLine="1440"/>
        <w:jc w:val="both"/>
        <w:rPr/>
      </w:pPr>
      <w:r>
        <w:rPr/>
        <w:t>Em 30 de agosto, a Subcomissão Permanente em Defesa do Emprego e da Previdência Social destacou a autonomia da Defensoria Pública Federal. As demandas dos advogados públicos são muitas; uma delas é a melhoria da remuneração, além de mais funcionários, tanto para advogar como para a estrutura desse importante setor da sociedade que tem como eixo a defesa dos mais pobres. O interesse em defender o País está na mão de toda Advocacia Pública, mas é preciso que sejam garantidas condições adequadas de funcionamento laboral. Foi o que eles pediram na época. Felizmente, o projeto, depois da audiência, acabou sendo aprovado pelos Plenários do Senado e da Câmara dos Deputados. A Advocacia Pública garante controle dos gastos públicos e dos recursos públicos; sem esse apoio efetivo e condições adequadas de funcionamento da nossa Advocacia, nossa máquina pública, o patrimônio público e os direitos líquidos e certos do povo brasileiro vão se tornando, cada vez mais, vulneráveis e ameaçados. É preciso que o nosso País tenha advogados fortes e atuantes que garantam tudo aquilo que é plenamente constitucional. Esse é o papel da Advocacia Pública. Por isso, aqui foi fortalecida. Aqui está a relação de todos que participaram.</w:t>
      </w:r>
    </w:p>
    <w:p>
      <w:pPr>
        <w:pStyle w:val="Normal"/>
        <w:bidi w:val="0"/>
        <w:ind w:left="0" w:right="0" w:firstLine="1440"/>
        <w:jc w:val="both"/>
        <w:rPr/>
      </w:pPr>
      <w:r>
        <w:rPr/>
        <w:t xml:space="preserve">Em setembro, discutimos a inclusão do carvão na matriz energética e a situação dos trabalhadores em decorrência do Leilão A-5. O objetivo daquela audiência foi viabilizar a inclusão do carvão mineral no Leilão A-5, que promove o comércio de fontes energéticas futuras produzidas no Brasil. </w:t>
      </w:r>
    </w:p>
    <w:p>
      <w:pPr>
        <w:pStyle w:val="Normal"/>
        <w:bidi w:val="0"/>
        <w:ind w:left="0" w:right="0" w:firstLine="1440"/>
        <w:jc w:val="both"/>
        <w:rPr/>
      </w:pPr>
      <w:r>
        <w:rPr/>
        <w:t>O termo A-5 indica que, daqui a cinco anos, isto é, em 2016, novos empreendimentos produtores de energia elétrica deverão estar em funcionamento no nosso País. Significa que o prazo máximo para o início das operações com novas fontes alternativas de produção de energia é 1º de janeiro daquele ano. O Governo Federal fixou o prazo para cadastramento de empreendedores interessados em participar do leilão de venda de energia, mas, segundo a portaria do Ministério de Minas e Energia, de 26 de agosto de 2011, no leilão que vai ocorrer em 20 de dezembro só serão contemplados empreendimentos de geração a partir da fonte eólica e de termelétricas a biomassa ou a gás natural em ciclo combinado. Estiveram presentes naquela audiência principalmente líderes do setor de carvão, empresários e trabalhadores da Região Sul, os quais estão citados aqui.</w:t>
      </w:r>
    </w:p>
    <w:p>
      <w:pPr>
        <w:pStyle w:val="Normal"/>
        <w:bidi w:val="0"/>
        <w:ind w:left="0" w:right="0" w:firstLine="1440"/>
        <w:jc w:val="both"/>
        <w:rPr/>
      </w:pPr>
      <w:r>
        <w:rPr/>
        <w:t>Também no mês de setembro, ainda no ciclo de debates em defesa do emprego e da Previdência Social, tratamos da questão das cotas para os negros e pessoas com deficiências e pobres no mercado do trabalho. Aqui está a relação de todos que participaram do debate, dos quais destacamos o Frei David.</w:t>
      </w:r>
    </w:p>
    <w:p>
      <w:pPr>
        <w:pStyle w:val="Normal"/>
        <w:bidi w:val="0"/>
        <w:ind w:left="0" w:right="0" w:firstLine="1440"/>
        <w:jc w:val="both"/>
        <w:rPr/>
      </w:pPr>
      <w:r>
        <w:rPr/>
        <w:t>Ainda em setembro, continuamos com o ciclo de debates sobre a integração da América do Sul, quando ouvimos as perspectivas dos empresários no contexto da crise mundial. Participaram da reunião João Carlos Nogueira e outros empresários.</w:t>
      </w:r>
    </w:p>
    <w:p>
      <w:pPr>
        <w:pStyle w:val="Normal"/>
        <w:bidi w:val="0"/>
        <w:ind w:left="0" w:right="0" w:firstLine="1440"/>
        <w:jc w:val="both"/>
        <w:rPr/>
      </w:pPr>
      <w:r>
        <w:rPr/>
        <w:t>Fizemos um debate também sobre a falta de independência funcional dos advogados públicos, que foi aprofundado, e avançamos para uma proposta que acabou sendo fortalecida no projeto que eu já havia apresentado aqui. Essa foi a segunda audiência pública, no mesmo sentido. Mas é preciso que elas sejam garantidas, com o adequado funcionamento laboral. É inaceitável que haja tantas disparidades financeiras e não haja locais adequados ao desenvolvimento das atividades. Estou na luta por essa causa dos advogados, promotores e defensores. Acredito na função essencial ao Estado desenvolvida por eles. Sem eles, sem o apoio necessário de tantos na defesa do País, há uma clara abertura de várias brechas à fragilidade do nosso território e do nosso cidadão. Os oradores presentes que lutam amplamente pelo fortalecimento da coisa pública foram aqui citados, desde Fernando Luiz Albuquerque Faria e tantos outros. Lembro também Evandro de Castro Bastos, Presidente da Associação Nacional dos Procuradores Municipais.</w:t>
      </w:r>
    </w:p>
    <w:p>
      <w:pPr>
        <w:pStyle w:val="Normal"/>
        <w:bidi w:val="0"/>
        <w:ind w:left="0" w:right="0" w:firstLine="1440"/>
        <w:jc w:val="both"/>
        <w:rPr/>
      </w:pPr>
      <w:r>
        <w:rPr/>
        <w:t>Debatemos ainda em novembro aqui, na Casemp, sobre a desaposentação, que hoje acabei de novo comentando. Em resumo, a desaposentadoria vai permitir que o trabalhador possa encaminhar seu pedido de desaposentadoria porque está em nova função e, então, com mais anos de vida trabalhando e contribuindo e aumentando a idade, ele terá então condição de se aposentar com salário integral, apesar do fator previdenciário. Fiquei feliz, na audiência de hoje, de poder anunciar que essa é a visão que está prevalecendo no Supremo Tribunal Federal. Vai ser fundamental, para acabar com o fator previdenciário, para que o Supremo Tribunal Federal decida positivamente para o fim do fator, a garantia da desaposentadoria. É bom lembrar que isso já existe para o Legislativo, o Judiciário e o Executivo. Eu me lembro de um documento que recebi aqui do próprio Advogado-Geral da União, Luís Adams, em que ele diz que é totalmente favorável ao instituto da desaposentadoria.</w:t>
      </w:r>
    </w:p>
    <w:p>
      <w:pPr>
        <w:pStyle w:val="Normal"/>
        <w:bidi w:val="0"/>
        <w:ind w:left="0" w:right="0" w:firstLine="1440"/>
        <w:jc w:val="both"/>
        <w:rPr/>
      </w:pPr>
      <w:r>
        <w:rPr/>
        <w:t>Quero lembrar ainda que, em relação ao reajuste para os aposentados e pensionistas, aprovamos na Comissão de Direitos Humanos verbas que vão para a LDO, buscando garantir o reajuste de aposentados e pensionistas que ganham mais que o mínimo. Nessa reunião, além do Warley, destaco as presenças de representantes de todas as centrais sindicais, como também do Deputado Federal Cleber Verde; além do Antônio Queiroz, do Diap. Enfim, nossos aposentados e pensionistas necessitam de apoio e estratégias que os fortaleçam. O fim do fator e políticas de valorização dos benefícios daqueles que ganham mais que o salário mínimo é obrigação de todos nós. Foi assim que encerrei aquela audiência pública.</w:t>
      </w:r>
    </w:p>
    <w:p>
      <w:pPr>
        <w:pStyle w:val="Normal"/>
        <w:bidi w:val="0"/>
        <w:ind w:left="0" w:right="0" w:firstLine="1440"/>
        <w:jc w:val="both"/>
        <w:rPr/>
      </w:pPr>
      <w:r>
        <w:rPr/>
        <w:t>Os temas, como vocês devem ter percebido, são de interesse de toda a população brasileira. É com muita alegria que posso dizer para os senhores e senhoras que as reuniões têm atendido ao interesse da nossa sociedade. Aqui, repito, é um espaço democrático que visa a buscar alternativas para tantas desigualdades que ferem os princípios democráticos individuais. Este foi um ano em que a emoção tomou conta de cada um; um ano em que sonhos e lutas se fundiram com o objetivo principal de ajudar o próximo a conquistar vitórias e viver e envelhecer com dignidade. Ouvimos e fomos ouvidos; sorrimos, nos indignamos, aplaudimos, discutimos, buscamos soluções, analisamos propostas, alinhavamos nossos sonhos e expusemos nossas idéias e as causas que defendemos. Renovamos nossas esperanças por condições mais dignas para aposentados, pensionistas, trabalhadores, jovens, deficientes, adultos, idosos, índios, ciganos, mulheres, crianças, enfim, para toda a nossa gente, para todo o nosso povo.</w:t>
      </w:r>
    </w:p>
    <w:p>
      <w:pPr>
        <w:pStyle w:val="Normal"/>
        <w:bidi w:val="0"/>
        <w:ind w:left="0" w:right="0" w:firstLine="1440"/>
        <w:jc w:val="both"/>
        <w:rPr/>
      </w:pPr>
      <w:r>
        <w:rPr/>
        <w:t>O ano de 2011 foi certamente um ano que marcou não só a alma do nosso povo, da nossa gente, marcou também a minha alma e fez meu coração palpitar mais forte, num ritmo diferenciado. Foram toques que refletiram o meu mais profundo desejo de apoiar nossa gente, de encontrar caminhos para satisfazer quem pediu mudanças. Quem se encontrou, em algum momento, frágil, desamparado, quem lutou e não foi recompensado como queria não perca a esperança, não desista, seja sempre um otimista. Mas quem não desistiu e continua com a chama da resistência e do buril acesas saiba que seus caminhos serão sempre iluminados.</w:t>
      </w:r>
    </w:p>
    <w:p>
      <w:pPr>
        <w:pStyle w:val="Normal"/>
        <w:bidi w:val="0"/>
        <w:ind w:left="0" w:right="0" w:firstLine="1440"/>
        <w:jc w:val="both"/>
        <w:rPr/>
      </w:pPr>
      <w:r>
        <w:rPr/>
        <w:t>Quero deixar aqui o meu muito obrigado a todos vocês que acompanharam o nosso trabalho. Quando digo nosso não é só o meu, mas o trabalho dos lutadores pelas causas sociais do Brasil e do mundo; aqueles que apoiaram e ajudaram a manter a vontade incansável de sempre lutar e jamais, jamais, por qualquer motivo, desistir de nossos objetivos, de nossas conquistas, de pôr fim a tudo aquilo que nos incomoda e que nos atinge, que fere o próximo. E sempre lembrar que, se você desejar o melhor para o próximo, você terá também o melhor para você. Lembre sempre que quem ama será amado; quem não ama nunca será amado.</w:t>
      </w:r>
    </w:p>
    <w:p>
      <w:pPr>
        <w:pStyle w:val="Normal"/>
        <w:bidi w:val="0"/>
        <w:ind w:left="0" w:right="0" w:firstLine="1440"/>
        <w:jc w:val="both"/>
        <w:rPr/>
      </w:pPr>
      <w:r>
        <w:rPr/>
        <w:t>Quero enfatizar – e aqui eu termino – que presidir esta Comissão e ter o apoio de vocês é uma das maiores alegrias que eu tive ao longo da minha vida.</w:t>
      </w:r>
    </w:p>
    <w:p>
      <w:pPr>
        <w:pStyle w:val="Normal"/>
        <w:bidi w:val="0"/>
        <w:ind w:left="0" w:right="0" w:firstLine="1440"/>
        <w:jc w:val="both"/>
        <w:rPr/>
      </w:pPr>
      <w:r>
        <w:rPr/>
        <w:t>Fico com o improviso que aqui eu fiz. Li um pouco e um pouco improvisei. A moçada que fez o resumo sabe que eu fico com esta palavra que aqui improvisei: Ame. Ame muito. Nunca esqueça: se você não amar, você não será amado.</w:t>
      </w:r>
    </w:p>
    <w:p>
      <w:pPr>
        <w:pStyle w:val="Normal"/>
        <w:bidi w:val="0"/>
        <w:ind w:left="0" w:right="0" w:firstLine="1440"/>
        <w:jc w:val="both"/>
        <w:rPr/>
      </w:pPr>
      <w:r>
        <w:rPr/>
        <w:t>Está encerrado o trabalho da nossa Subcomissão de Trabalho e Previdência para este ano.</w:t>
      </w:r>
    </w:p>
    <w:p>
      <w:pPr>
        <w:pStyle w:val="Normal"/>
        <w:bidi w:val="0"/>
        <w:ind w:left="0" w:right="0" w:firstLine="1440"/>
        <w:jc w:val="both"/>
        <w:rPr/>
      </w:pPr>
      <w:r>
        <w:rPr/>
        <w:t>Antes de encerrar os trabalhos, eu quero só fazer esta leitura, conforme a orientação da nossa equipe, a quem eu agradeço muito, que nos assessorou, com muita competência, durante todo o ano.</w:t>
      </w:r>
    </w:p>
    <w:p>
      <w:pPr>
        <w:pStyle w:val="Normal"/>
        <w:bidi w:val="0"/>
        <w:ind w:left="0" w:right="0" w:firstLine="1440"/>
        <w:jc w:val="both"/>
        <w:rPr/>
      </w:pPr>
      <w:r>
        <w:rPr/>
        <w:t>Antes de finalizarmos os nossos trabalhos, proponho a dispensa da leitura e aprovação da Ata da reunião anterior, 18ª Reunião, de 2011, e da presente reunião, 19ª Reunião, de 2011.</w:t>
      </w:r>
    </w:p>
    <w:p>
      <w:pPr>
        <w:pStyle w:val="Normal"/>
        <w:bidi w:val="0"/>
        <w:ind w:left="0" w:right="0" w:firstLine="1440"/>
        <w:jc w:val="both"/>
        <w:rPr/>
      </w:pPr>
      <w:r>
        <w:rPr/>
        <w:t>As Senadoras e os Senadores que aprovam permaneçam como se encontram. (</w:t>
      </w:r>
      <w:r>
        <w:rPr>
          <w:i/>
          <w:iCs/>
        </w:rPr>
        <w:t>Pausa.</w:t>
      </w:r>
      <w:r>
        <w:rPr/>
        <w:t>)</w:t>
      </w:r>
    </w:p>
    <w:p>
      <w:pPr>
        <w:pStyle w:val="Normal"/>
        <w:bidi w:val="0"/>
        <w:ind w:left="0" w:right="0" w:firstLine="1440"/>
        <w:jc w:val="both"/>
        <w:rPr/>
      </w:pPr>
      <w:r>
        <w:rPr/>
        <w:t>Está aprovada.</w:t>
      </w:r>
    </w:p>
    <w:p>
      <w:pPr>
        <w:pStyle w:val="Normal"/>
        <w:bidi w:val="0"/>
        <w:ind w:left="0" w:right="0" w:firstLine="1440"/>
        <w:jc w:val="both"/>
        <w:rPr/>
      </w:pPr>
      <w:r>
        <w:rPr/>
        <w:t xml:space="preserve">Nada mais havendo a tratar, agradeço à equipe de funcionários da Comissão de Assuntos Sociais, da Comissão de Direitos Humanos e aos funcionários da Casa. Agradeço, agradeço muito a todos vocês! </w:t>
      </w:r>
    </w:p>
    <w:p>
      <w:pPr>
        <w:pStyle w:val="Normal"/>
        <w:bidi w:val="0"/>
        <w:ind w:left="0" w:right="0" w:firstLine="1440"/>
        <w:jc w:val="both"/>
        <w:rPr/>
      </w:pPr>
      <w:r>
        <w:rPr/>
        <w:t>Sei que o papel de vocês aqui é nos assessorar tecnicamente, mas percebo que, no dia a dia dos nossos trabalhos, vocês nos assessoram emocionalmente e com a razão, sempre pensando em fazer o bem não interessando a quem.</w:t>
      </w:r>
    </w:p>
    <w:p>
      <w:pPr>
        <w:pStyle w:val="Normal"/>
        <w:bidi w:val="0"/>
        <w:ind w:left="0" w:right="0" w:firstLine="1440"/>
        <w:jc w:val="both"/>
        <w:rPr/>
      </w:pPr>
      <w:r>
        <w:rPr/>
        <w:t>Palmas a vocês! (</w:t>
      </w:r>
      <w:r>
        <w:rPr>
          <w:i/>
          <w:iCs/>
        </w:rPr>
        <w:t>Palmas.</w:t>
      </w:r>
      <w:r>
        <w:rPr/>
        <w:t>)</w:t>
      </w:r>
    </w:p>
    <w:p>
      <w:pPr>
        <w:pStyle w:val="Normal"/>
        <w:bidi w:val="0"/>
        <w:ind w:left="0" w:right="0" w:firstLine="1440"/>
        <w:jc w:val="both"/>
        <w:rPr/>
      </w:pPr>
      <w:r>
        <w:rPr/>
        <w:t>Estão encerrados os nossos trabalhos.</w:t>
      </w:r>
    </w:p>
    <w:p>
      <w:pPr>
        <w:pStyle w:val="Normal"/>
        <w:bidi w:val="0"/>
        <w:ind w:left="0" w:right="0" w:hanging="0"/>
        <w:jc w:val="right"/>
        <w:rPr>
          <w:rFonts w:ascii="Times New Roman" w:hAnsi="Times New Roman"/>
          <w:i/>
          <w:i/>
          <w:iCs/>
        </w:rPr>
      </w:pPr>
      <w:r>
        <w:rPr>
          <w:i/>
          <w:iCs/>
        </w:rPr>
      </w:r>
    </w:p>
    <w:p>
      <w:pPr>
        <w:pStyle w:val="Normal"/>
        <w:bidi w:val="0"/>
        <w:ind w:left="0" w:right="0" w:hanging="0"/>
        <w:jc w:val="right"/>
        <w:rPr/>
      </w:pPr>
      <w:r>
        <w:rPr>
          <w:i/>
          <w:iCs/>
        </w:rPr>
        <w:t>(Iniciada às 9 horas e 02 minutos, a reunião é encerrada às 13 horas e 12 minutos.)</w:t>
      </w:r>
      <w:r>
        <w:rPr/>
        <w:t xml:space="preserve"> </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rFonts w:ascii="Times New Roman" w:hAnsi="Times New Roman" w:eastAsia="Arial Unicode MS"/>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i w:val="false"/>
      <w:iCs w:val="false"/>
      <w:sz w:val="24"/>
      <w:szCs w:val="24"/>
    </w:rPr>
  </w:style>
  <w:style w:type="character" w:styleId="St1">
    <w:name w:val="st1"/>
    <w:basedOn w:val="DefaultParagraphFont"/>
    <w:qFormat/>
    <w:rPr>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95</Words>
  <Characters>192229</Characters>
  <CharactersWithSpaces>16251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3:00Z</dcterms:created>
  <dc:creator>Prodasen</dc:creator>
  <dc:description/>
  <dc:language>en-US</dc:language>
  <cp:lastModifiedBy/>
  <cp:lastPrinted>2011-12-14T18:26:00Z</cp:lastPrinted>
  <dcterms:modified xsi:type="dcterms:W3CDTF">2012-08-31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navr</vt:lpwstr>
  </property>
</Properties>
</file>