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ª REUNIÃO EXTRAORDINÁRIA, DA 2º SESSÃO LEGISLATIVA ORDINÁRIA DA 51º LEGISLATURA, A REALIZAR-SE EM 07 DE NOVEMBRO DE 2000, TERÇA- FEIRA, APÓS A ORDEM DO DIA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ITEM ÚNIC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 xml:space="preserve">DISCUSSÃO E VOTAÇÃO DAS CINCO (05) EMENDAS DA COMISSÃO AO ORÇAMENTO DE 2001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1</Characters>
  <CharactersWithSpaces>2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47:00Z</dcterms:created>
  <dc:creator>o</dc:creator>
  <dc:description/>
  <dc:language>en-US</dc:language>
  <cp:lastModifiedBy/>
  <cp:lastPrinted>2000-11-01T16:46:00Z</cp:lastPrinted>
  <dcterms:modified xsi:type="dcterms:W3CDTF">2000-11-01T16:4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