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sz w:val="32"/>
        </w:rPr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6"/>
        </w:rPr>
        <w:t>02ª Reunião Extraordinária da 5ª Sessão Legislativa Extraordinária da 51ª Legislatura, a ser realizada em    18    de dezembro de 2001, Terça-Feira às 15:00 hor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  <w:sz w:val="40"/>
        </w:rPr>
        <w:t>PAUTA – 18/12/2001</w:t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  <w:sz w:val="40"/>
        </w:rPr>
        <w:t>15:00 horas</w:t>
      </w:r>
    </w:p>
    <w:p>
      <w:pPr>
        <w:pStyle w:val="Heading7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  <w:sz w:val="36"/>
        </w:rPr>
        <w:t>REUNIÃO EXTRAORDINÁRI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</w:pBd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</w:pBdr>
        <w:bidi w:val="0"/>
        <w:jc w:val="center"/>
        <w:outlineLvl w:val="2"/>
        <w:rPr/>
      </w:pPr>
      <w:r>
        <w:rPr>
          <w:rFonts w:ascii="Times New Roman" w:hAnsi="Times New Roman"/>
        </w:rPr>
        <w:t>ITEM N.º 01 – MENSAGEM (SF) N.º 276, DE 2001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Submete à apreciação do Senado Federal o nome do Senhor FRANCISCO DE PAULA MAGALHÃES GOMES,    para o cargo de Diretor-Geral do Departamento Nacional de Infra-estrutura de Transportes - DNIT”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Leomar Quintanilh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Pela aprovação 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  <w:r>
        <w:rPr>
          <w:rFonts w:ascii="Times New Roman" w:hAnsi="Times New Roman"/>
          <w:sz w:val="28"/>
        </w:rPr>
        <w:t>Aprovado (15 votos favoráveis, 00 contra e 01 abstenção)</w:t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</w:rPr>
        <w:t>ITEM N.º 02 – MENSAGEM (SF) N.º 277, DE 2001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right="6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right="6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Submete à apreciação do Senado Federal o nome do Senhor LUZIEL REGINALDO DE SOUZA, para exercer o cargo de Diretor do Departamento Nacional de Infra-estrutura de Transportes - DNIT”</w:t>
      </w:r>
    </w:p>
    <w:p>
      <w:pPr>
        <w:pStyle w:val="Normal"/>
        <w:widowControl/>
        <w:bidi w:val="0"/>
        <w:ind w:right="6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Jonas Pinheir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Pela aprovaçã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  <w:r>
        <w:rPr>
          <w:rFonts w:ascii="Times New Roman" w:hAnsi="Times New Roman"/>
          <w:sz w:val="28"/>
        </w:rPr>
        <w:t>Aprovado (15 votos favoráveis, 00 contra e 01 abstenção)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</w:rPr>
        <w:t>ITEM N.º 03 – MENSAGEM (SF) N.º 278, DE 2001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Submete à apreciação do Senado Federal o nome do Senhor ROGÉRIO GONZALES ALVES, para exercer o cargo de Diretor do Departamento Nacional de Infra-estrutura de Transportes - DNIT”</w:t>
      </w:r>
    </w:p>
    <w:p>
      <w:pPr>
        <w:pStyle w:val="Normal"/>
        <w:widowControl/>
        <w:bidi w:val="0"/>
        <w:ind w:right="6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Romeu Tum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Pela aprovaçã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  <w:r>
        <w:rPr>
          <w:rFonts w:ascii="Times New Roman" w:hAnsi="Times New Roman"/>
          <w:sz w:val="28"/>
        </w:rPr>
        <w:t>Aprovado (15 votos favoráveis, 00 contra e 01 abstenção)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</w:rPr>
        <w:t>ITEM N.º 04 – MENSAGEM (SF) N.º 279, DE 2001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Submete à apreciação do Senado Federal o nome do Senhor ANTÔNIO MACHADO BASTOS, para exercer o cargo de Diretor do Departamento Nacional de Infra-estrutura de Transportes - DNIT”</w:t>
      </w:r>
    </w:p>
    <w:p>
      <w:pPr>
        <w:pStyle w:val="Normal"/>
        <w:widowControl/>
        <w:bidi w:val="0"/>
        <w:ind w:right="6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Mauro Mirand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Pela aprovaçã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  <w:r>
        <w:rPr>
          <w:rFonts w:ascii="Times New Roman" w:hAnsi="Times New Roman"/>
          <w:sz w:val="28"/>
        </w:rPr>
        <w:t>Aprovado (15 votos favoráveis, 00 contra e 01 abstenção)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</w:pBd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</w:pBdr>
        <w:bidi w:val="0"/>
        <w:jc w:val="center"/>
        <w:outlineLvl w:val="2"/>
        <w:rPr/>
      </w:pPr>
      <w:r>
        <w:rPr>
          <w:rFonts w:ascii="Times New Roman" w:hAnsi="Times New Roman"/>
        </w:rPr>
        <w:t>ITEM N.º 05 – MENSAGEM (SF) N.º 284, DE 2001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Submete à apreciação do Senado Federal o nome do Senhor WILDJAN DA FONSECA MAGNO, para exercer o cargo de Diretor do Departamento Nacional de Infra-estrutura de Transportes - DNIT”</w:t>
      </w:r>
    </w:p>
    <w:p>
      <w:pPr>
        <w:pStyle w:val="Normal"/>
        <w:widowControl/>
        <w:bidi w:val="0"/>
        <w:ind w:right="6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Mauro Mirand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Pela aprovaçã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sultado: </w:t>
      </w:r>
      <w:r>
        <w:rPr>
          <w:rFonts w:ascii="Times New Roman" w:hAnsi="Times New Roman"/>
          <w:sz w:val="28"/>
        </w:rPr>
        <w:t>Aprovado (15 votos favoráveis, 00 contra e 01 abstenção)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</w:rPr>
        <w:t>ITEM N.º 06 – MENSAGEM (SF) N.º 285, DE 2001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Submete à apreciação do Senado Federal o nome do Senhor REINALDO ALVES COSTA NETO, para exercer o cargo de Diretor da Agência Nacional de Transportes Terrestres - ANTT”</w:t>
      </w:r>
    </w:p>
    <w:p>
      <w:pPr>
        <w:pStyle w:val="Normal"/>
        <w:widowControl/>
        <w:bidi w:val="0"/>
        <w:ind w:right="6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Mauro Mirand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Pela aprovaçã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  <w:r>
        <w:rPr>
          <w:rFonts w:ascii="Times New Roman" w:hAnsi="Times New Roman"/>
          <w:sz w:val="28"/>
        </w:rPr>
        <w:t>Adiado</w:t>
      </w:r>
    </w:p>
    <w:p>
      <w:pPr>
        <w:pStyle w:val="Normal"/>
        <w:widowControl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0</Characters>
  <CharactersWithSpaces>207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7:03:00Z</dcterms:created>
  <dc:creator>o</dc:creator>
  <dc:description/>
  <dc:language>en-US</dc:language>
  <cp:lastModifiedBy/>
  <cp:lastPrinted>2001-12-18T10:18:00Z</cp:lastPrinted>
  <dcterms:modified xsi:type="dcterms:W3CDTF">2001-12-18T17:35:00Z</dcterms:modified>
  <cp:revision>10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