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65ª REUNIÃO, EXTRAORDINÁRIA, DA COMISSÃO PERMANENTE DE DIREITOS HUMANOS E LEGISLAÇÃO PARTICIPATIVA, DA 3ª SESSÃO LEGISLATIVA ORDINÁRIA DA 54ª LEGISLATURA, REALIZADA NO DIA 25 DE NOVEMBRO </w:t>
      </w:r>
      <w:r>
        <w:rPr>
          <w:rFonts w:cs="Arial" w:ascii="Arial" w:hAnsi="Arial"/>
          <w:b/>
          <w:bCs/>
          <w:shadow/>
          <w:sz w:val="26"/>
          <w:szCs w:val="26"/>
        </w:rPr>
        <w:t>DE 2013,</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10 HORAS,</w:t>
      </w:r>
      <w:r>
        <w:rPr>
          <w:rFonts w:cs="Arial" w:ascii="Arial" w:hAnsi="Arial"/>
          <w:b/>
          <w:bCs/>
          <w:sz w:val="26"/>
          <w:szCs w:val="26"/>
        </w:rPr>
        <w:t xml:space="preserve"> NA SALA Nº 2, DA ALA SENADOR NILO COELHO, SENADO FEDERAL.</w:t>
      </w:r>
    </w:p>
    <w:p>
      <w:pPr>
        <w:pStyle w:val="Normal"/>
        <w:bidi w:val="0"/>
        <w:ind w:left="0" w:right="0" w:hanging="0"/>
        <w:jc w:val="both"/>
        <w:rPr/>
      </w:pPr>
      <w:r>
        <w:rPr>
          <w:sz w:val="26"/>
          <w:szCs w:val="26"/>
        </w:rPr>
        <w:t xml:space="preserve">Às dez horas e treze minutos do dia vinte e cinco de novembro de dois mil e treze, no Plenário número dois, da Ala Senador Nilo Coelho, sob a Presidência do Senhor </w:t>
      </w:r>
      <w:r>
        <w:rPr>
          <w:b/>
          <w:sz w:val="26"/>
          <w:szCs w:val="26"/>
        </w:rPr>
        <w:t>Senador Paulo Paim</w:t>
      </w:r>
      <w:r>
        <w:rPr>
          <w:sz w:val="26"/>
          <w:szCs w:val="26"/>
        </w:rPr>
        <w:t>, reúne-se a Comissão de Direitos Humanos e Legislação Participativa, com a presença do Senhor Senador Paulo Paim. Os Senadores João Capiberibe, Cristovam Buarque, Eduardo Lopes e Humberto Costa justificam suas ausências. Deixam de comparecer os demais membros da Comissão. O Senhor Presidente declara aberta a presente Reunião, destinada à apreciação da seguinte Pauta: Audiência Pública, nos termos do Requerimento da Comissão de Direitos Humanos e Legislação Participativa nº 101 de 2013, aprovado em 20/11/2013, de autoria do Senador Paulo Paim, que requer a realização de Audiência Pública para debater o tema: “</w:t>
      </w:r>
      <w:r>
        <w:rPr>
          <w:i/>
          <w:sz w:val="26"/>
          <w:szCs w:val="26"/>
        </w:rPr>
        <w:t>25 anos da Fundação Palmares em Defesa dos Direitos Humanos e 10 anos da Secretaria de Políticas de Promoção de Igualdade Racial - SEPPIR".</w:t>
      </w:r>
      <w:r>
        <w:rPr>
          <w:sz w:val="26"/>
          <w:szCs w:val="26"/>
        </w:rPr>
        <w:t xml:space="preserve"> O Senhor Presidente apresenta os senhores convidados e convida-os a tomarem lugar à mesa. O Senhor Presidente faz suas considerações iniciais e concede a palavra ao jovem estudante Kiluanji Graciano Inocêncio, que faz a leitura de uma redação. O Senhor Presidente passa a palavra aos convidados, que fazem suas explanações, nesta ordem: José Hilton Santos Almeida, Presidente da Fundação Palmares; Carlos Moura, Ex-Presidente da Fundação Palmares; Rosane da Silva Borges, Conselheira do Conselho Nacional de Políticas de Igualdade Racial – CNPIR. O Senhor Presidente concede a palavra a quatro pessoas presentes no plenário da Comissão, nesta ordem: Miriam Pacheco, Vereadora de Itaguaí – RJ; Nelson Inocêncio, Coordenador do Núcleo de Estudos Afro Brasileiros da Universidade de Brasília – UnB; Cícera Morais, chefe de gabinete da Deputada Benedita da Silva; Josefina Serra dos Santos, advogada; e Américo Córdula, Secretário de Políticas Culturais do Ministério da Cultura. Em seguida, o senhor Presidente permite a exibição do vídeo institucional “</w:t>
      </w:r>
      <w:r>
        <w:rPr>
          <w:i/>
          <w:sz w:val="26"/>
          <w:szCs w:val="26"/>
        </w:rPr>
        <w:t>SEPPIR - 10 Anos Promovendo a Igualdade Racial</w:t>
      </w:r>
      <w:r>
        <w:rPr>
          <w:sz w:val="26"/>
          <w:szCs w:val="26"/>
        </w:rPr>
        <w:t xml:space="preserve">”, exibido diretamente do link </w:t>
      </w:r>
      <w:hyperlink r:id="rId2">
        <w:r>
          <w:rPr>
            <w:rStyle w:val="InternetLink"/>
            <w:sz w:val="26"/>
            <w:szCs w:val="26"/>
            <w:lang w:val="pt-BR" w:eastAsia="pt-BR" w:bidi="ar-SA"/>
          </w:rPr>
          <w:t>http://www.youtube.com/watch?v=CN69jv1lM1A</w:t>
        </w:r>
      </w:hyperlink>
      <w:r>
        <w:rPr>
          <w:sz w:val="26"/>
          <w:szCs w:val="26"/>
        </w:rPr>
        <w:t xml:space="preserve">, do sítio Youtube, na internet, de duração de 13 minutos. Após a exibição do filme da SEPPIR, o Senhor Presidente concede a palavra à Ministra Luiza Bairros, da Secretaria de Políticas de Promoção da Igualdade Racial – SEPPIR; e à Ministra Marta Suplicy, Ministra de Estado da Cultura. A Deputada Federal Benedita da Silva justifica sua ausência. Nada mais havendo a tratar, encerra-se a Reunião às doze horas e vinte e quatro minutos, lavrando eu, </w:t>
      </w:r>
      <w:r>
        <w:rPr>
          <w:i/>
          <w:sz w:val="26"/>
          <w:szCs w:val="26"/>
        </w:rPr>
        <w:t>Mariana Borges Frizzera Paiva Lyrio</w:t>
      </w:r>
      <w:r>
        <w:rPr>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a Ana Rita</w:t>
      </w:r>
    </w:p>
    <w:p>
      <w:pPr>
        <w:pStyle w:val="Heading2"/>
        <w:bidi w:val="0"/>
        <w:spacing w:before="0" w:after="0"/>
        <w:ind w:left="0" w:right="0" w:hanging="0"/>
        <w:jc w:val="center"/>
        <w:rPr/>
      </w:pPr>
      <w:r>
        <w:rPr>
          <w:rFonts w:cs="Times New Roman" w:ascii="Times New Roman" w:hAnsi="Times New Roman"/>
          <w:b w:val="false"/>
          <w:sz w:val="26"/>
          <w:szCs w:val="26"/>
        </w:rPr>
        <w:t>Presidenta da Comissão de Direitos Humanos e Legislação Participativa</w:t>
      </w:r>
    </w:p>
    <w:p>
      <w:pPr>
        <w:pStyle w:val="NormalEscriba"/>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65ª Reunião Extraordinária)                                                     25/11/2013</w:t>
            </w:r>
          </w:p>
        </w:tc>
      </w:tr>
    </w:tbl>
    <w:p>
      <w:pPr>
        <w:pStyle w:val="NormalEscriba"/>
        <w:widowControl w:val="false"/>
        <w:bidi w:val="0"/>
        <w:ind w:left="0" w:right="0" w:hanging="0"/>
        <w:jc w:val="center"/>
        <w:rPr/>
      </w:pPr>
      <w:r>
        <w:rPr/>
      </w:r>
    </w:p>
    <w:p>
      <w:pPr>
        <w:pStyle w:val="NormalEscriba"/>
        <w:bidi w:val="0"/>
        <w:ind w:left="0" w:right="0" w:hanging="0"/>
        <w:jc w:val="center"/>
        <w:rPr/>
      </w:pPr>
      <w:r>
        <w:rPr/>
        <w:t xml:space="preserve"> </w:t>
      </w: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Paulo Paim. Bloco Apoio Governo/PT - RS) – Declaro aberta a 65ª Reunião Extraordinária da Comissão Permanente de Direitos Humanos e Legislação Participativa, da 3ª Sessão Legislativa Ordinária da 54ª Legislatura.</w:t>
      </w:r>
    </w:p>
    <w:p>
      <w:pPr>
        <w:pStyle w:val="NormalEscriba"/>
        <w:bidi w:val="0"/>
        <w:ind w:left="0" w:right="0" w:firstLine="1440"/>
        <w:rPr/>
      </w:pPr>
      <w:r>
        <w:rPr/>
        <w:t>A presente reunião destina-se à realização de audiência pública, nos termos do Requerimento n</w:t>
      </w:r>
      <w:r>
        <w:rPr>
          <w:vertAlign w:val="superscript"/>
        </w:rPr>
        <w:t>o</w:t>
      </w:r>
      <w:r>
        <w:rPr/>
        <w:t xml:space="preserve"> 101, de 2013, da CDH, de nossa autoria e de outros, aprovado em 20 de novembro de 2013, para debater o tema "25 anos da Fundação Palmares em defesa dos direitos humanos e 10 anos da Secretaria Especial de Promoção da Igualdade Racial". </w:t>
      </w:r>
    </w:p>
    <w:p>
      <w:pPr>
        <w:pStyle w:val="NormalEscriba"/>
        <w:bidi w:val="0"/>
        <w:ind w:left="0" w:right="0" w:firstLine="1440"/>
        <w:rPr/>
      </w:pPr>
      <w:r>
        <w:rPr/>
        <w:t>No evento de hoje, nós convidamos para que estejam conosco a Ministra Marta Suplicy, do Ministério da Cultura; a Ministra Luiza Bairros, da Secretaria de Políticas de Promoção da Igualdade Racial (SEPPIR); José Hilton Santos Almeida, Presidente da Fundação Palmares; Sérgio Pedro da Silva, Secretário Executivo do Conselho Nacional de Políticas de Igualdade Racial; Carlos Moura, ex-Presidente da Fundação Palmares. Também foram convidados, mas não confirmaram presença, a Deputada Federal Benedita da Silva e outros.</w:t>
      </w:r>
    </w:p>
    <w:p>
      <w:pPr>
        <w:pStyle w:val="NormalEscriba"/>
        <w:bidi w:val="0"/>
        <w:ind w:left="0" w:right="0" w:firstLine="1440"/>
        <w:rPr/>
      </w:pPr>
      <w:r>
        <w:rPr/>
        <w:t>Eu solicito o texto de abertura que eu havia combinado com as minhas assessoras. O texto ainda não chegou aqui à mesa. Já são 10h13. Vamos lá?</w:t>
      </w:r>
    </w:p>
    <w:p>
      <w:pPr>
        <w:pStyle w:val="NormalEscriba"/>
        <w:bidi w:val="0"/>
        <w:ind w:left="0" w:right="0" w:firstLine="1440"/>
        <w:rPr/>
      </w:pPr>
      <w:r>
        <w:rPr/>
        <w:t>Nós estamos fazendo a abertura para ganhar tempo, já que a TV Senado está à nossa disposição. Logo em seguida, nós vamos formatar a Mesa com os nossos convidados.</w:t>
      </w:r>
    </w:p>
    <w:p>
      <w:pPr>
        <w:pStyle w:val="NormalEscriba"/>
        <w:bidi w:val="0"/>
        <w:ind w:left="0" w:right="0" w:firstLine="1440"/>
        <w:rPr/>
      </w:pPr>
      <w:r>
        <w:rPr/>
        <w:t>Senhores e senhoras, o dia de hoje é um dia muito importante. Ao requerer a realização desta audiência pública nesta Comissão de Direitos Humanos e Legislação Participativa do Senado Federal, o fiz em homenagem aos 25 anos da Fundação Cultural Palmares e aos 10 anos da SEPPIR (Secretaria de Políticas de Promoção da Igualdade Racial da Presidência da República). Tivemos o cuidado de não nos ater somente e exclusivamente à palavra "comemoração". Preferimos utilizar também a palavra "debate", pelas razões de que trataremos mais à frente, no requerimento que encaminhei a esta Comissão. Não existe a menor dúvida de que essas duas datas – os 25 anos da Fundação Palmares e os 10 anos da SEPPIR – devem ser exaustivamente festejadas. Afinal, todos aqui sabemos que o trabalho desenvolvido até agora pelas duas entidades tem sido exemplar.</w:t>
      </w:r>
    </w:p>
    <w:p>
      <w:pPr>
        <w:pStyle w:val="NormalEscriba"/>
        <w:bidi w:val="0"/>
        <w:ind w:left="0" w:right="0" w:firstLine="1440"/>
        <w:rPr/>
      </w:pPr>
      <w:r>
        <w:rPr/>
        <w:t>Criada em 22 de agosto de 1988, a Fundação Palmares atua com enorme determinação no combate ao racismo, na promoção da igualdade racial e na valorização, preservação e difusão da cultura negra. Para cumprir tão importante missão, desenvolve ações que vão desde a certificação das áreas quilombolas até a preservação do patrimônio cultural afro-brasileiro, material e imaterial, cuidando ainda da divulgação desse mesmo patrimônio no Brasil e no exterior.</w:t>
      </w:r>
    </w:p>
    <w:p>
      <w:pPr>
        <w:pStyle w:val="NormalEscriba"/>
        <w:bidi w:val="0"/>
        <w:ind w:left="0" w:right="0" w:firstLine="1440"/>
        <w:rPr/>
      </w:pPr>
      <w:r>
        <w:rPr/>
        <w:t>Eu tive a alegria, ainda lá atrás, na época da Constituinte, por uma iniciativa do Presidente Sarney, de ter sido um dos que ajudou a aprovar o projeto. Na época, éramos quatro Parlamentares negros: eu, o Caó, o Edmilson e a Benedita. Por iniciativa do Presidente Sarney, foi encaminhado um projeto criando então a Fundação Palmares. Tivemos a alegria de ajudar nessa construção. Inclusive, o primeiro Presidente da Fundação Palmares, se não me engano, é o Carlos Moura. Foi nosso amigo Carlos Moura, que deve estar presente aqui no dia de hoje – pelo menos ele confirmou.</w:t>
      </w:r>
    </w:p>
    <w:p>
      <w:pPr>
        <w:pStyle w:val="NormalEscriba"/>
        <w:bidi w:val="0"/>
        <w:ind w:left="0" w:right="0" w:firstLine="1440"/>
        <w:rPr/>
      </w:pPr>
      <w:r>
        <w:rPr/>
        <w:t>Quanto à SEPPIR, criada pela Medida Provisória nº 111, de 21 de março de 2003, convertida na Lei nº 10.678 do mesmo ano, o que se pode dizer é que vem tendo um desempenho igualmente positivo, seja no combate à discriminação racial ou étnica, seja na formulação, coordenação e articulação de políticas de diretrizes para a promoção da igualdade racial, com destaque para as ações afirmativas.</w:t>
      </w:r>
    </w:p>
    <w:p>
      <w:pPr>
        <w:pStyle w:val="NormalEscriba"/>
        <w:bidi w:val="0"/>
        <w:ind w:left="0" w:right="0" w:firstLine="1440"/>
        <w:rPr/>
      </w:pPr>
      <w:r>
        <w:rPr/>
        <w:t xml:space="preserve">Eu tenho a alegria de dizer que fui o Relator do projeto que deu à SEPPIR </w:t>
      </w:r>
      <w:r>
        <w:rPr>
          <w:i/>
        </w:rPr>
        <w:t xml:space="preserve">status </w:t>
      </w:r>
      <w:r>
        <w:rPr/>
        <w:t xml:space="preserve">de Ministério.  Como Relator, fiz a defesa em plenário, ganhamos por dois votos – quase perdemos para que a SEPPIR tivesse </w:t>
      </w:r>
      <w:r>
        <w:rPr>
          <w:i/>
        </w:rPr>
        <w:t>status</w:t>
      </w:r>
      <w:r>
        <w:rPr/>
        <w:t xml:space="preserve"> de Ministério. Ganhamos por dois votos. Sem sombra de dúvida foi um momento fundamental. Ninguém mais questiona as razões mais do que eficientes para se atribua a esta audiência pública caráter de comemoração. Até porque as duas instituições homenageadas, ao longo desse período em que realizam seus laboriosos trabalhos, contribuíram decisivamente para outro passo importante, que foi dado no sentido de promover a justiça racial em nosso País.  </w:t>
      </w:r>
    </w:p>
    <w:p>
      <w:pPr>
        <w:pStyle w:val="NormalEscriba"/>
        <w:bidi w:val="0"/>
        <w:ind w:left="0" w:right="0" w:firstLine="1440"/>
        <w:rPr/>
      </w:pPr>
      <w:r>
        <w:rPr/>
        <w:t>Refiro-me, aqui, à Lei nº 12.288, de 20 de julho de 2010, o Estatuto da Igualdade Racial, do qual tive o orgulho de ser o autor e depois de muito, muito, muito pelear aqui no Congresso, ele se transformou em lei. Aqui, a Fundação Palmares como a SEPPIR cumpriram papel fundamental, ajudando na articulação, na discussão e na defesa do Estatuto da Igualdade Racial, que ficou em debate aqui na Casa por mais de 15 anos. Na verdade, eu comecei a debatê-lo logo após o fim da Assembleia Nacional Constituinte. Terminada a Assembleia Nacional Constituinte, o grande lance – não é meu amigo Carlos Moura, que chegou a tempo, parceiro de longa jornada? – foi irmos à Africa do Sul, por decisão da Assembleia Nacional Constituinte, exigir a libertação do Mandela. E foi baseado na carta da Winnie Mandela, que eu recebi em mãos, que, depois discutindo, enfim, com o Movimento Negro e com aqueles que amam a liberdade e a justiça, nós apresentamos o Estatuto há mais ou menos 25 anos, época da Constituinte, e hoje é lei.</w:t>
      </w:r>
    </w:p>
    <w:p>
      <w:pPr>
        <w:pStyle w:val="NormalEscriba"/>
        <w:bidi w:val="0"/>
        <w:ind w:left="0" w:right="0" w:firstLine="1440"/>
        <w:rPr/>
      </w:pPr>
      <w:r>
        <w:rPr/>
        <w:t>Enfim, todos nós nos orgulhamos de haver participado do processo que culminou com a aprovação desse instrumento legal, que é fundamental, e no dia de hoje podemos dizer que temos um instrumento que impulsiona e dá sustentação às políticas públicas.</w:t>
      </w:r>
    </w:p>
    <w:p>
      <w:pPr>
        <w:pStyle w:val="NormalEscriba"/>
        <w:bidi w:val="0"/>
        <w:ind w:left="0" w:right="0" w:firstLine="1440"/>
        <w:rPr/>
      </w:pPr>
      <w:r>
        <w:rPr/>
        <w:t>Vinte e nove de maio de 2003, lembrando aqui, foi a data que apresentamos o Estatuto no Senado, mas já o havíamos apresentado, há quase 20 anos, na Câmara dos Deputados.</w:t>
      </w:r>
    </w:p>
    <w:p>
      <w:pPr>
        <w:pStyle w:val="NormalEscriba"/>
        <w:bidi w:val="0"/>
        <w:ind w:left="0" w:right="0" w:firstLine="1440"/>
        <w:rPr/>
      </w:pPr>
      <w:r>
        <w:rPr/>
        <w:t>Ao fazer essa rápida introdução... Agora nossos convidados já estão aqui. Tenho a certeza de que a audiência pública de hoje será fundamental não só para fazer uma homenagem à Fundação Palmares e à SEPPIR, mas também para aprofundarmos o debate sobre um tema tão importante, que é combater todo tipo de preconceito.</w:t>
      </w:r>
    </w:p>
    <w:p>
      <w:pPr>
        <w:pStyle w:val="NormalEscriba"/>
        <w:bidi w:val="0"/>
        <w:ind w:left="0" w:right="0" w:firstLine="1440"/>
        <w:rPr/>
      </w:pPr>
      <w:r>
        <w:rPr/>
        <w:t>A partir das discussões aqui travadas, temos a certeza de que poderemos adquirir uma visão maior e mais abrangente, com certeza, desse tema tão importante para a sociedade brasileira e eu diria até em nível mundial.</w:t>
      </w:r>
    </w:p>
    <w:p>
      <w:pPr>
        <w:pStyle w:val="NormalEscriba"/>
        <w:bidi w:val="0"/>
        <w:ind w:left="0" w:right="0" w:firstLine="1440"/>
        <w:rPr/>
      </w:pPr>
      <w:r>
        <w:rPr/>
        <w:t>Assim, damos início à audiência para comemorarmos os 25 anos da Fundação Palmares e os 10 anos da SEPPIR.</w:t>
      </w:r>
    </w:p>
    <w:p>
      <w:pPr>
        <w:pStyle w:val="NormalEscriba"/>
        <w:bidi w:val="0"/>
        <w:ind w:left="0" w:right="0" w:firstLine="1440"/>
        <w:rPr/>
      </w:pPr>
      <w:r>
        <w:rPr/>
        <w:t>Vamos, de imediato... Há uma sugestão, enquanto os nossos convidados chegam à Mesa, que o jovem Kiluanji Graciano Inocêncio faça a leitura de um texto sobre a juventude negra e cultura. É isso, Graciano? Vou falar Graciano, porque é mais fácil a pronúncia – a escrita é uma e a pronúncia é outra. Eu sei que o certo é a pronúncia. Então, para acertar, fico com Graciano.</w:t>
      </w:r>
    </w:p>
    <w:p>
      <w:pPr>
        <w:pStyle w:val="NormalEscriba"/>
        <w:bidi w:val="0"/>
        <w:ind w:left="0" w:right="0" w:firstLine="1440"/>
        <w:rPr/>
      </w:pPr>
      <w:r>
        <w:rPr/>
        <w:t>Graciano, por favor.</w:t>
      </w:r>
    </w:p>
    <w:p>
      <w:pPr>
        <w:pStyle w:val="NormalEscriba"/>
        <w:bidi w:val="0"/>
        <w:ind w:left="0" w:right="0" w:firstLine="1440"/>
        <w:rPr/>
      </w:pPr>
      <w:r>
        <w:rPr/>
        <w:t>Enquanto isso, nós esperamos que os nossos convidados todos cheguem.</w:t>
      </w:r>
    </w:p>
    <w:p>
      <w:pPr>
        <w:pStyle w:val="NormalEscriba"/>
        <w:bidi w:val="0"/>
        <w:ind w:left="0" w:right="0" w:firstLine="1440"/>
        <w:rPr/>
      </w:pPr>
      <w:r>
        <w:rPr/>
        <w:t>Quero só lembrar que o José Hilton Santos Almeida, Presidente da Fundação Palmares, já está aqui à mesa. Peço uma salva de palmas para ele.</w:t>
      </w:r>
      <w:r>
        <w:rPr>
          <w:i/>
        </w:rPr>
        <w:t xml:space="preserve"> (Palmas.)</w:t>
      </w:r>
    </w:p>
    <w:p>
      <w:pPr>
        <w:pStyle w:val="NormalEscriba"/>
        <w:bidi w:val="0"/>
        <w:ind w:left="0" w:right="0" w:firstLine="1440"/>
        <w:rPr/>
      </w:pPr>
      <w:r>
        <w:rPr/>
        <w:t>Aqui está, neste momento, o atual Presidente, com quem temos conversado muito. Foi ele quem praticamente pediu este momento, e nós atendemos, encaminhando o requerimento.</w:t>
      </w:r>
    </w:p>
    <w:p>
      <w:pPr>
        <w:pStyle w:val="NormalEscriba"/>
        <w:bidi w:val="0"/>
        <w:ind w:left="0" w:right="0" w:firstLine="1440"/>
        <w:rPr/>
      </w:pPr>
      <w:r>
        <w:rPr/>
        <w:t>Temos aqui conosco também o primeiro Presidente da Fundação Palmares, nosso jovem lutador de sempre, Carlos Moura.</w:t>
      </w:r>
    </w:p>
    <w:p>
      <w:pPr>
        <w:pStyle w:val="NormalEscriba"/>
        <w:bidi w:val="0"/>
        <w:ind w:left="0" w:right="0" w:firstLine="1440"/>
        <w:rPr/>
      </w:pPr>
      <w:r>
        <w:rPr/>
        <w:t>Peço uma salva de palmas também para o Moura.</w:t>
      </w:r>
      <w:r>
        <w:rPr>
          <w:i/>
        </w:rPr>
        <w:t xml:space="preserve"> (Palmas.)</w:t>
      </w:r>
    </w:p>
    <w:p>
      <w:pPr>
        <w:pStyle w:val="NormalEscriba"/>
        <w:bidi w:val="0"/>
        <w:ind w:left="0" w:right="0" w:firstLine="1440"/>
        <w:rPr/>
      </w:pPr>
      <w:r>
        <w:rPr/>
        <w:t>O nosso querido Graciano fará a leitura enquanto os nossos outros convidados estão chegando.</w:t>
      </w:r>
    </w:p>
    <w:p>
      <w:pPr>
        <w:pStyle w:val="NormalEscriba"/>
        <w:bidi w:val="0"/>
        <w:ind w:left="0" w:right="0" w:firstLine="1440"/>
        <w:rPr/>
      </w:pPr>
      <w:r>
        <w:rPr>
          <w:b/>
        </w:rPr>
        <w:t xml:space="preserve">O SR. KILUANJI GRACIANO INOCÊNCIO </w:t>
      </w:r>
      <w:r>
        <w:rPr/>
        <w:t>– Antes de mais nada, bom dia a todas e a todos.</w:t>
      </w:r>
    </w:p>
    <w:p>
      <w:pPr>
        <w:pStyle w:val="NormalEscriba"/>
        <w:bidi w:val="0"/>
        <w:ind w:left="0" w:right="0" w:firstLine="1440"/>
        <w:rPr/>
      </w:pPr>
      <w:r>
        <w:rPr/>
        <w:t>Eu, Kiluanji Graciano Inocêncio, adolescente negro, hoje com quinze anos de idade, venho a público expor algumas preocupações que, acredito, sejam minhas e da maioria dos jovens negros deste País.</w:t>
      </w:r>
    </w:p>
    <w:p>
      <w:pPr>
        <w:pStyle w:val="NormalEscriba"/>
        <w:bidi w:val="0"/>
        <w:ind w:left="0" w:right="0" w:firstLine="1440"/>
        <w:rPr/>
      </w:pPr>
      <w:r>
        <w:rPr/>
        <w:t>Atualmente alimento sentimentos contraditórios, pois, ao mesmo tempo em que vejo com entusiasmo os primeiros efeitos das ações afirmativas, fico deprimido com a violência que afeta diretamente a juventude negra. Sempre que saio de casa, meus pais me perguntam se estou com minha carteira de identidade. Nunca dei muita atenção a esse detalhe, mas eles insistem, explicando que uma pessoa como eu, na rua, sem documentos, é um alvo mais fácil para a diversão de policiais acostumados a lidar com estereótipos.</w:t>
      </w:r>
    </w:p>
    <w:p>
      <w:pPr>
        <w:pStyle w:val="NormalEscriba"/>
        <w:bidi w:val="0"/>
        <w:ind w:left="0" w:right="0" w:firstLine="1440"/>
        <w:rPr/>
      </w:pPr>
      <w:r>
        <w:rPr/>
        <w:t>A impressão que tenho é a de que as políticas públicas para a população negra foram capazes de provocar, entre seus adversários, as reações mais violentas possíveis. Custa-me acreditar nas razões que me levam a ter mais chances de ser assassinado do que um jovem branco – não que eu desconheça o racismo. O que incomoda é o fato de ele ser tão eficiente. Para mim e para aqueles e aquelas que se parecem comigo não resta alternativa senão procurarmos nos fortalecer. Nesse sentido, estou certo de que a nossa cultura é um elemento importante, capaz de alimentar nossas identidades, enchendo-nos de orgulho para o enfrentamento desse terrível momento.</w:t>
      </w:r>
    </w:p>
    <w:p>
      <w:pPr>
        <w:pStyle w:val="NormalEscriba"/>
        <w:bidi w:val="0"/>
        <w:ind w:left="0" w:right="0" w:firstLine="1440"/>
        <w:rPr/>
      </w:pPr>
      <w:r>
        <w:rPr/>
        <w:t>A juventude negra quer a garantia do bem mais precioso que os seres humanos podem ter, que são suas próprias vidas.</w:t>
      </w:r>
    </w:p>
    <w:p>
      <w:pPr>
        <w:pStyle w:val="NormalEscriba"/>
        <w:bidi w:val="0"/>
        <w:ind w:left="0" w:right="0" w:firstLine="1440"/>
        <w:rPr/>
      </w:pPr>
      <w:r>
        <w:rPr/>
        <w:t>Que a minha fala possa representar o desejo da segunda população negra do mundo na luta por respeito e dignidade.</w:t>
      </w:r>
    </w:p>
    <w:p>
      <w:pPr>
        <w:pStyle w:val="NormalEscriba"/>
        <w:bidi w:val="0"/>
        <w:ind w:left="0" w:right="0" w:firstLine="1440"/>
        <w:rPr/>
      </w:pPr>
      <w:r>
        <w:rPr/>
        <w:t xml:space="preserve">Obrigado. </w:t>
      </w:r>
      <w:r>
        <w:rPr>
          <w:rFonts w:cs="Arial-BoldMT" w:ascii="Arial-BoldMT" w:hAnsi="Arial-BoldMT"/>
          <w:bCs/>
        </w:rPr>
        <w:t>(</w:t>
      </w:r>
      <w:r>
        <w:rPr>
          <w:rFonts w:cs="Arial-BoldMT" w:ascii="Arial-BoldMT" w:hAnsi="Arial-BoldMT"/>
          <w:bCs/>
          <w:i/>
        </w:rPr>
        <w:t>Palmas.</w:t>
      </w:r>
      <w:r>
        <w:rPr>
          <w:rFonts w:cs="Arial-BoldMT" w:ascii="Arial-BoldMT" w:hAnsi="Arial-BoldMT"/>
          <w:bCs/>
        </w:rPr>
        <w:t>)</w:t>
      </w:r>
      <w:r>
        <w:rPr/>
        <w:t xml:space="preserve"> </w:t>
      </w:r>
    </w:p>
    <w:p>
      <w:pPr>
        <w:pStyle w:val="NormalEscriba"/>
        <w:bidi w:val="0"/>
        <w:ind w:left="0" w:right="0" w:firstLine="1440"/>
        <w:rPr/>
      </w:pPr>
      <w:r>
        <w:rPr>
          <w:b/>
        </w:rPr>
        <w:t xml:space="preserve">O SR. PRESIDENTE </w:t>
      </w:r>
      <w:r>
        <w:rPr/>
        <w:t>(Paulo Paim. Bloco Apoio Governo/PT - RS) – Muito bem, Graciano.</w:t>
      </w:r>
    </w:p>
    <w:p>
      <w:pPr>
        <w:pStyle w:val="NormalEscriba"/>
        <w:bidi w:val="0"/>
        <w:ind w:left="0" w:right="0" w:firstLine="1440"/>
        <w:rPr/>
      </w:pPr>
      <w:r>
        <w:rPr/>
        <w:t>Eu informo mais uma vez que nós estamos iniciando a nossa audiência pública no horário previsto, 10 horas.</w:t>
      </w:r>
    </w:p>
    <w:p>
      <w:pPr>
        <w:pStyle w:val="NormalEscriba"/>
        <w:bidi w:val="0"/>
        <w:ind w:left="0" w:right="0" w:firstLine="1440"/>
        <w:rPr/>
      </w:pPr>
      <w:r>
        <w:rPr/>
        <w:t>A Ministra Marta Suplicy informa que, por motivo de voo, atrasou, mas virá. Deverá chegar em torno de 11 horas.</w:t>
      </w:r>
    </w:p>
    <w:p>
      <w:pPr>
        <w:pStyle w:val="NormalEscriba"/>
        <w:bidi w:val="0"/>
        <w:ind w:left="0" w:right="0" w:firstLine="1440"/>
        <w:rPr/>
      </w:pPr>
      <w:r>
        <w:rPr/>
        <w:t>A Ministra Luiza Bairros, devido a compromisso assumido, está se deslocando para cá. Teve uma agenda pesada hoje pela manhã, mas já está chegando também.</w:t>
      </w:r>
    </w:p>
    <w:p>
      <w:pPr>
        <w:pStyle w:val="NormalEscriba"/>
        <w:bidi w:val="0"/>
        <w:ind w:left="0" w:right="0" w:firstLine="1440"/>
        <w:rPr/>
      </w:pPr>
      <w:r>
        <w:rPr/>
        <w:t>Como está presente conosco, e eu pediria que sentasse aqui, depois fazemos as mudanças, o Presidente da Fundação Palmares, querido amigo José Hilton Santos Almeida, que foi, repito, quem mais me ligou e insistiu para a gente fazer a agenda, essa agenda de hoje. E eu disse: com muita alegria vou marcar uma data.</w:t>
      </w:r>
    </w:p>
    <w:p>
      <w:pPr>
        <w:pStyle w:val="NormalEscriba"/>
        <w:bidi w:val="0"/>
        <w:ind w:left="0" w:right="0" w:firstLine="1440"/>
        <w:rPr/>
      </w:pPr>
      <w:r>
        <w:rPr/>
        <w:t>Já agradeço à Senadora Ana Rita, que também, por sua vez, desmarcou um outro evento para garantir este no dia de hoje.</w:t>
      </w:r>
    </w:p>
    <w:p>
      <w:pPr>
        <w:pStyle w:val="NormalEscriba"/>
        <w:bidi w:val="0"/>
        <w:ind w:left="0" w:right="0" w:firstLine="1440"/>
        <w:rPr/>
      </w:pPr>
      <w:r>
        <w:rPr/>
        <w:t>De imediato, passo a palavra para suas considerações, pelo tempo de dez minutos mais cinco e, se necessário, vinte minutos, ao meu amigo Presidente da Fundação Palmares, José Hilton Santos Almeida.</w:t>
      </w:r>
    </w:p>
    <w:p>
      <w:pPr>
        <w:pStyle w:val="NormalEscriba"/>
        <w:bidi w:val="0"/>
        <w:ind w:left="0" w:right="0" w:firstLine="1440"/>
        <w:rPr/>
      </w:pPr>
      <w:r>
        <w:rPr>
          <w:b/>
        </w:rPr>
        <w:t xml:space="preserve">O SR. JOSÉ HILTON SANTOS ALMEIDA </w:t>
      </w:r>
      <w:r>
        <w:rPr/>
        <w:t>– Bom dia, gente negra brasileira. Bom dia, povo brasileiro.</w:t>
      </w:r>
    </w:p>
    <w:p>
      <w:pPr>
        <w:pStyle w:val="NormalEscriba"/>
        <w:bidi w:val="0"/>
        <w:ind w:left="0" w:right="0" w:firstLine="1440"/>
        <w:rPr/>
      </w:pPr>
      <w:r>
        <w:rPr/>
        <w:t xml:space="preserve"> </w:t>
      </w:r>
      <w:r>
        <w:rPr/>
        <w:t>Inicio saudando o Senador Paulo Paim, já agradecendo por esta audiência, e, com alegria, também o primeiro Presidente da Fundação Palmares, nosso querido Carlos Moura. Saúdo também a todos e todas, principalmente aqui as duas equipes: a equipe da Seppir e a equipe da Fundação Cultural Palmares, parceiros que somos desde quando aqui chegamos, para não citar datas.</w:t>
      </w:r>
    </w:p>
    <w:p>
      <w:pPr>
        <w:pStyle w:val="NormalEscriba"/>
        <w:bidi w:val="0"/>
        <w:ind w:left="0" w:right="0" w:firstLine="1440"/>
        <w:rPr/>
      </w:pPr>
      <w:r>
        <w:rPr/>
        <w:t xml:space="preserve">Eu quero só dizer uma coisa, que para mim é muito importante. Eu sei falar, mas eu não sei botar no papel as coisas que eu penso. Então eu sempre peço a alguma pessoa que sabe colocar, tirar da minha cabeça ou desse pensamento de gestão que nós temos para colocar, e eu peço uma salva de palmas a Rosane Borges por ter escrito este texto que vou ler. </w:t>
      </w:r>
      <w:r>
        <w:rPr>
          <w:rFonts w:cs="Arial-BoldMT" w:ascii="Arial-BoldMT" w:hAnsi="Arial-BoldMT"/>
          <w:bCs/>
        </w:rPr>
        <w:t>(</w:t>
      </w:r>
      <w:r>
        <w:rPr>
          <w:rFonts w:cs="Arial-BoldMT" w:ascii="Arial-BoldMT" w:hAnsi="Arial-BoldMT"/>
          <w:bCs/>
          <w:i/>
        </w:rPr>
        <w:t>Palmas.</w:t>
      </w:r>
      <w:r>
        <w:rPr>
          <w:rFonts w:cs="Arial-BoldMT" w:ascii="Arial-BoldMT" w:hAnsi="Arial-BoldMT"/>
          <w:bCs/>
        </w:rPr>
        <w:t>)</w:t>
      </w:r>
      <w:r>
        <w:rPr/>
        <w:t xml:space="preserve"> </w:t>
      </w:r>
    </w:p>
    <w:p>
      <w:pPr>
        <w:pStyle w:val="NormalEscriba"/>
        <w:bidi w:val="0"/>
        <w:ind w:left="0" w:right="0" w:firstLine="1440"/>
        <w:rPr/>
      </w:pPr>
      <w:r>
        <w:rPr/>
        <w:t>Como já amplamente divulgado, este ano de 2013 marca os 25 anos da Fundação Cultural Palmares, uma vinculada do Ministério da Cultura. No decurso das nossas bodas de prata, somos instados, como era de se esperar, a repensar os caminhos trilhados até o momento e a projetar...</w:t>
      </w:r>
    </w:p>
    <w:p>
      <w:pPr>
        <w:pStyle w:val="NormalEscriba"/>
        <w:bidi w:val="0"/>
        <w:ind w:left="0" w:right="0" w:firstLine="1440"/>
        <w:rPr/>
      </w:pPr>
      <w:r>
        <w:rPr>
          <w:b/>
        </w:rPr>
        <w:t xml:space="preserve">O SR. PRESIDENTE </w:t>
      </w:r>
      <w:r>
        <w:rPr/>
        <w:t xml:space="preserve">(Paulo Paim. Bloco Apoio Governo/PT - RS) – A Ministra Luiza Bairros chega neste momento. Então, é com alegria que eu convoco, convido e a chamo para a mesa. Uma grande salva de palmas. </w:t>
      </w:r>
      <w:r>
        <w:rPr>
          <w:rFonts w:cs="Arial-BoldMT" w:ascii="Arial-BoldMT" w:hAnsi="Arial-BoldMT"/>
          <w:bCs/>
        </w:rPr>
        <w:t>(</w:t>
      </w:r>
      <w:r>
        <w:rPr>
          <w:rFonts w:cs="Arial-BoldMT" w:ascii="Arial-BoldMT" w:hAnsi="Arial-BoldMT"/>
          <w:bCs/>
          <w:i/>
        </w:rPr>
        <w:t>Palmas.</w:t>
      </w:r>
      <w:r>
        <w:rPr>
          <w:rFonts w:cs="Arial-BoldMT" w:ascii="Arial-BoldMT" w:hAnsi="Arial-BoldMT"/>
          <w:bCs/>
        </w:rPr>
        <w:t>)</w:t>
      </w:r>
      <w:r>
        <w:rPr/>
        <w:t xml:space="preserve"> </w:t>
      </w:r>
    </w:p>
    <w:p>
      <w:pPr>
        <w:pStyle w:val="NormalEscriba"/>
        <w:bidi w:val="0"/>
        <w:ind w:left="0" w:right="0" w:firstLine="1440"/>
        <w:rPr/>
      </w:pPr>
      <w:r>
        <w:rPr>
          <w:b/>
        </w:rPr>
        <w:t xml:space="preserve">O SR. JOSÉ HILTON SANTOS ALMEIDA </w:t>
      </w:r>
      <w:r>
        <w:rPr/>
        <w:t>– A Ministra quer que eu comece?</w:t>
      </w:r>
    </w:p>
    <w:p>
      <w:pPr>
        <w:pStyle w:val="NormalEscriba"/>
        <w:bidi w:val="0"/>
        <w:ind w:left="0" w:right="0" w:firstLine="1440"/>
        <w:rPr/>
      </w:pPr>
      <w:r>
        <w:rPr/>
      </w:r>
    </w:p>
    <w:p>
      <w:pPr>
        <w:pStyle w:val="NormalEscriba"/>
        <w:bidi w:val="0"/>
        <w:ind w:left="0" w:right="0" w:firstLine="1440"/>
        <w:rPr/>
      </w:pPr>
      <w:r>
        <w:rPr>
          <w:b/>
        </w:rPr>
        <w:t xml:space="preserve">O SR. PRESIDENTE </w:t>
      </w:r>
      <w:r>
        <w:rPr/>
        <w:t>(Paulo Paim. Bloco Apoio Governo/PT - RS) – Pode começar.</w:t>
      </w:r>
    </w:p>
    <w:p>
      <w:pPr>
        <w:pStyle w:val="NormalEscriba"/>
        <w:bidi w:val="0"/>
        <w:ind w:left="0" w:right="0" w:firstLine="1440"/>
        <w:rPr/>
      </w:pPr>
      <w:r>
        <w:rPr>
          <w:b/>
        </w:rPr>
        <w:t xml:space="preserve">O SR. JOSÉ HILTON SANTOS ALMEIDA </w:t>
      </w:r>
      <w:r>
        <w:rPr/>
        <w:t>– Como já amplamente divulgado, este ano de 2013 marca os 25 anos da Fundação Cultural Palmares, uma vinculada do Ministério da Cultura. No decurso das nossas bodas de prata, somos instados, como era de se esperar, a repensar os caminhos trilhados até o momento e a projetar trajetórias entre as várias rotas possíveis. Entre o balanço dos 25 anos de história desta Fundação e o vislumbre de sua ação política para os próximos anos, algumas questões ganham caráter irrevogável porque essenciais para que as políticas públicas endereçadas às culturas negras convertam-se, efetivamente, em um mecanismo capaz de transpor as assimetrias sociais.</w:t>
      </w:r>
    </w:p>
    <w:p>
      <w:pPr>
        <w:pStyle w:val="NormalEscriba"/>
        <w:bidi w:val="0"/>
        <w:ind w:left="0" w:right="0" w:firstLine="1440"/>
        <w:rPr/>
      </w:pPr>
      <w:r>
        <w:rPr/>
        <w:t>Dois enunciados basilares dão fundamento a esse princípio: o primeiro diz respeito ao papel nuclear da cultura para a emancipação dos indivíduos e da sociedade e o segundo concerne à presença capilar das culturas negras no Brasil, fundante da Nação. Embora pacíficos, esses enunciados nem sempre encontram correlação nos desdobramentos imediatos das políticas culturais.  Impõem-se, em muitos casos, barreiras e obstáculos que impedem que a cultura seja vista como um vetor majoritário para a promoção do desenvolvimento do País. Reduz-se a dimensão abrangente da cultura, em seu papel prioritário de instituir o humano, a um fazer pontual, deslocado de complexidade e singularidade. Como poderemos promover o desenvolvimento do País se ainda nos deparamos com tais crenças? De que modo as chamadas culturas negras poderão figurar como uma categoria indispensável para a transposição das desigualdades no Brasil?</w:t>
      </w:r>
    </w:p>
    <w:p>
      <w:pPr>
        <w:pStyle w:val="NormalEscriba"/>
        <w:bidi w:val="0"/>
        <w:ind w:left="0" w:right="0" w:firstLine="1440"/>
        <w:rPr/>
      </w:pPr>
      <w:r>
        <w:rPr/>
        <w:t>A reversão deste quadro não se realiza sem o consórcio do Legislativo. É preciso que os mecanismos legais espelhem de fato o caráter essencial complexo, fluido e dinâmico que reveste a cultura brasileira. O que isso significa? Quais as consequências diretas desse imperativo para a promoção das culturas negras em sua dimensão abrangente?</w:t>
      </w:r>
    </w:p>
    <w:p>
      <w:pPr>
        <w:pStyle w:val="NormalEscriba"/>
        <w:bidi w:val="0"/>
        <w:ind w:left="0" w:right="0" w:firstLine="1440"/>
        <w:rPr/>
      </w:pPr>
      <w:r>
        <w:rPr/>
        <w:t>Significa que formular e executar projetos culturais supõe a consolidação de um arcabouço legal que favoreça o fluxo das práticas culturais em sua singularidade. Quando pomos em realce as culturas negras, tal expectativa ganha caráter ainda mais emergencial pela ubiquidade que caracteriza as manifestações artísticas dos povos negros em território nacional. Depreende-se, portanto, que é impossível a consolidação de um projeto de nação sem que nele esteja implicado uma política cultural afinada com os anseios e demandas mais prementes de artistas, produtores e produtoras, gestores e gestoras, enfim, com a sociedade. Sob esse ponto de vista, necessários se fazem reajustes e reacomodações dos decretos e leis que regulam o fazer cultural. É necessária a instituição de mecanismos legais que sejam realmente capazes de acompanhar o dinamismo das práticas culturais, libertos de espartilhos jurídicos que sufocam o fazer cultural no Brasil. Desse modo, é de fundamental importância que as nossas casas legislativas sejam permeáveis às especificidades das práticas culturais. É mais do que razoável a correção de rota de processos que engessam a criatividade, que subvalorizam as artes, que estipulam tetos orçamentários absolutamente inviáveis para a nossa performance cultural.</w:t>
      </w:r>
    </w:p>
    <w:p>
      <w:pPr>
        <w:pStyle w:val="NormalEscriba"/>
        <w:bidi w:val="0"/>
        <w:ind w:left="0" w:right="0" w:firstLine="1440"/>
        <w:rPr/>
      </w:pPr>
      <w:r>
        <w:rPr/>
        <w:t>São abundantes os exemplos que confirmam o papel central do Legislativo para a emancipação do tecido social. É por isso que, hoje, estamos aqui conclamando todos os nossos Senadores e Senadoras, para que as pautas relativas à cultura sejam vistas como conteúdo de importância correlata a temas de alta envergadura, como saúde e educação. É preciso, pois, acolher as propostas gestadas no seio da sociedade, urgente se faz a criação de uma lei específica da cultura, imprescindível se mostra a incorporação da variável racial para o redimensionamento das políticas da área, visto que as culturas negras ainda padecem com a falta de acesso aos recursos públicos, bem como pesa sobre elas o imaginário racista que teima em subalternizá-las como algo menor. É preciso a criação de recursos para a arte e a cultura negra. Não menos essencial é a dinamização da economia da cultura – por meio de uma legislação menos rígida para os nossos artistas e produtores populares – que possa propiciar um conjunto de ações que interfiram globalmente na vida das pessoas em seus diversos aspectos.</w:t>
      </w:r>
    </w:p>
    <w:p>
      <w:pPr>
        <w:pStyle w:val="NormalEscriba"/>
        <w:bidi w:val="0"/>
        <w:ind w:left="0" w:right="0" w:firstLine="1440"/>
        <w:rPr/>
      </w:pPr>
      <w:r>
        <w:rPr/>
        <w:t>Programas eficazes já foram criados em outras áreas, com inequívoco sucesso. Disso dá testemunho do Bolsa Família. Inarredável é a mudança de perspectiva em torno das culturas negras. A cultura erudita não foi associada à cultura negra em nosso País, o que causou toda ordem de discriminação e exclusão de manifestações artísticas que não estavam abrigadas no guarda-chuva do nobre, do elevado, do sublime.</w:t>
      </w:r>
    </w:p>
    <w:p>
      <w:pPr>
        <w:pStyle w:val="NormalEscriba"/>
        <w:bidi w:val="0"/>
        <w:ind w:left="0" w:right="0" w:firstLine="1440"/>
        <w:rPr/>
      </w:pPr>
      <w:r>
        <w:rPr/>
        <w:t>O Sistema Palmares de Informação da Cultura Negra, projeto em execução da Fundação Palmares, incide sobre esse imaginário ao catalogar as manifestações artísticas, demonstrando a magnitude da presença negra em todos os quadrantes culturais do Brasil, da ciência à tecnologia, da dança, literatura, música às artes visuais, da culinária à religião...</w:t>
      </w:r>
    </w:p>
    <w:p>
      <w:pPr>
        <w:pStyle w:val="NormalEscriba"/>
        <w:bidi w:val="0"/>
        <w:ind w:left="0" w:right="0" w:firstLine="1440"/>
        <w:rPr/>
      </w:pPr>
      <w:r>
        <w:rPr/>
        <w:t>Esse estado de coisas atinge o coração da Fundação Cultural Palmares. Ele nos faz, como dissemos no início, reposicionar nossos objetivos e retraçar trajetórias. Tal tarefa, em sua essência grandiloquente, supõe um movimento antecedente que diz respeito à própria reestruturação da Palmares. A inserção desta Fundação na sociedade vem fazendo com que ela se espraie em todo o tecido social para, efetivamente, captar os múltiplos anseios e interesses da sociedade para com as culturas negras, donde se pode inferir que, sem um projeto consistente de nacionalização, a exemplo de outras vinculadas do MinC, como o Iphan, a Fundação enfrenta sérias limitações para a execução de políticas na constelação de demandas advindas das múltiplas e vulneráveis culturas negras.</w:t>
      </w:r>
    </w:p>
    <w:p>
      <w:pPr>
        <w:pStyle w:val="NormalEscriba"/>
        <w:bidi w:val="0"/>
        <w:ind w:left="0" w:right="0" w:firstLine="1440"/>
        <w:rPr/>
      </w:pPr>
      <w:r>
        <w:rPr/>
        <w:t xml:space="preserve">Não menos importante é a ligação dos fios, aparentemente, invisíveis que ligam cultura ao racismo. Urgente se faz rastrear os fios que ligam essas categorias se, de fato, estivermos comprometido com políticas públicas que tenham vocação transformadora. Tal ligação requer a instituição de políticas de ações afirmativas em suas variadas possibilidades. Temos assim, caríssimos Senadores e Senadoras, demais autoridades, gente negra em geral, povo negro brasileiro, o desenho de um quadro que, para ser transposto, precisa desta Casa, irrevogavelmente. </w:t>
      </w:r>
    </w:p>
    <w:p>
      <w:pPr>
        <w:pStyle w:val="NormalEscriba"/>
        <w:bidi w:val="0"/>
        <w:ind w:left="0" w:right="0" w:firstLine="1440"/>
        <w:rPr/>
      </w:pPr>
      <w:r>
        <w:rPr/>
        <w:t xml:space="preserve">É preciso, pois, reiterar: tais reformulações não se convertem em políticas públicas sem o ativo papel das nossas Casas Legislativas, Senador Paim. As mudanças da esfera da cultura são diretamente dependentes de um reconhecimento desta Casa, porque não se promove a mudança sem dar à cultura o </w:t>
      </w:r>
      <w:r>
        <w:rPr>
          <w:i/>
        </w:rPr>
        <w:t>status</w:t>
      </w:r>
      <w:r>
        <w:rPr/>
        <w:t xml:space="preserve"> que de fato lhe é intrínseco.  </w:t>
      </w:r>
    </w:p>
    <w:p>
      <w:pPr>
        <w:pStyle w:val="NormalEscriba"/>
        <w:bidi w:val="0"/>
        <w:ind w:left="0" w:right="0" w:firstLine="1440"/>
        <w:rPr/>
      </w:pPr>
      <w:r>
        <w:rPr/>
        <w:t>E diria mais, não se promove desenvolvimento em um País tristemente marcado pelo racismo sem se considerarem os eixos extremos de diferenciação negativa que desumanizam homens e mulheres negros em seu fazer cultural que dá ao País a sua força e alma. Sabemos que a tarefa é árdua, mas é preciso começar. Num país democrático, a instância legislativa é o lugar fundamental para que a largada seja dada.</w:t>
      </w:r>
    </w:p>
    <w:p>
      <w:pPr>
        <w:pStyle w:val="NormalEscriba"/>
        <w:bidi w:val="0"/>
        <w:ind w:left="0" w:right="0" w:firstLine="1440"/>
        <w:rPr/>
      </w:pPr>
      <w:r>
        <w:rPr/>
        <w:t>Esperamos, assim, que esta Casa seja caixa de ressonância para os desejos mais prementes que advêm da sociedade brasileira, considerando as desigualdades e desequilíbrios que dinamizam as nossas práticas culturais.</w:t>
      </w:r>
    </w:p>
    <w:p>
      <w:pPr>
        <w:pStyle w:val="NormalEscriba"/>
        <w:bidi w:val="0"/>
        <w:ind w:left="0" w:right="0" w:firstLine="1440"/>
        <w:rPr/>
      </w:pPr>
      <w:r>
        <w:rPr/>
        <w:t>Eu finalizo lembrando, Ministra Luiza, o final da abertura da Conapir, quando a senhora invoca Toni Morrison: "Se estão preparados, venham. Se não estão preparados, nem cheguem perto." E preparados... Nós, gestores negros, quando chegamos a um cargo como esse de Presidente de Palmares e – ouso dizer – de Ministro, Ministra da SEPPIR, é preciso estar preparado para alterar o processo excludente que ainda insistem em manter, sobretudo na área da cultura.</w:t>
      </w:r>
    </w:p>
    <w:p>
      <w:pPr>
        <w:pStyle w:val="NormalEscriba"/>
        <w:bidi w:val="0"/>
        <w:ind w:left="0" w:right="0" w:firstLine="1440"/>
        <w:rPr/>
      </w:pPr>
      <w:r>
        <w:rPr/>
        <w:t>Muito obrigado! Muitíssimo obrigado à equipe da Palmares. Vocês são fortes, bravos e bravas. Obrigadíssimo!</w:t>
      </w:r>
    </w:p>
    <w:p>
      <w:pPr>
        <w:pStyle w:val="NormalEscriba"/>
        <w:bidi w:val="0"/>
        <w:ind w:left="0" w:right="0" w:firstLine="1440"/>
        <w:rPr/>
      </w:pPr>
      <w:r>
        <w:rPr/>
        <w:t>E também à equipe da SEPPIR, fortes e bravos! Muito obrigado. Estou muito emocionado e feliz!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b/>
        </w:rPr>
        <w:t xml:space="preserve">O SR. JOSÉ HILTON SANTOS ALMEIDA </w:t>
      </w:r>
      <w:r>
        <w:rPr/>
        <w:t>– E diria que amo também a minha Ministra Marta. Quando chegar vocês contam!</w:t>
      </w:r>
    </w:p>
    <w:p>
      <w:pPr>
        <w:pStyle w:val="NormalEscriba"/>
        <w:bidi w:val="0"/>
        <w:ind w:left="0" w:right="0" w:firstLine="1440"/>
        <w:rPr/>
      </w:pPr>
      <w:r>
        <w:rPr>
          <w:b/>
        </w:rPr>
        <w:t xml:space="preserve">O SR. PRESIDENTE </w:t>
      </w:r>
      <w:r>
        <w:rPr/>
        <w:t>(Paulo Paim. Bloco Apoio Governo/PT - RS) – Já está chegando!</w:t>
      </w:r>
    </w:p>
    <w:p>
      <w:pPr>
        <w:pStyle w:val="NormalEscriba"/>
        <w:bidi w:val="0"/>
        <w:ind w:left="0" w:right="0" w:firstLine="1440"/>
        <w:rPr/>
      </w:pPr>
      <w:r>
        <w:rPr/>
        <w:t>Esse foi o Presidente da Fundação Palmares, José Hilton Santos Almeida. Parabéns pelo pronunciamento. Se não fossem as emoções... Que bom que a gente se emociona quando fala de um tema tão importante para todos nós.</w:t>
      </w:r>
    </w:p>
    <w:p>
      <w:pPr>
        <w:pStyle w:val="NormalEscriba"/>
        <w:bidi w:val="0"/>
        <w:ind w:left="0" w:right="0" w:firstLine="1440"/>
        <w:rPr/>
      </w:pPr>
      <w:r>
        <w:rPr/>
        <w:t>De imediato, passarei a palavra ao ex-Presidente da Fundação Cultural Palmares, o nosso inesquecível Carlos Moura.</w:t>
      </w:r>
    </w:p>
    <w:p>
      <w:pPr>
        <w:pStyle w:val="NormalEscriba"/>
        <w:bidi w:val="0"/>
        <w:ind w:left="0" w:right="0" w:firstLine="1440"/>
        <w:rPr/>
      </w:pPr>
      <w:r>
        <w:rPr/>
        <w:t>Informo ao plenário que nós combinamos com a Ministra – sugeri e ela concordou democraticamente – que depois do Carlos Moura, vou abrir para quatro falas do plenário; depois terá um vídeo e a Ministra então faz o encerramento. O.k.? O Presidente da Fundação Palmares abriu e a Ministra faz o encerramento, juntamente com a Ministra Marta, que, naturalmente, deve chegar aqui.</w:t>
      </w:r>
    </w:p>
    <w:p>
      <w:pPr>
        <w:pStyle w:val="NormalEscriba"/>
        <w:bidi w:val="0"/>
        <w:ind w:left="0" w:right="0" w:firstLine="1440"/>
        <w:rPr/>
      </w:pPr>
      <w:r>
        <w:rPr/>
        <w:t>Então, o ex-Presidente da Fundação Palmares, Carlos Moura.</w:t>
      </w:r>
    </w:p>
    <w:p>
      <w:pPr>
        <w:pStyle w:val="NormalEscriba"/>
        <w:bidi w:val="0"/>
        <w:ind w:left="0" w:right="0" w:firstLine="1440"/>
        <w:rPr/>
      </w:pPr>
      <w:r>
        <w:rPr>
          <w:b/>
        </w:rPr>
        <w:t xml:space="preserve">O SR. CARLOS MOURA </w:t>
      </w:r>
      <w:r>
        <w:rPr/>
        <w:t>– Obrigado, Presidente Paulo Paim, a quem cumprimento.</w:t>
      </w:r>
    </w:p>
    <w:p>
      <w:pPr>
        <w:pStyle w:val="NormalEscriba"/>
        <w:bidi w:val="0"/>
        <w:ind w:left="0" w:right="0" w:firstLine="1440"/>
        <w:rPr/>
      </w:pPr>
      <w:r>
        <w:rPr/>
        <w:t>Cumprimentos à Ministra Luiza Bairros; cumprimentos ao Presidente – permita-me que assim o chame – Hilton Cobra; cumprimentos aos presentes. E eu pediria ao Presidente, Senador Paulo Paim, que fizesse algumas referências a quem está no plenário, porque julgo isso fundamental para...</w:t>
      </w:r>
    </w:p>
    <w:p>
      <w:pPr>
        <w:pStyle w:val="NormalEscriba"/>
        <w:bidi w:val="0"/>
        <w:ind w:left="0" w:right="0" w:firstLine="1440"/>
        <w:rPr/>
      </w:pPr>
      <w:r>
        <w:rPr>
          <w:b/>
        </w:rPr>
        <w:t xml:space="preserve">O SR. PRESIDENTE </w:t>
      </w:r>
      <w:r>
        <w:rPr/>
        <w:t>(Paulo Paim. Bloco Apoio Governo/PT - RS) – Você pode fazer, meu amigo Carlos Moura, pode citar o nome.</w:t>
      </w:r>
    </w:p>
    <w:p>
      <w:pPr>
        <w:pStyle w:val="NormalEscriba"/>
        <w:bidi w:val="0"/>
        <w:ind w:left="0" w:right="0" w:firstLine="1440"/>
        <w:rPr/>
      </w:pPr>
      <w:r>
        <w:rPr>
          <w:b/>
        </w:rPr>
        <w:t xml:space="preserve">O SR. CARLOS MOURA </w:t>
      </w:r>
      <w:r>
        <w:rPr/>
        <w:t>– ... o entendimento e a compreensão desse processo de afirmação da comunidade negra dentro do aparelho do Estado brasileiro.</w:t>
      </w:r>
    </w:p>
    <w:p>
      <w:pPr>
        <w:pStyle w:val="NormalEscriba"/>
        <w:bidi w:val="0"/>
        <w:ind w:left="0" w:right="0" w:firstLine="1440"/>
        <w:rPr/>
      </w:pPr>
      <w:r>
        <w:rPr>
          <w:b/>
        </w:rPr>
        <w:t xml:space="preserve">O SR. PRESIDENTE </w:t>
      </w:r>
      <w:r>
        <w:rPr/>
        <w:t>(Paulo Paim. Bloco Apoio Governo/PT - RS) – Cite quem você achar que tem que citar.</w:t>
      </w:r>
    </w:p>
    <w:p>
      <w:pPr>
        <w:pStyle w:val="NormalEscriba"/>
        <w:bidi w:val="0"/>
        <w:ind w:left="0" w:right="0" w:firstLine="1440"/>
        <w:rPr/>
      </w:pPr>
      <w:r>
        <w:rPr>
          <w:b/>
        </w:rPr>
        <w:t xml:space="preserve">O SR. CARLOS MOURA </w:t>
      </w:r>
      <w:r>
        <w:rPr/>
        <w:t>– Faço isso porque vejo no plenário o Nelson Inocêncio da Silva.</w:t>
      </w:r>
      <w:r>
        <w:rPr>
          <w:i/>
        </w:rPr>
        <w:t xml:space="preserve"> (Palmas.)</w:t>
      </w:r>
    </w:p>
    <w:p>
      <w:pPr>
        <w:pStyle w:val="NormalEscriba"/>
        <w:bidi w:val="0"/>
        <w:ind w:left="0" w:right="0" w:firstLine="1440"/>
        <w:rPr/>
      </w:pPr>
      <w:r>
        <w:rPr>
          <w:b/>
        </w:rPr>
        <w:t xml:space="preserve">O SR. CARLOS MOURA </w:t>
      </w:r>
      <w:r>
        <w:rPr/>
        <w:t>– Nos anos 70, começou um trabalho com um grupo de companheiros para criarmos aqui em Brasília o Centro de Estudos Afro-Brasileiros. Faço isso porque, ao falar no Centro de Estudos Afro-Brasileiros, não posso deixar de recordar de Willy Melo e Lígia Garcia.</w:t>
      </w:r>
      <w:r>
        <w:rPr>
          <w:i/>
        </w:rPr>
        <w:t xml:space="preserve"> (Palmas.)</w:t>
      </w:r>
    </w:p>
    <w:p>
      <w:pPr>
        <w:pStyle w:val="NormalEscriba"/>
        <w:bidi w:val="0"/>
        <w:ind w:left="0" w:right="0" w:firstLine="1440"/>
        <w:rPr/>
      </w:pPr>
      <w:r>
        <w:rPr>
          <w:b/>
        </w:rPr>
        <w:t xml:space="preserve">O SR. CARLOS MOURA </w:t>
      </w:r>
      <w:r>
        <w:rPr/>
        <w:t>– Vejo no plenário – e é importante que se diga, em função da composição feita para criação da Palmares, sem que tivéssemos que abrir mão daquele nosso desiderato – o Angelo Osvaldo, que, à época, era chefe de gabinete do Ministro da Cultura, Celso Furtado.</w:t>
      </w:r>
      <w:r>
        <w:rPr>
          <w:i/>
        </w:rPr>
        <w:t xml:space="preserve"> (Palmas.)</w:t>
      </w:r>
    </w:p>
    <w:p>
      <w:pPr>
        <w:pStyle w:val="NormalEscriba"/>
        <w:bidi w:val="0"/>
        <w:ind w:left="0" w:right="0" w:firstLine="1440"/>
        <w:rPr/>
      </w:pPr>
      <w:r>
        <w:rPr>
          <w:b/>
        </w:rPr>
        <w:t xml:space="preserve">O SR. CARLOS MOURA </w:t>
      </w:r>
      <w:r>
        <w:rPr/>
        <w:t>– Mas também se encontra ao meu lado o Senador Paulo Paim, que, juntamente com a Deputada Benedita da Silva, o então Deputado Carlos Alberto Caó, o então Deputado Edmilson, construíram a Fundação Cultural Palmares dentro do Parlamento brasileiro.</w:t>
      </w:r>
      <w:r>
        <w:rPr>
          <w:i/>
        </w:rPr>
        <w:t xml:space="preserve"> (Palmas.)</w:t>
      </w:r>
    </w:p>
    <w:p>
      <w:pPr>
        <w:pStyle w:val="NormalEscriba"/>
        <w:bidi w:val="0"/>
        <w:ind w:left="0" w:right="0" w:firstLine="1440"/>
        <w:rPr/>
      </w:pPr>
      <w:r>
        <w:rPr>
          <w:b/>
        </w:rPr>
        <w:t xml:space="preserve">O SR. PRESIDENTE </w:t>
      </w:r>
      <w:r>
        <w:rPr/>
        <w:t>(Paulo Paim. Bloco Apoio Governo/PT - RS) – E o Sarney, que foi fundamental.</w:t>
      </w:r>
    </w:p>
    <w:p>
      <w:pPr>
        <w:pStyle w:val="NormalEscriba"/>
        <w:bidi w:val="0"/>
        <w:ind w:left="0" w:right="0" w:firstLine="1440"/>
        <w:rPr/>
      </w:pPr>
      <w:r>
        <w:rPr>
          <w:b/>
        </w:rPr>
        <w:t xml:space="preserve">O SR. CARLOS MOURA </w:t>
      </w:r>
      <w:r>
        <w:rPr/>
        <w:t>– Àquela altura, fundamental foi o trabalho desenvolvido por esses Parlamentares, liderados pelo então Deputado Paulo Paim, para que a mensagem encaminhada pelo Parlamento, pelo Presidente José Sarney...</w:t>
      </w:r>
    </w:p>
    <w:p>
      <w:pPr>
        <w:pStyle w:val="NormalEscriba"/>
        <w:bidi w:val="0"/>
        <w:ind w:left="0" w:right="0" w:firstLine="1440"/>
        <w:rPr/>
      </w:pPr>
      <w:r>
        <w:rPr>
          <w:b/>
        </w:rPr>
        <w:t xml:space="preserve">O SR. PRESIDENTE </w:t>
      </w:r>
      <w:r>
        <w:rPr/>
        <w:t>(Paulo Paim. Bloco Apoio Governo/PT - RS) – José Sarney foi fundamental.</w:t>
      </w:r>
      <w:r>
        <w:rPr>
          <w:i/>
        </w:rPr>
        <w:t xml:space="preserve"> (Palmas.)</w:t>
      </w:r>
    </w:p>
    <w:p>
      <w:pPr>
        <w:pStyle w:val="NormalEscriba"/>
        <w:bidi w:val="0"/>
        <w:ind w:left="0" w:right="0" w:firstLine="1440"/>
        <w:rPr/>
      </w:pPr>
      <w:r>
        <w:rPr>
          <w:b/>
        </w:rPr>
        <w:t xml:space="preserve">O SR. CARLOS MOURA </w:t>
      </w:r>
      <w:r>
        <w:rPr/>
        <w:t>– ... pudesse ser aprovada.</w:t>
      </w:r>
    </w:p>
    <w:p>
      <w:pPr>
        <w:pStyle w:val="NormalEscriba"/>
        <w:bidi w:val="0"/>
        <w:ind w:left="0" w:right="0" w:firstLine="1440"/>
        <w:rPr/>
      </w:pPr>
      <w:r>
        <w:rPr/>
        <w:t>Mas não foi fácil, companheiros e companheiras. Não foi fácil! Andamos aqui nesta Casa, de ceca em meca, em busca de apoios. Andamos aqui, nesta Câmara e neste Senado, em busca de apoio à proposta. E nem todos os partidos políticos aprovaram a criação da Fundação Cultural Palmares. Recordo que havia um entendimento e uma articulação para que a relatora da Mensagem encaminhada à Casa fosse a Deputada Benedita da Silva. Mas isso, o Senador se lembra, não foi possível, e o Relator foi o Deputado Carlos Alberto de Oliveira Caó.</w:t>
      </w:r>
    </w:p>
    <w:p>
      <w:pPr>
        <w:pStyle w:val="NormalEscriba"/>
        <w:bidi w:val="0"/>
        <w:ind w:left="0" w:right="0" w:firstLine="1440"/>
        <w:rPr/>
      </w:pPr>
      <w:r>
        <w:rPr/>
        <w:t>Recordo-me que a Fundação Cultural Palmares nasceu também e ainda em função de um encontro realizado em Brasília chamado "O Negro e a Constituinte". De lá saíram as diretrizes básicas para que pudéssemos ter, dentro do aparelho do Estado brasileiro, uma entidade que propiciasse o desenvolvimento, a divulgação, o estudo, a pesquisa, dos valores africanos e afro-brasileiros na cultura brasileira e que, ao mesmo tempo, encontrasse mecanismos para superação do racismo, do preconceito que vitimizam a comunidade negra.</w:t>
      </w:r>
    </w:p>
    <w:p>
      <w:pPr>
        <w:pStyle w:val="NormalEscriba"/>
        <w:bidi w:val="0"/>
        <w:ind w:left="0" w:right="0" w:firstLine="1440"/>
        <w:rPr/>
      </w:pPr>
      <w:r>
        <w:rPr/>
        <w:t>Eu quero ainda, Presidente, fazer referência a funcionários e companheiros de trabalho da Palmares aqui presentes. Eu vejo a Edir, vejo a Ellen, vejo a Diene. Faço, também, uma referência aos companheiros da SEPPIR, na pessoa, evidentemente que da Ministra, do Sérgio Pedro e da Rosana, que acabo de ter o privilégio de ter ao lado do meu coração.</w:t>
      </w:r>
      <w:r>
        <w:rPr>
          <w:i/>
        </w:rPr>
        <w:t xml:space="preserve"> (Palmas.)</w:t>
      </w:r>
    </w:p>
    <w:p>
      <w:pPr>
        <w:pStyle w:val="NormalEscriba"/>
        <w:bidi w:val="0"/>
        <w:ind w:left="0" w:right="0" w:firstLine="1440"/>
        <w:rPr/>
      </w:pPr>
      <w:r>
        <w:rPr/>
        <w:t>Mas é importante que eu ultrapasse os dez minutos que me são reservados, evidentemente que obedecendo à agenda determinada pelo Senador, mas é preciso, ao falar de 25 anos de Palmares...</w:t>
      </w:r>
    </w:p>
    <w:p>
      <w:pPr>
        <w:pStyle w:val="NormalEscriba"/>
        <w:bidi w:val="0"/>
        <w:ind w:left="0" w:right="0" w:firstLine="1440"/>
        <w:rPr/>
      </w:pPr>
      <w:r>
        <w:rPr>
          <w:b/>
        </w:rPr>
        <w:t xml:space="preserve">O SR. PRESIDENTE </w:t>
      </w:r>
      <w:r>
        <w:rPr/>
        <w:t>(Paulo Paim. Bloco Apoio Governo/PT - RS) – Eu estou dando, agora, os dez minutos para ele. Desconsiderei a introdução.</w:t>
      </w:r>
    </w:p>
    <w:p>
      <w:pPr>
        <w:pStyle w:val="NormalEscriba"/>
        <w:bidi w:val="0"/>
        <w:ind w:left="0" w:right="0" w:firstLine="1440"/>
        <w:rPr/>
      </w:pPr>
      <w:r>
        <w:rPr>
          <w:b/>
        </w:rPr>
        <w:t xml:space="preserve">O SR. CARLOS MOURA </w:t>
      </w:r>
      <w:r>
        <w:rPr/>
        <w:t>– Obrigado.</w:t>
      </w:r>
    </w:p>
    <w:p>
      <w:pPr>
        <w:pStyle w:val="NormalEscriba"/>
        <w:bidi w:val="0"/>
        <w:ind w:left="0" w:right="0" w:firstLine="1440"/>
        <w:rPr/>
      </w:pPr>
      <w:r>
        <w:rPr/>
        <w:t>Mas é importante que se conte um pouco dessa história, é importante que se diga que, se a Palmares hoje, tem algumas dificuldades do ponto de vista orçamentário, do ponto de vista de pessoal, elas residem no seu nascedouro, porque houve impedimentos da burocracia dos capitães de mato, que dominavam e dominam a burocracia, para que a entidade começasse com um quadro de servidores fundamentais ao seu exercício e execução das suas atividades. Barraram o quadro apresentado àquela época, e é preciso que se diga, que se repitam as grandes dificuldades, mas também temos que mostrar que a Palmares, nesses 25 anos, cumpriu e cumpre com os seus objetivos. É uma instância, ao mesmo tempo, de estudo, de pesquisa, de divulgação da cultura afro-brasileira e africana, é também um instrumento que busca mecanismos, e busca com êxito, mecanismos para a superação do racismo, do preconceito e da discriminação.</w:t>
      </w:r>
    </w:p>
    <w:p>
      <w:pPr>
        <w:pStyle w:val="NormalEscriba"/>
        <w:bidi w:val="0"/>
        <w:ind w:left="0" w:right="0" w:firstLine="1440"/>
        <w:rPr/>
      </w:pPr>
      <w:r>
        <w:rPr/>
        <w:t>Me recordo, tratando-se de SEPPIR – e eu não sei há quantos anos, porque somente dez anos o Estatuto da Igualdade Racial ficou no Parlamento – de quando o Deputado Paulo Paim e o companheiro Ivair Augusto dos Santos, sentamos na CNBB e o hoje Senador levava as ideias do Estatuto da Igualdade Racial. Vejam quanto tempo para que o Parlamento pudesse aprovar o Estatuto da Igualdade Racial. O Estatuto da Igualdade Racial é a lei destinada a garantir à população negra a efetivação da igualdade de oportunidades, a defesa dos direitos étnicos individuais, coletivos e difusos e o combate à discriminação e às demais formas de intolerância étnica.</w:t>
      </w:r>
    </w:p>
    <w:p>
      <w:pPr>
        <w:pStyle w:val="NormalEscriba"/>
        <w:bidi w:val="0"/>
        <w:ind w:left="0" w:right="0" w:firstLine="1440"/>
        <w:rPr/>
      </w:pPr>
      <w:r>
        <w:rPr/>
        <w:t xml:space="preserve">Enquanto isso, vejam que há muitas companheiras e companheiros a serem homenageados, quer nos 25 anos da Fundação Palmares, quer nos 10 anos da SEPPIR. </w:t>
      </w:r>
    </w:p>
    <w:p>
      <w:pPr>
        <w:pStyle w:val="NormalEscriba"/>
        <w:bidi w:val="0"/>
        <w:ind w:left="0" w:right="0" w:firstLine="1440"/>
        <w:rPr/>
      </w:pPr>
      <w:r>
        <w:rPr/>
        <w:t>Quero mostrar que essas duas instituições nasceram das reivindicações do movimento negro. Vieram como reivindicação, como pressão, como trabalho, como participação dos movimentos negros. E é importante, companheiros e companheiras, aprendermos que o aparelho do Estado só se movimenta em favor da sociedade na medida em que a sociedade, na medida em que os grupos sociais menos favorecidos, discriminados, vítimas de racismo e de preconceito, se unem na perspectiva da pressão junto ao Estado.</w:t>
      </w:r>
    </w:p>
    <w:p>
      <w:pPr>
        <w:pStyle w:val="NormalEscriba"/>
        <w:bidi w:val="0"/>
        <w:ind w:left="0" w:right="0" w:firstLine="1440"/>
        <w:rPr/>
      </w:pPr>
      <w:r>
        <w:rPr/>
        <w:t>Eu quero cumprimentar novamente o Senador Paulo Paim, provavelmente um dos mais responsáveis pela criação da Fundação Cultural Palmares e pelo Estatuto da Igualdade Racial. Houve apoios, mas o trabalho desenvolvido pelo Senador Paim foi e é insuperável com relação aos assuntos relativos à comunidade negra. Que o diga, por exemplo, a companheira Josefina, que em tempos dirigiu a Sepir-DF, e está conosco aqui presente.</w:t>
      </w:r>
    </w:p>
    <w:p>
      <w:pPr>
        <w:pStyle w:val="NormalEscriba"/>
        <w:bidi w:val="0"/>
        <w:ind w:left="0" w:right="0" w:firstLine="1440"/>
        <w:rPr/>
      </w:pPr>
      <w:r>
        <w:rPr/>
        <w:t>Quero deixar também uma palavra àqueles e àquelas que estão no início dessa trajetória. Ela é árdua, exige pertinência, exige trabalho, exige denodo, exige devoção e, sobretudo, exige capacidade de reconhecer que temos o nosso espaço, o nosso lugar na sociedade brasileira, e que não podemos, de maneira nenhuma, deixar de ocupá-lo. Nós precisamos, renhidamente, lutar, lutar e lutar para que, em todos os patamares da sociedade brasileira, estejamos representados.</w:t>
      </w:r>
    </w:p>
    <w:p>
      <w:pPr>
        <w:pStyle w:val="NormalEscriba"/>
        <w:bidi w:val="0"/>
        <w:ind w:left="0" w:right="0" w:firstLine="1440"/>
        <w:rPr/>
      </w:pPr>
      <w:r>
        <w:rPr/>
        <w:t>Muito obrigado. Viva Palmares e viva a SEPPIR!</w:t>
      </w:r>
      <w:r>
        <w:rPr>
          <w:i/>
        </w:rPr>
        <w:t xml:space="preserve"> (Palmas.)</w:t>
      </w:r>
    </w:p>
    <w:p>
      <w:pPr>
        <w:pStyle w:val="NormalEscriba"/>
        <w:bidi w:val="0"/>
        <w:ind w:left="0" w:right="0" w:firstLine="1440"/>
        <w:rPr/>
      </w:pPr>
      <w:r>
        <w:rPr>
          <w:b/>
        </w:rPr>
        <w:t xml:space="preserve">O SR. PRESIDENTE </w:t>
      </w:r>
      <w:r>
        <w:rPr/>
        <w:t>(Paulo Paim. Bloco Apoio Governo/PT - RS) – Muito bem. Esse foi o Carlos Moura, ex-Presidente da Fundação Palmares, que de forma muito gentil, como é já praxe, história e norma dele, disse que eu fui um dos principais na criação da Fundação Palmares. Mas temos que dar a César o que é de César. O principal foi o ex-Presidente Sarney, e o segundo principal foi Carlos Moura, porque o Presidente Sarney encaminhou para cá a proposta, mas ele aqui representava o Executivo e ficou dia e noite caminhando, articulando, discutindo e nos ajudando na construção. Essa humildade é a humildade dos grandes homens. Sempre digo que um grande homem e uma grande mulher têm que ter o dom da humildade; senão, não é nem um grande homem e nem uma grande mulher. Carlos Moura tem essa humildade e, por isso, minhas palmas a você.</w:t>
      </w:r>
      <w:r>
        <w:rPr>
          <w:i/>
        </w:rPr>
        <w:t xml:space="preserve"> (Palmas.)</w:t>
      </w:r>
    </w:p>
    <w:p>
      <w:pPr>
        <w:pStyle w:val="NormalEscriba"/>
        <w:bidi w:val="0"/>
        <w:ind w:left="0" w:right="0" w:firstLine="1440"/>
        <w:rPr/>
      </w:pPr>
      <w:r>
        <w:rPr/>
        <w:t>Você foi o grande articulador da criação da Fundação Palmares.</w:t>
      </w:r>
    </w:p>
    <w:p>
      <w:pPr>
        <w:pStyle w:val="NormalEscriba"/>
        <w:bidi w:val="0"/>
        <w:ind w:left="0" w:right="0" w:firstLine="1440"/>
        <w:rPr/>
      </w:pPr>
      <w:r>
        <w:rPr/>
        <w:t xml:space="preserve">A Deputada Benedita da Silva saúda a todos. Infelizmente, ela não pode estar conosco no dia de hoje. Mas a Cícera está aí. </w:t>
      </w:r>
      <w:r>
        <w:rPr>
          <w:rFonts w:cs="Arial-BoldMT" w:ascii="Arial-BoldMT" w:hAnsi="Arial-BoldMT"/>
          <w:bCs/>
        </w:rPr>
        <w:t>(</w:t>
      </w:r>
      <w:r>
        <w:rPr>
          <w:rFonts w:cs="Arial-BoldMT" w:ascii="Arial-BoldMT" w:hAnsi="Arial-BoldMT"/>
          <w:bCs/>
          <w:i/>
        </w:rPr>
        <w:t>Palmas.</w:t>
      </w:r>
      <w:r>
        <w:rPr>
          <w:rFonts w:cs="Arial-BoldMT" w:ascii="Arial-BoldMT" w:hAnsi="Arial-BoldMT"/>
          <w:bCs/>
        </w:rPr>
        <w:t>)</w:t>
      </w:r>
      <w:r>
        <w:rPr/>
        <w:t xml:space="preserve"> A grande Cícera, inesquecível, está aqui representando Benedita, que manda aqui o recado de parabéns pelos 25 anos da Fundação Palmares e dez anos da SEPPIR.</w:t>
      </w:r>
    </w:p>
    <w:p>
      <w:pPr>
        <w:pStyle w:val="NormalEscriba"/>
        <w:bidi w:val="0"/>
        <w:ind w:left="0" w:right="0" w:firstLine="1440"/>
        <w:rPr/>
      </w:pPr>
      <w:r>
        <w:rPr/>
        <w:t>Vamos de imediato, então, à nossa querida Rosane da Silva Borges, Conselheira do Conselho Nacional de Políticas da Igualdade Racial, pelo tempo que for necessário, mas é dez mais cinco. Se precisar mais me avise.</w:t>
      </w:r>
    </w:p>
    <w:p>
      <w:pPr>
        <w:pStyle w:val="NormalEscriba"/>
        <w:bidi w:val="0"/>
        <w:ind w:left="0" w:right="0" w:firstLine="1440"/>
        <w:rPr/>
      </w:pPr>
      <w:r>
        <w:rPr>
          <w:b/>
        </w:rPr>
        <w:t xml:space="preserve">A SRª ROSANE DA SILVA BORGES </w:t>
      </w:r>
      <w:r>
        <w:rPr/>
        <w:t>– Bom dia a todos e todas, bom dia ao Senador Paim, à Ministra Luiza Bairros, ao Presidente Hilton Cobra, ao nosso eterno Presidente Carlos Moura, a toda a assembléia.</w:t>
      </w:r>
    </w:p>
    <w:p>
      <w:pPr>
        <w:pStyle w:val="NormalEscriba"/>
        <w:bidi w:val="0"/>
        <w:ind w:left="0" w:right="0" w:firstLine="1440"/>
        <w:rPr/>
      </w:pPr>
      <w:r>
        <w:rPr/>
        <w:t>Quando a gente pensa, dez a quinze minutos, a partir do lugar de um conselho, um conselho da promoção da igualdade racial, de duas instituições que estão em ano de efeméride, 25 da Palmares, 10 anos da SEPPIR, duas questões nos vem à mente. Uma primeira seria o que representa a instituição das políticas públicas com fundamento racial no Brasil, um país que, a despeito de a democracia racial se apresentar frágil para sustentar aquilo que nos configura enquanto país... Um ministério e uma fundação que de certa forma trouxeram para o debate mais imediato, e aí em profunda conciliação com a sociedade civil, o que é que nós somos como país. Enquanto a gente pensa na história da Fundação Palmares, a gente tem por trás aí todo um redimensionamento, e a gente poderia até dizer um exagero, mas eu poderia dizer, sem exagero nenhum, que é um redimensionamento do que significa o Brasil. A gente cresce, a formação educacional da gente é que nós somos assimilacionistas na cultura. De fato nós, o povo brasileiro, somos assim, a elite come uma feijoada negra, as famílias negras comem a dita macarronada italiana, e isso seria decisivamente um sinal inequívoco de ausência de desigualdade com fundamento racial. Como nós somos um país que culturalmente é assimilacionista, isso seria um critério fundamental para que nós pensássemos a busca do caminho para esse país a partir de outros critérios que não o critério racial.</w:t>
      </w:r>
    </w:p>
    <w:p>
      <w:pPr>
        <w:pStyle w:val="NormalEscriba"/>
        <w:bidi w:val="0"/>
        <w:ind w:left="0" w:right="0" w:firstLine="1440"/>
        <w:rPr/>
      </w:pPr>
      <w:r>
        <w:rPr/>
        <w:t xml:space="preserve">Ora, quando a Fundação e a SEPPIR demonstram que para além do assimilacionismo do ponto de vista cultural nós somos apartados estruturalmente, isso exige dos gestores públicos, exige do Estado brasileiro uma nova tradição teórica reflexiva e prática de pensar a transposição das desigualdades sociais. E a gente diria que esse princípio não é de pouca monta, encontramos cotidianamente esse diálogo da sociedade civil com órgãos como SEPPIR e Fundação Palmares, e encontram pontos de tensão exatamente nessa nova reconfiguração política, mas que também é reflexiva, é teórica e tem um fundamento humanista porque faz com que nós nos repensemos como nação, como povo e consequentemente faz com que o Estado brasileiro faça como disse o Presidente Hilton Cobra, a correção de rota. O que é que isso significa, que correção de rotas significa, do ponto de vista do nosso olhar, do nosso lugar de fala – e não é um olhar prismado, não é apenas a demanda da população negra, que já é uma demanda, digamos, abrangente –, pensar essa correção de rota, novos fluxos, como o Presidente Hilton Cobra aponta em sua fala, é repensar de fato o novo caminho para o Brasil. E isso, quando a gente pensa do ponto de vista da sociedade civil a estatura, o </w:t>
      </w:r>
      <w:r>
        <w:rPr>
          <w:i/>
        </w:rPr>
        <w:t>status</w:t>
      </w:r>
      <w:r>
        <w:rPr/>
        <w:t xml:space="preserve"> de órgãos como SEPPIR e Fundação Palmares, a gente se volta para essas duas instituições com demandas reprimidas e com a necessidade de querer mais. E o que é que significa querer mais no âmbito da Fundação Palmares e no âmbito da SEPPIR? É exatamente a gente não tirar, não arredar da centralidade da questão racial para o redimensionamento, para a reposição dos índices de desenvolvimento humano, é a gente não transigir das desigualdades raciais como aquilo que nos marca de maneira muito negativa e aquilo que nos apequena como país, como nação. E de certa forma é também a gente alargar a própria concepção que a gente tem de cultura negra, porque disso depende, inclusive, orçamento e o que a gente costuma chamar de vontade política. </w:t>
      </w:r>
    </w:p>
    <w:p>
      <w:pPr>
        <w:pStyle w:val="NormalEscriba"/>
        <w:bidi w:val="0"/>
        <w:ind w:left="0" w:right="0" w:firstLine="1440"/>
        <w:rPr/>
      </w:pPr>
      <w:r>
        <w:rPr/>
        <w:t>Quando a gente pensa que a contribuição do negro no Brasil é departamentalizada, que cultura negra diz respeito ao samba, que é uma manifestação complexa; à feijoada, que é uma comida muito gostosa; à capoeira, que é um jogo, que é uma luta; quando a gente departamentaliza, direciona e asfixia a cultura negra a determinadas manifestações complexas em sua essência; a gente também minimiza a contribuição de um povo, a gente minimiza o papel civilizatório dos afrodescendentes. E, consequentemente, a gente minimiza o nosso lugar de nação, a partir desse traço essencial que nos forma.</w:t>
      </w:r>
    </w:p>
    <w:p>
      <w:pPr>
        <w:pStyle w:val="NormalEscriba"/>
        <w:bidi w:val="0"/>
        <w:ind w:left="0" w:right="0" w:firstLine="1440"/>
        <w:rPr/>
      </w:pPr>
      <w:r>
        <w:rPr/>
        <w:t>Então, eu diria, hoje, nesta mesa, com os nossos mais velhos, o Presidente Carlos Moura, que foi um dos primeiros a pensar a ir às raias do poder institucional; a Ministra Luíza Bairros, que é uma referência do ponto de vista desse reposicionamento do que significa o racismo no País, uma mulher com uma trajetória ímpar e muito densa que desafia... E aí eu evoco, como fez o Presidente Hilton Cobra, a sua fala já proverbial, “venham preparados ou não venham de jeito nenhum”. Eu diria, Ministra Bairros, que essa busca de preparação é exatamente a gente não abrir mão, em hipótese nenhuma, da centralidade das culturas negras para que, de fato, o País seja um país igualitário, um país sem miséria, um país sem pobreza, uma nação em que, de fato, todos e todas possam se sentir filhos do Brasil.</w:t>
      </w:r>
    </w:p>
    <w:p>
      <w:pPr>
        <w:pStyle w:val="NormalEscriba"/>
        <w:bidi w:val="0"/>
        <w:ind w:left="0" w:right="0" w:firstLine="1440"/>
        <w:rPr/>
      </w:pPr>
      <w:r>
        <w:rPr/>
        <w:t>A gente costuma falar em diversidade cultural, mas quando a gente fala em diversidade cultural, que já é dada – nós somos um país diverso –, e se a ela a gente não agrega equidade, a gente vai celebrar as manifestações culturais, o colorido que compõe o Brasil a partir da chave da diversidade, mas sem pensar que, sem igualdade, sem equidade, de fato, a diversidade mantém as hierarquias sociais, ela subalterniza as práticas culturais e ela aprisiona a maioria dessa população a um lugar imaginário de desumanização.</w:t>
      </w:r>
    </w:p>
    <w:p>
      <w:pPr>
        <w:pStyle w:val="NormalEscriba"/>
        <w:bidi w:val="0"/>
        <w:ind w:left="0" w:right="0" w:firstLine="1440"/>
        <w:rPr/>
      </w:pPr>
      <w:r>
        <w:rPr/>
        <w:t>Portanto, no dia de hoje, o CNPIR reafirma esse diálogo com instituições com a vinculada da Palmares, com a SEPPIR, no nosso papel de sermos os eternos Grilos Falantes. A história de "o racismo existe", o dito “é o racismo idiota”, e pensar cultura, pensar desenvolvimento social é anunciar, insistir e reiterar com o enunciado que nos marca, na nossa trajetória de ativismo, que essa denúncia é persistente do racismo. E, sem ela, de fato, a população negra, a população brasileira se apequena.</w:t>
      </w:r>
    </w:p>
    <w:p>
      <w:pPr>
        <w:pStyle w:val="NormalEscriba"/>
        <w:bidi w:val="0"/>
        <w:ind w:left="0" w:right="0" w:firstLine="1440"/>
        <w:rPr/>
      </w:pPr>
      <w:r>
        <w:rPr/>
        <w:t xml:space="preserve">E a cultura é uma via de emancipação para que, realmente, nós sejamos um país melhor, um país diferente. </w:t>
      </w:r>
      <w:r>
        <w:rPr>
          <w:i/>
        </w:rPr>
        <w:t>(Palmas.)</w:t>
      </w:r>
    </w:p>
    <w:p>
      <w:pPr>
        <w:pStyle w:val="NormalEscriba"/>
        <w:bidi w:val="0"/>
        <w:ind w:left="0" w:right="0" w:firstLine="1440"/>
        <w:rPr/>
      </w:pPr>
      <w:r>
        <w:rPr>
          <w:b/>
        </w:rPr>
        <w:t xml:space="preserve">O SR. PRESIDENTE </w:t>
      </w:r>
      <w:r>
        <w:rPr/>
        <w:t>(Paulo Paim. Bloco Apoio Governo/PT - RS) – Muito bem, Rosane da Silva Borges, Conselheira do Conselho Nacional de Políticas de Igualdade.</w:t>
      </w:r>
    </w:p>
    <w:p>
      <w:pPr>
        <w:pStyle w:val="NormalEscriba"/>
        <w:bidi w:val="0"/>
        <w:ind w:left="0" w:right="0" w:firstLine="1440"/>
        <w:rPr/>
      </w:pPr>
      <w:r>
        <w:rPr/>
        <w:t>Rosane, deixe-me fazer um comentário rápido. Você falou aqui nos mais velhos. Alguém diria os mais experientes. Eu prefiro mesmo "os mais velhos", porque não tenho problema nenhum com a palavra "velho", porque, enquanto eu estou envelhecendo, eu estou vivendo. Quem não ficar velho é porque morreu cedo.</w:t>
      </w:r>
    </w:p>
    <w:p>
      <w:pPr>
        <w:pStyle w:val="NormalEscriba"/>
        <w:bidi w:val="0"/>
        <w:ind w:left="0" w:right="0" w:firstLine="1440"/>
        <w:rPr/>
      </w:pPr>
      <w:r>
        <w:rPr/>
        <w:t>Então, eu quero dizer que comigo não há problema nenhum, são os mais velhos mesmo.</w:t>
      </w:r>
    </w:p>
    <w:p>
      <w:pPr>
        <w:pStyle w:val="NormalEscriba"/>
        <w:bidi w:val="0"/>
        <w:ind w:left="0" w:right="0" w:firstLine="1440"/>
        <w:rPr/>
      </w:pPr>
      <w:r>
        <w:rPr/>
        <w:t xml:space="preserve"> </w:t>
      </w:r>
      <w:r>
        <w:rPr/>
        <w:t xml:space="preserve">E antes que alguém diga que politicamente correto seja só falar de Sarney, do Moura, do Pedro, do Paulo, do João, nós temos claro isto, pessoal: tanto a criação da SEPPIR, como da Fundação Cultural Palmares foram fruto da demanda do movimento negro e de brancos que lutam por justiça, igualdade e por um mundo melhor para todos. Ninguém tem duvidas disso. Mas, quando eu cito o Presidente Sarney, é porque ele precisou mandar para cá, de fato, a proposta. E citaria também o Presidente Lula. O movimento negro faz toda a pressão, natural e legítima, e o Presidente Lula bancou a SEPPIR. </w:t>
      </w:r>
    </w:p>
    <w:p>
      <w:pPr>
        <w:pStyle w:val="NormalEscriba"/>
        <w:bidi w:val="0"/>
        <w:ind w:left="0" w:right="0" w:firstLine="1440"/>
        <w:rPr/>
      </w:pPr>
      <w:r>
        <w:rPr/>
        <w:t>Então, meus cumprimentos aos dois Presidentes, mas cumprimento e palmas para o movimento negro e brancos que travaram essa luta durante séculos pela liberdade e pela justiça.</w:t>
      </w:r>
      <w:r>
        <w:rPr>
          <w:i/>
        </w:rPr>
        <w:t xml:space="preserve"> (Palmas.)</w:t>
      </w:r>
      <w:r>
        <w:rPr/>
        <w:t xml:space="preserve"> Claro que o movimento negro e também os brancos que assim o fizeram.</w:t>
      </w:r>
    </w:p>
    <w:p>
      <w:pPr>
        <w:pStyle w:val="NormalEscriba"/>
        <w:bidi w:val="0"/>
        <w:ind w:left="0" w:right="0" w:firstLine="1440"/>
        <w:rPr/>
      </w:pPr>
      <w:r>
        <w:rPr/>
        <w:t>Agora nós vamos passar a palavra, como havia anunciado, a quatro convidados do plenário. Já estão aqui inscritos. Vereadora de Itaguaí, Rio de Janeiro, Mirian Pacheco. Cada um terá cinco minutos. Pelo menos é o que está escrito aqui; se está errado, a culpa é do Valdemir, da assessoria. Se vocês erraram, vou demitir todo mundo aí! Estou brincando! A Ministra perguntou de onde era? É Mirian Pacheco, Vereadora de Itaguaí, Rio de Janeiro.</w:t>
      </w:r>
    </w:p>
    <w:p>
      <w:pPr>
        <w:pStyle w:val="NormalEscriba"/>
        <w:bidi w:val="0"/>
        <w:ind w:left="0" w:right="0" w:firstLine="1440"/>
        <w:rPr/>
      </w:pPr>
      <w:r>
        <w:rPr/>
        <w:t>Vereadora Mirian Pacheco, com a palavra.</w:t>
      </w:r>
    </w:p>
    <w:p>
      <w:pPr>
        <w:pStyle w:val="NormalEscriba"/>
        <w:bidi w:val="0"/>
        <w:ind w:left="0" w:right="0" w:firstLine="1440"/>
        <w:rPr/>
      </w:pPr>
      <w:r>
        <w:rPr>
          <w:b/>
        </w:rPr>
        <w:t>A SRª MIRIAN PACHECO DA SILVA</w:t>
      </w:r>
      <w:r>
        <w:rPr/>
        <w:t xml:space="preserve"> – Ex</w:t>
      </w:r>
      <w:r>
        <w:rPr>
          <w:vertAlign w:val="superscript"/>
        </w:rPr>
        <w:t>mo</w:t>
      </w:r>
      <w:r>
        <w:rPr/>
        <w:t xml:space="preserve"> Sr. Senador Paulo Paim, componentes da Mesa e autoridades presentes, quero, nesta oportunidade, parabenizar o Senador pelo cargo que ocupa no Senado Federal, bem como as demais autoridades presentes.</w:t>
      </w:r>
    </w:p>
    <w:p>
      <w:pPr>
        <w:pStyle w:val="NormalEscriba"/>
        <w:bidi w:val="0"/>
        <w:ind w:left="0" w:right="0" w:firstLine="1440"/>
        <w:rPr/>
      </w:pPr>
      <w:r>
        <w:rPr/>
        <w:t>Inicialmente, devo fazer-me conhecer através da minha histórica cidade, Itaguaí, localizada no Estado do Rio de Janeiro, com uma população de 112 mil habitantes; desta população, 60% são afrodescendentes, dos quais faço parte.</w:t>
      </w:r>
    </w:p>
    <w:p>
      <w:pPr>
        <w:pStyle w:val="NormalEscriba"/>
        <w:bidi w:val="0"/>
        <w:ind w:left="0" w:right="0" w:firstLine="1440"/>
        <w:rPr/>
      </w:pPr>
      <w:r>
        <w:rPr/>
        <w:t>Com sentimento de muita responsabilidade, fui eleita Vereadora no ano de 2012. Portanto, estou em meu primeiro mandato. Além de única mulher Parlamentar, estou Presidente da Comissão de Defesa da Mulher. E assim venho ao Senado Federal trazer o projeto de lei que apresentei por indicação do Cidan (Centro Brasileiro de Informação e Documentação do Artista Negro), naquela Casa Legislativa Municipal, para a criação da Medalha de Honra ao Mérito Zenaide Zen, da Câmara Municipal de Itaguaí, a ser conferida. E se faz necessária, visto que beneficiará a cidade e sua população quanto ao reconhecimento de personalidades, autoridades e pessoas de significativa relevância afrodescendente no âmbito municipal, estadual, federal e internacional, entre outros apoiadores das questões referentes à diversidade ética, dignificando pessoas nesta ação anualmente, em evento pontual, e dinamizando o intercâmbio internacional do turismo cultural, educacional, étnico, em Itaguaí, no Estado do Rio de Janeiro.</w:t>
      </w:r>
    </w:p>
    <w:p>
      <w:pPr>
        <w:pStyle w:val="NormalEscriba"/>
        <w:bidi w:val="0"/>
        <w:ind w:left="0" w:right="0" w:firstLine="1440"/>
        <w:rPr/>
      </w:pPr>
      <w:r>
        <w:rPr/>
        <w:t>Neste momento comemoramos os memoráveis 25 anos da Fundação Cultural Palmares, Presidente José Hilton; Ministra Marta Suplicy, do Ministério da Cultura; também os 10 anos da SEPPIR (Secretaria Especial de Políticas de Promoção da Igualdade Racial da Presidência da República), Ministra Luiza Bairros, marcos significativos na administração do Poder Executivo Federal para a construção de ações afirmativas e gestão de ações programáticas efetivas às questões étnicas; e também há dez anos criou-se a Secretaria Especial de Políticas para as Mulheres da Presidência da República.</w:t>
      </w:r>
    </w:p>
    <w:p>
      <w:pPr>
        <w:pStyle w:val="NormalEscriba"/>
        <w:bidi w:val="0"/>
        <w:ind w:left="0" w:right="0" w:firstLine="1440"/>
        <w:rPr/>
      </w:pPr>
      <w:r>
        <w:rPr/>
        <w:t>Trata-se de uma homenagem póstuma a Zenaide Zen. Zenaide Cecília Pereira da Silva nasceu em uma favela em Campinas, São Paulo, em 19 de janeiro de 1956 e faleceu em 17 de setembro de 2011, em Itaguaí. Essa ativista da negritude não foi jamais uma sonhadora repleta de logismos, mas uma incansável super-heroína griô contemporânea tribal da fala do povo negro e da miséria humana que foi o período histórico do livre comércio de homens, mulheres e crianças nos degradantes navios negreiros. Mas esgotou-se em vida, perseverante, como uma sacerdotisa da diáspora africana.</w:t>
      </w:r>
    </w:p>
    <w:p>
      <w:pPr>
        <w:pStyle w:val="NormalEscriba"/>
        <w:bidi w:val="0"/>
        <w:ind w:left="0" w:right="0" w:firstLine="1440"/>
        <w:rPr/>
      </w:pPr>
      <w:r>
        <w:rPr/>
        <w:t xml:space="preserve">Ela deve ser reconhecida pelas gerações atuais e propagada pelas futuras; e desta forma considerada uma referência nacional que teve sua participação sobre a temática da forma única, não por ser apenas uma brasileira, mas a primeira mulher negra a ter estado na Universidade de Harvard, em 1987, e recebido o certificado The Ancient Honour Hall, Decano da Faculdade de Belas Artes, por estimular as indagações através de pesquisas referenciadas pela obra </w:t>
      </w:r>
      <w:r>
        <w:rPr>
          <w:i/>
        </w:rPr>
        <w:t xml:space="preserve">A Origem Africana da Civilização: Mito ou Realidade?, </w:t>
      </w:r>
      <w:r>
        <w:rPr/>
        <w:t>de</w:t>
      </w:r>
      <w:r>
        <w:rPr>
          <w:i/>
        </w:rPr>
        <w:t xml:space="preserve"> </w:t>
      </w:r>
      <w:r>
        <w:rPr/>
        <w:t>Cheikh Anta Diop, e com isso ter colaborado no sentido de referenciar o negro no Planeta, com a descoberta de que tudo iniciara segundo contemporâneas teorias, em parte hoje já confirmadas na Mãe África.</w:t>
      </w:r>
    </w:p>
    <w:p>
      <w:pPr>
        <w:pStyle w:val="NormalEscriba"/>
        <w:bidi w:val="0"/>
        <w:ind w:left="0" w:right="0" w:firstLine="1440"/>
        <w:rPr/>
      </w:pPr>
      <w:r>
        <w:rPr/>
        <w:t>Com esse legado, na incumbência de inicialmente retornar ao seu país, com o enunciado recém-descoberto e iniciaticamente revisto dentro da escolástica adquirida em seus estudos e pesquisas e a técnica acadêmica da primeira casa de ensino a receber negros nos Estados Unidos, ela retornou ao Brasil em 2000 e iniciou uma "Odisseia Personalíssima" para que se fizesse ouvir ou, ao menos, subsidiada fosse pelo Poder Público, para dar continuidade aos seus conhecimentos e proceder à implementabilidade de suas teorias adquiridas pelos estudos do tema. Em 2001, retorna aos Estados Unidos, ao Estado de Penn – Escritório Universidade de Programas Internacionais –, para sua graduação de Capes/Laspau/2 – Tempo Fulbright Estudioso/Artista em Residência na Universidade do Estado da Pensilvânia, e para dar concreticidade prática com aplicabilidades de ensino aos resultados de suas pesquisas.</w:t>
      </w:r>
    </w:p>
    <w:p>
      <w:pPr>
        <w:pStyle w:val="NormalEscriba"/>
        <w:bidi w:val="0"/>
        <w:ind w:left="0" w:right="0" w:firstLine="1440"/>
        <w:rPr/>
      </w:pPr>
      <w:r>
        <w:rPr/>
        <w:t>O lançamento será no dia 17 de dezembro, exatamente na data dos 350 anos da morte da Rainha Nzinga, em 1663, personagem histórica por ter assinado o Tratado da Paz com o Rei de Portugal na época, objeto de pesquisa que Zenaide Zen, como artista e intelectual multidisciplinar, encenaria, nesta data, no Teatro Municipal de Itaguaí.</w:t>
      </w:r>
    </w:p>
    <w:p>
      <w:pPr>
        <w:pStyle w:val="NormalEscriba"/>
        <w:bidi w:val="0"/>
        <w:ind w:left="0" w:right="0" w:firstLine="1440"/>
        <w:rPr/>
      </w:pPr>
      <w:r>
        <w:rPr/>
        <w:t>Bem, aqui estou fazendo com que ela seja rememorada e ampliando possibilidades para que suas pesquisas e estudos não se percam e assim espero que não tenhamos mais que, por falta de suporte ou perseguição política, ver calar a voz das nossas mulheres negras.</w:t>
      </w:r>
    </w:p>
    <w:p>
      <w:pPr>
        <w:pStyle w:val="NormalEscriba"/>
        <w:bidi w:val="0"/>
        <w:ind w:left="0" w:right="0" w:firstLine="1440"/>
        <w:rPr/>
      </w:pPr>
      <w:r>
        <w:rPr/>
        <w:t>Trecho retirado do documento enviado à Comissão de Defesa da Mulher – Câmara Itaguaí:</w:t>
      </w:r>
    </w:p>
    <w:p>
      <w:pPr>
        <w:pStyle w:val="NormalEscriba"/>
        <w:bidi w:val="0"/>
        <w:ind w:left="0" w:right="0" w:firstLine="1440"/>
        <w:rPr/>
      </w:pPr>
      <w:r>
        <w:rPr/>
      </w:r>
    </w:p>
    <w:p>
      <w:pPr>
        <w:pStyle w:val="NormalEscriba"/>
        <w:bidi w:val="0"/>
        <w:ind w:left="2268" w:right="0" w:hanging="0"/>
        <w:rPr/>
      </w:pPr>
      <w:r>
        <w:rPr>
          <w:i/>
        </w:rPr>
        <w:t xml:space="preserve">Penso eu, Zezé Motta, na qualidade de Presidente de Honra do Cidan (Centro Brasileiro de Informação e Documentação do Artista Negro), a minha responsabilidade e admiração absoluta de seu profundo estado de seriedade e de suas explanações teóricas, pois que estive durante parte significativa de sua vida conjugada ao ato de revelar e de apresentar seus preceitos educacionais admiráveis sobre a temática afro e dela sou uma venerável griot pós-contemporânea. </w:t>
      </w:r>
    </w:p>
    <w:p>
      <w:pPr>
        <w:pStyle w:val="NormalEscriba"/>
        <w:bidi w:val="0"/>
        <w:ind w:left="0" w:right="0" w:firstLine="1440"/>
        <w:rPr/>
      </w:pPr>
      <w:r>
        <w:rPr/>
      </w:r>
    </w:p>
    <w:p>
      <w:pPr>
        <w:pStyle w:val="NormalEscriba"/>
        <w:bidi w:val="0"/>
        <w:ind w:left="0" w:right="0" w:firstLine="1440"/>
        <w:rPr/>
      </w:pPr>
      <w:r>
        <w:rPr/>
        <w:t>Ela foi fundadora do Cidan, que ano que vem completa 30 anos de sua fundação, em 1984.</w:t>
      </w:r>
    </w:p>
    <w:p>
      <w:pPr>
        <w:pStyle w:val="NormalEscriba"/>
        <w:bidi w:val="0"/>
        <w:ind w:left="0" w:right="0" w:firstLine="1440"/>
        <w:rPr/>
      </w:pPr>
      <w:r>
        <w:rPr/>
        <w:t>Quero agradecer a oportunidade e solicitar o apoio através de encaminhamento de resposta, em documento oficial, dos setores e das autoridades presentes, pois estarei, na ocasião, apresentando ao prefeito a indicação do seu nome para o teatro de 550 lugares que está sendo construído na nossa cidade, a fim de colocar em prática seus projetos, como a Casa de Vida (Virtual Integração da Diáspora Africana).</w:t>
      </w:r>
    </w:p>
    <w:p>
      <w:pPr>
        <w:pStyle w:val="CentralizadoEscriba"/>
        <w:bidi w:val="0"/>
        <w:ind w:left="0" w:right="0" w:hanging="0"/>
        <w:rPr/>
      </w:pPr>
      <w:r>
        <w:rPr>
          <w:i/>
        </w:rPr>
        <w:t>(Soa a campainha.)</w:t>
      </w:r>
    </w:p>
    <w:p>
      <w:pPr>
        <w:pStyle w:val="NormalEscriba"/>
        <w:bidi w:val="0"/>
        <w:ind w:left="0" w:right="0" w:firstLine="1440"/>
        <w:rPr/>
      </w:pPr>
      <w:r>
        <w:rPr>
          <w:b/>
        </w:rPr>
        <w:t xml:space="preserve">A SRª MIRIAN PACHECO DA SILVA </w:t>
      </w:r>
      <w:r>
        <w:rPr/>
        <w:t>– Muito obrigada.</w:t>
      </w:r>
      <w:r>
        <w:rPr>
          <w:i/>
        </w:rPr>
        <w:t xml:space="preserve"> (Palmas.)</w:t>
      </w:r>
    </w:p>
    <w:p>
      <w:pPr>
        <w:pStyle w:val="NormalEscriba"/>
        <w:bidi w:val="0"/>
        <w:ind w:left="0" w:right="0" w:firstLine="1440"/>
        <w:rPr/>
      </w:pPr>
      <w:r>
        <w:rPr>
          <w:b/>
        </w:rPr>
        <w:t xml:space="preserve">O SR. PRESIDENTE </w:t>
      </w:r>
      <w:r>
        <w:rPr/>
        <w:t>(Paulo Paim. Bloco Apoio Governo/PT - RS) – Muito bem. Essa foi a Vereadora de Itaguaí, Mirian Pacheco, que fez aqui o seu pronunciamento.</w:t>
      </w:r>
    </w:p>
    <w:p>
      <w:pPr>
        <w:pStyle w:val="NormalEscriba"/>
        <w:bidi w:val="0"/>
        <w:ind w:left="0" w:right="0" w:firstLine="1440"/>
        <w:rPr/>
      </w:pPr>
      <w:r>
        <w:rPr/>
        <w:t>Nós vamos atender. Deixe o pronunciamento aqui com a Mesa, e nós faremos os encaminhamentos por você solicitados.</w:t>
      </w:r>
    </w:p>
    <w:p>
      <w:pPr>
        <w:pStyle w:val="NormalEscriba"/>
        <w:bidi w:val="0"/>
        <w:ind w:left="0" w:right="0" w:firstLine="1440"/>
        <w:rPr/>
      </w:pPr>
      <w:r>
        <w:rPr/>
        <w:t>Passamos a palavra, de imediato, ao Sr. Nelson Inocêncio, Coordenador do Núcleo de Estudos Afro-Brasileiros da Universidade de Brasília.</w:t>
      </w:r>
    </w:p>
    <w:p>
      <w:pPr>
        <w:pStyle w:val="NormalEscriba"/>
        <w:bidi w:val="0"/>
        <w:ind w:left="0" w:right="0" w:firstLine="1440"/>
        <w:rPr/>
      </w:pPr>
      <w:r>
        <w:rPr>
          <w:b/>
        </w:rPr>
        <w:t xml:space="preserve">O SR. NELSON INOCÊNCIO DA SILVA </w:t>
      </w:r>
      <w:r>
        <w:rPr/>
        <w:t>– Bom dia a todos e todas. Eu nem imaginava falar. Fui pego meio de surpresa, mas, enfim, aproveitando o ensejo, saúdo os membros da Mesa: Presidente Paulo Paim; Ministra Luiza Bairros; Presidente da Palmares, Hilton Cobra; Rosane Borges, Diretora do CNIRC; Dr. Carlos Moura, que não se encontra presente.</w:t>
      </w:r>
    </w:p>
    <w:p>
      <w:pPr>
        <w:pStyle w:val="NormalEscriba"/>
        <w:bidi w:val="0"/>
        <w:ind w:left="0" w:right="0" w:firstLine="1440"/>
        <w:rPr/>
      </w:pPr>
      <w:r>
        <w:rPr/>
        <w:t>Enfim, serei breve. Eu acho fundamental o que estamos fazendo. Na verdade, essa breve memória dos 10 ou dos 25 anos importa, ela é muito significativa como a longa memória.</w:t>
      </w:r>
    </w:p>
    <w:p>
      <w:pPr>
        <w:pStyle w:val="NormalEscriba"/>
        <w:bidi w:val="0"/>
        <w:ind w:left="0" w:right="0" w:firstLine="1440"/>
        <w:rPr/>
      </w:pPr>
      <w:r>
        <w:rPr/>
        <w:t>Sempre é bom lembrar o velho e bom Marcus Garvey, arquiteto do pan-africanismo, quando diz que um povo sem conhecimento da sua história e da sua cultura é como uma árvore sem raízes. Então, que façamos isso, mas façamos isso sempre. Que essa possibilidade, que esse ensejo possa permitir que nós sigamos e que possamos relembrar tantas outras histórias: a virada do século XIX para o século XX, os clubes de negros Floresta Aurora, a Frente Negra Brasileira, Teatro Experimental do Negro...</w:t>
      </w:r>
    </w:p>
    <w:p>
      <w:pPr>
        <w:pStyle w:val="NormalEscriba"/>
        <w:bidi w:val="0"/>
        <w:ind w:left="0" w:right="0" w:firstLine="1440"/>
        <w:rPr/>
      </w:pPr>
      <w:r>
        <w:rPr>
          <w:b/>
        </w:rPr>
        <w:t xml:space="preserve">O SR. PRESIDENTE </w:t>
      </w:r>
      <w:r>
        <w:rPr/>
        <w:t>(Paulo Paim. Bloco Apoio Governo/PT - RS) – Na minha cidade, o Gaúcho, clube só de negro, onde passei a minha infância.</w:t>
      </w:r>
    </w:p>
    <w:p>
      <w:pPr>
        <w:pStyle w:val="NormalEscriba"/>
        <w:bidi w:val="0"/>
        <w:ind w:left="0" w:right="0" w:firstLine="1440"/>
        <w:rPr/>
      </w:pPr>
      <w:r>
        <w:rPr>
          <w:b/>
        </w:rPr>
        <w:t xml:space="preserve">O SR. NELSON INOCÊNCIO DA SILVA </w:t>
      </w:r>
      <w:r>
        <w:rPr/>
        <w:t>– Então, Senador, daqueles que resistiram bravamente ao regime autoritário, pouco se sabe. A SEPPIR tem uma publicação, uma brochura, que é de muita importância sobre as pessoas negras, ativistas, que tombaram no regime autoritário; Memorial Zumbi, Centenário da Abolição, enfim, ainda existem muitas histórias. Eu acho que isso é fundamental para que aprendamos com as lições do passado, é fundamental para que aprendamos com erros e acertos do passado e que saibamos fazer no presente o que nos compete, o que é de nossa responsabilidade.</w:t>
      </w:r>
    </w:p>
    <w:p>
      <w:pPr>
        <w:pStyle w:val="NormalEscriba"/>
        <w:bidi w:val="0"/>
        <w:ind w:left="0" w:right="0" w:firstLine="1440"/>
        <w:rPr/>
      </w:pPr>
      <w:r>
        <w:rPr/>
        <w:t>São as minhas simples palavras.</w:t>
      </w:r>
    </w:p>
    <w:p>
      <w:pPr>
        <w:pStyle w:val="NormalEscriba"/>
        <w:bidi w:val="0"/>
        <w:ind w:left="0" w:right="0" w:firstLine="1440"/>
        <w:rPr/>
      </w:pPr>
      <w:r>
        <w:rPr/>
        <w:t>Eu terminaria lembrando um grande poeta da música popular brasileira, embora muita gente separe samba de música popular, mas samba é música popular, então, como diria Paulinho da Viola, "quando penso no futuro não esqueço do passado".</w:t>
      </w:r>
    </w:p>
    <w:p>
      <w:pPr>
        <w:pStyle w:val="NormalEscriba"/>
        <w:bidi w:val="0"/>
        <w:ind w:left="0" w:right="0" w:firstLine="1440"/>
        <w:rPr/>
      </w:pPr>
      <w:r>
        <w:rPr/>
        <w:t xml:space="preserve">É isso. </w:t>
      </w:r>
      <w:r>
        <w:rPr>
          <w:i/>
        </w:rPr>
        <w:t>(Palmas.)</w:t>
      </w:r>
    </w:p>
    <w:p>
      <w:pPr>
        <w:pStyle w:val="NormalEscriba"/>
        <w:bidi w:val="0"/>
        <w:ind w:left="0" w:right="0" w:firstLine="1440"/>
        <w:rPr/>
      </w:pPr>
      <w:r>
        <w:rPr>
          <w:b/>
        </w:rPr>
        <w:t xml:space="preserve">O SR. PRESIDENTE </w:t>
      </w:r>
      <w:r>
        <w:rPr/>
        <w:t>(Paulo Paim. Bloco Apoio Governo/PT - RS) – Muito bem, Nelson Inocêncio, Coordenador do Núcleo de Estudos Afro-Brasileiros (Neab) da Universidade de Brasília.</w:t>
      </w:r>
    </w:p>
    <w:p>
      <w:pPr>
        <w:pStyle w:val="NormalEscriba"/>
        <w:bidi w:val="0"/>
        <w:ind w:left="0" w:right="0" w:firstLine="1440"/>
        <w:rPr/>
      </w:pPr>
      <w:r>
        <w:rPr>
          <w:b/>
        </w:rPr>
        <w:t xml:space="preserve">O SR. JOSÉ HILTON SANTOS ALMEIDA </w:t>
      </w:r>
      <w:r>
        <w:rPr/>
        <w:t>– Senador, ele é pai do Kiluanji. Hoje ele é pai do Kiluanji.</w:t>
      </w:r>
    </w:p>
    <w:p>
      <w:pPr>
        <w:pStyle w:val="NormalEscriba"/>
        <w:bidi w:val="0"/>
        <w:ind w:left="0" w:right="0" w:firstLine="1440"/>
        <w:rPr/>
      </w:pPr>
      <w:r>
        <w:rPr>
          <w:b/>
        </w:rPr>
        <w:t xml:space="preserve">O SR. PRESIDENTE </w:t>
      </w:r>
      <w:r>
        <w:rPr/>
        <w:t xml:space="preserve">(Paulo Paim. Bloco Apoio Governo/PT - RS) – Muito bem. Parabéns! Palmas para os dois, então. </w:t>
      </w:r>
      <w:r>
        <w:rPr>
          <w:i/>
        </w:rPr>
        <w:t xml:space="preserve">(Palmas.) </w:t>
      </w:r>
      <w:r>
        <w:rPr/>
        <w:t>Foi ele quem fez uma leitura de abertura da nossa audiência.</w:t>
      </w:r>
    </w:p>
    <w:p>
      <w:pPr>
        <w:pStyle w:val="NormalEscriba"/>
        <w:bidi w:val="0"/>
        <w:ind w:left="0" w:right="0" w:firstLine="1440"/>
        <w:rPr/>
      </w:pPr>
      <w:r>
        <w:rPr/>
        <w:t>Com alegria, eu passo a palavra à Cícera Morais, que trabalha com a Benedita pelo mesmo tempo em que eu estou no Parlamento. Eu estou no Parlamento há 27 anos e, portanto, há 27 anos eu te conheço trabalhando com a Benedita. E aqui falará, tenho certeza, representando a nossa querida Deputada Benedita da Silva.</w:t>
      </w:r>
    </w:p>
    <w:p>
      <w:pPr>
        <w:pStyle w:val="NormalEscriba"/>
        <w:bidi w:val="0"/>
        <w:ind w:left="0" w:right="0" w:firstLine="1440"/>
        <w:rPr/>
      </w:pPr>
      <w:r>
        <w:rPr>
          <w:b/>
        </w:rPr>
        <w:t>A SRª CÍCERA MORAIS</w:t>
      </w:r>
      <w:r>
        <w:rPr/>
        <w:t xml:space="preserve"> – Bom dia!</w:t>
      </w:r>
    </w:p>
    <w:p>
      <w:pPr>
        <w:pStyle w:val="NormalEscriba"/>
        <w:bidi w:val="0"/>
        <w:ind w:left="0" w:right="0" w:firstLine="1440"/>
        <w:rPr/>
      </w:pPr>
      <w:r>
        <w:rPr/>
        <w:t>Muito obrigada, Senador, pela lembrança, e por nos pautar, nos colocar nessa agenda, logo no começo da semana, esse tempo de celebrar. As agendas são tão apertadas e a gente tem que se organizar para celebrar também. E, em nome da Deputada Benedita da Silva, uma guerreira, uma preta teimosa, como ela mesma assina, eu trago esse abraço aqui.</w:t>
      </w:r>
    </w:p>
    <w:p>
      <w:pPr>
        <w:pStyle w:val="NormalEscriba"/>
        <w:bidi w:val="0"/>
        <w:ind w:left="0" w:right="0" w:firstLine="1440"/>
        <w:rPr/>
      </w:pPr>
      <w:r>
        <w:rPr/>
        <w:t xml:space="preserve">Eu estava lembrando, Senador, da iniciativa sua e da Deputada também, da primeira comissão de Parlamentares que foi à África do Sul, foi uma iniciativa... A gente viu aquele comecinho... </w:t>
      </w:r>
      <w:r>
        <w:rPr>
          <w:i/>
        </w:rPr>
        <w:t>(Palmas.)</w:t>
      </w:r>
      <w:r>
        <w:rPr/>
        <w:t xml:space="preserve"> Convidaram o Mandela para vir ao Brasil... Foram vocês!</w:t>
      </w:r>
    </w:p>
    <w:p>
      <w:pPr>
        <w:pStyle w:val="NormalEscriba"/>
        <w:bidi w:val="0"/>
        <w:ind w:left="0" w:right="0" w:firstLine="1440"/>
        <w:rPr/>
      </w:pPr>
      <w:r>
        <w:rPr>
          <w:b/>
        </w:rPr>
        <w:t xml:space="preserve">O SR. PRESIDENTE </w:t>
      </w:r>
      <w:r>
        <w:rPr/>
        <w:t>(Paulo Paim. Bloco Apoio Governo/PT - RS) – E exigir a libertação do Mandela, que estava no cárcere.</w:t>
      </w:r>
    </w:p>
    <w:p>
      <w:pPr>
        <w:pStyle w:val="NormalEscriba"/>
        <w:bidi w:val="0"/>
        <w:ind w:left="0" w:right="0" w:firstLine="1440"/>
        <w:rPr/>
      </w:pPr>
      <w:r>
        <w:rPr>
          <w:b/>
        </w:rPr>
        <w:t>A SRª CÍCERA MORAIS</w:t>
      </w:r>
      <w:r>
        <w:rPr/>
        <w:t xml:space="preserve"> – Exatamente. Então, foi a primeira delegação brasileira a exigir o rompimento das relações comerciais com a África. Então, foi passando um filme na memória da gente e eu fico muito feliz de estar aqui hoje. A Deputada gostaria de aqui estar... Mas aí ver o Carlos Moura, a Luiza, o Hilton, o senhor, a Rosane... São militantes e autoridades hoje de órgãos importantes que dão essa contribuição permanentemente à Fundação Palmares na sua luta de muito mais tempo, que foi esse canal, voz e vez dos negros no Brasil, e à SEPPIR, em que a Ministra vem dialogando e fazendo um trabalho maravilhoso. É um órgão essencial da Presidência da República, que dialoga com os seus pares dentro do Governo, que dialoga com outros Poderes. Então, eu quero, aqui, em nome da Deputada, saudá-lo e parabenizá-lo por essa iniciativa por colocar nas nossas agendas hoje esse tempinho para celebrar, para nos reforçar e para sabermos que a luta é permanente e que temos muito ainda a alcançar.</w:t>
      </w:r>
    </w:p>
    <w:p>
      <w:pPr>
        <w:pStyle w:val="NormalEscriba"/>
        <w:bidi w:val="0"/>
        <w:ind w:left="0" w:right="0" w:firstLine="1440"/>
        <w:rPr/>
      </w:pPr>
      <w:r>
        <w:rPr/>
        <w:t xml:space="preserve">Um abraço a todos da preta teimosa, Benedita da Silva, a quem eu tenho muito orgulho de estar aqui representando. </w:t>
      </w:r>
      <w:r>
        <w:rPr>
          <w:i/>
        </w:rPr>
        <w:t>(Palmas.)</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Leve um abraço de todos nós para nossa querida Benedita. E você, gentilmente também, disse que a iniciativa foi minha, mas eu fui ferramenta do processo, porque quem provocou o debate foi a Fundação Palmares e a SEPPIR e, naturalmente, eu entrei para viabilizar.</w:t>
      </w:r>
    </w:p>
    <w:p>
      <w:pPr>
        <w:pStyle w:val="NormalEscriba"/>
        <w:bidi w:val="0"/>
        <w:ind w:left="0" w:right="0" w:firstLine="1440"/>
        <w:rPr/>
      </w:pPr>
      <w:r>
        <w:rPr/>
        <w:t>Agradecemos também a nossa Presidenta, Senadora Ana Rita, que não pôde estar aqui, mas nos cedeu o espaço para que pudéssemos realizar o evento.</w:t>
      </w:r>
    </w:p>
    <w:p>
      <w:pPr>
        <w:pStyle w:val="NormalEscriba"/>
        <w:bidi w:val="0"/>
        <w:ind w:left="0" w:right="0" w:firstLine="1440"/>
        <w:rPr/>
      </w:pPr>
      <w:r>
        <w:rPr/>
        <w:t>Obrigado, você é muito carinhosa com todos nós.</w:t>
      </w:r>
    </w:p>
    <w:p>
      <w:pPr>
        <w:pStyle w:val="NormalEscriba"/>
        <w:bidi w:val="0"/>
        <w:ind w:left="0" w:right="0" w:firstLine="1440"/>
        <w:rPr/>
      </w:pPr>
      <w:r>
        <w:rPr/>
        <w:t>Passamos a palavra nesse momento à nossa querida Josefina Serra dos Santos, que recebi tantas vezes nesta Comissão, de quem tenho grandes lembranças, como advogada, militante, que nos representou muito bem, aqui no DF, no Governo, e nos representa até hoje.</w:t>
      </w:r>
    </w:p>
    <w:p>
      <w:pPr>
        <w:pStyle w:val="NormalEscriba"/>
        <w:bidi w:val="0"/>
        <w:ind w:left="0" w:right="0" w:firstLine="1440"/>
        <w:rPr/>
      </w:pPr>
      <w:r>
        <w:rPr>
          <w:b/>
        </w:rPr>
        <w:t xml:space="preserve">A SRª JOSEFINA SERRA DOS SANTOS </w:t>
      </w:r>
      <w:r>
        <w:rPr/>
        <w:t xml:space="preserve">– Só tenho a agradecer. Bom dia a todos e a todas. Estou emocionada. Felicito a Mesa. </w:t>
      </w:r>
    </w:p>
    <w:p>
      <w:pPr>
        <w:pStyle w:val="NormalEscriba"/>
        <w:bidi w:val="0"/>
        <w:ind w:left="0" w:right="0" w:firstLine="1440"/>
        <w:rPr/>
      </w:pPr>
      <w:r>
        <w:rPr/>
        <w:t xml:space="preserve">Eu gostaria de dizer algo que sempre disse que é uma referência para mim, que é quando o Dr. Carlos Moura e o Senador Paim falaram sobre a questão dos idosos. Fico feliz que estamos conseguindo ficar idosos. </w:t>
      </w:r>
    </w:p>
    <w:p>
      <w:pPr>
        <w:pStyle w:val="NormalEscriba"/>
        <w:bidi w:val="0"/>
        <w:ind w:left="0" w:right="0" w:firstLine="1440"/>
        <w:rPr/>
      </w:pPr>
      <w:r>
        <w:rPr/>
        <w:t xml:space="preserve">V. Exª já fez uma audiência pública sobre a questão do extermínio da juventude negra.  </w:t>
      </w:r>
    </w:p>
    <w:p>
      <w:pPr>
        <w:pStyle w:val="NormalEscriba"/>
        <w:bidi w:val="0"/>
        <w:ind w:left="0" w:right="0" w:firstLine="1440"/>
        <w:rPr/>
      </w:pPr>
      <w:r>
        <w:rPr>
          <w:b/>
        </w:rPr>
        <w:t xml:space="preserve">O SR. PRESIDENTE </w:t>
      </w:r>
      <w:r>
        <w:rPr/>
        <w:t>(Paulo Paim. Bloco Apoio Governo/PT - RS) – E vamos instalar a CPI ainda este ano.</w:t>
      </w:r>
    </w:p>
    <w:p>
      <w:pPr>
        <w:pStyle w:val="NormalEscriba"/>
        <w:bidi w:val="0"/>
        <w:ind w:left="0" w:right="0" w:firstLine="1440"/>
        <w:rPr/>
      </w:pPr>
      <w:r>
        <w:rPr>
          <w:b/>
        </w:rPr>
        <w:t xml:space="preserve">A SRª JOSEFINA SERRA DOS SANTOS </w:t>
      </w:r>
      <w:r>
        <w:rPr/>
        <w:t>– Sim. Infelizmente, com certeza, a preocupação da Ministra Luiza, do Cobra, do Carlos Moura, do senhor, da Rosane é a mesma – e até estamos comemoramos isso, porque já trilhamos muitos caminhos –: é o extermínio da juventude negra, pois queremos que ela envelheça. Pelo ritmo que ela anda, Ministra, em que temos de ir à luta, em que estamos preparados para essa luta, essa é a minha preocupação.</w:t>
      </w:r>
    </w:p>
    <w:p>
      <w:pPr>
        <w:pStyle w:val="NormalEscriba"/>
        <w:bidi w:val="0"/>
        <w:ind w:left="0" w:right="0" w:firstLine="1440"/>
        <w:rPr/>
      </w:pPr>
      <w:r>
        <w:rPr/>
        <w:t>Fico muito feliz, mais uma vez, Senador Paim, quando vejo esta Mesa – e já estou preocupada –, lutando por esses jovens que irão substituir a gente, principalmente os senhores que estão nessa Mesa, porque, senão, não vamos conseguir isso.</w:t>
      </w:r>
    </w:p>
    <w:p>
      <w:pPr>
        <w:pStyle w:val="NormalEscriba"/>
        <w:bidi w:val="0"/>
        <w:ind w:left="0" w:right="0" w:firstLine="1440"/>
        <w:rPr/>
      </w:pPr>
      <w:r>
        <w:rPr/>
        <w:t>Quando vejo os senhores aí, fico muito feliz, Nelson. Vocês são pessoas que foram minha referência. Os senhores não imaginam como é difícil para uma criança, para uma jovem, uma adolescente, chegar a certos lugares e não ter ninguém com quem se identifique.</w:t>
      </w:r>
    </w:p>
    <w:p>
      <w:pPr>
        <w:pStyle w:val="NormalEscriba"/>
        <w:bidi w:val="0"/>
        <w:ind w:left="0" w:right="0" w:firstLine="1440"/>
        <w:rPr/>
      </w:pPr>
      <w:r>
        <w:rPr/>
        <w:t xml:space="preserve">E a minha formação no Movimento Negro, como pessoa, como negra, como mulher negra, foi o Movimento Negro Unificado e a Fundação Palmares. Sempre falo para o Dr. Carlos Moura que ele é a minha referência de formação, porque, digamos assim, você chega sem ter identidade a uma cidade grande, você vem do seu interior, vem lá do seu quilombo, e chega a uma cidade em que você sofre todo tipo de violência, não acha ninguém a que se apegar e, de repente, você vê negros dizendo: "Isso é identidade. É autoestima." </w:t>
      </w:r>
      <w:r>
        <w:rPr>
          <w:i/>
        </w:rPr>
        <w:t>(Palmas.)</w:t>
      </w:r>
    </w:p>
    <w:p>
      <w:pPr>
        <w:pStyle w:val="NormalEscriba"/>
        <w:bidi w:val="0"/>
        <w:ind w:left="0" w:right="0" w:firstLine="1440"/>
        <w:rPr/>
      </w:pPr>
      <w:r>
        <w:rPr/>
        <w:t>Quando acontece uma audiência como esta, fico relembrando e pensando no que é isso para as crianças, no que é a luta e a busca da sua identidade, da sua autoestima e do seu empoderamento, porque sem isto aqui, que, com certeza, muita gente está assistindo, nós estamos no caminho certo. Eu sou uma pessoa, porque de onde eu venho – a Rosane sabe disso, porque ela também é maranhense –, aprendi o que é cultura, e foi isso que me fortaleceu.</w:t>
      </w:r>
    </w:p>
    <w:p>
      <w:pPr>
        <w:pStyle w:val="NormalEscriba"/>
        <w:bidi w:val="0"/>
        <w:ind w:left="0" w:right="0" w:firstLine="1440"/>
        <w:rPr/>
      </w:pPr>
      <w:r>
        <w:rPr/>
        <w:t>O que incomoda a sociedade brasileira – por causa dessas pessoas, por causa dos senhores, por estarmos aqui, porque estamos todos aqui, toda essa plateia, e é isso que não vemos em muitos lugares – é que estamos nos empoderando, tomando posse do que é nosso, que é a nossa cultura. O que existe no Brasil é a cultura negra; temos de parar de dizer que somos penduricalhos. As outras culturas é que precisam agregar-se à nossa; e não, o contrário.</w:t>
      </w:r>
    </w:p>
    <w:p>
      <w:pPr>
        <w:pStyle w:val="NormalEscriba"/>
        <w:bidi w:val="0"/>
        <w:ind w:left="0" w:right="0" w:firstLine="1440"/>
        <w:rPr/>
      </w:pPr>
      <w:r>
        <w:rPr/>
        <w:t>Então, era o que tínhamos a dizer.</w:t>
      </w:r>
    </w:p>
    <w:p>
      <w:pPr>
        <w:pStyle w:val="NormalEscriba"/>
        <w:bidi w:val="0"/>
        <w:ind w:left="0" w:right="0" w:firstLine="1440"/>
        <w:rPr/>
      </w:pPr>
      <w:r>
        <w:rPr/>
        <w:t xml:space="preserve">Obrigada. </w:t>
      </w:r>
      <w:r>
        <w:rPr>
          <w:rFonts w:cs="Arial-BoldMT" w:ascii="Arial-BoldMT" w:hAnsi="Arial-BoldMT"/>
          <w:bCs/>
        </w:rPr>
        <w:t>(</w:t>
      </w:r>
      <w:r>
        <w:rPr>
          <w:rFonts w:cs="Arial-BoldMT" w:ascii="Arial-BoldMT" w:hAnsi="Arial-BoldMT"/>
          <w:bCs/>
          <w:i/>
        </w:rPr>
        <w:t>Palmas.</w:t>
      </w:r>
      <w:r>
        <w:rPr>
          <w:rFonts w:cs="Arial-BoldMT" w:ascii="Arial-BoldMT" w:hAnsi="Arial-BoldMT"/>
          <w:bCs/>
        </w:rPr>
        <w:t>)</w:t>
      </w:r>
      <w:r>
        <w:rPr/>
        <w:t xml:space="preserve"> </w:t>
      </w:r>
    </w:p>
    <w:p>
      <w:pPr>
        <w:pStyle w:val="NormalEscriba"/>
        <w:bidi w:val="0"/>
        <w:ind w:left="0" w:right="0" w:firstLine="1440"/>
        <w:rPr/>
      </w:pPr>
      <w:r>
        <w:rPr>
          <w:b/>
        </w:rPr>
        <w:t xml:space="preserve">O SR. PRESIDENTE </w:t>
      </w:r>
      <w:r>
        <w:rPr/>
        <w:t>(Paulo Paim. Bloco Apoio Governo/PT - RS) – Esta é a Josefina Serra dos Santos, firme como sempre.</w:t>
      </w:r>
    </w:p>
    <w:p>
      <w:pPr>
        <w:pStyle w:val="NormalEscriba"/>
        <w:bidi w:val="0"/>
        <w:ind w:left="0" w:right="0" w:firstLine="1440"/>
        <w:rPr/>
      </w:pPr>
      <w:r>
        <w:rPr>
          <w:b/>
        </w:rPr>
        <w:t xml:space="preserve">A SRª JOSEFINA SERRA DOS SANTOS </w:t>
      </w:r>
      <w:r>
        <w:rPr/>
        <w:t>– É que eu estou emocionada.</w:t>
      </w:r>
    </w:p>
    <w:p>
      <w:pPr>
        <w:pStyle w:val="NormalEscriba"/>
        <w:bidi w:val="0"/>
        <w:ind w:left="0" w:right="0" w:firstLine="1440"/>
        <w:rPr/>
      </w:pPr>
      <w:r>
        <w:rPr>
          <w:b/>
        </w:rPr>
        <w:t xml:space="preserve">O SR. PRESIDENTE </w:t>
      </w:r>
      <w:r>
        <w:rPr/>
        <w:t>(Paulo Paim. Bloco Apoio Governo/PT - RS) – Muito bem. Vamos passar a palavra, em seguida exibir um vídeo, e, depois, fala...</w:t>
      </w:r>
    </w:p>
    <w:p>
      <w:pPr>
        <w:pStyle w:val="NormalEscriba"/>
        <w:bidi w:val="0"/>
        <w:ind w:left="0" w:right="0" w:firstLine="1440"/>
        <w:rPr/>
      </w:pPr>
      <w:r>
        <w:rPr/>
        <w:t>Chegou aqui a nossa Ministra Marta Suplicy também. Por isso, eu digo que são brancos e negros comprometidos, negros e brancos.</w:t>
      </w:r>
      <w:r>
        <w:rPr>
          <w:i/>
        </w:rPr>
        <w:t xml:space="preserve"> (Palmas.)</w:t>
      </w:r>
    </w:p>
    <w:p>
      <w:pPr>
        <w:pStyle w:val="NormalEscriba"/>
        <w:bidi w:val="0"/>
        <w:ind w:left="0" w:right="0" w:firstLine="1440"/>
        <w:rPr/>
      </w:pPr>
      <w:r>
        <w:rPr/>
        <w:t xml:space="preserve">O Américo pediu cinco minutos. Ele é Secretário de Políticas Culturais, ligado ao Ministério da Cultura. </w:t>
      </w:r>
    </w:p>
    <w:p>
      <w:pPr>
        <w:pStyle w:val="NormalEscriba"/>
        <w:bidi w:val="0"/>
        <w:ind w:left="0" w:right="0" w:firstLine="1440"/>
        <w:rPr/>
      </w:pPr>
      <w:r>
        <w:rPr/>
        <w:t>Por favor, Américo.</w:t>
      </w:r>
    </w:p>
    <w:p>
      <w:pPr>
        <w:pStyle w:val="NormalEscriba"/>
        <w:bidi w:val="0"/>
        <w:ind w:left="0" w:right="0" w:firstLine="1440"/>
        <w:rPr/>
      </w:pPr>
      <w:r>
        <w:rPr/>
        <w:t>Em seguida, será exibido um vídeo antes de abrirmos a palavra para as Ministras.</w:t>
      </w:r>
    </w:p>
    <w:p>
      <w:pPr>
        <w:pStyle w:val="NormalEscriba"/>
        <w:bidi w:val="0"/>
        <w:ind w:left="0" w:right="0" w:firstLine="1440"/>
        <w:rPr/>
      </w:pPr>
      <w:r>
        <w:rPr>
          <w:b/>
        </w:rPr>
        <w:t xml:space="preserve">O SR. AMÉRICO CÓRDULA </w:t>
      </w:r>
      <w:r>
        <w:rPr/>
        <w:t>– Muito bom dia. Queria parabenizar a SEPPIR e a Fundação Palmares, saudar a todos, nosso Senador Paim, nossa Ministra Marta Suplicy, que chega agora.</w:t>
      </w:r>
    </w:p>
    <w:p>
      <w:pPr>
        <w:pStyle w:val="NormalEscriba"/>
        <w:bidi w:val="0"/>
        <w:ind w:left="0" w:right="0" w:firstLine="1440"/>
        <w:rPr/>
      </w:pPr>
      <w:r>
        <w:rPr/>
        <w:t>Na verdade, para nós, neste momento, o Ministério da Cultura vem, a partir de quarta-feira realizar a sua III Conferência Nacional de Cultura, um processo que envolveu mais de 3.500 cidades no Brasil, nos 27 Estados. O que mais nos chamou a atenção foi justamente a participação e a presença dos afro-brasileiros que virão a esta conferência, trazendo a cultura da periferia.</w:t>
      </w:r>
    </w:p>
    <w:p>
      <w:pPr>
        <w:pStyle w:val="NormalEscriba"/>
        <w:bidi w:val="0"/>
        <w:ind w:left="0" w:right="0" w:firstLine="1440"/>
        <w:rPr/>
      </w:pPr>
      <w:r>
        <w:rPr/>
        <w:t>Os grandes sambistas, pela primeira vez, vêm à nossa conferência. Tenho certeza de que vai ser um momento muito especial. Gostaria de aqui, já, de pronto, convidar todo o plenário, para que possamos trabalhar nessa nossa política em que temos no Sr. Hilton Cobra como grande articulador.</w:t>
      </w:r>
    </w:p>
    <w:p>
      <w:pPr>
        <w:pStyle w:val="NormalEscriba"/>
        <w:bidi w:val="0"/>
        <w:ind w:left="0" w:right="0" w:firstLine="1440"/>
        <w:rPr/>
      </w:pPr>
      <w:r>
        <w:rPr/>
        <w:t xml:space="preserve">O Ministério da Cultura tem feito vários editais e políticas dentro do nosso Plano Nacional de Cultura, e a implantação do Sistema Nacional de Cultura, que contempla de certa maneira esse grande avanço desses últimos dez anos, coloca a cultura afro-brasileira dentro do Ministério da Cultura. Então, esse é um avanço. </w:t>
      </w:r>
    </w:p>
    <w:p>
      <w:pPr>
        <w:pStyle w:val="NormalEscriba"/>
        <w:bidi w:val="0"/>
        <w:ind w:left="0" w:right="0" w:firstLine="1440"/>
        <w:rPr/>
      </w:pPr>
      <w:r>
        <w:rPr/>
        <w:t>A Fundação Palmares e a SEPPIR têm feito um grande trabalho, todos os dirigentes que passaram por essas fundações. Esperamos que esta III Conferência, de fato, traga... Temos hoje um colegiado setorial dentro do CNPC, justamente da cultura afro-brasileira, que vem trabalhando intensamente em construir as políticas setoriais e transversais que uma cultura afro-brasileira representa dentro do nosso País.</w:t>
      </w:r>
    </w:p>
    <w:p>
      <w:pPr>
        <w:pStyle w:val="NormalEscriba"/>
        <w:bidi w:val="0"/>
        <w:ind w:left="0" w:right="0" w:firstLine="1440"/>
        <w:rPr/>
      </w:pPr>
      <w:r>
        <w:rPr/>
        <w:t>É isso. Parabéns, e nos encontramos na conferência.</w:t>
      </w:r>
    </w:p>
    <w:p>
      <w:pPr>
        <w:pStyle w:val="NormalEscriba"/>
        <w:bidi w:val="0"/>
        <w:ind w:left="0" w:right="0" w:firstLine="1440"/>
        <w:rPr/>
      </w:pPr>
      <w:r>
        <w:rPr/>
        <w:t xml:space="preserve">Obrigado. </w:t>
      </w:r>
    </w:p>
    <w:p>
      <w:pPr>
        <w:pStyle w:val="NormalEscriba"/>
        <w:bidi w:val="0"/>
        <w:ind w:left="0" w:right="0" w:firstLine="1440"/>
        <w:rPr/>
      </w:pPr>
      <w:r>
        <w:rPr>
          <w:b/>
        </w:rPr>
        <w:t xml:space="preserve">O SR. PRESIDENTE </w:t>
      </w:r>
      <w:r>
        <w:rPr/>
        <w:t>(Paulo Paim. Bloco Apoio Governo/PT - RS) – Muito bem. Este foi o Sr. Américo Córdula, Secretário de Políticas Culturais.</w:t>
      </w:r>
    </w:p>
    <w:p>
      <w:pPr>
        <w:pStyle w:val="NormalEscriba"/>
        <w:bidi w:val="0"/>
        <w:ind w:left="0" w:right="0" w:firstLine="1440"/>
        <w:rPr/>
      </w:pPr>
      <w:r>
        <w:rPr/>
        <w:t xml:space="preserve"> </w:t>
      </w:r>
      <w:r>
        <w:rPr/>
        <w:t>Estamos ajustados com a Mesa. Vou passar um vídeo a pedido da SEPPIR, em seguida, falará a Ministra Luiza Bairros e por fim, a Ministra Marta Suplicy.</w:t>
      </w:r>
    </w:p>
    <w:p>
      <w:pPr>
        <w:pStyle w:val="NormalEscriba"/>
        <w:bidi w:val="0"/>
        <w:ind w:left="0" w:right="0" w:hanging="0"/>
        <w:jc w:val="center"/>
        <w:rPr/>
      </w:pPr>
      <w:r>
        <w:rPr>
          <w:i/>
        </w:rPr>
        <w:t xml:space="preserve"> </w:t>
      </w:r>
      <w:r>
        <w:rPr>
          <w:i/>
        </w:rPr>
        <w:t>(Procede-se à exibição de vídeo.)</w:t>
      </w:r>
    </w:p>
    <w:p>
      <w:pPr>
        <w:pStyle w:val="NormalEscriba"/>
        <w:bidi w:val="0"/>
        <w:ind w:left="0" w:right="0" w:firstLine="1440"/>
        <w:rPr/>
      </w:pPr>
      <w:r>
        <w:rPr/>
        <w:t xml:space="preserve"> </w:t>
      </w:r>
      <w:r>
        <w:rPr/>
        <w:t>Muito bem! Nossos parabéns à equipe da produção. Ficou muito interessante.</w:t>
      </w:r>
    </w:p>
    <w:p>
      <w:pPr>
        <w:pStyle w:val="NormalEscriba"/>
        <w:bidi w:val="0"/>
        <w:ind w:left="0" w:right="0" w:firstLine="1440"/>
        <w:rPr/>
      </w:pPr>
      <w:r>
        <w:rPr/>
        <w:t>De imediato, nós passamos a palavra à Ministra Luiza Bairros, da SEPPIR</w:t>
      </w:r>
      <w:r>
        <w:rPr>
          <w:b/>
        </w:rPr>
        <w:t>.</w:t>
      </w:r>
    </w:p>
    <w:p>
      <w:pPr>
        <w:pStyle w:val="NormalEscriba"/>
        <w:bidi w:val="0"/>
        <w:ind w:left="0" w:right="0" w:firstLine="1440"/>
        <w:rPr/>
      </w:pPr>
      <w:r>
        <w:rPr>
          <w:b/>
        </w:rPr>
        <w:t xml:space="preserve">A SRª LUIZA HELENA DE BAIRROS </w:t>
      </w:r>
      <w:r>
        <w:rPr/>
        <w:t>– Bom dia a todos e a todas. É um prazer muito grande estar aqui neste momento em que celebramos os 25 anos da Fundação Cultural Palmares e os 10 anos da SEPPIR.</w:t>
      </w:r>
    </w:p>
    <w:p>
      <w:pPr>
        <w:pStyle w:val="NormalEscriba"/>
        <w:bidi w:val="0"/>
        <w:ind w:left="0" w:right="0" w:firstLine="1440"/>
        <w:rPr/>
      </w:pPr>
      <w:r>
        <w:rPr/>
        <w:t>Eu cumprimento todos que estão aqui conosco compartilhando este momento, especialmente as equipes da Fundação Palmares e da SEPPIR. Cumprimento o Senador Paim, que tomou a iniciativa junto com a Senadora Ana Rita para a realização desta audiência. Cumprimento a Ministra Marta Suplicy, que, junto com a Fundação Cultural Palmares, tem hoje a responsabilidade de formular uma política cultural para o Brasil e que tem sido uma parceira tão importante nesse processo da promoção da igualdade racial, especialmente das ações afirmativas no País. Cumprimento a Rosane Borges, que aqui representa o Conselho Nacional de Promoção da Igualdade Racial, um conselho que, como vocês sabem, reúne representações dos vários Ministérios, que são os nossos parceiros mais constantes nesse trabalho realizado pela SEPPIR, como mostrou o vídeo, e que também conta com a representação de vários setores da sociedade civil. Por último, mas não menos importante, cumprimento aqui o nosso Hilton Cobra e o saúdo pelo discurso que fez aqui, que eu acho que, em muitos sentidos, resume aquilo que nós também pensamos na SEPPIR sobre as nossas possibilidades de atuação dentro do Governo Federal; e o primeiro Presidente da Fundação Cultural Palmares, Carlos Moura, que foi o responsável pelo início desse processo de institucionalização, por parte do Governo brasileiro, dessas pautas ligadas à população negra no País.</w:t>
      </w:r>
    </w:p>
    <w:p>
      <w:pPr>
        <w:pStyle w:val="NormalEscriba"/>
        <w:bidi w:val="0"/>
        <w:ind w:left="0" w:right="0" w:firstLine="1440"/>
        <w:rPr/>
      </w:pPr>
      <w:r>
        <w:rPr/>
        <w:t>Eu não vou aqui, neste momento, recordar essa trajetória da SEPPIR mais especificamente, porque acho que o vídeo cumpre um pouco essa finalidade de dar um panorama sobre o trabalho que nós realizamos. E, vendo o vídeo novamente, que foi feito no início deste ano e serviu como base, digamos, para os nossos discursos ao longo da celebração dos 10 anos da SEPPIR, eu percebo como faltam coisas que, de janeiro para cá, já foram feitas e acrescentadas, quer dizer políticas muito importantes, decisões muito importantes, o que dá bem para nós a ideia do dinamismo que essa agenda ganhou no Governo da Presidenta Dilma Rousseff.</w:t>
      </w:r>
    </w:p>
    <w:p>
      <w:pPr>
        <w:pStyle w:val="NormalEscriba"/>
        <w:bidi w:val="0"/>
        <w:ind w:left="0" w:right="0" w:firstLine="1440"/>
        <w:rPr/>
      </w:pPr>
      <w:r>
        <w:rPr/>
        <w:t xml:space="preserve">Também não vou me deter nisso, porque nós estamos, como vocês sabem, saindo de um processo de conferência nacional. Realizamos, de 5 a 7 de novembro, a III Conferência Nacional de Promoção da Igualdade Racial, em função dela, produzimos algumas publicações que contam um pouco do estado da arte dessas políticas dentro do Governo Federal, publicações a que vocês podem ter acesso no nosso </w:t>
      </w:r>
      <w:r>
        <w:rPr>
          <w:i/>
        </w:rPr>
        <w:t>site</w:t>
      </w:r>
      <w:r>
        <w:rPr/>
        <w:t>. Eu acho que ainda existe, também, no meio físico, algumas delas disponíveis.</w:t>
      </w:r>
    </w:p>
    <w:p>
      <w:pPr>
        <w:pStyle w:val="NormalEscriba"/>
        <w:bidi w:val="0"/>
        <w:ind w:left="0" w:right="0" w:firstLine="1440"/>
        <w:rPr/>
      </w:pPr>
      <w:r>
        <w:rPr/>
        <w:t>O que eu queria, na verdade, era aproveitar esse momento, Senador Paulo Paim, para convidar as pessoas para uma reflexão que aponte para os nossos compromissos futuros, porque considero que, ao longo desse tempo, nós construímos, para chegar até aqui, uma plataforma que eu considero sólida o suficiente de modo a nos permitir usar essa plataforma como base de projeção para coisas que o futuro nos reserva, para pensar as possibilidades efetivas de inclusão da população negra num Brasil daqui a 10, 15, a 20 anos.</w:t>
      </w:r>
    </w:p>
    <w:p>
      <w:pPr>
        <w:pStyle w:val="NormalEscriba"/>
        <w:bidi w:val="0"/>
        <w:ind w:left="0" w:right="0" w:firstLine="1440"/>
        <w:rPr/>
      </w:pPr>
      <w:r>
        <w:rPr/>
        <w:t>O nosso sentimento dentro da SEPPIR é exatamente esse. De uma certa maneira, nós atingimos um ponto de discussão e de realização de iniciativas dentro do Governo Federal que, de uma certa forma, se esgotou. E, quando eu falo em esgotar, eu falo isso no sentido mais positivo possível e, até por isso, nós colocamos, como tema central dessa Conferência, que concluímos agora no início desse mês, o tema "Democracia e Desenvolvimento sem racismo: por um Brasil afirmativo", exatamente como possibilidade de chamar a atenção das instituições e da sociedade como um todo de que nós precisamos, agora, discutir, debater, a questão da promoção da igualdade racial como parte de um contexto mais amplo das grandes questões que movimentam o País, das grandes questões que desafiam o Brasil, para que ele possa ocupar o lugar que ele pretende do ponto de vista internacional e para que ele possa aprofundar e consolidar todas as conquistas que nós fomos capazes de produzir como Governo e como sociedade nos últimos dez anos.</w:t>
      </w:r>
    </w:p>
    <w:p>
      <w:pPr>
        <w:pStyle w:val="NormalEscriba"/>
        <w:bidi w:val="0"/>
        <w:ind w:left="0" w:right="0" w:firstLine="1440"/>
        <w:rPr/>
      </w:pPr>
      <w:r>
        <w:rPr/>
        <w:t>Nós todos sabemos que, a partir de 2003, com esse projeto de governo democrático e popular que se instalou no Brasil, a comunidade negra, a população negra brasileira experimentou um processo sem precedentes de mobilidade social.</w:t>
      </w:r>
    </w:p>
    <w:p>
      <w:pPr>
        <w:pStyle w:val="NormalEscriba"/>
        <w:bidi w:val="0"/>
        <w:ind w:left="0" w:right="0" w:firstLine="1440"/>
        <w:rPr/>
      </w:pPr>
      <w:r>
        <w:rPr/>
        <w:t>Os números são bastante eloquentes em relação às mudanças de patamar de inserção econômica e social da população negra, por um lado, mas os números são bastante eloquentes, também, quando falam daquilo que ainda é preciso ser feito.</w:t>
      </w:r>
    </w:p>
    <w:p>
      <w:pPr>
        <w:pStyle w:val="NormalEscriba"/>
        <w:bidi w:val="0"/>
        <w:ind w:left="0" w:right="0" w:firstLine="1440"/>
        <w:rPr/>
      </w:pPr>
      <w:r>
        <w:rPr/>
        <w:t>Eu tenho alertado muito às pessoas em relação ao seguinte: todas as conquistas que nós obtivemos nesses últimos anos, elas têm sido, de uma certa forma, sombreadas – têm sido sombreadas – por aquilo que nós não conseguimos ainda resolver ou enfrentar da maneira que deveríamos. E, quando eu falo da sombra, eu me refiro, por exemplo, à questão das altas taxas de homicídio, a taxas crescentes de homicídio que se verificam na juventude negra no Brasil.</w:t>
      </w:r>
    </w:p>
    <w:p>
      <w:pPr>
        <w:pStyle w:val="NormalEscriba"/>
        <w:bidi w:val="0"/>
        <w:ind w:left="0" w:right="0" w:firstLine="1440"/>
        <w:rPr/>
      </w:pPr>
      <w:r>
        <w:rPr/>
        <w:t>Isso faz com que nós percamos, digamos, de perspectiva aquilo que nós temos efetivamente conseguido, aquilo que nós temos efetivamente avançado, em função de um certo pessimismo que se coloca sobre as possibilidades reais que o País teria de fazer da discriminação racial algo pertencente a seu passado.</w:t>
      </w:r>
    </w:p>
    <w:p>
      <w:pPr>
        <w:pStyle w:val="NormalEscriba"/>
        <w:bidi w:val="0"/>
        <w:ind w:left="0" w:right="0" w:firstLine="1440"/>
        <w:rPr/>
      </w:pPr>
      <w:r>
        <w:rPr/>
        <w:t>É muito importante nós observarmos que, com 25 anos de Palmares, com 10 anos de SEPPIR, nós promovemos, na sociedade brasileira, junto com os movimentos sociais, mudanças muito grandes e importantes que implicaram também mudanças na forma de prática do racismo no País e práticas inclusive do próprio racismo institucional. Então, o recrudescimento do racismo, por um lado, acompanhado, pelo outro lado, de avanços na promoção da igualdade racial têm de ser vistos como parte de um mesmo processo e vistos como parte de um desafio que se coloca para nós hoje, de enfrentar esses paradoxos que foram criados como resultado da nossa própria atuação.</w:t>
      </w:r>
    </w:p>
    <w:p>
      <w:pPr>
        <w:pStyle w:val="NormalEscriba"/>
        <w:bidi w:val="0"/>
        <w:ind w:left="0" w:right="0" w:firstLine="1440"/>
        <w:rPr/>
      </w:pPr>
      <w:r>
        <w:rPr/>
        <w:t>Este não é um momento para pessimismo, porque esse pessimismo pode nos impedir de olhar para frente; pode nos impedir de projetar um futuro diferente.</w:t>
      </w:r>
    </w:p>
    <w:p>
      <w:pPr>
        <w:pStyle w:val="NormalEscriba"/>
        <w:bidi w:val="0"/>
        <w:ind w:left="0" w:right="0" w:firstLine="1440"/>
        <w:rPr/>
      </w:pPr>
      <w:r>
        <w:rPr/>
        <w:t>Para o que eu tenho buscado chamar a atenção em relação a este momento e que tem a ver com essa discussão mais ampla que colocamos como proposta para a III Conferência de Igualdade Racial?</w:t>
      </w:r>
    </w:p>
    <w:p>
      <w:pPr>
        <w:pStyle w:val="NormalEscriba"/>
        <w:bidi w:val="0"/>
        <w:ind w:left="0" w:right="0" w:firstLine="1440"/>
        <w:rPr/>
      </w:pPr>
      <w:r>
        <w:rPr/>
        <w:t>Todos nós aqui temos lido, discutido, alguns devem até estar trabalhando sobre uma constatação que existe em relação à população brasileira, ao momento demográfico vivido pelo País. É a chamada janela demográfica, ou brecha demográfica, como chamam os demógrafos. E, como sabemos, este é um momento extremamente privilegiado para qualquer sociedade, que é quando se tem uma população trabalhadora, ativa, no país, maior do que sua população inativa, maior do que o número de crianças e maior do que o número de pessoas idosas. Portanto, uma classe trabalhadora jovem, que pode produzir inclusive com a possibilidade de, com a sua produção, sustentar esses setores, que são os setores inativos da sociedade. A base, digamos, dos números extremamente positivos que o Brasil tem apresentado do ponto de vista do emprego, vivendo uma situação quase que de pleno emprego, é muito devida a esse momento demográfico que estamos vivendo.</w:t>
      </w:r>
    </w:p>
    <w:p>
      <w:pPr>
        <w:pStyle w:val="NormalEscriba"/>
        <w:bidi w:val="0"/>
        <w:ind w:left="0" w:right="0" w:firstLine="1440"/>
        <w:rPr/>
      </w:pPr>
      <w:r>
        <w:rPr/>
        <w:t>Por que eu chamo a atenção para a demografia? Chamo a atenção para a demografia porque, no Brasil, nós, negros, não constituímos a minoria da população brasileira. Pelo contrário, de acordo com a última PNAD, a estimativa é de que já sejamos 53% da população brasileira. Isso é muito mais de cem milhões de pessoas.</w:t>
      </w:r>
    </w:p>
    <w:p>
      <w:pPr>
        <w:pStyle w:val="NormalEscriba"/>
        <w:bidi w:val="0"/>
        <w:ind w:left="0" w:right="0" w:firstLine="1440"/>
        <w:rPr/>
      </w:pPr>
      <w:r>
        <w:rPr/>
        <w:t xml:space="preserve">Portanto, não se pode mais planejar o Brasil, atuar sobre a sociedade brasileira sem levar em conta essa maioria, e é uma maioria submetida a determinadas condições de vida totalmente orientadas por aquilo que o racismo cria em termos de desvantagem social. Sobre essa consideração da população brasileira como sendo majoritariamente negra e de qual é o papel que essa maioria tem nas políticas de desenvolvimento que o País adota não é uma coisa nova de se pensar. </w:t>
      </w:r>
    </w:p>
    <w:p>
      <w:pPr>
        <w:pStyle w:val="NormalEscriba"/>
        <w:bidi w:val="0"/>
        <w:ind w:left="0" w:right="0" w:firstLine="1440"/>
        <w:rPr/>
      </w:pPr>
      <w:r>
        <w:rPr/>
        <w:t>Na verdade, desde o final do século XIX e início do século XX, a intelectualidade brasileira foi toda marcada por esse tipo de, aspas, "contradição". O que se perguntava até as primeiras décadas de século XX era exatamente quais eram as possibilidades que o País teria de se desenvolver, considerando que ele tinha uma maioria de população supostamente inferior, que era a população negra.</w:t>
      </w:r>
    </w:p>
    <w:p>
      <w:pPr>
        <w:pStyle w:val="NormalEscriba"/>
        <w:bidi w:val="0"/>
        <w:ind w:left="0" w:right="0" w:firstLine="1440"/>
        <w:rPr/>
      </w:pPr>
      <w:r>
        <w:rPr/>
        <w:t>Do ponto de vista ideológico, a gente sabe no que isso resultou. Isso deu o caldo para a criação dessa ideia da democracia racial brasileira, por um lado; e, por outro lado, nas respostas ao desenvolvimento do País, isso resultou na escolha da imigração europeia como sendo aquele elemento que poderia produzir no País as características, como se dizia na época, e os valores europeus necessários para que o País pudesse cumprir o seu destino de País desenvolvido.</w:t>
      </w:r>
    </w:p>
    <w:p>
      <w:pPr>
        <w:pStyle w:val="NormalEscriba"/>
        <w:bidi w:val="0"/>
        <w:ind w:left="0" w:right="0" w:firstLine="1440"/>
        <w:rPr/>
      </w:pPr>
      <w:r>
        <w:rPr/>
        <w:t>Obviamente, nós temos hoje que tomar um cuidado muito grande, por conta de todas as possibilidades que são apresentadas no País para que ele se desenvolva e para que ele se coloque no cenário internacional, com a força que ele efetivamente tem, para que nós não repitamos as respostas que foram dadas no final do século XIX e nas primeiras décadas do século XX. Nós não podemos, diante daquilo que se coloca como oportunidade para o País, responder novamente com a possibilidade de importação de população. Não podemos fazer isso, porque agora se trata de se deixar mais de 100 milhões de pessoas fora das possibilidades e das oportunidades que o desenvolvimento pode gerar, e isso seria absolutamente desastroso para o País.</w:t>
      </w:r>
    </w:p>
    <w:p>
      <w:pPr>
        <w:pStyle w:val="NormalEscriba"/>
        <w:bidi w:val="0"/>
        <w:ind w:left="0" w:right="0" w:firstLine="1440"/>
        <w:rPr/>
      </w:pPr>
      <w:r>
        <w:rPr/>
        <w:t>Eu digo isso para podermos situar novamente essa ideia de janela demográfica. Segundo os especialistas, essa janela, que é importante, como eu falei, para a promoção do desenvolvimento, deve se fechar em torno do ano de 2020 ou 2030, que será o momento em que o perfil demográfico da população muda completamente. Vai passar a haver uma classe trabalhadora menor e uma população infantil menor também, por conta das mudanças na questão da natalidade, e vai-se passar a ter uma população idosa maior.</w:t>
      </w:r>
    </w:p>
    <w:p>
      <w:pPr>
        <w:pStyle w:val="NormalEscriba"/>
        <w:bidi w:val="0"/>
        <w:ind w:left="0" w:right="0" w:firstLine="1440"/>
        <w:rPr/>
      </w:pPr>
      <w:r>
        <w:rPr/>
        <w:t>Isso significa o quê? Que, para que o País permaneça se desenvolvendo a taxas significativas, vai-se precisar que essa pequena classe trabalhadora seja extremamente bem educada para o trabalho, tenha possibilidade de aquisição de escolaridade, aquisição de qualificação profissional, por um lado; e, por outro lado, terá de haver um alto investimento em inovação tecnológica, para que com isso, somado a essa classe trabalhadora qualificada, possamos ter condições de produtividade na economia que sustente a sociedade com padrões altos de bem-estar.</w:t>
      </w:r>
    </w:p>
    <w:p>
      <w:pPr>
        <w:pStyle w:val="NormalEscriba"/>
        <w:bidi w:val="0"/>
        <w:ind w:left="0" w:right="0" w:firstLine="1440"/>
        <w:rPr/>
      </w:pPr>
      <w:r>
        <w:rPr/>
        <w:t>Isso significa para nós o quê? Que nós, negros, temos que acelerar os nossos processos de inclusão, porque se essa inclusão não acontecer agora, ela não vai acontecer daqui a dez anos, ou daqui a dez anos, daqui a quinze anos, será tarde demais. Como eu vejo, essa é, na verdade, a última oportunidade que nós temos como negros neste País de sermos incluídos com vantagens nessa sociedade, porque, a se manter o padrão de escolaridade, de qualificação profissional que existe hoje, nós não teremos a menor possibilidade de participação nessa sociedade que se desenha para um futuro, que é um futuro muito próximo.</w:t>
      </w:r>
    </w:p>
    <w:p>
      <w:pPr>
        <w:pStyle w:val="NormalEscriba"/>
        <w:bidi w:val="0"/>
        <w:ind w:left="0" w:right="0" w:firstLine="1440"/>
        <w:rPr/>
      </w:pPr>
      <w:r>
        <w:rPr/>
        <w:t xml:space="preserve">Na verdade, essa leitura, se nós tivéssemos tido a possibilidade de fazê-la há 15 ou 20 anos atrás, talvez aquele momento tivesse sido o momento em que poderíamos operar com maior folga do ponto de vista do tempo para produzir determinadas condições de inserção que a sociedade reclama hoje. Mas, como isso só foi possível fazer ao longo da última década, significa também que os próximos cinco ou dez anos para nós são cruciais. </w:t>
      </w:r>
    </w:p>
    <w:p>
      <w:pPr>
        <w:pStyle w:val="NormalEscriba"/>
        <w:bidi w:val="0"/>
        <w:ind w:left="0" w:right="0" w:firstLine="1440"/>
        <w:rPr/>
      </w:pPr>
      <w:r>
        <w:rPr/>
        <w:t>Por isso esse conceito de ações afirmativas ganha uma importância tão grande num momento como este, porque apenas com políticas afirmativas há condições de se promover essa inserção de modo acelerado, não deixando que determinadas condições na sociedade se acomodem, que os setores se convençam para que possamos paulatinamente promover esse processo de inclusão da população negra. Não há mais tempo, minha gente, não há mais tempo. Ou fazemos isso agora, ou não teremos a possibilidade de fazer, ou quando o fizermos será tarde de mais.</w:t>
      </w:r>
    </w:p>
    <w:p>
      <w:pPr>
        <w:pStyle w:val="NormalEscriba"/>
        <w:bidi w:val="0"/>
        <w:ind w:left="0" w:right="0" w:firstLine="1440"/>
        <w:rPr/>
      </w:pPr>
      <w:r>
        <w:rPr/>
        <w:t>O País não pode pagar o preço de deixar mais de metade da sua população de fora do desenvolvimento. Por isso, a Lei de Cotas, que universalizou a reserva de vagas nas universidades e nos institutos federais, foi tão importante e está sendo tão importante. Por isso é tão importante que tenhamos paralelamente, como tem feito o MEC, um programa de permanência para esses estudantes que garanta que essas pessoas efetivamente concluam os seus cursos no tempo que seria o tempo necessário. Por isso é tão importante essa última iniciativa do Ministério da Educação no sentido de aplicar o conceito de ação afirmativa também para os cursos de pós-graduação, numa perspectiva inclusive de permitir aos estudantes contemplados uma experiência internacional, que é algo que se torna fundamental para um país que pretende uma inserção internacional e que já tem uma inserção internacional do tamanho dessa que o Brasil tem.</w:t>
      </w:r>
    </w:p>
    <w:p>
      <w:pPr>
        <w:pStyle w:val="NormalEscriba"/>
        <w:bidi w:val="0"/>
        <w:ind w:left="0" w:right="0" w:firstLine="1440"/>
        <w:rPr/>
      </w:pPr>
      <w:r>
        <w:rPr/>
        <w:t>Por isso é importante o projeto de lei encaminhado pela Presidenta Dilma à Câmara dos Deputados, instituindo 20% de cotas nos concursos públicos, porque através desse mecanismo nós poderemos acelerar a presença de pessoas negras nas carreiras mais valorizadas do serviço público por um lado e, por outro lado, tenho certeza de que isso vai servir como efeito demonstração para a iniciativa privada, para que ela também adote medidas mais agressivas de inclusão. Lembrando sempre que esse projeto de lei dos concursos públicos para cargos federais não inclui apenas a Administração Direta, mas inclui também as várias empresas públicas que temos, todas padecendo de um déficit muito grande de inserção de mulheres e homens negros.</w:t>
      </w:r>
    </w:p>
    <w:p>
      <w:pPr>
        <w:pStyle w:val="NormalEscriba"/>
        <w:bidi w:val="0"/>
        <w:ind w:left="0" w:right="0" w:firstLine="1440"/>
        <w:rPr/>
      </w:pPr>
      <w:r>
        <w:rPr/>
        <w:t>Então, minha gente, eu acho que festejar, celebrar 25 anos de Palmares, 10 anos de SEPPIR é extremamente importante como forma de não ficarmos apenas pensando como foi heroica a nossa atuação nesses últimos anos e como isso acabou resultando uma mudança de comportamento das instituições, porque, na verdade, precisamos agora de um aprofundamento desse processo institucional, de um aprofundamento desse compromisso que as instituições têm, utilizando todas as ferramentas que temos para pensar cenários futuros para um país que tem na sua composição mais de 100 milhões de homens e mulheres negros que se preparam e estão preparados para participarem dessa sociedade, não como parte do problema, como fomos tratados até a primeira metade do século XX, mas como parte efetiva das soluções que temos de pensar para fazer do Brasil um Brasil igual, um Brasil inclusivo.</w:t>
      </w:r>
    </w:p>
    <w:p>
      <w:pPr>
        <w:pStyle w:val="NormalEscriba"/>
        <w:bidi w:val="0"/>
        <w:ind w:left="0" w:right="0" w:firstLine="1440"/>
        <w:rPr/>
      </w:pPr>
      <w:r>
        <w:rPr/>
        <w:t>Muito obrigada a todas e todos vocês pela atenção e, mais uma vez, obrigada ao Senado Federal por abrir esse espaço, para que possamos utilizá-lo como um ponto de reflexão e de abertura de novos caminhos que a sociedade brasileira tem que percorrer.</w:t>
      </w:r>
    </w:p>
    <w:p>
      <w:pPr>
        <w:pStyle w:val="NormalEscriba"/>
        <w:bidi w:val="0"/>
        <w:ind w:left="0" w:right="0" w:firstLine="1440"/>
        <w:rPr/>
      </w:pPr>
      <w:r>
        <w:rPr/>
        <w:t>Muito obrigada.</w:t>
      </w:r>
      <w:r>
        <w:rPr>
          <w:i/>
        </w:rPr>
        <w:t xml:space="preserve"> (Palmas.)</w:t>
      </w:r>
    </w:p>
    <w:p>
      <w:pPr>
        <w:pStyle w:val="NormalEscriba"/>
        <w:bidi w:val="0"/>
        <w:ind w:left="0" w:right="0" w:firstLine="1440"/>
        <w:rPr/>
      </w:pPr>
      <w:r>
        <w:rPr>
          <w:b/>
        </w:rPr>
        <w:t xml:space="preserve">O SR. PRESIDENTE </w:t>
      </w:r>
      <w:r>
        <w:rPr/>
        <w:t>(Paulo Paim. Bloco Apoio Governo/PT - RS) – Muito bem. Meus cumprimentos à Ministra Luiza Bairros pela abrangência e grandeza de seu pronunciamento. Tenho certeza de que seu pronunciamento vai ficar marcado nesta reunião, que também é histórica, que faz justiça, homenageando as duas entidades.</w:t>
      </w:r>
    </w:p>
    <w:p>
      <w:pPr>
        <w:pStyle w:val="NormalEscriba"/>
        <w:bidi w:val="0"/>
        <w:ind w:left="0" w:right="0" w:firstLine="1440"/>
        <w:rPr/>
      </w:pPr>
      <w:r>
        <w:rPr/>
        <w:t>De imediato, passamos a palavra à Ministra Marta Suplicy, do Ministério da Cultura.</w:t>
      </w:r>
    </w:p>
    <w:p>
      <w:pPr>
        <w:pStyle w:val="NormalEscriba"/>
        <w:bidi w:val="0"/>
        <w:ind w:left="0" w:right="0" w:firstLine="1440"/>
        <w:rPr/>
      </w:pPr>
      <w:r>
        <w:rPr>
          <w:b/>
        </w:rPr>
        <w:t xml:space="preserve">A SRª MARTA SUPLICY </w:t>
      </w:r>
      <w:r>
        <w:rPr/>
        <w:t>– Bom dia a todos. Caro Senador Paulo Paim, membro da Comissão de Direitos Humanos e Legislação Participativa do Senado Federal, por meio de quem parabenizo também esta Comissão de Direitos Humanos, parabenizo a Senadora Ana Rita, Presidente desta Comissão, por esta iniciativa de homenagear a Fundação Palmares e a SEPPIR.</w:t>
      </w:r>
    </w:p>
    <w:p>
      <w:pPr>
        <w:pStyle w:val="NormalEscriba"/>
        <w:bidi w:val="0"/>
        <w:ind w:left="0" w:right="0" w:firstLine="1440"/>
        <w:rPr/>
      </w:pPr>
      <w:r>
        <w:rPr/>
        <w:t>Também quero cumprimentar a Ministra da Secretaria de Políticas de Promoção da Igualdade Racial, Ministra Luiza Bairros, e parabenizá-la, Ministra, pelo excelente vídeo, que, como V. Exª disse, já está meio defasado porque foi tanta coisa conquistada nesse período – e isso é ótimo, não é? – e pelo mais que excelente pronunciamento. Concordo com o Senador Paim que é um pronunciamento histórico, de uma reflexão muito profunda e que espero que sirva de diretriz para políticas nessa área. Achei realmente muito interessante essa análise. Parabéns pela agudeza de seu raciocínio e pela capacidade de análise.</w:t>
      </w:r>
    </w:p>
    <w:p>
      <w:pPr>
        <w:pStyle w:val="NormalEscriba"/>
        <w:bidi w:val="0"/>
        <w:ind w:left="0" w:right="0" w:firstLine="1440"/>
        <w:rPr/>
      </w:pPr>
      <w:r>
        <w:rPr/>
        <w:t>Quero cumprimentar o Presidente da nossa Fundação Palmares, José Hilton Santos Almeida, o Cobrinha; a Conselheira do Conselho Nacional de Políticas de Igualdade Racial, Rosane da Silva Borges; o ex-Presidente da Fundação Palmares, Carlos Moura; Presidente do Ibram, nosso Instituto Brasileiro de Museus, Angelo Oswaldo de Araújo Santos; e os nossos Secretários aqui presentes, Bernardo Machado, da SAE; Márcia Rollemberg, da Diversidade Cultural; Américo Córdula, das Políticas Culturais; Silvana Tamiazi, da Infraestrutura; Juana Nunes, Diretora de Educação para a Cultura do nosso Ministério; Marcelo Fiadeiro, das Finanças; Enilton Menezes, do Fomento; Marcos Avelar, Coordenador de Planejamento da Subsecretaria de Planejamento.</w:t>
      </w:r>
    </w:p>
    <w:p>
      <w:pPr>
        <w:pStyle w:val="NormalEscriba"/>
        <w:bidi w:val="0"/>
        <w:ind w:left="0" w:right="0" w:firstLine="1440"/>
        <w:rPr/>
      </w:pPr>
      <w:r>
        <w:rPr/>
        <w:t>Primeiro, quero dizer que sempre é muito bom voltar a esta Casa, que é também minha Casa, como Senadora licenciada, e reiterar que o Congresso Nacional tem sido de grande cooperação com todos os projetos da área da cultura, fortalecendo e aprovando todos os projetos fundamentais para que nós possamos fazer essa caminhada.</w:t>
      </w:r>
    </w:p>
    <w:p>
      <w:pPr>
        <w:pStyle w:val="NormalEscriba"/>
        <w:bidi w:val="0"/>
        <w:ind w:left="0" w:right="0" w:firstLine="1440"/>
        <w:rPr/>
      </w:pPr>
      <w:r>
        <w:rPr/>
        <w:t xml:space="preserve">Sem essa compreensão, eu preciso dizer que nós teríamos caminhado muito pouco, porque foram aprovados neste ano os projetos estruturantes da cultura. Daqui para frente, temos é que aprofundar, marchar nessa direção, mas temos um caminho aberto. E entendo que fazer esta reunião hoje é também mais uma prova da importância que o Senado dá ao combate à discriminação racial e que reconhece quem faz um trabalho relevante para essas causas. </w:t>
      </w:r>
    </w:p>
    <w:p>
      <w:pPr>
        <w:pStyle w:val="NormalEscriba"/>
        <w:bidi w:val="0"/>
        <w:ind w:left="0" w:right="0" w:firstLine="1440"/>
        <w:rPr/>
      </w:pPr>
      <w:r>
        <w:rPr/>
        <w:t>Tanto a Palmares quanto a SEPPIR são marcos na relação do Estado com os povos afrodescendentes brasileiros. A Palmares foi criada anteriormente, ainda no governo Sarney, e a SEPPIR, no governo Lula, e ambas são instrumento institucional de diálogo. E fizeram muita diferença, nesse tempo que elas existem, na construção de políticas públicas, sem as quais não é possível progredir no combate à discriminação. Entre elas, eu concordo com a Ministra Luíza, a ação afirmativa é a mais eficiente. É dessa que nós temos que ir atrás e por esta que temos que lutar para que seja implantada.</w:t>
      </w:r>
    </w:p>
    <w:p>
      <w:pPr>
        <w:pStyle w:val="NormalEscriba"/>
        <w:bidi w:val="0"/>
        <w:ind w:left="0" w:right="0" w:firstLine="1440"/>
        <w:rPr/>
      </w:pPr>
      <w:r>
        <w:rPr/>
        <w:t xml:space="preserve">Eu quero dizer que, ao longo da sua trajetória, a Fundação Palmares se tornou referência na promoção e na preservação e das manifestações culturais negras; também na criação e na difusão de medidas importantes, como por exemplo a Lei 10.639/03, que torna obrigatório o ensino da História da África e Afro-brasileira nas escolas. </w:t>
      </w:r>
    </w:p>
    <w:p>
      <w:pPr>
        <w:pStyle w:val="NormalEscriba"/>
        <w:bidi w:val="0"/>
        <w:ind w:left="0" w:right="0" w:firstLine="1440"/>
        <w:rPr/>
      </w:pPr>
      <w:r>
        <w:rPr/>
        <w:t>Por meio da Fundação Palmares, já foram emitidas mais de 2.400 certificações, documentos que reconhecem os direitos das comunidades quilombolas e, entre outras coisas, dá aceso aos programas sociais do Governo Federal.</w:t>
      </w:r>
    </w:p>
    <w:p>
      <w:pPr>
        <w:pStyle w:val="NormalEscriba"/>
        <w:bidi w:val="0"/>
        <w:ind w:left="0" w:right="0" w:firstLine="1440"/>
        <w:rPr/>
      </w:pPr>
      <w:r>
        <w:rPr/>
        <w:t xml:space="preserve">Já a SEPPIR, nesses dez anos de atuação, teve um papel muito grande também de protagonismo na criação e condição de políticas públicas, numa articulação interministerial, que é extremamente relevante, porque produz resultados; em ações de suma importância, como o Plano Juventude Viva; e na construção de ações afirmativas, que têm buscado promover a igualdade racial, garantir os direitos econômicos, culturais, sociais, civis e políticos da população negra brasileira. </w:t>
      </w:r>
    </w:p>
    <w:p>
      <w:pPr>
        <w:pStyle w:val="NormalEscriba"/>
        <w:bidi w:val="0"/>
        <w:ind w:left="0" w:right="0" w:firstLine="1440"/>
        <w:rPr/>
      </w:pPr>
      <w:r>
        <w:rPr/>
        <w:t>É sempre uma grande honra nós termos parceria com esta Secretaria.</w:t>
      </w:r>
    </w:p>
    <w:p>
      <w:pPr>
        <w:pStyle w:val="NormalEscriba"/>
        <w:bidi w:val="0"/>
        <w:ind w:left="0" w:right="0" w:firstLine="1440"/>
        <w:rPr/>
      </w:pPr>
      <w:r>
        <w:rPr/>
        <w:t>Assim que chegamos ao Ministério da Cultura, convidada pela Presidenta Dilma, há pouquinho mais de um ano, eu recebi como diretriz promover a inclusão social dos brasileiros por meio da cultura. Nós conseguimos, então, aprovar o Vale-Cultura, que é o maior programa de inclusão sociocultural da história brasileira. E, agora, nós estamos começando a vê-lo funcionar. Esse programa permite às empresas que aderirem dar a seus funcionários um cartão de crédito que vale até cinco salários mínimos. Com ele, a pessoa tem acesso aos bens culturais, sejam eles cinema, cinema, teatro, compra de instrumentos musicais; também pode guardar e somar aos cartões para comprar um show mais caro. São várias as possibilidades que a pessoa tem para utilizá-lo.</w:t>
      </w:r>
    </w:p>
    <w:p>
      <w:pPr>
        <w:pStyle w:val="NormalEscriba"/>
        <w:bidi w:val="0"/>
        <w:ind w:left="0" w:right="0" w:firstLine="1440"/>
        <w:rPr/>
      </w:pPr>
      <w:r>
        <w:rPr/>
        <w:t>As empresas com lucro presumido e lucro simples têm a possibilidade de dar aos seus funcionários R$50,00, que não têm incentivo fiscal, mas que não são considerados salário. Então, são considerados bônus da empresa, que não é taxada. Ela não tem o encargo trabalhista. Isso nós fizemos para que as empresas pequenas, como padarias, oficinas mecânicas, salão de cabeleireiro pudessem fazer esse gesto aos seus funcionários e não terem uma sobrecarga de encargos nesse cartão de crédito que estão dando aos seus funcionários.</w:t>
      </w:r>
    </w:p>
    <w:p>
      <w:pPr>
        <w:pStyle w:val="NormalEscriba"/>
        <w:bidi w:val="0"/>
        <w:ind w:left="0" w:right="0" w:firstLine="1440"/>
        <w:rPr/>
      </w:pPr>
      <w:r>
        <w:rPr/>
        <w:t xml:space="preserve">Nós sabemos que o Vale-Cultura vai beneficiar toda a população com menos de cinco salários mínimos, mas vai ter um impacto muito grande na produção cultural também, porque produções culturais que tinham menos pessoas com condições de assistir vão passar a ter mais gente com dinheiro para poder assisti-las. Então, vai haver um impacto e será bastante interessante analisar o que vai acontecer com o próprio Vale-Cultura, como saber o que as pessoas vão ter interesse em assistir. Na pesquisa pequena que fizemos em Brasília e em São Paulo, o que as pessoas mais têm vontade de assistir, Senador Paim, é teatro. Elas querem gastar o dinheiro em teatro. Mais interessantes ainda são as respostas: querem teatro de rico. "Há um teatro aqui que está passando uma peça e eu quero assistir; custa R$70,00, eu nunca vou poder ir". Agora, a gente espera que consigam ir. </w:t>
      </w:r>
    </w:p>
    <w:p>
      <w:pPr>
        <w:pStyle w:val="NormalEscriba"/>
        <w:bidi w:val="0"/>
        <w:ind w:left="0" w:right="0" w:firstLine="1440"/>
        <w:rPr/>
      </w:pPr>
      <w:r>
        <w:rPr/>
        <w:t>Nós sabemos que não é fácil a adesão de todas as empresas ao programa. Não vai ser uma coisa do dia para a noite, mas creio que isso é algo que vai caminhando com o tempo e também, diríamos, com a ajuda dos acordos coletivos, como foi agora o dos bancários, que fizeram um acordo coletivo com a inserção do vale-cultura. Nós temos, mais ou menos, entre 150 mil e 200 mil bancários que vão ter acesso a isso, e a capilaridade de um Banco do Brasil, de uma Caixa Econômica ou de outros bancos não estatais é enorme. Além dos bancários, teremos todas as estatais que também aderiram ao programa. Nós sabemos, por exemplo, que os Correios estão no Brasil inteiro. Toda cidade, por menor que seja, tem um carteiro, que vai ter acesso ao seu vale-cultura. Então, nós estamos assim, eu diria, no início de alguma coisa muito grande, que terá muitos frutos para o nosso País.</w:t>
      </w:r>
    </w:p>
    <w:p>
      <w:pPr>
        <w:pStyle w:val="NormalEscriba"/>
        <w:bidi w:val="0"/>
        <w:ind w:left="0" w:right="0" w:firstLine="1440"/>
        <w:rPr/>
      </w:pPr>
      <w:r>
        <w:rPr/>
        <w:t>Nós tivemos, recentemente, uma festa bonita, aqui em Brasília, sobre o lançamento do Bolsa Família, que teve o seu impacto estudado não só no Brasil, tendo recebido vários prêmios internacionais pelo seu alcance. Ele, além de ter um impacto alimentar, ajuda no fortalecimento do mercado interno, na distribuição de renda, autonomia e tudo. Mas sabemos que os maiores beneficiários são as mulheres, que são foco do programa. Muitas delas são negras. Aí nós sabemos, também, que há uma oportunidade criada pelos governos de Lula e Dilma, que representa, mais uma vez, a percepção do que se pode fazer para uma inclusão dos que até agora têm sido menos favorecidos.</w:t>
      </w:r>
    </w:p>
    <w:p>
      <w:pPr>
        <w:pStyle w:val="NormalEscriba"/>
        <w:bidi w:val="0"/>
        <w:ind w:left="0" w:right="0" w:firstLine="1440"/>
        <w:rPr/>
      </w:pPr>
      <w:r>
        <w:rPr/>
        <w:t>Setenta e oito por cento dos brasileiros e brasileiras que saíram da miséria através de programas como o Bolsa Família e Brasil Sem Miséria são afrodescendentes. Então, quando a Ministra Luíza faz o discurso que faz, é muito contundente a sua veracidade e muito fortes os caminhos que temos ainda a trilhar. O Bolsa Família tem sido o alimento do corpo, porque foi para tirar as pessoas da miséria, mas o que a gente espera é que agora o Vale-Cultura, esse novo programa, seja o alimento da alma para os brasileiros. São programas que combatem significativamente a exclusão social.</w:t>
      </w:r>
    </w:p>
    <w:p>
      <w:pPr>
        <w:pStyle w:val="NormalEscriba"/>
        <w:bidi w:val="0"/>
        <w:ind w:left="0" w:right="0" w:firstLine="1440"/>
        <w:rPr/>
      </w:pPr>
      <w:r>
        <w:rPr/>
        <w:t>Nós temos, também, o Sistema Nacional de Cultura, que começa a ser implantado. Nós sabemos que, quando as pessoas no Brasil são indígenas, pobres, negros, mulheres ou homossexuais, com grau maior ou menor, esse é um fator que agrava as suas condições e reduz mais, como também temos visto nos números, a perspectiva de vida e a própria longevidade da pessoa por menos acesso à cultura, à saúde e aos cuidados.</w:t>
      </w:r>
    </w:p>
    <w:p>
      <w:pPr>
        <w:pStyle w:val="NormalEscriba"/>
        <w:bidi w:val="0"/>
        <w:ind w:left="0" w:right="0" w:firstLine="1440"/>
        <w:rPr/>
      </w:pPr>
      <w:r>
        <w:rPr/>
        <w:t xml:space="preserve">Nós criamos em parceria com a SEPPIR e outras coligadas nossas os editais para produtores e criadores negros. Eles foram tão bem sucedidos, Ministra, que nós vamos refazê-los este ano. Vamos ver se a gente consegue pôr até mais possibilidades. O que ficou óbvio é que as pessoas não conseguiam espaço de expressão, mesmo em políticas públicas de incentivo à cultura, como a Lei Rouanet. Os pedidos de produção artística com temas ligados à cultura negra eram mínimos na Lei Rouanet, após os quais, quando aprovados, busca-se a possibilidade de captação. Digo isso, porque, às vezes, a pessoa entende que a Lei Rouanet você dá o dinheiro. Não. A Lei Rouanet é de difícil aprovação, porque é um processo complicado, tem que preencher papéis, etc. Mas você consegue se faz tudo certinho. E, depois, para captar? Aí é que é difícil, porque há que arrumar uma empresa que patrocine. E o que nós percebemos é que os grupos negros tinham muito mais dificuldade para captar patrocínios na Lei Rouanet; tinham dificuldade em apresentar, porque já sabiam disso, e, depois, para a captação. Daí os editais, porque, através deles, não é preciso captar. Com os editais, enviam-se projetos e, para os projetos escolhidos, há recursos do próprio Ministério.  </w:t>
      </w:r>
    </w:p>
    <w:p>
      <w:pPr>
        <w:pStyle w:val="NormalEscriba"/>
        <w:bidi w:val="0"/>
        <w:ind w:left="0" w:right="0" w:firstLine="1440"/>
        <w:rPr/>
      </w:pPr>
      <w:r>
        <w:rPr/>
        <w:t xml:space="preserve">E aí nós agradecemos à Funarte, à Biblioteca Nacional e à Secretaria do Audiovisual, que propiciaram bolsas nessas diferentes áreas.  </w:t>
      </w:r>
    </w:p>
    <w:p>
      <w:pPr>
        <w:pStyle w:val="NormalEscriba"/>
        <w:bidi w:val="0"/>
        <w:ind w:left="0" w:right="0" w:firstLine="1440"/>
        <w:rPr/>
      </w:pPr>
      <w:r>
        <w:rPr/>
        <w:t>A partir dessa experiência, foram lançados editais também para as mulheres, para os indígenas, para os artistas da Amazônia, onde há também o mesmo problema de dificuldade de entrar na Lei Rouanet e, depois, de captar o recurso, e a procura tem sido bastante grande.</w:t>
      </w:r>
    </w:p>
    <w:p>
      <w:pPr>
        <w:pStyle w:val="NormalEscriba"/>
        <w:bidi w:val="0"/>
        <w:ind w:left="0" w:right="0" w:firstLine="1440"/>
        <w:rPr/>
      </w:pPr>
      <w:r>
        <w:rPr/>
        <w:t>Nós temos também investido na retomada dos Pontos de Cultura pelo Brasil, porque eles tratam dos mais diversos temas, como questão racial, de gênero, de faixa etária, de cidadania, e produzem cultura o tempo todo, sendo um trabalho muito intenso de capilaridade que trata dos assuntos mais relevantes e da cultura do País todo. Assim, nós acreditamos também que os Pontos de Cultura servem para a preservação, para a valorização e para a difusão das culturas das comunidades tradicionais e de todos os segmentos da sociedade. Muitas vezes, os mais excluídos encontram uma possibilidade de expressão através dos Pontos de Cultura.</w:t>
      </w:r>
    </w:p>
    <w:p>
      <w:pPr>
        <w:pStyle w:val="NormalEscriba"/>
        <w:bidi w:val="0"/>
        <w:ind w:left="0" w:right="0" w:firstLine="1440"/>
        <w:rPr/>
      </w:pPr>
      <w:r>
        <w:rPr/>
        <w:t>Agora, eu vou falar do que, neste momento, é o que mais nos... Eu ia dizer aflige, mas não aflige. É a maior alegria. Aflige, porque temos necessidade de fazer acontecer. É a criação do acervo afrodescendente, em Brasília, um projeto que nasceu na Fundação Palmares. Agora, o Ibram também se incorporou ao projeto, porque é a instituição que cuida dos nossos museus.</w:t>
      </w:r>
    </w:p>
    <w:p>
      <w:pPr>
        <w:pStyle w:val="NormalEscriba"/>
        <w:bidi w:val="0"/>
        <w:ind w:left="0" w:right="0" w:firstLine="1440"/>
        <w:rPr/>
      </w:pPr>
      <w:r>
        <w:rPr/>
        <w:t>Nós estamos com a certeza da escolha de o local para erguer esse museu ser em Brasília. Alguns dizem: "Ah, mas já há vários museus afros no País". Há e nós estamos alocando recursos para esses museus, porque uma coisa não desmerece nem tira o valor da outra. Agora, a Capital do Brasil é Brasília, e, se temos uma identidade neste País e não só uma... Uma coisa é o número de pessoas, e outra é a identidade. E aí, Ministra, nós poderíamos ter 53% da população negra afrodescendente e não ter identidade negra neste País. Mas temos, porque a comida que o brasileiro aprecia tem raiz negra, a música que nós gostamos de escutar tem raiz negra, e não existe brasileiro que não aprecie o que tem raiz negra neste País. Isso tem que ser tornado mais claro para a nossa população: a identidade muito forte brasileira é negra.</w:t>
      </w:r>
    </w:p>
    <w:p>
      <w:pPr>
        <w:pStyle w:val="NormalEscriba"/>
        <w:bidi w:val="0"/>
        <w:ind w:left="0" w:right="0" w:firstLine="1440"/>
        <w:rPr/>
      </w:pPr>
      <w:r>
        <w:rPr/>
        <w:t>O museu em Brasília seria um museu que não é de objetos, porque nós já temos alguns museus de objetos e o terreno que temos aqui em Brasília, que foi doado pelo então Governador Cristovam à Fundação Palmares, quando Mandela visitou o Brasil, não é um terreno enorme para se fazer um museu em que caibam objetos e mais um acervo. Então, a prioridade é fazer um museu moderno, de alta tecnologia, que vai digitalizar todos os museus afros, brasileiros e internacionais – vamos ter acesso, porque há museus negros muito interessantes no mundo inteiro –, para que possamos fazer aqui uma história.</w:t>
      </w:r>
    </w:p>
    <w:p>
      <w:pPr>
        <w:pStyle w:val="NormalEscriba"/>
        <w:bidi w:val="0"/>
        <w:ind w:left="0" w:right="0" w:firstLine="1440"/>
        <w:rPr/>
      </w:pPr>
      <w:r>
        <w:rPr/>
        <w:t>Foi uma longa discussão, mas acredito que tenhamos acertado. É a história não contada, porque essa é a história que interessa, essa é a história que o povo brasileiro tem que saber, essa é a história que não encontramos nos livros com tanta facilidade nas escolas. Foi feito um grupo de estudo na Fundação Casa de Rui Barbosa, com os grandes historiadores da escravidão, que lá se reuniram por um período para dizer: "Que período escolhemos para contar?" "O período da África para cá?" Nós sabemos que 10 milhões de escravos vieram não para o Brasil; para o Brasil, cinco milhões.</w:t>
      </w:r>
    </w:p>
    <w:p>
      <w:pPr>
        <w:pStyle w:val="NormalEscriba"/>
        <w:bidi w:val="0"/>
        <w:ind w:left="0" w:right="0" w:firstLine="1440"/>
        <w:rPr/>
      </w:pPr>
      <w:r>
        <w:rPr/>
        <w:t xml:space="preserve">Para vocês terem a dimensão, quantos foram para os Estados Unidos? Foram 380 mil. Por isso, eles tem 12% de população e nós temos 53% de população. Por isso, a luta lá foi diferente da luta aqui. Inclusive, a Fundação Palmares e a Fundação Casa de Rui Barbosa... </w:t>
      </w:r>
    </w:p>
    <w:p>
      <w:pPr>
        <w:pStyle w:val="NormalEscriba"/>
        <w:bidi w:val="0"/>
        <w:ind w:left="0" w:right="0" w:firstLine="1440"/>
        <w:rPr/>
      </w:pPr>
      <w:r>
        <w:rPr/>
        <w:t>Eu já convido todos vocês para, no ano que vem – Ministra Luiza, seria imprescindível a sua presença –, um seminário que está sendo organizado há um ano e meio sobre a libertação de escravos na Rússia, Estados Unidos e Brasil, a comparação de como isso se deu. E acredito que teremos muitas informações interessantes para o nosso Museu aqui.</w:t>
      </w:r>
    </w:p>
    <w:p>
      <w:pPr>
        <w:pStyle w:val="NormalEscriba"/>
        <w:bidi w:val="0"/>
        <w:ind w:left="0" w:right="0" w:firstLine="1440"/>
        <w:rPr/>
      </w:pPr>
      <w:r>
        <w:rPr/>
        <w:t xml:space="preserve">Esse é um grande desafio. Acredito que até o final de 2014, evidentemente, não se tem possibilidade de fazer um museu, mas se tem possibilidade de iniciar um museu, porque já temos a história não contada, que esses historiadores apresentaram, como viemos da África, o que será enfatizado, como foram os períodos e, depois, o resgate da autoestima, porque o nosso processo civilizatório é um processo negro. E as pessoas não aprendem na escola que o tear foi introduzido no Brasil pelos negros, porque Portugal não permitia à colônia desenvolver teares; mas nessas grandes fazendas com mil escravos desenvolveram-se, através dos seus escravos, que tinham conhecimento, teares. A forja também veio para o Brasil através dos escravos, que tinham esse conhecimento. </w:t>
      </w:r>
    </w:p>
    <w:p>
      <w:pPr>
        <w:pStyle w:val="NormalEscriba"/>
        <w:bidi w:val="0"/>
        <w:ind w:left="0" w:right="0" w:firstLine="1440"/>
        <w:rPr/>
      </w:pPr>
      <w:r>
        <w:rPr/>
        <w:t>Este será um museu que terá de contar esse período muito ruim da nossa história e fazer, nesse mesmo museu, o resgate da nossa história e da nossa autoestima. É isso que precisa haver esse museu.</w:t>
      </w:r>
    </w:p>
    <w:p>
      <w:pPr>
        <w:pStyle w:val="NormalEscriba"/>
        <w:bidi w:val="0"/>
        <w:ind w:left="0" w:right="0" w:firstLine="1440"/>
        <w:rPr/>
      </w:pPr>
      <w:r>
        <w:rPr/>
        <w:t xml:space="preserve">Não é uma tarefa fácil; por isso, isso nos aflige. Construir um museu é muito difícil, mas tenho certeza de que, até o final de 2014, vamos começar a dar as bases para esse museu não ter retorno. Também estamos fazendo uma campanha forte aqui no Congresso; amanhã vamos fazer uma exposição para os Deputados – será na Câmara – para fazerem as emendas. Já peço aqui ao nobre Senador Paim, que não nos falta nunca com as emendas nessa questão afrodescendente, que faça também uma emenda para o museu, porque precisamos agora ter o projeto executivo – está sendo lançado um concurso no IAB, para a escolha do arquiteto a desenhar esse museu. </w:t>
      </w:r>
    </w:p>
    <w:p>
      <w:pPr>
        <w:pStyle w:val="NormalEscriba"/>
        <w:bidi w:val="0"/>
        <w:ind w:left="0" w:right="0" w:firstLine="1440"/>
        <w:rPr/>
      </w:pPr>
      <w:r>
        <w:rPr/>
        <w:t>Eu tenho certeza de que são atos e marcos assim que, aos poucos, vão resgatando, juntamente com outras ações concretas de outro tipo, a importância da negritude e do povo afro-brasileiro aqui no nosso País.</w:t>
      </w:r>
    </w:p>
    <w:p>
      <w:pPr>
        <w:pStyle w:val="NormalEscriba"/>
        <w:bidi w:val="0"/>
        <w:ind w:left="0" w:right="0" w:firstLine="1440"/>
        <w:rPr/>
      </w:pPr>
      <w:r>
        <w:rPr/>
        <w:t>Há uma fala bonita do Darcy Ribeiro, que diz que o povo brasileiro se constitui da miscigenação entre índios, brancos e negros. É verdade, mas não sobrou muito nem de índio nem de negro nos cadernos escolares. Então, isso tudo é que temos que, agora, tentar reconstruir.</w:t>
      </w:r>
    </w:p>
    <w:p>
      <w:pPr>
        <w:pStyle w:val="NormalEscriba"/>
        <w:bidi w:val="0"/>
        <w:ind w:left="0" w:right="0" w:firstLine="1440"/>
        <w:rPr/>
      </w:pPr>
      <w:r>
        <w:rPr/>
        <w:t>Agradeço novamente a oportunidade de voltar aqui na Comissão de Direitos Humanos, à qual eu pertencia. É uma alegria podermos fazer essa comemoração, mas, mais que tudo, Ministra Luiza Bairros, fico muito contente de ter ouvido essa reflexão que V. Exª fez, porque essa reflexão é para o futuro. E é nisso que temos que pensar. Temos que ser ousados, ter propostas ousadas e pensar o futuro com grandeza.</w:t>
      </w:r>
    </w:p>
    <w:p>
      <w:pPr>
        <w:pStyle w:val="NormalEscriba"/>
        <w:bidi w:val="0"/>
        <w:ind w:left="0" w:right="0" w:firstLine="1440"/>
        <w:rPr/>
      </w:pPr>
      <w:r>
        <w:rPr/>
        <w:t>Muito obrigada.</w:t>
      </w:r>
      <w:r>
        <w:rPr>
          <w:i/>
        </w:rPr>
        <w:t xml:space="preserve"> (Palmas.)</w:t>
      </w:r>
    </w:p>
    <w:p>
      <w:pPr>
        <w:pStyle w:val="NormalEscriba"/>
        <w:bidi w:val="0"/>
        <w:ind w:left="0" w:right="0" w:firstLine="1440"/>
        <w:rPr/>
      </w:pPr>
      <w:r>
        <w:rPr>
          <w:b/>
        </w:rPr>
        <w:t xml:space="preserve">O SR. PRESIDENTE </w:t>
      </w:r>
      <w:r>
        <w:rPr/>
        <w:t>(Paulo Paim. Bloco Apoio Governo/PT - RS) – Muito bem, Ministra Marta Suplicy, que também faz um belo pronunciamento, mostrando parte – porque tudo ela não poderia mostrar, devido ao tempo – do trabalho do Ministério da Cultura em relação à política para os afrodescendentes.</w:t>
      </w:r>
    </w:p>
    <w:p>
      <w:pPr>
        <w:pStyle w:val="NormalEscriba"/>
        <w:bidi w:val="0"/>
        <w:ind w:left="0" w:right="0" w:firstLine="1440"/>
        <w:rPr/>
      </w:pPr>
      <w:r>
        <w:rPr/>
        <w:t xml:space="preserve">Meus cumprimentos a ambas as Ministras. Fiquei muito feliz de ouvir aqui os dois pronunciamentos, objetivos e diretos. Ao mesmo tempo, cumprimento os nossos convidados: a Rosane da Silva Borges, Conselheira do </w:t>
      </w:r>
      <w:r>
        <w:rPr>
          <w:bCs/>
        </w:rPr>
        <w:t>Conselho Nacional de Políticas</w:t>
      </w:r>
      <w:r>
        <w:rPr/>
        <w:t xml:space="preserve"> de </w:t>
      </w:r>
      <w:r>
        <w:rPr>
          <w:bCs/>
        </w:rPr>
        <w:t>Igualdade</w:t>
      </w:r>
      <w:r>
        <w:rPr/>
        <w:t xml:space="preserve"> Racial; Carlos Moura, o primeiro Presidente da Fundação Cultural Palmares; José Hilton Santos Almeida, Presidente da Fundação Palmares, que também fez um belo pronunciamento e me ajudou muito aqui na articulação do evento; a nossa querida Ministra Luiza Bairros, da SEPPIR; e também a nossa querida Ministra Marta Suplicy, do Ministério da Cultura.</w:t>
      </w:r>
    </w:p>
    <w:p>
      <w:pPr>
        <w:pStyle w:val="NormalEscriba"/>
        <w:bidi w:val="0"/>
        <w:ind w:left="0" w:right="0" w:firstLine="1440"/>
        <w:rPr/>
      </w:pPr>
      <w:r>
        <w:rPr/>
        <w:t>Esta audiência cumpriu seu objetivo, que era fazer uma justa homenagem à SEPPIR e à Fundação Cultural Palmares neste mês de novembro, que é o mês da consciência negra.</w:t>
      </w:r>
    </w:p>
    <w:p>
      <w:pPr>
        <w:pStyle w:val="NormalEscriba"/>
        <w:bidi w:val="0"/>
        <w:ind w:left="0" w:right="0" w:firstLine="1440"/>
        <w:rPr/>
      </w:pPr>
      <w:r>
        <w:rPr/>
        <w:t>Assim, missão cumprida, vamos para o encerramento do evento, dizendo que vamos precisar muito, muito de vocês.</w:t>
      </w:r>
    </w:p>
    <w:p>
      <w:pPr>
        <w:pStyle w:val="NormalEscriba"/>
        <w:bidi w:val="0"/>
        <w:ind w:left="0" w:right="0" w:firstLine="1440"/>
        <w:rPr/>
      </w:pPr>
      <w:r>
        <w:rPr/>
        <w:t>Nós aprovamos aqui duas questões. Vou falar só de algo recente, não vou falar de cotas, do estatuto. Foram duas questões importantes. Uma foi a Medalha Abdias, uma justa homenagem ao grande Abdias. O Senado, todo ano, escolherá cinco personalidades, cinco pessoas da nossa gente, do nosso povo, não importa o grau, que tenham se destacado na luta contra todo tipo de preconceito. É uma iniciativa da nossa Senadora da Bahia, Lídice da Mata, e deste Senador, mas que teve o apoio unânime de todos os Senadores da Casa.</w:t>
      </w:r>
    </w:p>
    <w:p>
      <w:pPr>
        <w:pStyle w:val="NormalEscriba"/>
        <w:bidi w:val="0"/>
        <w:ind w:left="0" w:right="0" w:firstLine="1440"/>
        <w:rPr/>
      </w:pPr>
      <w:r>
        <w:rPr/>
        <w:t xml:space="preserve">A segunda iniciativa, também recente, é de novo de Lídice da Mata, que me tem convidado para essas parcerias. Ela me procurou, e nós vamos instalar a CPI de combate à violência contra os jovens negros. </w:t>
      </w:r>
      <w:r>
        <w:rPr>
          <w:i/>
        </w:rPr>
        <w:t>(Palmas.)</w:t>
      </w:r>
    </w:p>
    <w:p>
      <w:pPr>
        <w:pStyle w:val="NormalEscriba"/>
        <w:bidi w:val="0"/>
        <w:ind w:left="0" w:right="0" w:firstLine="1440"/>
        <w:rPr/>
      </w:pPr>
      <w:r>
        <w:rPr/>
        <w:t>O Presidente Renan já autorizou, e vou acertar com ela, que vai escolher quem vai ser o Presidente ou a Presidenta. Se ela for a Presidente, eu seria, no caso, o relator. Se ela quiser que eu seja o Presidente, ela é quem vai decidir, porque a iniciativa é dela. E aí vamos precisar muito, muito de vocês, porque já existem trabalhos feitos pela nossa gente em âmbito nacional. Nós vamos reunir o que há de construção feita e vamos dialogar e fazer esse trabalho em âmbito nacional, com o dever, com a força, com a responsabilidade que o momento exige.</w:t>
      </w:r>
    </w:p>
    <w:p>
      <w:pPr>
        <w:pStyle w:val="NormalEscriba"/>
        <w:bidi w:val="0"/>
        <w:ind w:left="0" w:right="0" w:firstLine="1440"/>
        <w:rPr/>
      </w:pPr>
      <w:r>
        <w:rPr/>
        <w:t>O dado é, mais ou menos, este: de cada dez jovens assassinados, oito são negros ou negras. Então, isso exige uma posição rápida e imediata desta Casa.</w:t>
      </w:r>
    </w:p>
    <w:p>
      <w:pPr>
        <w:pStyle w:val="NormalEscriba"/>
        <w:bidi w:val="0"/>
        <w:ind w:left="0" w:right="0" w:firstLine="1440"/>
        <w:rPr/>
      </w:pPr>
      <w:r>
        <w:rPr/>
        <w:t>Enfim, viva a SEPPIR, viva a Fundação Palmares, viva o Ministério da Cultura, vivam todos os homens e mulheres, negros e brancos, comprometidos com a igualdade, com a liberdade e com a justiça! E viva o nosso Plenário!</w:t>
      </w:r>
    </w:p>
    <w:p>
      <w:pPr>
        <w:pStyle w:val="NormalEscriba"/>
        <w:bidi w:val="0"/>
        <w:ind w:left="0" w:right="0" w:firstLine="1440"/>
        <w:rPr/>
      </w:pPr>
      <w:r>
        <w:rPr/>
        <w:t>Está encerrada a audiência pública.</w:t>
      </w:r>
      <w:r>
        <w:rPr>
          <w:i/>
        </w:rPr>
        <w:t xml:space="preserve"> (Palmas.)</w:t>
      </w:r>
    </w:p>
    <w:p>
      <w:pPr>
        <w:pStyle w:val="NormalEscriba"/>
        <w:bidi w:val="0"/>
        <w:ind w:left="0" w:right="0" w:firstLine="1440"/>
        <w:rPr/>
      </w:pPr>
      <w:r>
        <w:rPr/>
      </w:r>
    </w:p>
    <w:p>
      <w:pPr>
        <w:pStyle w:val="NormalEscriba"/>
        <w:bidi w:val="0"/>
        <w:ind w:left="0" w:right="0" w:hanging="0"/>
        <w:jc w:val="right"/>
        <w:rPr/>
      </w:pPr>
      <w:r>
        <w:rPr>
          <w:i/>
        </w:rPr>
        <w:t>(Iniciada às 10 horas e 13 minutos, a reunião é encerrada às 12 horas e 24 minutos.)</w:t>
      </w:r>
    </w:p>
    <w:p>
      <w:pPr>
        <w:pStyle w:val="NormalEscriba"/>
        <w:bidi w:val="0"/>
        <w:ind w:left="0" w:right="0" w:firstLine="1440"/>
        <w:rPr/>
      </w:pPr>
      <w:r>
        <w:rPr/>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BoldMT">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stiloSF12ptChar">
    <w:name w:val="Estilo SF + 12 pt Char"/>
    <w:basedOn w:val="SFChar"/>
    <w:qFormat/>
    <w:rPr>
      <w:rFonts w:ascii="Verdana" w:hAnsi="Verdana" w:cs="Verdana"/>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PlainText">
    <w:name w:val="Plain Text"/>
    <w:basedOn w:val="Normal"/>
    <w:qFormat/>
    <w:pPr/>
    <w:rPr>
      <w:rFonts w:ascii="Consolas" w:hAnsi="Consolas" w:cs="Consolas"/>
      <w:sz w:val="21"/>
      <w:szCs w:val="21"/>
      <w:lang w:eastAsia="en-US"/>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N69jv1lM1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159</Words>
  <Characters>93036</Characters>
  <CharactersWithSpaces>780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04:00Z</dcterms:created>
  <dc:creator>DULCIDIA</dc:creator>
  <dc:description/>
  <dc:language>en-US</dc:language>
  <cp:lastModifiedBy/>
  <cp:lastPrinted>2013-11-14T10:20:00Z</cp:lastPrinted>
  <dcterms:modified xsi:type="dcterms:W3CDTF">2013-12-20T17:2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