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72"/>
        </w:rPr>
        <w:t>PAUTA: 08/11/2001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32ª REUNIÃO (extraordinária) DA COMISSÃO DE ASSUNTOS SOCIAIS DA 3ª SESSÃO LEGISLATIVA ORDINÁRIA DA 51ª LEGISLATURA, A REALIZAR-SE DIA </w:t>
      </w:r>
      <w:r>
        <w:rPr>
          <w:rFonts w:ascii="Times New Roman" w:hAnsi="Times New Roman"/>
          <w:b/>
          <w:i/>
          <w:sz w:val="44"/>
          <w:u w:val="single"/>
        </w:rPr>
        <w:t xml:space="preserve"> 8 DE NOVEMBRO DE 2001, QUINTA - FEIRA, </w:t>
      </w:r>
      <w:r>
        <w:rPr>
          <w:rFonts w:ascii="Times New Roman" w:hAnsi="Times New Roman"/>
          <w:b/>
          <w:i/>
          <w:color w:val="FF0000"/>
          <w:sz w:val="44"/>
          <w:u w:val="single"/>
        </w:rPr>
        <w:t>ÀS 9:00 HORAS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1) PROJETO DE LEI DA CÂMARA Nº 89, DE 2001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rFonts w:ascii="Times New Roman" w:hAnsi="Times New Roman"/>
          <w:sz w:val="24"/>
        </w:rPr>
        <w:t>ESTABELECE NORMAS DE CONTROLE E FISCALIZAÇÃO SOBRE PRODUTOS QUÍMICOS QUE DIRETA OU INDIRETAMENTE POSSAM SER DESTINADOS À ELABORAÇÃO ILÍCITA DE SUBSTÂNCIAS ENTORPECENTES, PSICOTRÓPICAS OU QUE DETERMINEM DEPENDÊNCIA FÍSICA OU PSÍQUICA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ROMEU TUMA. (AVOCADO ART. 129, RISF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DEPENDENDO DE PAREC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</w:rPr>
        <w:t>PROJETO TRAMITANDO EM REGIME DE URGÊNCIA (ART. 64, §1º DA CONSTITUIÇÃO FEDERAL COMBINADO COM ART. 375, RISF). EM 07/11/01, FOI CONCEDIDA VISTA COLETIVA PELO PRAZO DE 24 HORAS (ART. 132, §2º, II, RISF)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rFonts w:ascii="Times New Roman" w:hAnsi="Times New Roman"/>
          <w:lang w:val="pt-BR"/>
        </w:rPr>
        <w:t>sscomcas@senado.gov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4</Characters>
  <CharactersWithSpaces>94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19:00Z</dcterms:created>
  <dc:creator>Senado Federal</dc:creator>
  <dc:description/>
  <dc:language>en-US</dc:language>
  <cp:lastModifiedBy/>
  <cp:lastPrinted>2001-11-07T12:14:00Z</cp:lastPrinted>
  <dcterms:modified xsi:type="dcterms:W3CDTF">2001-11-07T1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