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0"/>
        </w:rPr>
        <w:t>4ª Reunião Extraordinária da 2ª Sessão Legislativa Ordinária da 51ª Legislatura, realizada no dia 23 de março às 09:3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.º 01- PROJETO DE LEI DA CÂMARA N.º 060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Institui o Fundo de Universalização dos Serviços de Telecomunicaçõe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Deputado José Pimentel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Roberto Saturnin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Vista</w:t>
      </w:r>
      <w:r>
        <w:rPr>
          <w:rFonts w:ascii="Times New Roman" w:hAnsi="Times New Roman"/>
          <w:sz w:val="28"/>
        </w:rPr>
        <w:t>: Devolvido com voto em separado pelo Senhor Senador Romero Jucá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Resultado: </w:t>
      </w:r>
      <w:r>
        <w:rPr>
          <w:rFonts w:ascii="Times New Roman" w:hAnsi="Times New Roman"/>
          <w:sz w:val="28"/>
        </w:rPr>
        <w:t>Aprov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ITEM N.º 02- PROJETO DE LEI DO SENADO N.º 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ITEM N.º 03- PROJETO DE LEI DO SENADO N.º 575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Altera a Lei nº 9.612, de 19 de fevereiro de 1998, que institui o Serviço de Radiodifusão Comunitária e dá outras providências, para instituir o serviço de televisão comunitária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Paulo Hartung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a Emilia Fernandes (avocado)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32"/>
        </w:rPr>
        <w:t>Aprov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23 de março de 2000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03:00Z</dcterms:created>
  <dc:creator>o</dc:creator>
  <dc:description/>
  <dc:language>en-US</dc:language>
  <cp:lastModifiedBy/>
  <cp:lastPrinted>2000-03-22T11:48:00Z</cp:lastPrinted>
  <dcterms:modified xsi:type="dcterms:W3CDTF">2000-03-23T10:39:00Z</dcterms:modified>
  <cp:revision>5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