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both"/>
        <w:rPr>
          <w:rFonts w:ascii="Arial" w:hAnsi="Arial" w:cs="Arial"/>
        </w:rPr>
      </w:pPr>
      <w:r>
        <w:rPr>
          <w:rFonts w:cs="Arial" w:ascii="Arial" w:hAnsi="Arial"/>
        </w:rPr>
      </w:r>
    </w:p>
    <w:p>
      <w:pPr>
        <w:pStyle w:val="Normal"/>
        <w:tabs>
          <w:tab w:val="clear" w:pos="708"/>
          <w:tab w:val="left" w:pos="3780" w:leader="none"/>
        </w:tabs>
        <w:bidi w:val="0"/>
        <w:ind w:left="0" w:right="0" w:hanging="0"/>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9.25pt;mso-wrap-distance-right:0pt" filled="f" o:ole="">
            <v:imagedata r:id="rId3" o:title=""/>
          </v:shape>
          <o:OLEObject Type="Embed" ProgID="PBrush" ShapeID="ole_rId2" DrawAspect="Content" ObjectID="_1207312594" r:id="rId2"/>
        </w:object>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4ª REUNIÃO DA SUBCOMISSÃO TEMPORÁRIA DO FUNDO                                                                                                                                                                                                                                                                                                                                                                                                                                                                                                                                                                                                                                                                                                                                                                                                                                                                                                                                                                                                                                                                                                                                                                                                                                                                                                                                                                                                                                                                                                                                                                                                                                                                                                                                                                                                                                                                                                                                                                                                                                                                                                                                                                                                                                                                                                                                                                                                                                                                                                                                                                                                                                                                                                                                                                                                                                                                                                                                                                                                                                                                                                                                                                                                                                                                                                                                                                                                                                                                                                                                                                                                                                                                                                                                                                                                                                                                                                                                                                                                                                                                                                                                                                                                                                                                                                                                                                                                                                                                                                                                                                                                                                                                                                                                                                                                                                                                                                                                                                                                                                                                                                                                                                                                                                                                                                                                                                                                                                                                                                                               DE GARANTIA POR TEMPO DE SERVIÇO (FGTS), CRIADA POR MEIO DO RAS Nº 4/2012-CAS, DA 2ª SESSÃO LEGISLATIVA ORDINÁRIA DA 54ª LEGISLATURA, REALIZADA NO DIA 29 DE MARÇO DE 2012, QUINTA-FEIRA, ÀS QUATORZE HORAS E TRINTA MINUTOS, NA SALA FLORESTAN FERNANDES, PLENÁRIO Nº 9, ALA ALEXANDRE COSTA, ANEXO II, DO SENADO FEDERAL.</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Às quatorze horas e quarenta e três minutos, do dia vinte e nove de março de dois mil e doze, na Sala número nove da Ala Senador Alexandre Costa, sob a Presidência do Senador </w:t>
      </w:r>
      <w:r>
        <w:rPr>
          <w:rFonts w:cs="Arial" w:ascii="Arial" w:hAnsi="Arial"/>
          <w:b/>
        </w:rPr>
        <w:t>Cyro Miranda,</w:t>
      </w:r>
      <w:r>
        <w:rPr>
          <w:rFonts w:cs="Arial" w:ascii="Arial" w:hAnsi="Arial"/>
        </w:rPr>
        <w:t xml:space="preserve"> reúne-se a Subcomissão Temporária do Fundo de Garantia por Tempo de Serviço (FGTS)</w:t>
      </w:r>
      <w:r>
        <w:rPr>
          <w:rFonts w:cs="Arial" w:ascii="Arial" w:hAnsi="Arial"/>
          <w:b/>
        </w:rPr>
        <w:t>,</w:t>
      </w:r>
      <w:r>
        <w:rPr>
          <w:rFonts w:cs="Arial" w:ascii="Arial" w:hAnsi="Arial"/>
        </w:rPr>
        <w:t xml:space="preserve"> com a presença das Senadoras Marta Suplicy e Ana Amélia e dos Senadores</w:t>
      </w:r>
      <w:r>
        <w:rPr>
          <w:rFonts w:cs="Arial" w:ascii="Arial" w:hAnsi="Arial"/>
          <w:color w:val="0000FF"/>
        </w:rPr>
        <w:t xml:space="preserve"> </w:t>
      </w:r>
      <w:r>
        <w:rPr>
          <w:rFonts w:cs="Arial" w:ascii="Arial" w:hAnsi="Arial"/>
        </w:rPr>
        <w:t xml:space="preserve">Wellington Dias e Rodrigo Rollemberg. Deixam de comparecer os demais membros. Havendo número regimental, a Presidência declara aberta a presente Reunião, propondo a dispensa da leitura e aprovação da Ata da 3ª. Reunião que é dada por aprovada e informando que a presente Reunião se destina à realização de </w:t>
      </w:r>
      <w:r>
        <w:rPr>
          <w:rFonts w:cs="Arial" w:ascii="Arial" w:hAnsi="Arial"/>
          <w:b/>
        </w:rPr>
        <w:t xml:space="preserve">Audiência Pública </w:t>
      </w:r>
      <w:r>
        <w:rPr>
          <w:rFonts w:cs="Arial" w:ascii="Arial" w:hAnsi="Arial"/>
        </w:rPr>
        <w:t xml:space="preserve">com vistas a discutir a distribuição do resultado financeiro do FGTS, em cumprimento ao Plano de Trabalho da Subcomissão com alterações aprovadas em 22.03.2012. Presentes os seguintes oradores, representantes das seguintes entidades com assento na composição do Conselho Curador do FGTS: </w:t>
      </w:r>
      <w:r>
        <w:rPr>
          <w:rFonts w:cs="Arial" w:ascii="Arial" w:hAnsi="Arial"/>
          <w:b/>
        </w:rPr>
        <w:t>Jorge Fontes Hereda</w:t>
      </w:r>
      <w:r>
        <w:rPr>
          <w:rFonts w:cs="Arial" w:ascii="Arial" w:hAnsi="Arial"/>
        </w:rPr>
        <w:t xml:space="preserve">, Presidente da Caixa Econômica Federal; e, </w:t>
      </w:r>
      <w:r>
        <w:rPr>
          <w:rFonts w:cs="Arial" w:ascii="Arial" w:hAnsi="Arial"/>
          <w:b/>
        </w:rPr>
        <w:t>Abelardo Campoy Dias</w:t>
      </w:r>
      <w:r>
        <w:rPr>
          <w:rFonts w:cs="Arial" w:ascii="Arial" w:hAnsi="Arial"/>
        </w:rPr>
        <w:t>, representante da Confederação Nacional do Comércio de Bens, Serviços e Turismo (CNC). Deixa de comparecer o representante da Força Sindical, que não se manifestou em resposta ao Convite encaminhado. Fazem uso da palavra a Senadora Ana Amélia, bem como a Relatora da Subcomissão, Senadora Marta Suplicy, e o Senhor Presidente, Senador Cyro Miranda. Nada mais havendo a tratar, encerra-se a Reunião às dezesseis horas e dezessete minutos, lavrando eu, Dulcídia F. Ramos Calháo, Secretária da Comissão, a presente Ata que, lida e aprovada, será assinada pelo Senhor Presidente, Senador Cyro Miranda,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w:hAnsi="Arial"/>
        </w:rPr>
        <w:t xml:space="preserve">Senador </w:t>
      </w:r>
      <w:r>
        <w:rPr>
          <w:rFonts w:cs="Arial" w:ascii="Arial" w:hAnsi="Arial"/>
          <w:b/>
        </w:rPr>
        <w:t>Cyro Miranda</w:t>
      </w:r>
    </w:p>
    <w:p>
      <w:pPr>
        <w:pStyle w:val="Normal"/>
        <w:bidi w:val="0"/>
        <w:ind w:left="0" w:right="0" w:hanging="0"/>
        <w:jc w:val="center"/>
        <w:rPr/>
      </w:pPr>
      <w:r>
        <w:rPr>
          <w:rFonts w:cs="Arial" w:ascii="Arial" w:hAnsi="Arial"/>
        </w:rPr>
        <w:t>Subcomissão Temporária do Fundo de Garantia por Tempo de Serviço (FGTS)</w:t>
      </w:r>
    </w:p>
    <w:p>
      <w:pPr>
        <w:pStyle w:val="Normal"/>
        <w:bidi w:val="0"/>
        <w:ind w:left="0" w:right="0" w:hanging="0"/>
        <w:jc w:val="center"/>
        <w:rPr/>
      </w:pPr>
      <w:r>
        <w:rPr>
          <w:rFonts w:cs="Arial" w:ascii="Arial" w:hAnsi="Arial"/>
        </w:rPr>
        <w:t xml:space="preserve"> </w:t>
      </w:r>
      <w:r>
        <w:rPr>
          <w:rFonts w:cs="Arial" w:ascii="Arial" w:hAnsi="Arial"/>
        </w:rPr>
        <w:t>- CASFGTS -</w:t>
      </w:r>
    </w:p>
    <w:p>
      <w:pPr>
        <w:sectPr>
          <w:type w:val="nextPage"/>
          <w:pgSz w:w="12240" w:h="15840"/>
          <w:pgMar w:left="1701" w:right="1183" w:gutter="0" w:header="0" w:top="1077" w:footer="0" w:bottom="709"/>
          <w:pgNumType w:fmt="decimal"/>
          <w:formProt w:val="false"/>
          <w:textDirection w:val="lrTb"/>
          <w:docGrid w:type="default" w:linePitch="100" w:charSpace="0"/>
        </w:sectPr>
        <w:pStyle w:val="Normal"/>
        <w:bidi w:val="0"/>
        <w:ind w:left="0" w:right="0" w:hanging="0"/>
        <w:jc w:val="center"/>
        <w:rPr/>
      </w:pPr>
      <w:r>
        <w:rPr>
          <w:rFonts w:cs="Arial" w:ascii="Arial" w:hAnsi="Arial"/>
        </w:rPr>
        <w:t>Presidente</w:t>
      </w:r>
    </w:p>
    <w:p>
      <w:pPr>
        <w:pStyle w:val="Normal"/>
        <w:bidi w:val="0"/>
        <w:ind w:left="0" w:right="0" w:firstLine="1440"/>
        <w:jc w:val="both"/>
        <w:rPr/>
      </w:pPr>
      <w:r>
        <w:rPr>
          <w:b/>
        </w:rPr>
        <w:t xml:space="preserve">O SR. PRESIDENTE </w:t>
      </w:r>
      <w:r>
        <w:rPr/>
        <w:t>(Cyro Miranda. Bloco/PSDB – GO) – Declaro aberta a 4ª Reunião da Subcomissão Temporária do Fundo de Garantia por Tempo de Serviço, da 2ª Sessão Legislativa Ordinária da 54ª Legislatura do Senado Federal.</w:t>
      </w:r>
    </w:p>
    <w:p>
      <w:pPr>
        <w:pStyle w:val="Normal"/>
        <w:bidi w:val="0"/>
        <w:ind w:left="0" w:right="0" w:firstLine="1440"/>
        <w:jc w:val="both"/>
        <w:rPr/>
      </w:pPr>
      <w:r>
        <w:rPr/>
        <w:t>Antes de iniciarmos os nossos trabalhos, proponho a dispensa da leitura e a aprovação da Ata da reunião anterior.</w:t>
      </w:r>
    </w:p>
    <w:p>
      <w:pPr>
        <w:pStyle w:val="Normal"/>
        <w:bidi w:val="0"/>
        <w:ind w:left="0" w:right="0" w:firstLine="1440"/>
        <w:jc w:val="both"/>
        <w:rPr/>
      </w:pPr>
      <w:r>
        <w:rPr/>
        <w:t>Os Srs. Senadores e Senadoras que as aprovam queiram permanecer como se encontram. (</w:t>
      </w:r>
      <w:r>
        <w:rPr>
          <w:i/>
        </w:rPr>
        <w:t>Pausa</w:t>
      </w:r>
      <w:r>
        <w:rPr/>
        <w:t xml:space="preserve">.)  </w:t>
      </w:r>
    </w:p>
    <w:p>
      <w:pPr>
        <w:pStyle w:val="Normal"/>
        <w:bidi w:val="0"/>
        <w:ind w:left="0" w:right="0" w:firstLine="1440"/>
        <w:jc w:val="both"/>
        <w:rPr/>
      </w:pPr>
      <w:r>
        <w:rPr/>
        <w:t>Aprovadas.</w:t>
      </w:r>
    </w:p>
    <w:p>
      <w:pPr>
        <w:pStyle w:val="Normal"/>
        <w:widowControl w:val="false"/>
        <w:bidi w:val="0"/>
        <w:ind w:left="0" w:right="0" w:firstLine="1440"/>
        <w:jc w:val="both"/>
        <w:rPr/>
      </w:pPr>
      <w:r>
        <w:rPr/>
        <w:t xml:space="preserve">A presente reunião destina-se à realização de audiência pública com </w:t>
      </w:r>
      <w:r>
        <w:rPr>
          <w:color w:val="000000"/>
        </w:rPr>
        <w:t>a finalidade de discutir a distribuição do resultado financeiro do Fundo de Garantia por Tempo de Serviço, em atendimento ao Plano de Trabalho desta Subcomissão, de autoria da Senadora Marta Suplicy, aprovado em 22 de março de 2012.</w:t>
      </w:r>
    </w:p>
    <w:p>
      <w:pPr>
        <w:pStyle w:val="Normal"/>
        <w:widowControl w:val="false"/>
        <w:bidi w:val="0"/>
        <w:ind w:left="0" w:right="0" w:firstLine="1440"/>
        <w:jc w:val="both"/>
        <w:rPr/>
      </w:pPr>
      <w:r>
        <w:rPr/>
        <w:t>Convido os expositores a tomar assento à Mesa dos trabalhos, o Dr. Jorge Fontes Hereda, Presidente da Caixa Econômica Federal, e o Dr. Abelardo Campoy Diaz, representante da Confederação Nacional do Comércio de Bens, Serviços e Turismo (CNC).</w:t>
      </w:r>
    </w:p>
    <w:p>
      <w:pPr>
        <w:pStyle w:val="Normal"/>
        <w:widowControl w:val="false"/>
        <w:bidi w:val="0"/>
        <w:ind w:left="0" w:right="0" w:firstLine="1440"/>
        <w:jc w:val="both"/>
        <w:rPr/>
      </w:pPr>
      <w:r>
        <w:rPr/>
        <w:t>Comunico também ao Plenário que, no dia 22 de março próximo passado, esta Subcomissão encaminhou convite ao Exmº Sr. Deputado Paulino, da Força Sindical, solicitando a indicação de um representante para participar desta reunião.</w:t>
      </w:r>
    </w:p>
    <w:p>
      <w:pPr>
        <w:pStyle w:val="Normal"/>
        <w:widowControl w:val="false"/>
        <w:bidi w:val="0"/>
        <w:ind w:left="0" w:right="0" w:firstLine="1440"/>
        <w:jc w:val="both"/>
        <w:rPr/>
      </w:pPr>
      <w:r>
        <w:rPr/>
        <w:t xml:space="preserve">Infelizmente, até o presente momento, não houve nenhuma confirmação por parte daquela entidade. </w:t>
      </w:r>
    </w:p>
    <w:p>
      <w:pPr>
        <w:pStyle w:val="Normal"/>
        <w:widowControl w:val="false"/>
        <w:bidi w:val="0"/>
        <w:ind w:left="0" w:right="0" w:firstLine="1440"/>
        <w:jc w:val="both"/>
        <w:rPr/>
      </w:pPr>
      <w:r>
        <w:rPr/>
        <w:t>Agradecendo, desde já, a presença dos nobres convidados, eu passo a palavra ao Dr. Jorge Fontes Hereda, Presidente da Caixa Econômica Federal, para iniciar sua exposição, pelo tempo de 15 minutos, que, se necessário, prorrogaremos.</w:t>
      </w:r>
    </w:p>
    <w:p>
      <w:pPr>
        <w:pStyle w:val="Normal"/>
        <w:widowControl w:val="false"/>
        <w:bidi w:val="0"/>
        <w:ind w:left="0" w:right="0" w:firstLine="1440"/>
        <w:jc w:val="both"/>
        <w:rPr/>
      </w:pPr>
      <w:r>
        <w:rPr>
          <w:b/>
        </w:rPr>
        <w:t xml:space="preserve">O SR. JORGE FONTES HEREDA </w:t>
      </w:r>
      <w:r>
        <w:rPr/>
        <w:t>– Boa tarde a todos.</w:t>
      </w:r>
    </w:p>
    <w:p>
      <w:pPr>
        <w:pStyle w:val="Normal"/>
        <w:widowControl w:val="false"/>
        <w:bidi w:val="0"/>
        <w:ind w:left="0" w:right="0" w:firstLine="1440"/>
        <w:jc w:val="both"/>
        <w:rPr/>
      </w:pPr>
      <w:r>
        <w:rPr>
          <w:b/>
        </w:rPr>
        <w:t xml:space="preserve">O SR. PRESIDENTE </w:t>
      </w:r>
      <w:r>
        <w:rPr/>
        <w:t>(Cyro Miranda. Bloco/PSDB – GO) – Dr. Hereda, um momento, apenas para complementar.</w:t>
      </w:r>
    </w:p>
    <w:p>
      <w:pPr>
        <w:pStyle w:val="Normal"/>
        <w:widowControl w:val="false"/>
        <w:bidi w:val="0"/>
        <w:ind w:left="0" w:right="0" w:firstLine="1440"/>
        <w:jc w:val="both"/>
        <w:rPr/>
      </w:pPr>
      <w:r>
        <w:rPr/>
        <w:t xml:space="preserve">Explicitei que o tema, o foco da nossa reunião é a distribuição de lucros. </w:t>
      </w:r>
    </w:p>
    <w:p>
      <w:pPr>
        <w:pStyle w:val="Normal"/>
        <w:widowControl w:val="false"/>
        <w:bidi w:val="0"/>
        <w:ind w:left="0" w:right="0" w:firstLine="1440"/>
        <w:jc w:val="both"/>
        <w:rPr/>
      </w:pPr>
      <w:r>
        <w:rPr/>
        <w:t>Propõe a distribuição, para o trabalhador cotista, de um percentual do lucro líquido apurado anualmente pelo Fundo de Garantia por Tempo de Serviço, PLS nº 580, de 2011, da Senadora Marta Suplicy, e PLS nº 48, de 2012, do Senador Paulo Bauer, que vão nessa direção.</w:t>
      </w:r>
    </w:p>
    <w:p>
      <w:pPr>
        <w:pStyle w:val="Normal"/>
        <w:widowControl w:val="false"/>
        <w:bidi w:val="0"/>
        <w:ind w:left="0" w:right="0" w:firstLine="1440"/>
        <w:jc w:val="both"/>
        <w:rPr/>
      </w:pPr>
      <w:r>
        <w:rPr/>
        <w:t>Em princípio, não seriam discutidos os critérios de saque dessa proposta como, por exemplo, permitir que parte ou totalidade seja sacada pelo trabalhador como um décimo quatro.</w:t>
      </w:r>
    </w:p>
    <w:p>
      <w:pPr>
        <w:pStyle w:val="Normal"/>
        <w:widowControl w:val="false"/>
        <w:bidi w:val="0"/>
        <w:ind w:left="0" w:right="0" w:firstLine="1440"/>
        <w:jc w:val="both"/>
        <w:rPr/>
      </w:pPr>
      <w:r>
        <w:rPr/>
        <w:t>Esse é um dos temas. Daí, iremos aprofundar algumas outras perguntas e questionamentos que temos em relação à Caixa com o Fundo.</w:t>
      </w:r>
    </w:p>
    <w:p>
      <w:pPr>
        <w:pStyle w:val="Normal"/>
        <w:widowControl w:val="false"/>
        <w:bidi w:val="0"/>
        <w:ind w:left="0" w:right="0" w:firstLine="1440"/>
        <w:jc w:val="both"/>
        <w:rPr/>
      </w:pPr>
      <w:r>
        <w:rPr/>
        <w:t>Muito obrigado.</w:t>
      </w:r>
    </w:p>
    <w:p>
      <w:pPr>
        <w:pStyle w:val="Normal"/>
        <w:widowControl w:val="false"/>
        <w:bidi w:val="0"/>
        <w:ind w:left="0" w:right="0" w:firstLine="1440"/>
        <w:jc w:val="both"/>
        <w:rPr/>
      </w:pPr>
      <w:r>
        <w:rPr>
          <w:b/>
        </w:rPr>
        <w:t xml:space="preserve">O SR. JORGE FONTES HEREDA </w:t>
      </w:r>
      <w:r>
        <w:rPr/>
        <w:t>– Boa tarde a todos.</w:t>
      </w:r>
    </w:p>
    <w:p>
      <w:pPr>
        <w:pStyle w:val="Normal"/>
        <w:widowControl w:val="false"/>
        <w:bidi w:val="0"/>
        <w:ind w:left="0" w:right="0" w:firstLine="1440"/>
        <w:jc w:val="both"/>
        <w:rPr/>
      </w:pPr>
      <w:r>
        <w:rPr/>
        <w:t>Cumprimento o nosso Presidente, Senador Cyro Miranda, a Senadora Marta Suplicy, amiga e companheira, e a todos os presentes.</w:t>
      </w:r>
    </w:p>
    <w:p>
      <w:pPr>
        <w:pStyle w:val="Normal"/>
        <w:widowControl w:val="false"/>
        <w:bidi w:val="0"/>
        <w:ind w:left="0" w:right="0" w:firstLine="1440"/>
        <w:jc w:val="both"/>
        <w:rPr/>
      </w:pPr>
      <w:r>
        <w:rPr/>
        <w:t>Sr. Presidente, estou aqui também com o nosso Vice-Presidente de Ativos de Terceiros, Marcos Roberto Vasconcelos, o André e vários colegas da Caixa Econômica Federal.</w:t>
      </w:r>
    </w:p>
    <w:p>
      <w:pPr>
        <w:pStyle w:val="Normal"/>
        <w:widowControl w:val="false"/>
        <w:bidi w:val="0"/>
        <w:ind w:left="0" w:right="0" w:firstLine="1440"/>
        <w:jc w:val="both"/>
        <w:rPr/>
      </w:pPr>
      <w:r>
        <w:rPr>
          <w:b/>
        </w:rPr>
        <w:t xml:space="preserve">O SR. PRESIDENTE </w:t>
      </w:r>
      <w:r>
        <w:rPr/>
        <w:t>(Cyro Miranda. Bloco/PSDB – GO) – Gostaria de convidar o Vice-Presidente, o Sr. Marcos Vasconcelos, a fazer parte da nossa Mesa.</w:t>
      </w:r>
    </w:p>
    <w:p>
      <w:pPr>
        <w:pStyle w:val="Normal"/>
        <w:widowControl w:val="false"/>
        <w:bidi w:val="0"/>
        <w:ind w:left="0" w:right="0" w:firstLine="1440"/>
        <w:jc w:val="both"/>
        <w:rPr/>
      </w:pPr>
      <w:r>
        <w:rPr/>
        <w:t xml:space="preserve"> </w:t>
      </w:r>
      <w:r>
        <w:rPr>
          <w:b/>
        </w:rPr>
        <w:t xml:space="preserve">O SR. JORGE FONTES HEREDA </w:t>
      </w:r>
      <w:r>
        <w:rPr/>
        <w:t>– A Dina, nossa Diretora da Área de Fundo de Garantia por Tempo de Serviço, e também está chegando o nosso Vice-Presidente Fabio Ferreira Cleto.</w:t>
      </w:r>
    </w:p>
    <w:p>
      <w:pPr>
        <w:pStyle w:val="Normal"/>
        <w:widowControl w:val="false"/>
        <w:bidi w:val="0"/>
        <w:ind w:left="0" w:right="0" w:firstLine="1440"/>
        <w:jc w:val="both"/>
        <w:rPr/>
      </w:pPr>
      <w:r>
        <w:rPr/>
        <w:t>Eu trouxe todos para colocar a Caixa totalmente à disposição da Subcomissão. Também contamos com a presença do Superintendente da Área de Fundo de Garantia. Qualquer esclarecimento durante os trabalhos, a Caixa está totalmente à disposição da Subcomissão.</w:t>
      </w:r>
    </w:p>
    <w:p>
      <w:pPr>
        <w:pStyle w:val="Normal"/>
        <w:widowControl w:val="false"/>
        <w:bidi w:val="0"/>
        <w:ind w:left="0" w:right="0" w:firstLine="1440"/>
        <w:jc w:val="both"/>
        <w:rPr/>
      </w:pPr>
      <w:r>
        <w:rPr/>
        <w:t xml:space="preserve">Farei uma apresentação rápida. A intenção é contribuir com alguns números relativos ao Fundo de Garantia por Tempo de Serviço. </w:t>
      </w:r>
    </w:p>
    <w:p>
      <w:pPr>
        <w:pStyle w:val="Normal"/>
        <w:bidi w:val="0"/>
        <w:ind w:left="0" w:right="0" w:firstLine="1440"/>
        <w:jc w:val="both"/>
        <w:rPr/>
      </w:pPr>
      <w:r>
        <w:rPr/>
        <w:t>A discussão com relação ao Fundo de Garantia é antiga. Uma hora importante e, como é um Fundo que tem R$290 bilhões de ativos, sempre se discute por que ele não poderia ser utilizado também para determinada atividade, sempre para atividades relevantes, para o cotista, para o trabalhador ou para a sociedade. Sempre se discutiu a necessidade de alguma atividade importante, como a própria formação do trabalhador, determinado programa de saúde, ou coisa que o valha. Então, essa coisa é antiga de sempre se enxergar o Fundo como um fundo que tem uma disponibilidade muito grande e, que, portanto, pode fazer mais do que faz hoje.</w:t>
      </w:r>
    </w:p>
    <w:p>
      <w:pPr>
        <w:pStyle w:val="Normal"/>
        <w:bidi w:val="0"/>
        <w:ind w:left="0" w:right="0" w:firstLine="1440"/>
        <w:jc w:val="both"/>
        <w:rPr/>
      </w:pPr>
      <w:r>
        <w:rPr/>
        <w:t xml:space="preserve">Outra discussão também importante que esta Comissão está fazendo é se a remuneração do trabalhador está ou não justa. Há dois aspectos dessa discussão muito importantes. Essa discussão é sempre acompanhada de um argumento relevante, é claro, que é a questão de ou se distribuir o excedente do “lucro”, entre aspas, do Fundo de Garantia, ou simplesmente trocar, substituir o indexador do Fundo, que hoje é TR + 3%, e que poderia passar por algum índice inflacionário. </w:t>
      </w:r>
    </w:p>
    <w:p>
      <w:pPr>
        <w:pStyle w:val="Normal"/>
        <w:bidi w:val="0"/>
        <w:ind w:left="0" w:right="0" w:firstLine="1440"/>
        <w:jc w:val="both"/>
        <w:rPr/>
      </w:pPr>
      <w:r>
        <w:rPr/>
        <w:t>Trouxemos um pouco dos números para que possamos refletir sobre essas propostas e o que significa a decisão que podemos tomar, seja para qual for a mudança proposta.</w:t>
      </w:r>
    </w:p>
    <w:p>
      <w:pPr>
        <w:pStyle w:val="Normal"/>
        <w:bidi w:val="0"/>
        <w:ind w:left="0" w:right="0" w:firstLine="1440"/>
        <w:jc w:val="both"/>
        <w:rPr/>
      </w:pPr>
      <w:r>
        <w:rPr/>
        <w:t>Todos sabem que, quando o Fundo de Garantia foi criado, ele tinha dois aspectos importantes. Então, toda a discussão no Fundo de Garantia acontece com esses dois vieses: como é que se consegue conciliar o pecúlio do trabalhador com a questão dos investimentos necessários para habitação, saneamento, infraestrutura do País. Esses sempre foram os dois focos do Fundo de Garantia. Então, essa discussão tem que olhar esses dois lados.</w:t>
      </w:r>
    </w:p>
    <w:p>
      <w:pPr>
        <w:pStyle w:val="Normal"/>
        <w:bidi w:val="0"/>
        <w:ind w:left="0" w:right="0" w:firstLine="1440"/>
        <w:jc w:val="both"/>
        <w:rPr/>
      </w:pPr>
      <w:r>
        <w:rPr/>
        <w:t>Vamos em frente.</w:t>
      </w:r>
    </w:p>
    <w:p>
      <w:pPr>
        <w:pStyle w:val="Normal"/>
        <w:bidi w:val="0"/>
        <w:ind w:left="0" w:right="0" w:firstLine="1440"/>
        <w:jc w:val="both"/>
        <w:rPr/>
      </w:pPr>
      <w:r>
        <w:rPr/>
        <w:t>Bom, é um pouco dos atores no Fundo. O Conselho Curador é quem define, realmente, quais são as definições estratégicas do Fundo.</w:t>
      </w:r>
    </w:p>
    <w:p>
      <w:pPr>
        <w:pStyle w:val="Normal"/>
        <w:bidi w:val="0"/>
        <w:ind w:left="0" w:right="0" w:firstLine="1440"/>
        <w:jc w:val="both"/>
        <w:rPr/>
      </w:pPr>
      <w:r>
        <w:rPr/>
        <w:t>A Caixa é um agente operador, trabalha toda a operação do Fundo. Tem um representante no Conselho, mas não define, não toma decisões estratégicas com relação ao Fundo. Ele opera o que é discutido no Conselho Curador. O Ministério das Cidades é o gestor da aplicação. Então, se o Fundo determina que tem que gastar ou tem que aplicar recursos na habitação, o Ministério das Cidades é quem diz como é que esses recursos têm que ser aplicados, em qual programa, etc. A PGFN é que faz a cobrança judicial, e o Ministério do Trabalho, a fiscalização das empresas.</w:t>
      </w:r>
    </w:p>
    <w:p>
      <w:pPr>
        <w:pStyle w:val="Normal"/>
        <w:bidi w:val="0"/>
        <w:ind w:left="0" w:right="0" w:firstLine="1440"/>
        <w:jc w:val="both"/>
        <w:rPr/>
      </w:pPr>
      <w:r>
        <w:rPr/>
        <w:t>Esses são alguns atores envolvidos, além, é claro, de todos os representantes do Conselho, dos trabalhadores e dos órgãos de governo.</w:t>
      </w:r>
    </w:p>
    <w:p>
      <w:pPr>
        <w:pStyle w:val="Normal"/>
        <w:bidi w:val="0"/>
        <w:ind w:left="0" w:right="0" w:firstLine="1440"/>
        <w:jc w:val="both"/>
        <w:rPr/>
      </w:pPr>
      <w:r>
        <w:rPr/>
        <w:t>O balanço de 2011 do Fundo traz cerca de R$290 bilhões de ativos. Podemos ver que a carteira de crédito é R$135,4 bilhões, a carteira de títulos, R$134 bilhões; e disponibilidades, R$20 bilhões. Disponibilidades precisam existir, porque sempre tem que haver três meses de desembolso, equivalentes ao saques, disponível, porque senão pode ter algum problema no Fundo, algum problema de liquidez.</w:t>
      </w:r>
    </w:p>
    <w:p>
      <w:pPr>
        <w:pStyle w:val="Normal"/>
        <w:bidi w:val="0"/>
        <w:ind w:left="0" w:right="0" w:firstLine="1440"/>
        <w:jc w:val="both"/>
        <w:rPr/>
      </w:pPr>
      <w:r>
        <w:rPr/>
        <w:t>O passivo, o saldo das contas é de R$236 bilhões; provisões legais, R$13 bilhões. Aqui tem a questão daquele pagamento relativo aos planos econômicos que vêm sendo pagos já há algum tempo e o patrimônio líquido de R$40 bilhões. Ali, no patrimônio líquido, é justamente onde a gente discute o excedente do que o Fundo tem de pagar para o trabalhador e o ganho que ele tem, normalmente, para as aplicações financeiras que são feitas pelo Fundo.</w:t>
      </w:r>
    </w:p>
    <w:p>
      <w:pPr>
        <w:pStyle w:val="Normal"/>
        <w:bidi w:val="0"/>
        <w:ind w:left="0" w:right="0" w:firstLine="1440"/>
        <w:jc w:val="both"/>
        <w:rPr/>
      </w:pPr>
      <w:r>
        <w:rPr/>
        <w:t>Vamos em frente.</w:t>
      </w:r>
    </w:p>
    <w:p>
      <w:pPr>
        <w:pStyle w:val="Normal"/>
        <w:bidi w:val="0"/>
        <w:ind w:left="0" w:right="0" w:firstLine="1440"/>
        <w:jc w:val="both"/>
        <w:rPr/>
      </w:pPr>
      <w:r>
        <w:rPr/>
        <w:t>Aqui, a arrecadação por setor, quer dizer, no ano passado, 2010/2011, os trabalhadores que mais contribuíram foram os do setor da construção civil e do comércio. Temos aí o mapa da arrecadação por setor.</w:t>
      </w:r>
    </w:p>
    <w:p>
      <w:pPr>
        <w:pStyle w:val="Normal"/>
        <w:bidi w:val="0"/>
        <w:ind w:left="0" w:right="0" w:firstLine="1440"/>
        <w:jc w:val="both"/>
        <w:rPr/>
      </w:pPr>
      <w:r>
        <w:rPr/>
        <w:t>Vamos em frente.</w:t>
      </w:r>
    </w:p>
    <w:p>
      <w:pPr>
        <w:pStyle w:val="Normal"/>
        <w:bidi w:val="0"/>
        <w:ind w:left="0" w:right="0" w:firstLine="1440"/>
        <w:jc w:val="both"/>
        <w:rPr/>
      </w:pPr>
      <w:r>
        <w:rPr/>
        <w:t>Os saques se deram por demissão – o amarelo é 2011 e o cinza, 2010 –, por aposentadoria ou porque o trabalhador, o cotista comprou alguma habitação; e outros, que têm a ver também com problema de saúde, etc.</w:t>
      </w:r>
    </w:p>
    <w:p>
      <w:pPr>
        <w:pStyle w:val="Normal"/>
        <w:bidi w:val="0"/>
        <w:ind w:left="0" w:right="0" w:firstLine="1440"/>
        <w:jc w:val="both"/>
        <w:rPr/>
      </w:pPr>
      <w:r>
        <w:rPr/>
        <w:t xml:space="preserve">O orçamento realizado em 2011 foi de R$48 bilhões; R$31.8 bilhões em financiamentos habitacionais; R$5.4 bilhões em descontos para habilitação.  </w:t>
      </w:r>
    </w:p>
    <w:p>
      <w:pPr>
        <w:pStyle w:val="Normal"/>
        <w:bidi w:val="0"/>
        <w:ind w:left="0" w:right="0" w:firstLine="1440"/>
        <w:jc w:val="both"/>
        <w:rPr/>
      </w:pPr>
      <w:r>
        <w:rPr/>
        <w:t>E aí é importante a gente falar um pouco da questão. Esse desconto, na verdade, são os subsídios. Parte dos subsídios para o Minha Casa, Minha Vida está aí, em torno de R$4.4 bilhões, e é o subsídio que completa a capacidade de pagamento dos trabalhadores que, às vezes, têm uma condição parcial de ter acesso ao crédito imobiliário que, no Programa Minha Casa, Minha Vida, a faixa dois, principalmente, conta com um subsídio do qual mais de 80% vem do Fundo de Garantia e dessa parcela dos descontos. Há também descontos que o próprio Fundo de Garantia dá. Há algum tempo, esse sistema de desconto no Fundo de Garantia existe também para também imóveis usados, em algumas situações. R$2,5 bilhões para saneamento e infraestrutura e R$8.3 bilhões para operações de mercado, entre elas FI-FGTS, debêntures. O Fundo de Garantia está começando a comprar também CRIs, incentivando o mercado da securitização de créditos.</w:t>
      </w:r>
    </w:p>
    <w:p>
      <w:pPr>
        <w:pStyle w:val="Normal"/>
        <w:bidi w:val="0"/>
        <w:ind w:left="0" w:right="0" w:firstLine="1440"/>
        <w:jc w:val="both"/>
        <w:rPr/>
      </w:pPr>
      <w:r>
        <w:rPr/>
        <w:t xml:space="preserve">FI-FGTS também têm um valor autorizado, que é parte daquele patrimônio líquido que a gente viu na frente, de R$26.4 bilhões, dos quais R$18 bilhões já estão aplicados, de acordo com os setores que compõem essa pizza que estamos vendo aí: ferrovias, setor de energia, portos, rodovias, saneamento. A parte do BNDES é uma parte que o BNDES aplica nesses mesmos setores. Temos um saldo de 26,7% dessa disponibilidade, o que está disponível para se contratar. Dezoito bilhões já estão contratados. </w:t>
      </w:r>
    </w:p>
    <w:p>
      <w:pPr>
        <w:pStyle w:val="Normal"/>
        <w:bidi w:val="0"/>
        <w:ind w:left="0" w:right="0" w:firstLine="1440"/>
        <w:jc w:val="both"/>
        <w:rPr/>
      </w:pPr>
      <w:r>
        <w:rPr/>
        <w:t>Vamos em frente.</w:t>
      </w:r>
    </w:p>
    <w:p>
      <w:pPr>
        <w:pStyle w:val="Normal"/>
        <w:bidi w:val="0"/>
        <w:ind w:left="0" w:right="0" w:firstLine="1440"/>
        <w:jc w:val="both"/>
        <w:rPr/>
      </w:pPr>
      <w:r>
        <w:rPr>
          <w:b/>
        </w:rPr>
        <w:t xml:space="preserve">A SRª MARTA SUPLICY </w:t>
      </w:r>
      <w:r>
        <w:rPr/>
        <w:t>(Bloco/PT – SP) – Sim, mas depois de tudo que já foi gasto.</w:t>
      </w:r>
    </w:p>
    <w:p>
      <w:pPr>
        <w:pStyle w:val="Normal"/>
        <w:bidi w:val="0"/>
        <w:ind w:left="0" w:right="0" w:firstLine="1440"/>
        <w:jc w:val="both"/>
        <w:rPr/>
      </w:pPr>
      <w:r>
        <w:rPr>
          <w:b/>
        </w:rPr>
        <w:t>O SR. JORGE FONTES HEREDA</w:t>
      </w:r>
      <w:r>
        <w:rPr/>
        <w:t xml:space="preserve"> – Sim, isso é depois de tudo que foi gasto. Benefícios FI-FGTS: potencial de 1,5 milhão de empregos gerados (319 mil gerados até agora); 24GW na capacidade instalada de energia.</w:t>
      </w:r>
    </w:p>
    <w:p>
      <w:pPr>
        <w:pStyle w:val="Normal"/>
        <w:bidi w:val="0"/>
        <w:ind w:left="0" w:right="0" w:firstLine="1440"/>
        <w:jc w:val="both"/>
        <w:rPr/>
      </w:pPr>
      <w:r>
        <w:rPr/>
        <w:t>Esses são os benefícios da aplicação do FI-FGTS.</w:t>
      </w:r>
    </w:p>
    <w:p>
      <w:pPr>
        <w:pStyle w:val="Normal"/>
        <w:bidi w:val="0"/>
        <w:ind w:left="0" w:right="0" w:firstLine="1440"/>
        <w:jc w:val="both"/>
        <w:rPr/>
      </w:pPr>
      <w:r>
        <w:rPr/>
        <w:t>Podemos passar.</w:t>
      </w:r>
    </w:p>
    <w:p>
      <w:pPr>
        <w:pStyle w:val="Normal"/>
        <w:bidi w:val="0"/>
        <w:ind w:left="0" w:right="0" w:firstLine="1440"/>
        <w:jc w:val="both"/>
        <w:rPr/>
      </w:pPr>
      <w:r>
        <w:rPr/>
        <w:t>A rentabilidade mínima que a Caixa garante para o Fundo é TR + 3%, que seriam 11,52% no período de 2008 a 2011. No ano de 2011, 4.27%.  A rentabilidade efetiva tem sido essa. Portanto, maior do que a mínima admitida.</w:t>
      </w:r>
    </w:p>
    <w:p>
      <w:pPr>
        <w:pStyle w:val="Normal"/>
        <w:bidi w:val="0"/>
        <w:ind w:left="0" w:right="0" w:firstLine="1440"/>
        <w:jc w:val="both"/>
        <w:rPr/>
      </w:pPr>
      <w:r>
        <w:rPr/>
        <w:t>Vamos em frente.</w:t>
      </w:r>
    </w:p>
    <w:p>
      <w:pPr>
        <w:pStyle w:val="Normal"/>
        <w:bidi w:val="0"/>
        <w:ind w:left="0" w:right="0" w:firstLine="1440"/>
        <w:jc w:val="both"/>
        <w:rPr/>
      </w:pPr>
      <w:r>
        <w:rPr/>
        <w:t>Aqui, só para ilustrar, nós tivemos uma quantidade de contratos de habitação de 410 mil unidades e mais 82 mil unidades de PJs. Essas são as empresas que estão construindo os imóveis. Então, 82 mil unidades para construção e 410 mil unidades vendidas às famílias. Até 86.5% dessas contratações são por famílias de até cinco salários mínimos.</w:t>
      </w:r>
    </w:p>
    <w:p>
      <w:pPr>
        <w:pStyle w:val="Normal"/>
        <w:bidi w:val="0"/>
        <w:ind w:left="0" w:right="0" w:firstLine="1440"/>
        <w:jc w:val="both"/>
        <w:rPr/>
      </w:pPr>
      <w:r>
        <w:rPr/>
        <w:t>Os descontos para habitação, que são os subsídios, têm sido crescentes. Cinco bilhões e quinhentos... Ele sempre existiu; mas subiu muito depois que foi focado em 2004, 2005, e está contribuindo com esses montantes por ano aí.</w:t>
      </w:r>
    </w:p>
    <w:p>
      <w:pPr>
        <w:pStyle w:val="Normal"/>
        <w:bidi w:val="0"/>
        <w:ind w:left="0" w:right="0" w:firstLine="1440"/>
        <w:jc w:val="both"/>
        <w:rPr/>
      </w:pPr>
      <w:r>
        <w:rPr/>
        <w:t>Próximo.</w:t>
      </w:r>
    </w:p>
    <w:p>
      <w:pPr>
        <w:pStyle w:val="Normal"/>
        <w:bidi w:val="0"/>
        <w:ind w:left="0" w:right="0" w:firstLine="1440"/>
        <w:jc w:val="both"/>
        <w:rPr/>
      </w:pPr>
      <w:r>
        <w:rPr/>
        <w:t>Os descontos também estão concentrados: 75% até quatro salários mínimos.</w:t>
      </w:r>
    </w:p>
    <w:p>
      <w:pPr>
        <w:pStyle w:val="Normal"/>
        <w:bidi w:val="0"/>
        <w:ind w:left="0" w:right="0" w:firstLine="1440"/>
        <w:jc w:val="both"/>
        <w:rPr/>
      </w:pPr>
      <w:r>
        <w:rPr/>
        <w:t>Pode passar.</w:t>
      </w:r>
    </w:p>
    <w:p>
      <w:pPr>
        <w:pStyle w:val="Normal"/>
        <w:bidi w:val="0"/>
        <w:ind w:left="0" w:right="0" w:firstLine="1440"/>
        <w:jc w:val="both"/>
        <w:rPr/>
      </w:pPr>
      <w:r>
        <w:rPr/>
        <w:t>Na questão da habitação, foram 492 mil unidades habitacionais financiadas. De acordo com cálculos do Ministério do Trabalho e Ministério das Cidades, 1,3 milhão de empregos diretos gerados e 19 milhões de pessoas beneficiadas. É óbvio que há relevância no programa Minha Casa Minha Vida dos recursos do FGTS, principalmente os onerosos, em torno de 19,5 bilhões.</w:t>
      </w:r>
    </w:p>
    <w:p>
      <w:pPr>
        <w:pStyle w:val="Normal"/>
        <w:bidi w:val="0"/>
        <w:ind w:left="0" w:right="0" w:firstLine="1440"/>
        <w:jc w:val="both"/>
        <w:rPr/>
      </w:pPr>
      <w:r>
        <w:rPr/>
        <w:t>Próximo.</w:t>
      </w:r>
    </w:p>
    <w:p>
      <w:pPr>
        <w:pStyle w:val="Normal"/>
        <w:bidi w:val="0"/>
        <w:ind w:left="0" w:right="0" w:firstLine="1440"/>
        <w:jc w:val="both"/>
        <w:rPr/>
      </w:pPr>
      <w:r>
        <w:rPr/>
        <w:t>O orçamento deste ano é muito parecido com o do ano passado, R$49 bilhões, mas a tendência que deve ser vista durante o ano é sempre uma suplementação desse orçamento.</w:t>
      </w:r>
    </w:p>
    <w:p>
      <w:pPr>
        <w:pStyle w:val="Normal"/>
        <w:bidi w:val="0"/>
        <w:ind w:left="0" w:right="0" w:firstLine="1440"/>
        <w:jc w:val="both"/>
        <w:rPr/>
      </w:pPr>
      <w:r>
        <w:rPr/>
        <w:t>Vamos em frente.</w:t>
      </w:r>
    </w:p>
    <w:p>
      <w:pPr>
        <w:pStyle w:val="Normal"/>
        <w:bidi w:val="0"/>
        <w:ind w:left="0" w:right="0" w:firstLine="1440"/>
        <w:jc w:val="both"/>
        <w:rPr/>
      </w:pPr>
      <w:r>
        <w:rPr>
          <w:b/>
        </w:rPr>
        <w:t xml:space="preserve">A SRª MARTA SUPLICY </w:t>
      </w:r>
      <w:r>
        <w:rPr/>
        <w:t>(Bloco/PT – SP) – Posso fazer uma pergunta para me esclarecer? No anterior, estava dois bilhões e meio para infraestrutura, e acho que me enganei e queria saber o ano. Aliás, de 2012, só.</w:t>
      </w:r>
    </w:p>
    <w:p>
      <w:pPr>
        <w:pStyle w:val="Normal"/>
        <w:bidi w:val="0"/>
        <w:ind w:left="0" w:right="0" w:firstLine="1440"/>
        <w:jc w:val="both"/>
        <w:rPr/>
      </w:pPr>
      <w:r>
        <w:rPr>
          <w:b/>
        </w:rPr>
        <w:t>O SR. JORGE FONTES HEREDA</w:t>
      </w:r>
      <w:r>
        <w:rPr/>
        <w:t xml:space="preserve"> – Foi 2011. Dez bilhões para saneamento e infraestrutura este ano.</w:t>
      </w:r>
    </w:p>
    <w:p>
      <w:pPr>
        <w:pStyle w:val="Normal"/>
        <w:bidi w:val="0"/>
        <w:ind w:left="0" w:right="0" w:firstLine="1440"/>
        <w:jc w:val="both"/>
        <w:rPr/>
      </w:pPr>
      <w:r>
        <w:rPr>
          <w:b/>
        </w:rPr>
        <w:t xml:space="preserve">A SRª MARTA SUPLICY </w:t>
      </w:r>
      <w:r>
        <w:rPr/>
        <w:t>(Bloco/PT – SP) – Então houve um aumento brutal já. Uma das coisas que eu ia perguntar é exatamente isso, porque havia um subsidio de 5,4 e o saneamento era 2... Completamente mudado.</w:t>
      </w:r>
    </w:p>
    <w:p>
      <w:pPr>
        <w:pStyle w:val="Normal"/>
        <w:bidi w:val="0"/>
        <w:ind w:left="0" w:right="0" w:firstLine="1440"/>
        <w:jc w:val="both"/>
        <w:rPr/>
      </w:pPr>
      <w:r>
        <w:rPr>
          <w:b/>
        </w:rPr>
        <w:t>O SR. JORGE FONTES HEREDA</w:t>
      </w:r>
      <w:r>
        <w:rPr/>
        <w:t xml:space="preserve"> – Na verdade, esse é o orçamento do Fundo de Garantia, não é? Na prática, você utiliza o orçamento não utilizado no ano anterior... Já está definido.</w:t>
      </w:r>
    </w:p>
    <w:p>
      <w:pPr>
        <w:pStyle w:val="Normal"/>
        <w:bidi w:val="0"/>
        <w:ind w:left="0" w:right="0" w:firstLine="1440"/>
        <w:jc w:val="both"/>
        <w:rPr/>
      </w:pPr>
      <w:r>
        <w:rPr>
          <w:b/>
        </w:rPr>
        <w:t xml:space="preserve">A SRª MARTA SUPLICY </w:t>
      </w:r>
      <w:r>
        <w:rPr/>
        <w:t>(Bloco/PT – SP) – Então, era minha pergunta seguinte...</w:t>
      </w:r>
    </w:p>
    <w:p>
      <w:pPr>
        <w:pStyle w:val="Normal"/>
        <w:bidi w:val="0"/>
        <w:ind w:left="0" w:right="0" w:firstLine="1440"/>
        <w:jc w:val="both"/>
        <w:rPr/>
      </w:pPr>
      <w:r>
        <w:rPr>
          <w:b/>
        </w:rPr>
        <w:t>O SR. JORGE FONTES HEREDA</w:t>
      </w:r>
      <w:r>
        <w:rPr/>
        <w:t xml:space="preserve"> – Então, naquele ano você usou muito daquilo que você tinha destinado no ano anterior. Então, este ano veio mais por causa disso.</w:t>
      </w:r>
    </w:p>
    <w:p>
      <w:pPr>
        <w:pStyle w:val="Normal"/>
        <w:bidi w:val="0"/>
        <w:ind w:left="0" w:right="0" w:firstLine="1440"/>
        <w:jc w:val="both"/>
        <w:rPr/>
      </w:pPr>
      <w:r>
        <w:rPr>
          <w:b/>
        </w:rPr>
        <w:t xml:space="preserve">A SRª MARTA SUPLICY </w:t>
      </w:r>
      <w:r>
        <w:rPr/>
        <w:t>(Bloco/PT – SP) – ...então?</w:t>
      </w:r>
    </w:p>
    <w:p>
      <w:pPr>
        <w:pStyle w:val="Normal"/>
        <w:bidi w:val="0"/>
        <w:ind w:left="0" w:right="0" w:firstLine="1440"/>
        <w:jc w:val="both"/>
        <w:rPr/>
      </w:pPr>
      <w:r>
        <w:rPr>
          <w:b/>
        </w:rPr>
        <w:t>O SR. JORGE FONTES HEREDA</w:t>
      </w:r>
      <w:r>
        <w:rPr/>
        <w:t xml:space="preserve"> – Não. Você tem um prazo...</w:t>
      </w:r>
    </w:p>
    <w:p>
      <w:pPr>
        <w:pStyle w:val="Normal"/>
        <w:bidi w:val="0"/>
        <w:ind w:left="0" w:right="0" w:firstLine="1440"/>
        <w:jc w:val="both"/>
        <w:rPr/>
      </w:pPr>
      <w:r>
        <w:rPr>
          <w:b/>
        </w:rPr>
        <w:t xml:space="preserve">A SRª MARTA SUPLICY </w:t>
      </w:r>
      <w:r>
        <w:rPr/>
        <w:t>(Bloco/PT – SP) – Não estão gastando esse dinheiro.</w:t>
      </w:r>
    </w:p>
    <w:p>
      <w:pPr>
        <w:pStyle w:val="Normal"/>
        <w:bidi w:val="0"/>
        <w:ind w:left="0" w:right="0" w:firstLine="1440"/>
        <w:jc w:val="both"/>
        <w:rPr/>
      </w:pPr>
      <w:r>
        <w:rPr>
          <w:b/>
        </w:rPr>
        <w:t>O SR. JORGE FONTES HEREDA</w:t>
      </w:r>
      <w:r>
        <w:rPr/>
        <w:t xml:space="preserve"> – Você tem um prazo. Por exemplo, parte do PAC de infraestrutura na parte de saneamento. É feito no financiamento do Fundo de Garantia para empresas de saneamento, etc., e para Estados e Municípios. Esse financiamento tem um tempo de duração. Contrata-se logo, mas até que se desembolse demora, a obra tem que andar, tem que fazer o projeto, tem que haver licitação, a obra começa a andar, então você tem um tempo em que você ainda está usando o orçamento.</w:t>
      </w:r>
    </w:p>
    <w:p>
      <w:pPr>
        <w:pStyle w:val="Normal"/>
        <w:bidi w:val="0"/>
        <w:ind w:left="0" w:right="0" w:firstLine="1440"/>
        <w:jc w:val="both"/>
        <w:rPr/>
      </w:pPr>
      <w:r>
        <w:rPr>
          <w:b/>
        </w:rPr>
        <w:t xml:space="preserve">A SRª MARTA SUPLICY </w:t>
      </w:r>
      <w:r>
        <w:rPr/>
        <w:t>(Bloco/PT – SP) – Entendi.</w:t>
      </w:r>
    </w:p>
    <w:p>
      <w:pPr>
        <w:pStyle w:val="Normal"/>
        <w:bidi w:val="0"/>
        <w:ind w:left="0" w:right="0" w:firstLine="1440"/>
        <w:jc w:val="both"/>
        <w:rPr/>
      </w:pPr>
      <w:r>
        <w:rPr>
          <w:b/>
        </w:rPr>
        <w:t>O SR. JORGE FONTES HEREDA</w:t>
      </w:r>
      <w:r>
        <w:rPr/>
        <w:t xml:space="preserve"> – A Caixa presta serviços ao Fundo de Garantia como operador do Fundo. São diversos os serviços prestados. Aqui, vemos um pouco dos números e da abrangência dos serviços prestados. Desde a administração do Fundo, toda a parte de pagamentos, etc. Então, são mais de 300 milhões de extratos emitidos todo ano, temos 56 mil pontos de atendimento disponíveis, mais de 36 milhões de certificados de regularidade por ano, 31 milhões de pagamentos por ano, e por aí vai. São números expressivos, e isso tem sido um trabalho priorizado na Caixa. Nós temos uma vice-presidência segregada só para cuidar do Fundo de Garantia e de loterias. Então, nessa área segregada da Caixa você tem um conselho próprio para decidir questões dessa área. A Caixa cuida com muito cuidado do Fundo de Garantia e tem feito isso nos últimos anos de forma prioritária.</w:t>
      </w:r>
    </w:p>
    <w:p>
      <w:pPr>
        <w:pStyle w:val="Normal"/>
        <w:bidi w:val="0"/>
        <w:ind w:left="0" w:right="0" w:firstLine="1440"/>
        <w:jc w:val="both"/>
        <w:rPr/>
      </w:pPr>
      <w:r>
        <w:rPr/>
        <w:t>Próximo.</w:t>
      </w:r>
    </w:p>
    <w:p>
      <w:pPr>
        <w:pStyle w:val="Normal"/>
        <w:bidi w:val="0"/>
        <w:ind w:left="0" w:right="0" w:firstLine="1440"/>
        <w:jc w:val="both"/>
        <w:rPr/>
      </w:pPr>
      <w:r>
        <w:rPr/>
        <w:t>Outros serviços de qualidade prestados e com avanços importantes inclusive com relação a questões tecnológicas também.</w:t>
      </w:r>
    </w:p>
    <w:p>
      <w:pPr>
        <w:pStyle w:val="Normal"/>
        <w:bidi w:val="0"/>
        <w:ind w:left="0" w:right="0" w:firstLine="1440"/>
        <w:jc w:val="both"/>
        <w:rPr/>
      </w:pPr>
      <w:r>
        <w:rPr/>
        <w:t>Vamos em frente.</w:t>
      </w:r>
    </w:p>
    <w:p>
      <w:pPr>
        <w:pStyle w:val="Normal"/>
        <w:bidi w:val="0"/>
        <w:ind w:left="0" w:right="0" w:firstLine="1440"/>
        <w:jc w:val="both"/>
        <w:rPr/>
      </w:pPr>
      <w:r>
        <w:rPr/>
        <w:t>Bom, aqui eu queria trazer esses números, para termos idéia da dimensão do que o Fundo de Garantia produz.</w:t>
      </w:r>
    </w:p>
    <w:p>
      <w:pPr>
        <w:pStyle w:val="Normal"/>
        <w:bidi w:val="0"/>
        <w:ind w:left="0" w:right="0" w:firstLine="1440"/>
        <w:jc w:val="both"/>
        <w:rPr/>
      </w:pPr>
      <w:r>
        <w:rPr/>
        <w:t>Trouxe essa evolução da arrecadação.</w:t>
      </w:r>
    </w:p>
    <w:p>
      <w:pPr>
        <w:pStyle w:val="Normal"/>
        <w:bidi w:val="0"/>
        <w:ind w:left="0" w:right="0" w:firstLine="1440"/>
        <w:jc w:val="both"/>
        <w:rPr/>
      </w:pPr>
      <w:r>
        <w:rPr/>
        <w:t>A primeira questão, quando falei da questão da disponibilidade do fundo, é que todos os setores acham que existe uma disponibilidade gigantesca e, portanto, o Fundo de Garantia pode atender a todas as demandas que apareçam.</w:t>
      </w:r>
    </w:p>
    <w:p>
      <w:pPr>
        <w:pStyle w:val="Normal"/>
        <w:bidi w:val="0"/>
        <w:ind w:left="0" w:right="0" w:firstLine="1440"/>
        <w:jc w:val="both"/>
        <w:rPr/>
      </w:pPr>
      <w:r>
        <w:rPr/>
        <w:t>Nós temos ali, em azul, a arrecadação do Fundo durante os anos.</w:t>
      </w:r>
    </w:p>
    <w:p>
      <w:pPr>
        <w:pStyle w:val="Normal"/>
        <w:bidi w:val="0"/>
        <w:ind w:left="0" w:right="0" w:firstLine="1440"/>
        <w:jc w:val="both"/>
        <w:rPr/>
      </w:pPr>
      <w:r>
        <w:rPr/>
        <w:t>O vermelho mostra os saques e o verde mostra a arrecadação líquida. É um contra o outro.</w:t>
      </w:r>
    </w:p>
    <w:p>
      <w:pPr>
        <w:pStyle w:val="Normal"/>
        <w:bidi w:val="0"/>
        <w:ind w:left="0" w:right="0" w:firstLine="1440"/>
        <w:jc w:val="both"/>
        <w:rPr/>
      </w:pPr>
      <w:r>
        <w:rPr/>
        <w:t>Nós temos, para efeito de equilíbrio do Fundo e para ele fazer o que faz hoje, a necessidade de que os saques estejam em torno de 80 a 85% da arrecadação. Em 2011, nós tivemos em torno de 80%.</w:t>
      </w:r>
    </w:p>
    <w:p>
      <w:pPr>
        <w:pStyle w:val="Normal"/>
        <w:bidi w:val="0"/>
        <w:ind w:left="0" w:right="0" w:firstLine="1440"/>
        <w:jc w:val="both"/>
        <w:rPr/>
      </w:pPr>
      <w:r>
        <w:rPr/>
        <w:t>Existe uma disponibilidade no Fundo de Garantia grande de recursos? Existe, mas ele não é tão grande que possa dar conta de tudo que tem feito hoje e mais alguma coisa que por acaso apareça como necessidade.</w:t>
      </w:r>
    </w:p>
    <w:p>
      <w:pPr>
        <w:pStyle w:val="Normal"/>
        <w:bidi w:val="0"/>
        <w:ind w:left="0" w:right="0" w:firstLine="1440"/>
        <w:jc w:val="both"/>
        <w:rPr/>
      </w:pPr>
      <w:r>
        <w:rPr/>
        <w:t>Então, quando se discute o que se pode fazer com o Fundo de Garantia, é uma coisa contra outra. Não existe uma possibilidade de se conseguir uma ação do Fundo que gere emprego e crie uma situação tão significativa com quase 500 mil unidades por ano financiadas de habitação e ainda mais se ter outra destinação para o Fundo.</w:t>
      </w:r>
    </w:p>
    <w:p>
      <w:pPr>
        <w:pStyle w:val="Normal"/>
        <w:bidi w:val="0"/>
        <w:ind w:left="0" w:right="0" w:firstLine="1440"/>
        <w:jc w:val="both"/>
        <w:rPr/>
      </w:pPr>
      <w:r>
        <w:rPr/>
        <w:t xml:space="preserve">As coisas têm de acontecer, na nossa opinião, sempre levando em consideração isso. Não tem espaço para se colocar mais demanda para o Fundo. Tem de se decidir se é uma coisa ou se é parte de uma coisa e outra. Nesse tipo. Nesses </w:t>
      </w:r>
      <w:r>
        <w:rPr>
          <w:i/>
        </w:rPr>
        <w:t>slides</w:t>
      </w:r>
      <w:r>
        <w:rPr/>
        <w:t xml:space="preserve"> nós estamos tentando falar isso. É importante que quando se decida se decida pensando nisso.</w:t>
      </w:r>
    </w:p>
    <w:p>
      <w:pPr>
        <w:pStyle w:val="Normal"/>
        <w:bidi w:val="0"/>
        <w:ind w:left="0" w:right="0" w:firstLine="1440"/>
        <w:jc w:val="both"/>
        <w:rPr/>
      </w:pPr>
      <w:r>
        <w:rPr/>
        <w:t>Vamos em frente.</w:t>
      </w:r>
    </w:p>
    <w:p>
      <w:pPr>
        <w:pStyle w:val="Normal"/>
        <w:bidi w:val="0"/>
        <w:ind w:left="0" w:right="0" w:firstLine="1440"/>
        <w:jc w:val="both"/>
        <w:rPr/>
      </w:pPr>
      <w:r>
        <w:rPr/>
        <w:t>O Fundo de Garantia passou muito tempo com uma disponibilidade alta de recursos, porque não se aplicava muito. Você sempre tinha o crescimento dos recursos e a aplicação era pequena. Ainda bem que, já de algum tempo, essa disponibilidade vem diminuindo à medida que a aplicação tem acontecido. Nós temos tido uma aplicação maior nas áreas de habitação e saneamento nos últimos anos.</w:t>
      </w:r>
    </w:p>
    <w:p>
      <w:pPr>
        <w:pStyle w:val="Normal"/>
        <w:bidi w:val="0"/>
        <w:ind w:left="0" w:right="0" w:firstLine="1440"/>
        <w:jc w:val="both"/>
        <w:rPr/>
      </w:pPr>
      <w:r>
        <w:rPr/>
        <w:t>Na verdade, é para dizer que, com a queda da Selic ou dos juros, você vai ter uma disponibilidade menor de gerar excedentes ou lucro no Fundo de Garantia, que é uma tendência. E você tem tido, de uma maneira crescente, uma aumento de orçamento em função tanto do retorno que você tem quanto da arrecadação líquida.</w:t>
      </w:r>
    </w:p>
    <w:p>
      <w:pPr>
        <w:pStyle w:val="Normal"/>
        <w:bidi w:val="0"/>
        <w:ind w:left="0" w:right="0" w:firstLine="1440"/>
        <w:jc w:val="both"/>
        <w:rPr/>
      </w:pPr>
      <w:r>
        <w:rPr/>
        <w:t>Por exemplo: o total da fonte de recurso – naquela coluna – em 2007 foi de R$14.387 bilhões, e o orçamento do Fundo de Garantia foi R$11.650 bilhões. Isso aqui é o quê? É a soma do que entrou, do que retornou para o Fundo com a arrecadação líquida do Fundo. A arrecadação líquida do Fundo foi de R$3.251 bilhões.</w:t>
      </w:r>
    </w:p>
    <w:p>
      <w:pPr>
        <w:pStyle w:val="Normal"/>
        <w:bidi w:val="0"/>
        <w:ind w:left="0" w:right="0" w:firstLine="1440"/>
        <w:jc w:val="both"/>
        <w:rPr/>
      </w:pPr>
      <w:r>
        <w:rPr/>
        <w:t>O que é bom é que a arrecadação líquida do Fundo esse ano foi de R$14.614 bilhões, quer dizer, o País melhorou muito de 2007 para 2011.</w:t>
      </w:r>
    </w:p>
    <w:p>
      <w:pPr>
        <w:pStyle w:val="Normal"/>
        <w:bidi w:val="0"/>
        <w:ind w:left="0" w:right="0" w:firstLine="1440"/>
        <w:jc w:val="both"/>
        <w:rPr/>
      </w:pPr>
      <w:r>
        <w:rPr/>
        <w:t>Aí você teve, em 2008, R$18 bilhões, que foram R$6 bilhões da arrecadação líquida mais R$12 bilhões de retorno. O orçamento foi R$31 bilhões.</w:t>
      </w:r>
    </w:p>
    <w:p>
      <w:pPr>
        <w:pStyle w:val="Normal"/>
        <w:bidi w:val="0"/>
        <w:ind w:left="0" w:right="0" w:firstLine="1440"/>
        <w:jc w:val="both"/>
        <w:rPr/>
      </w:pPr>
      <w:r>
        <w:rPr/>
        <w:t>Então, você teve um orçamento 71% maior do que o que você teve de arrecadação líquida.</w:t>
      </w:r>
    </w:p>
    <w:p>
      <w:pPr>
        <w:pStyle w:val="Normal"/>
        <w:bidi w:val="0"/>
        <w:ind w:left="0" w:right="0" w:firstLine="1440"/>
        <w:jc w:val="both"/>
        <w:rPr/>
      </w:pPr>
      <w:r>
        <w:rPr/>
        <w:t>Então, você está utilizando mais a disponibilidade do Fundo. Mesmo com uma arrecadação líquida maior, você não tem essa disponibilidade crescendo na maneira que parece. Você tem recurso para fazer a política que está sendo estabelecida, mas não tem recurso para fazer muito mais coisa.</w:t>
      </w:r>
    </w:p>
    <w:p>
      <w:pPr>
        <w:pStyle w:val="Normal"/>
        <w:bidi w:val="0"/>
        <w:ind w:left="0" w:right="0" w:firstLine="1440"/>
        <w:jc w:val="both"/>
        <w:rPr/>
      </w:pPr>
      <w:r>
        <w:rPr/>
        <w:t>Vamos em frente.</w:t>
      </w:r>
    </w:p>
    <w:p>
      <w:pPr>
        <w:pStyle w:val="Normal"/>
        <w:bidi w:val="0"/>
        <w:ind w:left="0" w:right="0" w:firstLine="1440"/>
        <w:jc w:val="both"/>
        <w:rPr/>
      </w:pPr>
      <w:r>
        <w:rPr/>
        <w:t>A distribuição dos resultados.</w:t>
      </w:r>
    </w:p>
    <w:p>
      <w:pPr>
        <w:pStyle w:val="Normal"/>
        <w:bidi w:val="0"/>
        <w:ind w:left="0" w:right="0" w:firstLine="1440"/>
        <w:jc w:val="both"/>
        <w:rPr/>
      </w:pPr>
      <w:r>
        <w:rPr/>
        <w:t>O trabalho que a Caixa fez, o nosso pessoal está disponível para esclarecer e detalhar, aliás, esse trabalho foi a pedido do Conselho Curador, foi na intenção de distribuir 50% do lucro que o Fundo de Garantia tenha para os trabalhadores.</w:t>
      </w:r>
    </w:p>
    <w:p>
      <w:pPr>
        <w:pStyle w:val="Normal"/>
        <w:bidi w:val="0"/>
        <w:ind w:left="0" w:right="0" w:firstLine="1440"/>
        <w:jc w:val="both"/>
        <w:rPr/>
      </w:pPr>
      <w:r>
        <w:rPr/>
        <w:t>Isso como conceito é um conceito importante, justo, é claro, agora, só queria trazer dois números para poder mostrar o que significa isso. Se nós fizéssemos as contas com os recursos desse ano ou do ano passado? Do ano passado.</w:t>
      </w:r>
    </w:p>
    <w:p>
      <w:pPr>
        <w:pStyle w:val="Normal"/>
        <w:bidi w:val="0"/>
        <w:ind w:left="0" w:right="0" w:firstLine="1440"/>
        <w:jc w:val="both"/>
        <w:rPr/>
      </w:pPr>
      <w:r>
        <w:rPr/>
        <w:t>Só pode ser do ano passado.</w:t>
      </w:r>
    </w:p>
    <w:p>
      <w:pPr>
        <w:pStyle w:val="Normal"/>
        <w:bidi w:val="0"/>
        <w:ind w:left="0" w:right="0" w:firstLine="1440"/>
        <w:jc w:val="both"/>
        <w:rPr/>
      </w:pPr>
      <w:r>
        <w:rPr/>
        <w:t>Então, 66% das contas do Fundo de Garantia têm saldo até um salário mínimo. Essas contas detêm 4,5% do total das contas e teria, com essa distribuição, um crédito médio de R$3,00 nesse ano. Isso se você distribuísse 100% do resultado financeiro do Fundo de Garantia. Se você distribuir 50%, você teria R$1,50.</w:t>
      </w:r>
    </w:p>
    <w:p>
      <w:pPr>
        <w:pStyle w:val="Normal"/>
        <w:bidi w:val="0"/>
        <w:ind w:left="0" w:right="0" w:firstLine="1440"/>
        <w:jc w:val="both"/>
        <w:rPr/>
      </w:pPr>
      <w:r>
        <w:rPr/>
        <w:t>Então, 0,4% das contas têm saldo superior a 100 salários mínimos e detêm 19% do saldo do Fundo. Esses teriam, no ano passado, R$2.341,00 de distribuição.</w:t>
      </w:r>
    </w:p>
    <w:p>
      <w:pPr>
        <w:pStyle w:val="Normal"/>
        <w:bidi w:val="0"/>
        <w:ind w:left="0" w:right="0" w:firstLine="1440"/>
        <w:jc w:val="both"/>
        <w:rPr/>
      </w:pPr>
      <w:r>
        <w:rPr>
          <w:b/>
        </w:rPr>
        <w:t xml:space="preserve">A SRª MARTA SUPLICY </w:t>
      </w:r>
      <w:r>
        <w:rPr/>
        <w:t>(Bloco/PT – SP) – Pelo que estou entendendo, uma distribuição beneficiaria enormemente os poucos que têm muito. O que seria bastante nocivo. Não é que seja nocivo para os que têm pouco, mas não faria diferença nenhuma R$3,00.</w:t>
      </w:r>
    </w:p>
    <w:p>
      <w:pPr>
        <w:pStyle w:val="Normal"/>
        <w:bidi w:val="0"/>
        <w:ind w:left="0" w:right="0" w:firstLine="1440"/>
        <w:jc w:val="both"/>
        <w:rPr/>
      </w:pPr>
      <w:r>
        <w:rPr>
          <w:b/>
        </w:rPr>
        <w:t>O SR.</w:t>
      </w:r>
      <w:r>
        <w:rPr/>
        <w:t xml:space="preserve"> </w:t>
      </w:r>
      <w:r>
        <w:rPr>
          <w:b/>
        </w:rPr>
        <w:t xml:space="preserve">JORGE FONTES HEREDA </w:t>
      </w:r>
      <w:r>
        <w:rPr/>
        <w:t>– Isso é em torno de R$5 bilhões, que, distribuídos, dariam isso. Quer dizer, eu teria 0,4% das contas, que têm saldo superior a 100 salários mínimos, que é 19% do saldo, receberiam R$ 2.340,00.</w:t>
      </w:r>
    </w:p>
    <w:p>
      <w:pPr>
        <w:pStyle w:val="Normal"/>
        <w:bidi w:val="0"/>
        <w:ind w:left="0" w:right="0" w:firstLine="1440"/>
        <w:jc w:val="both"/>
        <w:rPr/>
      </w:pPr>
      <w:r>
        <w:rPr/>
        <w:t>Nós temos toda essa tabela composta e vamos mandar. Nós temos isso estratificado e podemos mandar para a comissão.</w:t>
      </w:r>
    </w:p>
    <w:p>
      <w:pPr>
        <w:pStyle w:val="Normal"/>
        <w:bidi w:val="0"/>
        <w:ind w:left="0" w:right="0" w:firstLine="1440"/>
        <w:jc w:val="both"/>
        <w:rPr/>
      </w:pPr>
      <w:r>
        <w:rPr/>
        <w:t>É a questão de se dizer o seguinte: são R$5 bilhões e qual é a destinação socialmente mais justa para isso? Essa é a discussão que nós temos de fazer.</w:t>
      </w:r>
    </w:p>
    <w:p>
      <w:pPr>
        <w:pStyle w:val="Normal"/>
        <w:bidi w:val="0"/>
        <w:ind w:left="0" w:right="0" w:firstLine="1440"/>
        <w:jc w:val="both"/>
        <w:rPr/>
      </w:pPr>
      <w:r>
        <w:rPr/>
        <w:t>Vamos em frente.</w:t>
      </w:r>
    </w:p>
    <w:p>
      <w:pPr>
        <w:pStyle w:val="Normal"/>
        <w:bidi w:val="0"/>
        <w:ind w:left="0" w:right="0" w:firstLine="1440"/>
        <w:jc w:val="both"/>
        <w:rPr/>
      </w:pPr>
      <w:r>
        <w:rPr/>
        <w:t>Se nós mudássemos o indexador, que é outra proposta que tem sido falada e que também tem um respaldo na lógica, no bom senso e tudo mais – porque todas as propostas não são propostas que se diga que não têm cabimento –, você teria, mudando o indexador da TR para o INPC, da TR para o IPCA, você teria um aumento e esses recursos para a habitação, para as quase 500 mil unidades que nós contratamos no ano passado, você teria um aumento de juros anuais de 9,8% para 14,3%. Se verificarmos o que isso significa na prestação inicial do cidadão, ela passaria de R$ 475,00 para R$ 634,00.</w:t>
      </w:r>
    </w:p>
    <w:p>
      <w:pPr>
        <w:pStyle w:val="Normal"/>
        <w:bidi w:val="0"/>
        <w:ind w:left="0" w:right="0" w:firstLine="1440"/>
        <w:jc w:val="both"/>
        <w:rPr/>
      </w:pPr>
      <w:r>
        <w:rPr/>
        <w:t>Com certeza, mandei fazer esse levantamento – e nós podemos mandar para a comissão – de quantas famílias que compraram casas com recursos do Fundo de Garantia no último ano ficariam fora desse financiamento se tivessem trocado o indexador. Quantos empregos deixariam de ser gerados se nós trocássemos esse indexador. Nós estamos fazendo essa conta. Infelizmente não consegui trazer hoje, mas só fato de você ter que ter renda para, no mínimo, pagar R$180,00 a mais, você já exclui uma parte das famílias de acesso a esse bem.</w:t>
      </w:r>
    </w:p>
    <w:p>
      <w:pPr>
        <w:pStyle w:val="Normal"/>
        <w:bidi w:val="0"/>
        <w:ind w:left="0" w:right="0" w:firstLine="1440"/>
        <w:jc w:val="both"/>
        <w:rPr/>
      </w:pPr>
      <w:r>
        <w:rPr/>
        <w:t xml:space="preserve">Se você computar aí que você também teria que diminuir os recursos de subsídio, de desconto, uma coisa somada à outra iria excluir – e vou pedir para mandar essa conta para a subcomissão – uma quantidade grande de famílias. Para vocês terem ideia, o SBPE tem juros menores que esse nas primeiras faixas. Então, o recurso do Fundo de Garantia para habitação vai se inverter. Quer dizer, hoje, a classe média mais alta é financiada pelos recursos do SBPE; e a classe média mais baixa e a classe mais baixa são financiadas pelo Fundo de Garantia. Se a gente subisse o indexador, você teria um custo do dinheiro maior no Fundo de Garantia do que no SBPE, que é a poupança, o </w:t>
      </w:r>
      <w:r>
        <w:rPr>
          <w:i/>
        </w:rPr>
        <w:t>fund</w:t>
      </w:r>
      <w:r>
        <w:rPr/>
        <w:t>. Então...</w:t>
      </w:r>
    </w:p>
    <w:p>
      <w:pPr>
        <w:pStyle w:val="Normal"/>
        <w:bidi w:val="0"/>
        <w:ind w:left="0" w:right="0" w:firstLine="1440"/>
        <w:jc w:val="both"/>
        <w:rPr/>
      </w:pPr>
      <w:r>
        <w:rPr>
          <w:b/>
        </w:rPr>
        <w:t>O SR. PRESIDENTE</w:t>
      </w:r>
      <w:r>
        <w:rPr/>
        <w:t xml:space="preserve"> (Cyro Miranda. Bloco/PSDB – GO) – O senhor tem o cálculo de quanto ele teria a mais?</w:t>
      </w:r>
    </w:p>
    <w:p>
      <w:pPr>
        <w:pStyle w:val="Normal"/>
        <w:bidi w:val="0"/>
        <w:ind w:left="0" w:right="0" w:firstLine="1440"/>
        <w:jc w:val="both"/>
        <w:rPr/>
      </w:pPr>
      <w:r>
        <w:rPr>
          <w:b/>
        </w:rPr>
        <w:t>O SR. JORGE FONTES HEREDA</w:t>
      </w:r>
      <w:r>
        <w:rPr/>
        <w:t xml:space="preserve"> – É isso que a gente está fazendo, o cálculo. Não ficou pronto para hoje, mas eu mando para cá, para a comissão.</w:t>
      </w:r>
    </w:p>
    <w:p>
      <w:pPr>
        <w:pStyle w:val="Normal"/>
        <w:bidi w:val="0"/>
        <w:ind w:left="0" w:right="0" w:firstLine="1440"/>
        <w:jc w:val="both"/>
        <w:rPr/>
      </w:pPr>
      <w:r>
        <w:rPr/>
        <w:t xml:space="preserve">A ideia é dizer assim: para a gente tomar a decisão... Há mais algum </w:t>
      </w:r>
      <w:r>
        <w:rPr>
          <w:i/>
        </w:rPr>
        <w:t>slide</w:t>
      </w:r>
      <w:r>
        <w:rPr/>
        <w:t>? Acho que não.</w:t>
      </w:r>
    </w:p>
    <w:p>
      <w:pPr>
        <w:pStyle w:val="Normal"/>
        <w:bidi w:val="0"/>
        <w:ind w:left="0" w:right="0" w:firstLine="1440"/>
        <w:jc w:val="both"/>
        <w:rPr/>
      </w:pPr>
      <w:r>
        <w:rPr/>
        <w:t>Então, o que eu quis trazer aqui para a comissão como uma contribuição da Caixa? Bom, os números são esses, o Fundo faz isso. Todas as reivindicações que são colocadas com relação ao Fundo têm uma lógica e, se a gente for olhar individualmente, são justas, todas. Agora, para uma decisão que se tome, tem que olhar esses números e verificar como é que isso é equilibrado, para que a gente possa garantir as duas funções para as quais o Fundo foi criado na sua origem. Então, a gente está fazendo a conta de quantas famílias seriam excluídas se o indexador mudasse. Sem dúvida, das três propostas – utilizar para outras coisas, mudar o indexador e dividir o que você tem de lucro no fundo de garantia –, é óbvio que dividir o lucro do Fundo de Garantia é o que causa menos problema para a política habitacional. Acho que a questão do indexador é muito pesada, ela iria interferir muito no crédito imobiliário no Brasil e inviabilizar para as faixas que hoje estão conseguindo ter acesso. A questão de colocar mais outras funções ou outras possibilidades de utilização do Fundo, eu acho que também não cabe, pelo próprio sucesso que tem sido a utilização do Fundo para a função para a qual ele foi criado. E a discussão com relação à distribuição do lucro do Fundo de Garantia é aquilo que a gente trouxe, quer dizer, das três opções, é a melhor, sem dúvida, mas também tem uma distribuição que termina indo para os que mais têm recursos no Fundo e, talvez, contribuindo menos – já que ele é utilizado para subsídio – para os mais pobres que estão conseguindo comprar casa. Então, sem dúvida, se alguma coisa tem que ser feita, é óbvio que a distribuição do lucro seria a mais lógica. Mas isso tudo precisa ser considerado.</w:t>
      </w:r>
    </w:p>
    <w:p>
      <w:pPr>
        <w:pStyle w:val="Normal"/>
        <w:bidi w:val="0"/>
        <w:ind w:left="0" w:right="0" w:firstLine="1440"/>
        <w:jc w:val="both"/>
        <w:rPr/>
      </w:pPr>
      <w:r>
        <w:rPr/>
        <w:t>Eu paro por aqui, para a gente poder discutir com um pouco mais de tranquilidade.</w:t>
      </w:r>
    </w:p>
    <w:p>
      <w:pPr>
        <w:pStyle w:val="Normal"/>
        <w:bidi w:val="0"/>
        <w:ind w:left="0" w:right="0" w:firstLine="1440"/>
        <w:jc w:val="both"/>
        <w:rPr/>
      </w:pPr>
      <w:r>
        <w:rPr>
          <w:b/>
        </w:rPr>
        <w:t>O SR. PRESIDENTE</w:t>
      </w:r>
      <w:r>
        <w:rPr/>
        <w:t xml:space="preserve"> (Cyro Miranda. Bloco/PSDB – GO) – Eu agradeço, e é justamente essa a função desta subcomissão, presidente, que nós tenhamos subsídios para que a gente possa decidir. Às vezes, nem tudo aquilo que é vontade é exequível. Então, esses dados que o senhor está trazendo vão ser reunidos e analisados por esta Comissão, para ver os efeitos. Há ônus e bônus nessa história...</w:t>
      </w:r>
    </w:p>
    <w:p>
      <w:pPr>
        <w:pStyle w:val="Normal"/>
        <w:bidi w:val="0"/>
        <w:ind w:left="0" w:right="0" w:firstLine="1440"/>
        <w:jc w:val="both"/>
        <w:rPr/>
      </w:pPr>
      <w:r>
        <w:rPr>
          <w:b/>
        </w:rPr>
        <w:t xml:space="preserve">O SR. JORGE FONTES HEREDA </w:t>
      </w:r>
      <w:r>
        <w:rPr/>
        <w:t>– A gente tem isso muito mais detalhado. Podemos mandá-lo para os técnicos da comissão, colocar à disposição o nosso pessoal, para se debater mais tecnicamente essa questão. Enfim, a Caixa está sempre à disposição.</w:t>
      </w:r>
    </w:p>
    <w:p>
      <w:pPr>
        <w:pStyle w:val="Normal"/>
        <w:bidi w:val="0"/>
        <w:ind w:left="0" w:right="0" w:firstLine="1440"/>
        <w:jc w:val="both"/>
        <w:rPr/>
      </w:pPr>
      <w:r>
        <w:rPr>
          <w:b/>
        </w:rPr>
        <w:t>O SR. PRESIDENTE</w:t>
      </w:r>
      <w:r>
        <w:rPr/>
        <w:t xml:space="preserve"> (Cyro Miranda. Bloco/PSDB – GO) – Por gentileza.</w:t>
      </w:r>
    </w:p>
    <w:p>
      <w:pPr>
        <w:pStyle w:val="Normal"/>
        <w:bidi w:val="0"/>
        <w:ind w:left="0" w:right="0" w:firstLine="1440"/>
        <w:jc w:val="both"/>
        <w:rPr/>
      </w:pPr>
      <w:r>
        <w:rPr/>
        <w:t>Eu quero também saudar e agradecer a presença do Sr. Fábio Cleto, Vice-Presidente de Fundos de Governo da Caixa Econômica Federal.</w:t>
      </w:r>
    </w:p>
    <w:p>
      <w:pPr>
        <w:pStyle w:val="Normal"/>
        <w:bidi w:val="0"/>
        <w:ind w:left="0" w:right="0" w:firstLine="1440"/>
        <w:jc w:val="both"/>
        <w:rPr/>
      </w:pPr>
      <w:r>
        <w:rPr/>
        <w:t>Concedo a palavra ao Sr. Abelardo Campoy Diaz para sua exposição, pelo tempo de 15 minutos e, se necessário, prorrogarei.</w:t>
      </w:r>
    </w:p>
    <w:p>
      <w:pPr>
        <w:pStyle w:val="Normal"/>
        <w:bidi w:val="0"/>
        <w:ind w:left="0" w:right="0" w:firstLine="1440"/>
        <w:jc w:val="both"/>
        <w:rPr/>
      </w:pPr>
      <w:r>
        <w:rPr>
          <w:b/>
        </w:rPr>
        <w:t>O SR. ABELARDO CAMPOY DIAZ</w:t>
      </w:r>
      <w:r>
        <w:rPr/>
        <w:t xml:space="preserve"> – Boa tarde aos presentes.</w:t>
      </w:r>
    </w:p>
    <w:p>
      <w:pPr>
        <w:pStyle w:val="Normal"/>
        <w:bidi w:val="0"/>
        <w:ind w:left="0" w:right="0" w:firstLine="1440"/>
        <w:jc w:val="both"/>
        <w:rPr/>
      </w:pPr>
      <w:r>
        <w:rPr/>
        <w:t>Antes de tudo, eu queria agradecer ao Senador Cyro Miranda e à Senadora Marta Suplicy pela oportunidade de estar aqui, cumprimentar o Presidente da Caixa, Jorge Hereda e, desde logo, dizer que falar depois dele não sei se é um ônus ou se é um bônus, porque ele já disse praticamente tudo sobre o FGTS.</w:t>
      </w:r>
    </w:p>
    <w:p>
      <w:pPr>
        <w:pStyle w:val="Normal"/>
        <w:bidi w:val="0"/>
        <w:ind w:left="0" w:right="0" w:firstLine="1440"/>
        <w:jc w:val="both"/>
        <w:rPr/>
      </w:pPr>
      <w:r>
        <w:rPr/>
        <w:t xml:space="preserve">Eu vou aproveitar uma parte da fala dele, para não cansar os senhores com números, mas vou trazer alguns que me parecem indispensáveis para a reflexão do tema, e falar um pouco mais do FGTS como instrumento de previdência, de política social, de </w:t>
      </w:r>
      <w:r>
        <w:rPr>
          <w:i/>
        </w:rPr>
        <w:t>fund</w:t>
      </w:r>
      <w:r>
        <w:rPr/>
        <w:t xml:space="preserve"> para a realização, dentre outras coisas, da tão desejada casa própria, o Brasil que é tão carente em habitações. Então, vou procurar trazer outras informações para os senhores nesse sentido que, seguramente, eu penso que vão colaborar para uma melhor reflexão.</w:t>
      </w:r>
    </w:p>
    <w:p>
      <w:pPr>
        <w:pStyle w:val="Normal"/>
        <w:bidi w:val="0"/>
        <w:ind w:left="0" w:right="0" w:firstLine="1440"/>
        <w:jc w:val="both"/>
        <w:rPr/>
      </w:pPr>
      <w:r>
        <w:rPr/>
        <w:t xml:space="preserve">De saída, precisamos dizer que o Fundo de Garantia foi criado com o objetivo previdenciário de assegurar, ao trabalhador que não gozaria mais do benefício da estabilidade do emprego, um amparo financeiro por ocasião do desligamento ou da sua aposentadoria. Mas ele tinha outra finalidade também, que era a de impulsionar o desenvolvimento do País, propiciar a produção e a comercialização de habitações e também de infraestrutura. E ele vem cumprindo, nesse sentido, um papel preponderante e indispensável. Não vamos esquecer que existe outro </w:t>
      </w:r>
      <w:r>
        <w:rPr>
          <w:i/>
        </w:rPr>
        <w:t xml:space="preserve">fund </w:t>
      </w:r>
      <w:r>
        <w:rPr/>
        <w:t xml:space="preserve">para isso também, que é a caderneta de poupança, porém, um pouco mais cara. Só para os senhores terem uma ideia, e já começando a falar de números, além da correção monetária que utiliza o mesmo indexador, falando em taxa de juros, o FGTS trabalha com uma taxa de 3% para o poupador, enquanto a caderneta paga 6%. Naturalmente que a utilização desse </w:t>
      </w:r>
      <w:r>
        <w:rPr>
          <w:i/>
        </w:rPr>
        <w:t>fund</w:t>
      </w:r>
      <w:r>
        <w:rPr/>
        <w:t>, na ponta, por ocasião do empréstimo, traz diferenças substanciais. E o Jorge Hereda, agora no finzinho, falou um pouco sobre isso.</w:t>
      </w:r>
    </w:p>
    <w:p>
      <w:pPr>
        <w:pStyle w:val="Normal"/>
        <w:bidi w:val="0"/>
        <w:ind w:left="0" w:right="0" w:firstLine="1440"/>
        <w:jc w:val="both"/>
        <w:rPr/>
      </w:pPr>
      <w:r>
        <w:rPr/>
        <w:t xml:space="preserve">Então, se nós queremos produzir habitações mais baratas e permitir o acesso das famílias de menor renda, nós temos que olhar para a questão da taxa de juros. Mexer com indexador, com taxa de juro é complicado, porque nós temos um equilíbrio sistêmico. O mesmo indexador que é utilizado na captação é utilizado no pagamento. O diferencial está só no </w:t>
      </w:r>
      <w:r>
        <w:rPr>
          <w:i/>
        </w:rPr>
        <w:t xml:space="preserve">spread </w:t>
      </w:r>
      <w:r>
        <w:rPr/>
        <w:t>da taxa de juros. Então, há que ter muito cuidado para não desestruturar um sistema que vem funcionando a contento e dando conta daquilo a que se propôs há mais de 40 anos.</w:t>
      </w:r>
    </w:p>
    <w:p>
      <w:pPr>
        <w:pStyle w:val="Normal"/>
        <w:bidi w:val="0"/>
        <w:ind w:left="0" w:right="0" w:firstLine="1440"/>
        <w:jc w:val="both"/>
        <w:rPr/>
      </w:pPr>
      <w:r>
        <w:rPr/>
        <w:t>O segundo ponto é a questão da natureza do Fundo. Por ser formado por pecúlio dos trabalhadores, ele é privado. Mas ele tem uma função social acentuada, importantíssima, e o Governo, então, dita regras e dá diretrizes para a aplicação desse dinheiro. Logo, tem uma função social importante. Ao examinarmos isso, não podemos deixar de contemplar o pleito e o interesse dos trabalhadores de ter melhor remuneração do seu capital. É justo, é legítimo. Mas até que ponto ou em que medida pode se transferir recursos com uma melhor remuneração sem prejudicar a função social? Acho que essa é a missão a que os senhores se propuseram, e reconheço, com o tempo que estou no FGTS, um pouco mais de 15 anos, que é uma missão espinhosa.</w:t>
      </w:r>
    </w:p>
    <w:p>
      <w:pPr>
        <w:pStyle w:val="Normal"/>
        <w:bidi w:val="0"/>
        <w:ind w:left="0" w:right="0" w:firstLine="1440"/>
        <w:jc w:val="both"/>
        <w:rPr/>
      </w:pPr>
      <w:r>
        <w:rPr/>
        <w:t xml:space="preserve">Os senhores têm em seus braços uma difícil tarefa, e vai ser complicado tomar uma decisão de todo acertada sem gerar algum descontentamento. </w:t>
      </w:r>
    </w:p>
    <w:p>
      <w:pPr>
        <w:pStyle w:val="Normal"/>
        <w:bidi w:val="0"/>
        <w:ind w:left="0" w:right="0" w:firstLine="1440"/>
        <w:jc w:val="both"/>
        <w:rPr/>
      </w:pPr>
      <w:r>
        <w:rPr/>
        <w:t>Eu vou passar alguns números que talvez nos ajudem nessa reflexão.</w:t>
      </w:r>
    </w:p>
    <w:p>
      <w:pPr>
        <w:pStyle w:val="Normal"/>
        <w:bidi w:val="0"/>
        <w:ind w:left="0" w:right="0" w:firstLine="1440"/>
        <w:jc w:val="both"/>
        <w:rPr/>
      </w:pPr>
      <w:r>
        <w:rPr/>
        <w:t>O Hereda falou rapidamente, mas eu quero detalhar um pouco mais esses números, porque eu acho que eles são relevantes.</w:t>
      </w:r>
    </w:p>
    <w:p>
      <w:pPr>
        <w:pStyle w:val="Normal"/>
        <w:bidi w:val="0"/>
        <w:ind w:left="0" w:right="0" w:firstLine="1440"/>
        <w:jc w:val="both"/>
        <w:rPr/>
      </w:pPr>
      <w:r>
        <w:rPr/>
        <w:t xml:space="preserve">Antes disso, só mais uma informação. Como nós trataríamos ou de onde viriam os recursos para uma melhor distribuição, para uma melhor rentabilidade do dinheiro poupado? A meu ver, nós temos duas fontes para isso. Uma é da própria remuneração: taxa de juros, indexação, mudança desses números ou valores. Como eu já disse anteriormente, me parece perigoso e, particularmente, considero inadequado qualquer mudança que mexa com indexador e com taxa de juros, porque isso traria um desequilíbrio muito nocivo e talvez irrecuperável ao Fundo. </w:t>
      </w:r>
    </w:p>
    <w:p>
      <w:pPr>
        <w:pStyle w:val="Normal"/>
        <w:bidi w:val="0"/>
        <w:ind w:left="0" w:right="0" w:firstLine="1440"/>
        <w:jc w:val="both"/>
        <w:rPr/>
      </w:pPr>
      <w:r>
        <w:rPr/>
        <w:t>Uma outra fonte de recursos que poderia ser utilizada para a distribuição aos trabalhadores vem daquilo que é resultado operacional: seria a distribuição do resultado financeiro, impropriamente aqui chamado de lucro, do FGTS. Acho que daí poderiam ser separados ou ser destinados os recursos para uma melhor remuneração dos trabalhadores. Por que isso? Porque se constitui em uma massa de dinheiro, proveniente de aplicações, proveniente da diferença de taxa de juros na aplicação – o Fundo capta a 3, mas recebe um pouco mais. É uma massa de dinheiro que, num primeiro momento, não tem um carimbo direito com a conta, ou seja, não está linkada diretamente com cada um dos correntistas. É um dinheiro de todos.</w:t>
      </w:r>
    </w:p>
    <w:p>
      <w:pPr>
        <w:pStyle w:val="Normal"/>
        <w:bidi w:val="0"/>
        <w:ind w:left="0" w:right="0" w:firstLine="1440"/>
        <w:jc w:val="both"/>
        <w:rPr/>
      </w:pPr>
      <w:r>
        <w:rPr/>
        <w:t>Nesse sentido, eu penso que poderia ser possível se destinar uma parte dos recursos. Aí é uma questão de régua e o aprofundamento desses estudos é que diria o que poderia ser feito. Mas me parece que a única fonte geradora de recursos para essa distribuição viria do resultado operacional do Fundo de Garantia.</w:t>
      </w:r>
    </w:p>
    <w:p>
      <w:pPr>
        <w:pStyle w:val="Normal"/>
        <w:bidi w:val="0"/>
        <w:ind w:left="0" w:right="0" w:firstLine="1440"/>
        <w:jc w:val="both"/>
        <w:rPr/>
      </w:pPr>
      <w:r>
        <w:rPr/>
        <w:t xml:space="preserve">O primeiro número que eu vou dar a vocês nesse sentido é que, no ano passado, nós tivemos, com todo o incremento que o Hereda já mostrou para vocês, doze bilhões de lucro líquido, aproximadamente. Esse número era menor nos anos anteriores, o pessoal da Caixa pode depois abastecer com os últimos cinco ou seis exercícios, mas seria o dinheiro que estaria em condições de ser distribuído. </w:t>
      </w:r>
    </w:p>
    <w:p>
      <w:pPr>
        <w:pStyle w:val="Normal"/>
        <w:bidi w:val="0"/>
        <w:ind w:left="0" w:right="0" w:firstLine="1440"/>
        <w:jc w:val="both"/>
        <w:rPr/>
      </w:pPr>
      <w:r>
        <w:rPr/>
        <w:t xml:space="preserve">Quando eu falo que o Fundo gerou 12 bilhões de lucro, eu não posso deixar de dizer que, para que o Fundo cumpra o seu importante papel social e os descontos do FGTS – que na verdade são subsídios, são incentivos financeiros para que as famílias de menor renda possam suportar os seus financiamentos e fazer suas contas – têm sido aumentados ano a ano. </w:t>
      </w:r>
    </w:p>
    <w:p>
      <w:pPr>
        <w:pStyle w:val="Normal"/>
        <w:bidi w:val="0"/>
        <w:ind w:left="0" w:right="0" w:firstLine="1440"/>
        <w:jc w:val="both"/>
        <w:rPr/>
      </w:pPr>
      <w:r>
        <w:rPr/>
        <w:t>Apesar de toda promessa do Governo Federal de destinar recursos do OGU para habitação, o Governo Federal tem colocado recursos exclusivamente na faixa 1 do Minha Casa, Minha Vida. E mais recentemente, por ocasião do Minha Casa, Minha Vida. Nas demais faixas onde entra o mercado, o Fundo responde por 82,5 do valor de subsídio. Então, quando se fala que uma família tem direito a R$ 10 mil para aquisição de sua casa, vamos lembrar, que R$8.250,00 vêm daí. E se o Fundo não tiver lastro, não tiver colchão para poder destinar esses recursos, a política habitacional de baixa renda que está sendo praticada, que está sendo desenvolvida pelo programa Minha Casa, Minha Vida, vai travar. Não será possível dar continuidade a esse tipo de política assistencial.</w:t>
      </w:r>
    </w:p>
    <w:p>
      <w:pPr>
        <w:pStyle w:val="Normal"/>
        <w:bidi w:val="0"/>
        <w:ind w:left="0" w:right="0" w:firstLine="1440"/>
        <w:jc w:val="both"/>
        <w:rPr/>
      </w:pPr>
      <w:r>
        <w:rPr/>
        <w:t>Dito isso, acho que precisamos olhar um pouquinho quais seriam os impactos e quais seriam as pessoas beneficiadas com essa eventual distribuição. Para isso, eu vou dar outros números para vocês. Prometo que vou procurar falar o mínimo possível de número, porque é cansativo. Não trouxe nada visual para mostrar e dificulta, mas alguns são indispensáveis.</w:t>
      </w:r>
    </w:p>
    <w:p>
      <w:pPr>
        <w:pStyle w:val="Normal"/>
        <w:bidi w:val="0"/>
        <w:ind w:left="0" w:right="0" w:firstLine="1440"/>
        <w:jc w:val="both"/>
        <w:rPr/>
      </w:pPr>
      <w:r>
        <w:rPr/>
        <w:t>As contas do Fundo de Garantia têm duas grandes distribuições: contas ativas e contas inativas. Todas essas contas são identificadas. Vamos deixar isso claro. Talvez seja o maior banco de dados do mundo o do FGTS. O Hereda não falou isso, mas faço questão de dizer, e a Caixa é a grande responsável pela criação desse grande banco de dados.</w:t>
      </w:r>
    </w:p>
    <w:p>
      <w:pPr>
        <w:pStyle w:val="Normal"/>
        <w:bidi w:val="0"/>
        <w:ind w:left="0" w:right="0" w:firstLine="1440"/>
        <w:jc w:val="both"/>
        <w:rPr/>
      </w:pPr>
      <w:r>
        <w:rPr/>
        <w:t>Nós temos, então, cerca de 100 milhões de contas ativas. Desses 100 milhões de contas ativas, cerca de 65% são de trabalhadores que ganham até um salário mínimo. Nós temos de um a quatro salários mínimos mais 19%. Essas contas, em termos de dinheiro, representam 16% do total depositado. Então, nós temos 83%, 84% de trabalhadores que detêm 16% do total dos depósitos. Estou falando de contas ativas. Se eu for falar de contas inativas, os números são astronômicos. Temos cerca de 4,5 milhões de contas de trabalhadores de até um salário mínimo, que representam 94% do total das contas inativas. E isso, em termos de participação no dinheiro aplicado dessas contas inativas, é daquelas pessoas que deixaram um saldinho, óbitos.</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t>(</w:t>
      </w:r>
      <w:r>
        <w:rPr>
          <w:i/>
        </w:rPr>
        <w:t>Intervenção fora do microfone</w:t>
      </w:r>
      <w:r>
        <w:rPr/>
        <w:t>.)</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O SR. ABELARDO CAMPOY DIAZ </w:t>
      </w:r>
      <w:r>
        <w:rPr/>
        <w:t xml:space="preserve">– Possivelmente, não. Acho difícil que essas pessoas tenham acesso, talvez por desinformação, apesar de todo o trabalho que está sendo feito no sentido de identificar. É um custo enorme carregar essas contas também, porque essas contas são todas identificadas. </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t>(</w:t>
      </w:r>
      <w:r>
        <w:rPr>
          <w:i/>
        </w:rPr>
        <w:t>Intervenção fora do microfone</w:t>
      </w:r>
      <w:r>
        <w:rPr/>
        <w:t>.)</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O SR. ABELARDO CAMPOY DIAZ </w:t>
      </w:r>
      <w:r>
        <w:rPr/>
        <w:t>– Eu diria que, em relação à grande parte delas, custa mais manter e acompanhar aquilo que elas podem render.</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t>(</w:t>
      </w:r>
      <w:r>
        <w:rPr>
          <w:i/>
        </w:rPr>
        <w:t>Intervenção fora do microfone</w:t>
      </w:r>
      <w:r>
        <w:rPr/>
        <w:t>.)</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O SR. ABELARDO CAMPOY DIAZ </w:t>
      </w:r>
      <w:r>
        <w:rPr/>
        <w:t xml:space="preserve">– Em dinheiro, elas representam cerca de 800 milhões. </w:t>
      </w:r>
    </w:p>
    <w:p>
      <w:pPr>
        <w:pStyle w:val="Normal"/>
        <w:bidi w:val="0"/>
        <w:ind w:left="0" w:right="0" w:firstLine="1440"/>
        <w:jc w:val="both"/>
        <w:rPr/>
      </w:pPr>
      <w:r>
        <w:rPr>
          <w:b/>
        </w:rPr>
        <w:t xml:space="preserve">A SRª MARTA SUPLICY </w:t>
      </w:r>
      <w:r>
        <w:rPr/>
        <w:t xml:space="preserve">(Bloco/PT – SP) – E porcentagem? </w:t>
      </w:r>
    </w:p>
    <w:p>
      <w:pPr>
        <w:pStyle w:val="Normal"/>
        <w:bidi w:val="0"/>
        <w:ind w:left="0" w:right="0" w:firstLine="1440"/>
        <w:jc w:val="both"/>
        <w:rPr/>
      </w:pPr>
      <w:r>
        <w:rPr>
          <w:b/>
        </w:rPr>
        <w:t xml:space="preserve">O SR. ABELARDO CAMPOY DIAZ </w:t>
      </w:r>
      <w:r>
        <w:rPr/>
        <w:t>– Porcentagem?</w:t>
      </w:r>
    </w:p>
    <w:p>
      <w:pPr>
        <w:pStyle w:val="Normal"/>
        <w:bidi w:val="0"/>
        <w:ind w:left="0" w:right="0" w:firstLine="1440"/>
        <w:jc w:val="both"/>
        <w:rPr/>
      </w:pPr>
      <w:r>
        <w:rPr>
          <w:b/>
        </w:rPr>
        <w:t xml:space="preserve">A SRª MARTA SUPLICY </w:t>
      </w:r>
      <w:r>
        <w:rPr/>
        <w:t xml:space="preserve">(Bloco/PT – SP) – É, porque, aqui, estou detectando o total depositado de inativas. </w:t>
      </w:r>
    </w:p>
    <w:p>
      <w:pPr>
        <w:pStyle w:val="Normal"/>
        <w:bidi w:val="0"/>
        <w:ind w:left="0" w:right="0" w:firstLine="1440"/>
        <w:jc w:val="both"/>
        <w:rPr/>
      </w:pPr>
      <w:r>
        <w:rPr>
          <w:b/>
        </w:rPr>
        <w:t xml:space="preserve">O SR. ABELARDO CAMPOY DIAZ </w:t>
      </w:r>
      <w:r>
        <w:rPr/>
        <w:t xml:space="preserve">– Em relação às contas totais? </w:t>
      </w:r>
    </w:p>
    <w:p>
      <w:pPr>
        <w:pStyle w:val="Normal"/>
        <w:bidi w:val="0"/>
        <w:ind w:left="0" w:right="0" w:firstLine="1440"/>
        <w:jc w:val="both"/>
        <w:rPr/>
      </w:pPr>
      <w:r>
        <w:rPr>
          <w:b/>
        </w:rPr>
        <w:t xml:space="preserve">A SRª MARTA SUPLICY </w:t>
      </w:r>
      <w:r>
        <w:rPr/>
        <w:t xml:space="preserve">(Bloco/PT – SP) – É. </w:t>
      </w:r>
    </w:p>
    <w:p>
      <w:pPr>
        <w:pStyle w:val="Normal"/>
        <w:bidi w:val="0"/>
        <w:ind w:left="0" w:right="0" w:firstLine="1440"/>
        <w:jc w:val="both"/>
        <w:rPr/>
      </w:pPr>
      <w:r>
        <w:rPr>
          <w:b/>
        </w:rPr>
        <w:t xml:space="preserve">O SR. ABELARDO CAMPOY DIAZ </w:t>
      </w:r>
      <w:r>
        <w:rPr/>
        <w:t>– Eu não tenho esse número, Senadora, mas são 4,5 milhões de contas inativas que têm R$800 milhões. Um custo muito grande.</w:t>
      </w:r>
    </w:p>
    <w:p>
      <w:pPr>
        <w:pStyle w:val="Normal"/>
        <w:bidi w:val="0"/>
        <w:ind w:left="0" w:right="0" w:firstLine="1440"/>
        <w:jc w:val="both"/>
        <w:rPr/>
      </w:pPr>
      <w:r>
        <w:rPr/>
        <w:t>Eu trouxe uma tabelinha – não sei se pode ajudar vocês. Os números mais substanciais estão nas contas ativas, que são aquelas que eu disse aos senhores. São 220 bilhões para 100 milhões de contas ativas. E, desses 220 bilhões, temos cerca de 35 bilhões com pessoas que ganham até quatro salários e que representam 16% em termos de dinheiro.</w:t>
      </w:r>
    </w:p>
    <w:p>
      <w:pPr>
        <w:pStyle w:val="Normal"/>
        <w:bidi w:val="0"/>
        <w:ind w:left="0" w:right="0" w:firstLine="1440"/>
        <w:jc w:val="both"/>
        <w:rPr/>
      </w:pPr>
      <w:r>
        <w:rPr/>
        <w:t>Então, esses são os números que, a meu ver, precisam passar por uma reflexão. Se nós melhorarmos o resultado e distribuirmos, a quem vai atender?</w:t>
      </w:r>
    </w:p>
    <w:p>
      <w:pPr>
        <w:pStyle w:val="Normal"/>
        <w:bidi w:val="0"/>
        <w:ind w:left="0" w:right="0" w:firstLine="1440"/>
        <w:jc w:val="both"/>
        <w:rPr/>
      </w:pPr>
      <w:r>
        <w:rPr/>
        <w:t xml:space="preserve">A grande massa de cotistas tem um saldo muito pequeno. E seja qual for o critério de distribuição, em termos percentuais, evidentemente, vai trazer um resultado espetacular. Quem tem uma remuneração de 4%, 4,5% ao ano, se tiver um saldo de R$100,00 e tiver uma distribuição de mais R$20,00, proporcionalmente, vai ter um implemento muito grande em termos percentuais, mas, em termos reais, é muito pouco. Então, os grandes cotistas, que são em pequeno número, titulares daquelas contas mais abastecidas, penso eu, serão os maiores beneficiários. E </w:t>
      </w:r>
      <w:r>
        <w:rPr>
          <w:i/>
        </w:rPr>
        <w:t>contrario sensu</w:t>
      </w:r>
      <w:r>
        <w:rPr/>
        <w:t>, penso que talvez sejam as pessoas que, socialmente falando, menos precisam do FGTS.</w:t>
      </w:r>
    </w:p>
    <w:p>
      <w:pPr>
        <w:pStyle w:val="Normal"/>
        <w:bidi w:val="0"/>
        <w:ind w:left="0" w:right="0" w:firstLine="1440"/>
        <w:jc w:val="both"/>
        <w:rPr/>
      </w:pPr>
      <w:r>
        <w:rPr/>
        <w:t>Então, a tarefa que está imposta, senhores, é como distribuir para muitos, que têm pouco saldo, uma parte do resultado do FGTS, lembrando que quanto mais se cortar para a distribuição do lucro, menos haverá para a continuidade dos programas e do desenvolvimento, sobretudo, em habitação. Não preciso falar aqui da importância também da aplicação em infraestrutura, sobretudo em saneamento, que se traduz em saúde. Uma habitação sem saneamento é uma habitação insalubre. Estudos antigos já mostravam que cada real aplicado em saneamento economizava quatro em saúde.</w:t>
      </w:r>
    </w:p>
    <w:p>
      <w:pPr>
        <w:pStyle w:val="Normal"/>
        <w:bidi w:val="0"/>
        <w:ind w:left="0" w:right="0" w:firstLine="1440"/>
        <w:jc w:val="both"/>
        <w:rPr/>
      </w:pPr>
      <w:r>
        <w:rPr/>
        <w:t>Resumidamente, é o que se apresenta, é a tarefa que nós temos que enfrentar. Penso que desses R$12 bilhões, se a economia propiciar taxas de remuneração menores, parte desses R$12 milhões será perdida porque um pedaço vem da aplicação no mercado de papéis em títulos públicos. Então, à medida que haja um recuo nas taxas de juros, também haverá diminuição nesse montante de recurso.</w:t>
      </w:r>
    </w:p>
    <w:p>
      <w:pPr>
        <w:pStyle w:val="Normal"/>
        <w:bidi w:val="0"/>
        <w:ind w:left="0" w:right="0" w:firstLine="1440"/>
        <w:jc w:val="both"/>
        <w:rPr/>
      </w:pPr>
      <w:r>
        <w:rPr/>
        <w:t>Os números são esses. Eu me coloco à disposição dos senhores para algum esclarecimento adicional e confesso que não há muito mais a dizer.</w:t>
      </w:r>
    </w:p>
    <w:p>
      <w:pPr>
        <w:pStyle w:val="Normal"/>
        <w:bidi w:val="0"/>
        <w:ind w:left="0" w:right="0" w:firstLine="1440"/>
        <w:jc w:val="both"/>
        <w:rPr/>
      </w:pPr>
      <w:r>
        <w:rPr/>
        <w:t>Muito obrigado pela oportunidade.</w:t>
      </w:r>
    </w:p>
    <w:p>
      <w:pPr>
        <w:pStyle w:val="Normal"/>
        <w:bidi w:val="0"/>
        <w:ind w:left="0" w:right="0" w:firstLine="1440"/>
        <w:jc w:val="both"/>
        <w:rPr/>
      </w:pPr>
      <w:r>
        <w:rPr>
          <w:b/>
        </w:rPr>
        <w:t xml:space="preserve">A SRª ANA AMÉLIA </w:t>
      </w:r>
      <w:r>
        <w:rPr/>
        <w:t>(Bloco/PP – RS) – Pela ordem, Sr. Presidente.</w:t>
      </w:r>
    </w:p>
    <w:p>
      <w:pPr>
        <w:pStyle w:val="Normal"/>
        <w:bidi w:val="0"/>
        <w:ind w:left="0" w:right="0" w:firstLine="1440"/>
        <w:jc w:val="both"/>
        <w:rPr/>
      </w:pPr>
      <w:r>
        <w:rPr>
          <w:b/>
        </w:rPr>
        <w:t xml:space="preserve">O SR. PRESIDENTE </w:t>
      </w:r>
      <w:r>
        <w:rPr/>
        <w:t>(Cyro Miranda. Bloco/PSDB – GO) – Pois não, Senadora Ana Amélia.</w:t>
      </w:r>
    </w:p>
    <w:p>
      <w:pPr>
        <w:pStyle w:val="Normal"/>
        <w:bidi w:val="0"/>
        <w:ind w:left="0" w:right="0" w:firstLine="1440"/>
        <w:jc w:val="both"/>
        <w:rPr/>
      </w:pPr>
      <w:r>
        <w:rPr>
          <w:b/>
        </w:rPr>
        <w:t xml:space="preserve">A SRª ANA AMÉLIA </w:t>
      </w:r>
      <w:r>
        <w:rPr/>
        <w:t>(Bloco/PP – RS) – Eu queria consultar a Mesa, especialmente V. Exª e a Relatora, se posso fazer as perguntas, porque tenho um compromisso com prefeituras de fronteira. Eu faria questões rápidas, então, gostaria de saber...</w:t>
      </w:r>
    </w:p>
    <w:p>
      <w:pPr>
        <w:pStyle w:val="Normal"/>
        <w:bidi w:val="0"/>
        <w:ind w:left="0" w:right="0" w:firstLine="1440"/>
        <w:jc w:val="both"/>
        <w:rPr/>
      </w:pPr>
      <w:r>
        <w:rPr>
          <w:b/>
        </w:rPr>
        <w:t xml:space="preserve">O SR. PRESIDENTE </w:t>
      </w:r>
      <w:r>
        <w:rPr/>
        <w:t>(Cyro Miranda. Bloco/PSDB – GO) – Perfeito. Tem a palavra V. Exª, Senadora Ana Amélia.</w:t>
      </w:r>
    </w:p>
    <w:p>
      <w:pPr>
        <w:pStyle w:val="Normal"/>
        <w:bidi w:val="0"/>
        <w:ind w:left="0" w:right="0" w:firstLine="1440"/>
        <w:jc w:val="both"/>
        <w:rPr/>
      </w:pPr>
      <w:r>
        <w:rPr/>
        <w:t>Antes, eu queria agradecer ao Sr. Abelardo pela elucidação e a complexidade que tem esse programa, esse Fundo, para que haja um equilíbrio, pois, realmente, o desequilíbrio aí é um desastre.</w:t>
      </w:r>
    </w:p>
    <w:p>
      <w:pPr>
        <w:pStyle w:val="Normal"/>
        <w:bidi w:val="0"/>
        <w:ind w:left="0" w:right="0" w:firstLine="1440"/>
        <w:jc w:val="both"/>
        <w:rPr/>
      </w:pPr>
      <w:r>
        <w:rPr/>
        <w:t>Senadora, com a palavra.</w:t>
      </w:r>
    </w:p>
    <w:p>
      <w:pPr>
        <w:pStyle w:val="Normal"/>
        <w:bidi w:val="0"/>
        <w:ind w:left="0" w:right="0" w:firstLine="1440"/>
        <w:jc w:val="both"/>
        <w:rPr/>
      </w:pPr>
      <w:r>
        <w:rPr>
          <w:b/>
        </w:rPr>
        <w:t xml:space="preserve">A SRª ANA AMÉLIA </w:t>
      </w:r>
      <w:r>
        <w:rPr/>
        <w:t>(Bloco/PP – RS) – Obrigada, Presidente Cyro Miranda.</w:t>
      </w:r>
    </w:p>
    <w:p>
      <w:pPr>
        <w:pStyle w:val="Normal"/>
        <w:bidi w:val="0"/>
        <w:ind w:left="0" w:right="0" w:firstLine="1440"/>
        <w:jc w:val="both"/>
        <w:rPr/>
      </w:pPr>
      <w:r>
        <w:rPr/>
        <w:t>Hoje a Caixa veio aqui com o Presidente e um bom advogado também. O Dr. Abelardo, praticamente, foi um bom advogado da Caixa, em relação à preservação do sistema.</w:t>
      </w:r>
    </w:p>
    <w:p>
      <w:pPr>
        <w:pStyle w:val="Normal"/>
        <w:bidi w:val="0"/>
        <w:ind w:left="0" w:right="0" w:firstLine="1440"/>
        <w:jc w:val="both"/>
        <w:rPr/>
      </w:pPr>
      <w:r>
        <w:rPr/>
        <w:t>Dr. Hereda, prestei atenção nas suas informações e nos seus dados. O ano de 2011 foi o de melhor retorno das aplicações feitas pelo seu quadro. Eu gostaria de saber por que esse retorno, considerando também que 2011 foi o ano que, comparativamente a 2010, teve menor percentual de aplicação: 173% contra 220% do ano anterior. Então, um número diferente.</w:t>
      </w:r>
    </w:p>
    <w:p>
      <w:pPr>
        <w:pStyle w:val="Normal"/>
        <w:bidi w:val="0"/>
        <w:ind w:left="0" w:right="0" w:firstLine="1440"/>
        <w:jc w:val="both"/>
        <w:rPr/>
      </w:pPr>
      <w:r>
        <w:rPr/>
        <w:t>O senhor falou que são 80% dos saques do volume total. Eu queria saber se o senhor pode quantificar desses 80% um percentual sobre saques feitos fraudulentamente, porque, na audiência anterior, nós vimos que há fraudes nos saques. Então, eu gostaria de saber se há quantificação disso.</w:t>
      </w:r>
    </w:p>
    <w:p>
      <w:pPr>
        <w:pStyle w:val="Normal"/>
        <w:bidi w:val="0"/>
        <w:ind w:left="0" w:right="0" w:firstLine="1440"/>
        <w:jc w:val="both"/>
        <w:rPr/>
      </w:pPr>
      <w:r>
        <w:rPr/>
        <w:t>Eu queria também saber do senhor o seguinte: a Lei nº 10.001 estabeleceu o pagamento de contribuição de 10% por parte dos empregadores quando há despedida de empregados sem justa causa. O objetivo daquela lei era recompor os recursos do FGTS. Já foram mais de dez anos da vigência dessa lei. Pergunto-lhe: o Fundo de Garantia ainda é deficitário ou já foi recomposto de lá para cá?</w:t>
      </w:r>
    </w:p>
    <w:p>
      <w:pPr>
        <w:pStyle w:val="Normal"/>
        <w:bidi w:val="0"/>
        <w:ind w:left="0" w:right="0" w:firstLine="1440"/>
        <w:jc w:val="both"/>
        <w:rPr/>
      </w:pPr>
      <w:r>
        <w:rPr/>
        <w:t>E ainda nesse mesmo plano, em fevereiro deste ano, o Governo comunicou ao Congresso, por meio de um relatório de avaliação de receita e despesa, que não vai transferir para a Caixa Econômica Federal uma receita estimada em R$2,9 bilhões relativa à contribuição adicional daqueles 10% dessa lei a que me referi. A legislação em vigor, depois de repassados à CEF, determina que esses recursos sejam incorporados ao Fundo de Garantia. O fato de o Governo não transferir esses recursos para a CEF demonstra que o Fundo de Garantia já não é mais deficitário? E esse dinheiro vai para um caixa único? São essas as minhas perguntas.</w:t>
      </w:r>
    </w:p>
    <w:p>
      <w:pPr>
        <w:pStyle w:val="Normal"/>
        <w:bidi w:val="0"/>
        <w:ind w:left="0" w:right="0" w:firstLine="1440"/>
        <w:jc w:val="both"/>
        <w:rPr/>
      </w:pPr>
      <w:r>
        <w:rPr>
          <w:b/>
        </w:rPr>
        <w:t xml:space="preserve">O SR. PRESIDENTE </w:t>
      </w:r>
      <w:r>
        <w:rPr/>
        <w:t>(Cyro Miranda. Bloco/PSDB – GO) – Com a palavra o Presidente Hereda.</w:t>
      </w:r>
    </w:p>
    <w:p>
      <w:pPr>
        <w:pStyle w:val="Normal"/>
        <w:bidi w:val="0"/>
        <w:ind w:left="0" w:right="0" w:firstLine="1440"/>
        <w:jc w:val="both"/>
        <w:rPr/>
      </w:pPr>
      <w:r>
        <w:rPr>
          <w:b/>
        </w:rPr>
        <w:t xml:space="preserve">O SR. JORGE FONTES HEREDA </w:t>
      </w:r>
      <w:r>
        <w:rPr/>
        <w:t>– Senadora, deixe-me entender a primeira pergunta da senhora, porque não consegui...</w:t>
      </w:r>
    </w:p>
    <w:p>
      <w:pPr>
        <w:pStyle w:val="Normal"/>
        <w:bidi w:val="0"/>
        <w:ind w:left="0" w:right="0" w:firstLine="1440"/>
        <w:jc w:val="both"/>
        <w:rPr/>
      </w:pPr>
      <w:r>
        <w:rPr>
          <w:b/>
        </w:rPr>
        <w:t xml:space="preserve">O SR. PRESIDENTE </w:t>
      </w:r>
      <w:r>
        <w:rPr/>
        <w:t>(Cyro Miranda. Bloco/PSDB – GO) – Poderia repetir a pergunta, Senadora?</w:t>
      </w:r>
    </w:p>
    <w:p>
      <w:pPr>
        <w:pStyle w:val="Normal"/>
        <w:bidi w:val="0"/>
        <w:ind w:left="0" w:right="0" w:firstLine="1440"/>
        <w:jc w:val="both"/>
        <w:rPr/>
      </w:pPr>
      <w:r>
        <w:rPr>
          <w:b/>
        </w:rPr>
        <w:t xml:space="preserve">A SRª ANA AMÉLIA </w:t>
      </w:r>
      <w:r>
        <w:rPr/>
        <w:t>(Bloco/PP – RS) – Foi sobre os R$16 bilhões de retorno da aplicação feita, um dos quadros que o senhor apresentou ali. Num ano, deu 173% e, no ano anterior, 220%, 222%, alguma coisa assim, em 2010. A média é 14 ou 11 e, no ano de 2010, foi de... O senhor até chamou a atenção sobre esse retorno, que foi o retorno mais expressivo.</w:t>
      </w:r>
    </w:p>
    <w:p>
      <w:pPr>
        <w:pStyle w:val="Normal"/>
        <w:bidi w:val="0"/>
        <w:ind w:left="0" w:right="0" w:firstLine="1440"/>
        <w:jc w:val="both"/>
        <w:rPr/>
      </w:pPr>
      <w:r>
        <w:rPr>
          <w:b/>
        </w:rPr>
        <w:t xml:space="preserve">O SR. JORGE FONTES HEREDA </w:t>
      </w:r>
      <w:r>
        <w:rPr/>
        <w:t>– Sim, está aqui. E a pergunta?</w:t>
      </w:r>
    </w:p>
    <w:p>
      <w:pPr>
        <w:pStyle w:val="Normal"/>
        <w:bidi w:val="0"/>
        <w:ind w:left="0" w:right="0" w:firstLine="1440"/>
        <w:jc w:val="both"/>
        <w:rPr/>
      </w:pPr>
      <w:r>
        <w:rPr>
          <w:b/>
        </w:rPr>
        <w:t xml:space="preserve">A SRª ANA AMÉLIA </w:t>
      </w:r>
      <w:r>
        <w:rPr/>
        <w:t>(Bloco/PP – RS) – O motivo por que houve esse desempenho em 2011.</w:t>
      </w:r>
    </w:p>
    <w:p>
      <w:pPr>
        <w:pStyle w:val="Normal"/>
        <w:bidi w:val="0"/>
        <w:ind w:left="0" w:right="0" w:firstLine="1440"/>
        <w:jc w:val="both"/>
        <w:rPr/>
      </w:pPr>
      <w:r>
        <w:rPr>
          <w:b/>
        </w:rPr>
        <w:t xml:space="preserve">O SR. JORGE FONTES HEREDA </w:t>
      </w:r>
      <w:r>
        <w:rPr/>
        <w:t>– Sim.</w:t>
      </w:r>
    </w:p>
    <w:p>
      <w:pPr>
        <w:pStyle w:val="Normal"/>
        <w:bidi w:val="0"/>
        <w:ind w:left="0" w:right="0" w:firstLine="1440"/>
        <w:jc w:val="both"/>
        <w:rPr/>
      </w:pPr>
      <w:r>
        <w:rPr/>
        <w:t>O que eu estava dizendo com esse número, Senadora?</w:t>
      </w:r>
    </w:p>
    <w:p>
      <w:pPr>
        <w:pStyle w:val="Normal"/>
        <w:bidi w:val="0"/>
        <w:ind w:left="0" w:right="0" w:firstLine="1440"/>
        <w:jc w:val="both"/>
        <w:rPr/>
      </w:pPr>
      <w:r>
        <w:rPr/>
        <w:t xml:space="preserve">Eu estava demonstrando que a arrecadação líquida do Fundo mais o que o Fundo tem de retorno das operações de crédito já feitas, teoricamente, é o total de recursos que o Fundo recebe por ano. E o que a gente vinha dizendo é que, no decorrer de dois anos, desde 2007 a 2011, na tabela, o orçamento do Fundo tem sido maior a cada ano, e essa arrecadação líquida, apesar de aumentar, não cresceu na mesma proporção. Portanto, se têm feito orçamentos a partir de 2008 que superam esse retorno que o Fundo tem tido ou essas entradas que o Fundo tem recebido. O retorno das operações mais a arrecadação líquida. Isso tem variado em função do aumento da arrecadação líquida. Portanto, essa diferença entre 171%, 159%, 222% e 173%, se for esse o quadro, é em função da arrecadação líquida que se tem dado. Então, como em 2011 tivemos uma arrecadação líquida de R$14 bilhões, que foi maior que a de antes, levando em consideração o orçamento também, nós tivemos um orçamento que significou 73% a mais do que entrou no fundo, em termos de retorno e arrecadação líquida, é isso só. Quer dizer, não tem... É só para dizer que nós temos tido um orçamento cada vez maior, uma arrecadação e um retorno também maior, mas não na mesma velocidade em que temos aplicado. Por isso, a disponibilidade do Fundo tem diminuído. </w:t>
      </w:r>
    </w:p>
    <w:p>
      <w:pPr>
        <w:pStyle w:val="Normal"/>
        <w:bidi w:val="0"/>
        <w:ind w:left="0" w:right="0" w:firstLine="1440"/>
        <w:jc w:val="both"/>
        <w:rPr/>
      </w:pPr>
      <w:r>
        <w:rPr/>
        <w:t>É isso, eu tentei explicar.</w:t>
      </w:r>
    </w:p>
    <w:p>
      <w:pPr>
        <w:pStyle w:val="Normal"/>
        <w:bidi w:val="0"/>
        <w:ind w:left="0" w:right="0" w:firstLine="1440"/>
        <w:jc w:val="both"/>
        <w:rPr/>
      </w:pPr>
      <w:r>
        <w:rPr>
          <w:b/>
        </w:rPr>
        <w:t xml:space="preserve">A SRª ANA AMÉLIA </w:t>
      </w:r>
      <w:r>
        <w:rPr/>
        <w:t>(Bloco/PP – RS) – Está bom.</w:t>
      </w:r>
    </w:p>
    <w:p>
      <w:pPr>
        <w:pStyle w:val="Normal"/>
        <w:bidi w:val="0"/>
        <w:ind w:left="0" w:right="0" w:firstLine="1440"/>
        <w:jc w:val="both"/>
        <w:rPr/>
      </w:pPr>
      <w:r>
        <w:rPr/>
        <w:t>Presidente, estão me chamando para uma questão urgente, mas a minha assessoria ficará anotando as suas respostas, para não parecer desatenção para com V. Exª.</w:t>
      </w:r>
    </w:p>
    <w:p>
      <w:pPr>
        <w:pStyle w:val="Normal"/>
        <w:bidi w:val="0"/>
        <w:ind w:left="0" w:right="0" w:firstLine="1440"/>
        <w:jc w:val="both"/>
        <w:rPr/>
      </w:pPr>
      <w:r>
        <w:rPr>
          <w:b/>
        </w:rPr>
        <w:t>O SR. JORGE FONTES HEREDA</w:t>
      </w:r>
      <w:r>
        <w:rPr/>
        <w:t xml:space="preserve"> – Com relação aos saques fraudulentos não é um número... é quase... é insignificante. Mas a gente pode verificar esse número – o Fábio Cleto chegou; o nosso Vice-Presidente da área do Fundo de Garantia –, não é Cleto, não é um problema isso para o Fundo. Todas as atividades bancárias, etc., que mexam com canais sempre têm alguma fraude, mas não é um valor significativo, é insignificante mesmo.</w:t>
      </w:r>
    </w:p>
    <w:p>
      <w:pPr>
        <w:pStyle w:val="Normal"/>
        <w:bidi w:val="0"/>
        <w:ind w:left="0" w:right="0" w:firstLine="1440"/>
        <w:jc w:val="both"/>
        <w:rPr/>
      </w:pPr>
      <w:r>
        <w:rPr/>
        <w:t>A questão da disponibilidade, aqueles 10% que a Senadora falou, eles foram criados para pagar essa coisa da diferença dos Planos Verão e Collor. Hoje o Fundo já está com esse pagamento, a partir de julho já está ok. Não vai precisar mais desses recursos, certo? Aí o recurso que se tenha por acaso a maior, vai ser incorporado ao patrimônio do Fundo de Garantia.</w:t>
      </w:r>
    </w:p>
    <w:p>
      <w:pPr>
        <w:pStyle w:val="Normal"/>
        <w:bidi w:val="0"/>
        <w:ind w:left="0" w:right="0" w:firstLine="1440"/>
        <w:jc w:val="both"/>
        <w:rPr/>
      </w:pPr>
      <w:r>
        <w:rPr/>
        <w:t xml:space="preserve">Esse repasse do Governo destes 2.9 bilhões é uma questão que... a Caixa opera o Fundo de Garantia. Não é uma decisão da Caixa e não é para a Caixa esse repasse. O repasse é para o Fundo de Garantia. Agora, não faria falta para o Fundo se isso fosse... Se isso fosse não, mas que isso tem de ser enviado para o Fundo, tem, porque é isso que a lei manda. Agora, se vai ser enviado hoje ou se vai ser enviado, sei lá, no final do ano com a correção necessária, não causa nenhum prejuízo para o Fundo. </w:t>
      </w:r>
    </w:p>
    <w:p>
      <w:pPr>
        <w:pStyle w:val="Normal"/>
        <w:bidi w:val="0"/>
        <w:ind w:left="0" w:right="0" w:firstLine="1440"/>
        <w:jc w:val="both"/>
        <w:rPr/>
      </w:pPr>
      <w:r>
        <w:rPr>
          <w:b/>
        </w:rPr>
        <w:t xml:space="preserve">O SR. PRESIDENTE </w:t>
      </w:r>
      <w:r>
        <w:rPr/>
        <w:t>(Cyro Miranda. Bloco/PSDB – GO) – Muito obrigado, Presidente Hereda.</w:t>
      </w:r>
    </w:p>
    <w:p>
      <w:pPr>
        <w:pStyle w:val="Normal"/>
        <w:bidi w:val="0"/>
        <w:ind w:left="0" w:right="0" w:firstLine="1440"/>
        <w:jc w:val="both"/>
        <w:rPr/>
      </w:pPr>
      <w:r>
        <w:rPr/>
        <w:t>Passo a palavra para a nossa Relatora, a Senadora Marta Suplicy.</w:t>
      </w:r>
    </w:p>
    <w:p>
      <w:pPr>
        <w:pStyle w:val="Normal"/>
        <w:bidi w:val="0"/>
        <w:ind w:left="0" w:right="0" w:firstLine="1440"/>
        <w:jc w:val="both"/>
        <w:rPr/>
      </w:pPr>
      <w:r>
        <w:rPr>
          <w:b/>
        </w:rPr>
        <w:t xml:space="preserve">A SRª MARTA SUPLICY </w:t>
      </w:r>
      <w:r>
        <w:rPr/>
        <w:t>(Bloco/PT – SP) – Bem, eu fiquei pensando numa proposta que vai ser uma heresia, sendo que eu que fui autora da distribuição dos lucros, e pode ser totalmente sem procedência, por isso eu vou colocar, porque, logo que a Caixa inteira está aqui, nunca mais vou ter essa oportunidade de tantos pensadores aqui poderem me responder. (</w:t>
      </w:r>
      <w:r>
        <w:rPr>
          <w:i/>
        </w:rPr>
        <w:t>Risos</w:t>
      </w:r>
      <w:r>
        <w:rPr/>
        <w:t xml:space="preserve">.) </w:t>
      </w:r>
    </w:p>
    <w:p>
      <w:pPr>
        <w:pStyle w:val="Normal"/>
        <w:bidi w:val="0"/>
        <w:ind w:left="0" w:right="0" w:firstLine="1440"/>
        <w:jc w:val="both"/>
        <w:rPr/>
      </w:pPr>
      <w:r>
        <w:rPr/>
        <w:t xml:space="preserve">Bom, é o seguinte: eu acho que está clara a tendência da diminuição de juros no País. Certo? Então, o recurso da Caixa vai diminuir bastante. Eu fiquei pensando, ao invés de a gente distribuir o lucro, como V. Exª, caro amigo, disse que vai dar R$1,50 para cada um, se for o que nós tínhamos pensado de 50%, por que a gente não pensa às avessas e muda o índice, aumenta a arrecadação e aí vê o que faz dela? Porque mudou a conjuntura do País. Então, tem de mudar a cabeça da gente! </w:t>
      </w:r>
    </w:p>
    <w:p>
      <w:pPr>
        <w:pStyle w:val="Normal"/>
        <w:bidi w:val="0"/>
        <w:ind w:left="0" w:right="0" w:firstLine="1440"/>
        <w:jc w:val="both"/>
        <w:rPr/>
      </w:pPr>
      <w:r>
        <w:rPr/>
        <w:t xml:space="preserve">E algo que eu era totalmente contrária, eu comecei a pensar que talvez fosse por aí o caminho, porque aumentamos o bolo e aí a gente pensa como é que vai fazer. Porque a ideia aqui é ajudar o trabalhador ou no desemprego, que é a nossa obrigação primeira, ou com alguma coisa, que se pôs a casa própria porque gera muito emprego, dinamiza a economia e tal, mas esse pouco dinheiro, que foi também colocado pelo Sr. Abelardo, que hoje nós temos, quer dizer, a maior parte dos cotistas retira tudo quase, sobram poucos cotistas com o montante forte, é porque não tem outro jeito de tirar: ou eu morro, ou eu fico desempregada, ou eu pego dinheiro. Tem alguma coisa que tem de ser mudada aí. Por que tem de ser sempre desse jeito? </w:t>
      </w:r>
    </w:p>
    <w:p>
      <w:pPr>
        <w:pStyle w:val="Normal"/>
        <w:bidi w:val="0"/>
        <w:ind w:left="0" w:right="0" w:firstLine="1440"/>
        <w:jc w:val="both"/>
        <w:rPr/>
      </w:pPr>
      <w:r>
        <w:rPr/>
        <w:t>Eu posso mudar tudo.</w:t>
      </w:r>
    </w:p>
    <w:p>
      <w:pPr>
        <w:pStyle w:val="Normal"/>
        <w:bidi w:val="0"/>
        <w:ind w:left="0" w:right="0" w:firstLine="1440"/>
        <w:jc w:val="both"/>
        <w:rPr/>
      </w:pPr>
      <w:r>
        <w:rPr/>
        <w:t>Então, estou muito interessada como relatora em pensar o novo. Nós não temos de pensar sempre daquele jeito, temos de pensar como é que nós podemos fazer. Aí, a própria Caixa, que tem gente capacitada, pode nos ajudar a pensar o novo. Vamos pensar, se aumentar o índice, que aumente esse bolo.</w:t>
      </w:r>
    </w:p>
    <w:p>
      <w:pPr>
        <w:pStyle w:val="Normal"/>
        <w:bidi w:val="0"/>
        <w:ind w:left="0" w:right="0" w:firstLine="1440"/>
        <w:jc w:val="both"/>
        <w:rPr/>
      </w:pPr>
      <w:r>
        <w:rPr/>
        <w:t>O que é mais importante? Cuidar do desemprego, separar o dinheiro da casa própria – que eu vi que não está sendo gasto, porque não tem perna para gastar tudo que está separando –, mas dinamizar, da mesma forma que vai dinamizar a construção civil e vai dar um bem-estar ao trabalhador com a habitação, você pode fazer isso também colocando dinheiro na mão do trabalhador e ele vai usar no que ele quer. Vai dinamizar a economia do mesmo jeito; aliás, talvez mais.</w:t>
      </w:r>
    </w:p>
    <w:p>
      <w:pPr>
        <w:pStyle w:val="Normal"/>
        <w:bidi w:val="0"/>
        <w:ind w:left="0" w:right="0" w:firstLine="1440"/>
        <w:jc w:val="both"/>
        <w:rPr/>
      </w:pPr>
      <w:r>
        <w:rPr/>
        <w:t>Talvez você possa dizer: Não! É muito mais importante ele ter uma casa. Mas quem sou eu para dizer o que é mais importante para ele? Talvez não seja, ou talvez seja. Talvez ele possa financiar de outro jeito.</w:t>
      </w:r>
    </w:p>
    <w:p>
      <w:pPr>
        <w:pStyle w:val="Normal"/>
        <w:bidi w:val="0"/>
        <w:ind w:left="0" w:right="0" w:firstLine="1440"/>
        <w:jc w:val="both"/>
        <w:rPr/>
      </w:pPr>
      <w:r>
        <w:rPr/>
        <w:t xml:space="preserve">Agora, a manutenção do subsídio para casa eu acho que deveria ser mantida, porque isso é que está fazendo a diferença maior. Isso não teria como obter num banco privado. Então, teríamos que pensar que, se for para fazer a distribuição desse bolo, deveríamos manter, hoje, o que está sendo gasto, com subsídio para o mesmo montante, ou até ampliar a faixa de quem mais precisa, que é até três salários mínimos. E aí acho que neste País não vai para frente – creio que o representante do comércio, como o antecedente que veio aqui, da indústria, também colocou e eu concordo –, se nós não tivermos saneamento básico e infraestrutura.  </w:t>
      </w:r>
    </w:p>
    <w:p>
      <w:pPr>
        <w:pStyle w:val="Normal"/>
        <w:bidi w:val="0"/>
        <w:ind w:left="0" w:right="0" w:firstLine="1440"/>
        <w:jc w:val="both"/>
        <w:rPr/>
      </w:pPr>
      <w:r>
        <w:rPr/>
        <w:t>Como é que podemos fazer para garantir isso também? Essa é a questão.</w:t>
      </w:r>
    </w:p>
    <w:p>
      <w:pPr>
        <w:pStyle w:val="Normal"/>
        <w:bidi w:val="0"/>
        <w:ind w:left="0" w:right="0" w:firstLine="1440"/>
        <w:jc w:val="both"/>
        <w:rPr/>
      </w:pPr>
      <w:r>
        <w:rPr/>
        <w:t>Não tenho nenhuma resposta, mas tive hoje uma audiência pública que me lançou muitas ideias novas, que, como eu disse ao Presidente, eu tenho uma proposta, mas aqui as audiências não são de brincadeira, são para pensar mesmo.</w:t>
      </w:r>
    </w:p>
    <w:p>
      <w:pPr>
        <w:pStyle w:val="Normal"/>
        <w:bidi w:val="0"/>
        <w:ind w:left="0" w:right="0" w:firstLine="1440"/>
        <w:jc w:val="both"/>
        <w:rPr/>
      </w:pPr>
      <w:r>
        <w:rPr/>
        <w:t>Quero colocar a Caixa para nos ajudar a pensar em novas possibilidades frente ao novo momento que o País vive frente à situação internacional. Tem de ser uma coisa mais ampla e se vale a pena pensar isso.</w:t>
      </w:r>
    </w:p>
    <w:p>
      <w:pPr>
        <w:pStyle w:val="Normal"/>
        <w:bidi w:val="0"/>
        <w:ind w:left="0" w:right="0" w:firstLine="1440"/>
        <w:jc w:val="both"/>
        <w:rPr/>
      </w:pPr>
      <w:r>
        <w:rPr/>
        <w:t>Gostaria de ouvir depois a reflexão dos dois.</w:t>
      </w:r>
    </w:p>
    <w:p>
      <w:pPr>
        <w:pStyle w:val="Normal"/>
        <w:bidi w:val="0"/>
        <w:ind w:left="0" w:right="0" w:firstLine="1440"/>
        <w:jc w:val="both"/>
        <w:rPr/>
      </w:pPr>
      <w:r>
        <w:rPr/>
        <w:t>Tenho um problema. Tenho um voo e vou ter que sair às 4h15, e o Presidente também.</w:t>
      </w:r>
    </w:p>
    <w:p>
      <w:pPr>
        <w:pStyle w:val="Normal"/>
        <w:bidi w:val="0"/>
        <w:ind w:left="0" w:right="0" w:firstLine="1440"/>
        <w:jc w:val="both"/>
        <w:rPr/>
      </w:pPr>
      <w:r>
        <w:rPr/>
        <w:t>Mas, gostaria de ouvir muito, antes de sair.</w:t>
      </w:r>
    </w:p>
    <w:p>
      <w:pPr>
        <w:pStyle w:val="Normal"/>
        <w:bidi w:val="0"/>
        <w:ind w:left="0" w:right="0" w:firstLine="1440"/>
        <w:jc w:val="both"/>
        <w:rPr/>
      </w:pPr>
      <w:r>
        <w:rPr>
          <w:b/>
        </w:rPr>
        <w:t>O SR. PRESIDENTE</w:t>
      </w:r>
      <w:r>
        <w:rPr/>
        <w:t xml:space="preserve"> (Cyro Miranda. Bloco/PSDB – GO) – Nós vamos ter de encerrar esta reunião no máximo às 16h30.  </w:t>
      </w:r>
    </w:p>
    <w:p>
      <w:pPr>
        <w:pStyle w:val="Normal"/>
        <w:bidi w:val="0"/>
        <w:ind w:left="0" w:right="0" w:firstLine="1440"/>
        <w:jc w:val="both"/>
        <w:rPr/>
      </w:pPr>
      <w:r>
        <w:rPr/>
        <w:t>Deixe-me apenas colocar junto à Senadora a minha participação, antes de passar palavra ao Senador Wellington.</w:t>
      </w:r>
    </w:p>
    <w:p>
      <w:pPr>
        <w:pStyle w:val="Normal"/>
        <w:bidi w:val="0"/>
        <w:ind w:left="0" w:right="0" w:firstLine="1440"/>
        <w:jc w:val="both"/>
        <w:rPr/>
      </w:pPr>
      <w:r>
        <w:rPr/>
        <w:t>Não existe um desequilíbrio entre o Governo e o Fundo. O Fundo empresta muito mais subsidiado do que o Governo. Se o Governo colocasse a contrapartida no mesmo nível, acho que poderíamos fazer um número maior de operações. Ou estou enganado? É dentro da linha de raciocínio da Senadora.</w:t>
      </w:r>
    </w:p>
    <w:p>
      <w:pPr>
        <w:pStyle w:val="Normal"/>
        <w:bidi w:val="0"/>
        <w:ind w:left="0" w:right="0" w:firstLine="1440"/>
        <w:jc w:val="both"/>
        <w:rPr/>
      </w:pPr>
      <w:r>
        <w:rPr/>
        <w:t>Foi dito aqui que, do subsidiado, 82,5% é o Fundo que está subsidiando. O restante é o Governo, não é isso?</w:t>
      </w:r>
    </w:p>
    <w:p>
      <w:pPr>
        <w:pStyle w:val="Normal"/>
        <w:bidi w:val="0"/>
        <w:ind w:left="0" w:right="0" w:firstLine="1440"/>
        <w:jc w:val="both"/>
        <w:rPr/>
      </w:pPr>
      <w:r>
        <w:rPr/>
        <w:t>Se tivesse um equilíbrio um pouco maior, nós teríamos mais chance de avançar. Então, concordo com o que a Senadora Marta está pensando, em função de nós examinarmos esse bolo. Como é que ele pode ser distribuído? Estaríamos protegendo aquele que nunca sacou, que eu também não sei qual é o índice. Pode ser uma coisa desprezível, mas, se ele for representativo, aquele que nunca sacou está levando uma bola nas costas.</w:t>
      </w:r>
    </w:p>
    <w:p>
      <w:pPr>
        <w:pStyle w:val="Normal"/>
        <w:bidi w:val="0"/>
        <w:ind w:left="0" w:right="0" w:firstLine="1440"/>
        <w:jc w:val="both"/>
        <w:rPr/>
      </w:pPr>
      <w:r>
        <w:rPr/>
        <w:t>Deixo também, só para complementar as perguntas da Senadora.</w:t>
      </w:r>
    </w:p>
    <w:p>
      <w:pPr>
        <w:pStyle w:val="Normal"/>
        <w:bidi w:val="0"/>
        <w:ind w:left="0" w:right="0" w:firstLine="1440"/>
        <w:jc w:val="both"/>
        <w:rPr/>
      </w:pPr>
      <w:r>
        <w:rPr/>
        <w:t>Senador Wellington, já quer completar?</w:t>
      </w:r>
    </w:p>
    <w:p>
      <w:pPr>
        <w:pStyle w:val="Normal"/>
        <w:bidi w:val="0"/>
        <w:ind w:left="0" w:right="0" w:firstLine="1440"/>
        <w:jc w:val="both"/>
        <w:rPr/>
      </w:pPr>
      <w:r>
        <w:rPr>
          <w:b/>
        </w:rPr>
        <w:t xml:space="preserve">O SR. WELLINGTON DIAS </w:t>
      </w:r>
      <w:r>
        <w:rPr/>
        <w:t>(Bloco/PT – PI) – Gostaria, sim. É muito rápida a minha participação.</w:t>
      </w:r>
    </w:p>
    <w:p>
      <w:pPr>
        <w:pStyle w:val="Normal"/>
        <w:bidi w:val="0"/>
        <w:ind w:left="0" w:right="0" w:firstLine="1440"/>
        <w:jc w:val="both"/>
        <w:rPr/>
      </w:pPr>
      <w:r>
        <w:rPr/>
        <w:t>Primeiro quero saudar o Presidente da Caixa, meu companheiro Jorge Hereda, o Marcos Vasconcelos e aqui também o Abelardo, da CNC. Quero dizer que é um prazer revê-lo.</w:t>
      </w:r>
    </w:p>
    <w:p>
      <w:pPr>
        <w:pStyle w:val="Normal"/>
        <w:bidi w:val="0"/>
        <w:ind w:left="0" w:right="0" w:firstLine="1440"/>
        <w:jc w:val="both"/>
        <w:rPr/>
      </w:pPr>
      <w:r>
        <w:rPr/>
        <w:t>Queria trazer algo para reflexão.</w:t>
      </w:r>
    </w:p>
    <w:p>
      <w:pPr>
        <w:pStyle w:val="Normal"/>
        <w:bidi w:val="0"/>
        <w:ind w:left="0" w:right="0" w:firstLine="1440"/>
        <w:jc w:val="both"/>
        <w:rPr/>
      </w:pPr>
      <w:r>
        <w:rPr/>
        <w:t>Tivemos um momento no Brasil em que a política habitacional virou um problema. Foi uma fase em que a grande onda no Brasil inteiro eram leilões de habitações de pessoas que tinham tomado financiamento. Por quê? Devido à alteração e o descasamento entre a renda de quem fez o contrato de habitação e o contrato para a casa própria. Ali também nós tínhamos um impacto com o FGTS.</w:t>
      </w:r>
    </w:p>
    <w:p>
      <w:pPr>
        <w:pStyle w:val="Normal"/>
        <w:bidi w:val="0"/>
        <w:ind w:left="0" w:right="0" w:firstLine="1440"/>
        <w:jc w:val="both"/>
        <w:rPr/>
      </w:pPr>
      <w:r>
        <w:rPr/>
        <w:t>Num dado momento – já no Governo do Presidente Lula – fez-se uma alteração formidável em que colocou compatibilidade – e o FGTS tem sido essencial para isso – para aquilo que é necessário de subsídio, aquilo que é necessário de taxas de juros, aquilo que é necessário da remuneração do FGTS do outro lado, para poder viabilizar esse equilíbrio que nós temos hoje.</w:t>
      </w:r>
    </w:p>
    <w:p>
      <w:pPr>
        <w:pStyle w:val="Normal"/>
        <w:bidi w:val="0"/>
        <w:ind w:left="0" w:right="0" w:firstLine="1440"/>
        <w:jc w:val="both"/>
        <w:rPr/>
      </w:pPr>
      <w:r>
        <w:rPr/>
        <w:t>O que não podemos deixar de examinar aqui?</w:t>
      </w:r>
    </w:p>
    <w:p>
      <w:pPr>
        <w:pStyle w:val="Normal"/>
        <w:bidi w:val="0"/>
        <w:ind w:left="0" w:right="0" w:firstLine="1440"/>
        <w:jc w:val="both"/>
        <w:rPr/>
      </w:pPr>
      <w:r>
        <w:rPr/>
        <w:t>Vejam. Acabamos de aprovar aqui fundo de pensão, fundo de previdência complementar para servidor. Como é que funciona? É um fundo semelhante. Funciona com uma contribuição de quem está na atividade que é remunerada, como é remunerado o FGTS, está ali na parte das operações de retorno, ou seja, vai ao mercado e aplica de acordo com a remuneração que foi traçada.</w:t>
      </w:r>
    </w:p>
    <w:p>
      <w:pPr>
        <w:pStyle w:val="Normal"/>
        <w:bidi w:val="0"/>
        <w:ind w:left="0" w:right="0" w:firstLine="1440"/>
        <w:jc w:val="both"/>
        <w:rPr/>
      </w:pPr>
      <w:r>
        <w:rPr/>
        <w:t>Na verdade nós temos hoje um bolo emprestado, gigantesco. Esse bolo vai retornar. O que eu tenho defendido aqui, Senadora Marta? E acho que precisamos ter um cuidado com isso.</w:t>
      </w:r>
    </w:p>
    <w:p>
      <w:pPr>
        <w:pStyle w:val="Normal"/>
        <w:bidi w:val="0"/>
        <w:ind w:left="0" w:right="0" w:firstLine="1440"/>
        <w:jc w:val="both"/>
        <w:rPr/>
      </w:pPr>
      <w:r>
        <w:rPr/>
        <w:t>O Brasil tinha um déficit gigantesco nessa área da política habitacional. Um déficit focado numa fatia da população que, ou não tinha renda – precisava inclusive de suplemento da parte do Governo Federal com programas como Bolsa Família –, ou tinha renda muito baixa. Era essa fatia que estava de fora.</w:t>
      </w:r>
    </w:p>
    <w:p>
      <w:pPr>
        <w:pStyle w:val="Normal"/>
        <w:bidi w:val="0"/>
        <w:ind w:left="0" w:right="0" w:firstLine="1440"/>
        <w:jc w:val="both"/>
        <w:rPr/>
      </w:pPr>
      <w:r>
        <w:rPr/>
        <w:t>Nessa operação que falei aqui, foi dada a solução para isso. Isso vai chegar a um ponto tolerável, e creio que, no ritmo que estamos, de um milhão, dois milhões de habitações, enfim, acho que vamos chegar à próxima década num patamar que é considerado normal.  É uma geração que está acabando de chegar e que precisa de casa e ainda não tem.</w:t>
      </w:r>
    </w:p>
    <w:p>
      <w:pPr>
        <w:pStyle w:val="Normal"/>
        <w:bidi w:val="0"/>
        <w:ind w:left="0" w:right="0" w:firstLine="1440"/>
        <w:jc w:val="both"/>
        <w:rPr/>
      </w:pPr>
      <w:r>
        <w:rPr/>
        <w:t>Então, quero dizer isso, aliás, uma das coisas que eu tenho cobrado e quero aproveitar aqui para dizer – nessa política acho que ninguém mais que a Caixa, que tem os bancos de dados, inclusive do Ministério do Desenvolvimento Social – que fui governador e lá eu percebia que tinha pessoas que já tinham casa, muitas vezes na zona urbana, e tinham acesso ao programa por completa falta de controle do Estado no seu cadastro dos que não tinham teto.</w:t>
      </w:r>
    </w:p>
    <w:p>
      <w:pPr>
        <w:pStyle w:val="Normal"/>
        <w:bidi w:val="0"/>
        <w:ind w:left="0" w:right="0" w:firstLine="1440"/>
        <w:jc w:val="both"/>
        <w:rPr/>
      </w:pPr>
      <w:r>
        <w:rPr/>
        <w:t>Isso é fato. Não é um número pequeno, é um número grande.</w:t>
      </w:r>
    </w:p>
    <w:p>
      <w:pPr>
        <w:pStyle w:val="Normal"/>
        <w:bidi w:val="0"/>
        <w:ind w:left="0" w:right="0" w:firstLine="1440"/>
        <w:jc w:val="both"/>
        <w:rPr/>
      </w:pPr>
      <w:r>
        <w:rPr/>
        <w:t>Ele não tem habitação urbana. Normalmente o controle que nós temos é na zona urbana. Na zona rural nós não temos esse controle. Não há um cadastro completo.</w:t>
      </w:r>
    </w:p>
    <w:p>
      <w:pPr>
        <w:pStyle w:val="Normal"/>
        <w:bidi w:val="0"/>
        <w:ind w:left="0" w:right="0" w:firstLine="1440"/>
        <w:jc w:val="both"/>
        <w:rPr/>
      </w:pPr>
      <w:r>
        <w:rPr/>
        <w:t>Foi feito o índice de desenvolvimento familiar, que foi o mais próximo que nós chegamos disso. Porque se tenho, em uma determinada cidade, por exemplo, seis mil pessoas que não têm casa, então, você faz uma política direcionada dando soluções. Aliás, é o mesmo problema que vejo na política de alfabetização.</w:t>
      </w:r>
    </w:p>
    <w:p>
      <w:pPr>
        <w:pStyle w:val="Normal"/>
        <w:bidi w:val="0"/>
        <w:ind w:left="0" w:right="0" w:firstLine="1440"/>
        <w:jc w:val="both"/>
        <w:rPr/>
      </w:pPr>
      <w:r>
        <w:rPr/>
        <w:t>Então, o que quero aqui dizer?</w:t>
      </w:r>
    </w:p>
    <w:p>
      <w:pPr>
        <w:pStyle w:val="Normal"/>
        <w:bidi w:val="0"/>
        <w:ind w:left="0" w:right="0" w:firstLine="1440"/>
        <w:jc w:val="both"/>
        <w:rPr/>
      </w:pPr>
      <w:r>
        <w:rPr/>
        <w:t>Quero dizer que existe uma poupança que é remunerada com o pagamento da prestação, atualizado pela inflação mais a remuneração cobrada. Nós temos de encontrar mecanismos de se traduzir individualmente para o dono do dinheiro, que é o trabalhador. Esse é um ponto que nós temos de trabalhar. Mas já passou da operação da política de governo, é no retorno que nós podemos pensar em alguma coisa, porque, se fizer qualquer alteração antes, cai nas costas, pode não ser do trabalhador autor da sua conta no Fundo, mas será na outra ponta de outro trabalhador que vai ser prejudicado.</w:t>
      </w:r>
    </w:p>
    <w:p>
      <w:pPr>
        <w:pStyle w:val="Normal"/>
        <w:bidi w:val="0"/>
        <w:ind w:left="0" w:right="0" w:firstLine="1440"/>
        <w:jc w:val="both"/>
        <w:rPr/>
      </w:pPr>
      <w:r>
        <w:rPr/>
        <w:t>Quero aqui, com essas palavras, recomendar.</w:t>
      </w:r>
    </w:p>
    <w:p>
      <w:pPr>
        <w:pStyle w:val="Normal"/>
        <w:bidi w:val="0"/>
        <w:ind w:left="0" w:right="0" w:firstLine="1440"/>
        <w:jc w:val="both"/>
        <w:rPr/>
      </w:pPr>
      <w:r>
        <w:rPr/>
        <w:t>Quero examinar da Caixa o que temos melhorado em relação a isso. Mecanismos para que a política seja adequada. E tenho sustentado aqui que precisamos ter um cuidado muito grande na pulverização.</w:t>
      </w:r>
    </w:p>
    <w:p>
      <w:pPr>
        <w:pStyle w:val="Normal"/>
        <w:bidi w:val="0"/>
        <w:ind w:left="0" w:right="0" w:firstLine="1440"/>
        <w:jc w:val="both"/>
        <w:rPr/>
      </w:pPr>
      <w:r>
        <w:rPr/>
        <w:t>A finalidade mesmo do FGTS é substituir o modelo do passado da demissão. Nós tínhamos uma espécie de estabilidade maior, que tinha a indenização no ato da demissão, uma remuneração por ano de trabalho, os 8% vezes 12, se equivalem, é para equivaler a uma remuneração/ano, para poder cobrir isso, a gente não pode esquecer isso. Essa é a essência, essa é a essência.</w:t>
      </w:r>
    </w:p>
    <w:p>
      <w:pPr>
        <w:pStyle w:val="Normal"/>
        <w:bidi w:val="0"/>
        <w:ind w:left="0" w:right="0" w:firstLine="1440"/>
        <w:jc w:val="both"/>
        <w:rPr/>
      </w:pPr>
      <w:r>
        <w:rPr/>
        <w:t xml:space="preserve">E é claro, tem razão a Senadora Marta quando coloca a preocupação de que aquele que não faz nenhuma retirada, nenhum saque, enfim, precisa encontrar um mecanismo de, na hora do retorno da operação, ter alguma coisa que possa viabilizar uma remuneração maior. </w:t>
      </w:r>
    </w:p>
    <w:p>
      <w:pPr>
        <w:pStyle w:val="Normal"/>
        <w:bidi w:val="0"/>
        <w:ind w:left="0" w:right="0" w:firstLine="1440"/>
        <w:jc w:val="both"/>
        <w:rPr/>
      </w:pPr>
      <w:r>
        <w:rPr>
          <w:b/>
        </w:rPr>
        <w:t>O SR. PRESIDENTE</w:t>
      </w:r>
      <w:r>
        <w:rPr/>
        <w:t xml:space="preserve"> (Cyro Miranda. Bloco/PSDB – GO) –  Muito obrigado, Senador Wellington. </w:t>
      </w:r>
    </w:p>
    <w:p>
      <w:pPr>
        <w:pStyle w:val="Normal"/>
        <w:bidi w:val="0"/>
        <w:ind w:left="0" w:right="0" w:firstLine="1440"/>
        <w:jc w:val="both"/>
        <w:rPr/>
      </w:pPr>
      <w:r>
        <w:rPr/>
        <w:t xml:space="preserve">Vou passar a palavra para o Sr. Abelardo. </w:t>
      </w:r>
    </w:p>
    <w:p>
      <w:pPr>
        <w:pStyle w:val="Normal"/>
        <w:bidi w:val="0"/>
        <w:ind w:left="0" w:right="0" w:firstLine="1440"/>
        <w:jc w:val="both"/>
        <w:rPr/>
      </w:pPr>
      <w:r>
        <w:rPr>
          <w:b/>
        </w:rPr>
        <w:t xml:space="preserve">O SR. ABELARDO CAMPOY DIAZ </w:t>
      </w:r>
      <w:r>
        <w:rPr/>
        <w:t>– Eu vou procurar ser sintético e resgatar parte da fala.</w:t>
      </w:r>
    </w:p>
    <w:p>
      <w:pPr>
        <w:pStyle w:val="Normal"/>
        <w:bidi w:val="0"/>
        <w:ind w:left="0" w:right="0" w:firstLine="1440"/>
        <w:jc w:val="both"/>
        <w:rPr/>
      </w:pPr>
      <w:r>
        <w:rPr/>
        <w:t xml:space="preserve">É indiscutível a legitimidade do pleito dos trabalhadores de terem um melhor rendimento. Só que me parece, Senadora, que, se nós formos mexer simplesmente na taxa, que hoje é de 3%, e passar para outro número, a fim de propiciar uma melhor arrecadação, nós vamos provocar algumas coisas que são insanáveis. A primeira delas é o desequilíbrio de centenas de milhares de contratos. Aquelas pessoas que já compraram, que estão pagando as suas prestações, teriam que ter o seu contrato revisado. E aí nós teríamos, de saída, uma questão jurídica, a insegurança jurídica formada... </w:t>
      </w:r>
    </w:p>
    <w:p>
      <w:pPr>
        <w:pStyle w:val="Normal"/>
        <w:bidi w:val="0"/>
        <w:ind w:left="0" w:right="0" w:firstLine="1440"/>
        <w:jc w:val="both"/>
        <w:rPr/>
      </w:pPr>
      <w:r>
        <w:rPr>
          <w:b/>
        </w:rPr>
        <w:t xml:space="preserve">A SRª MARTA SUPLICY </w:t>
      </w:r>
      <w:r>
        <w:rPr/>
        <w:t xml:space="preserve">(Bloco/PT – SP) – Será que não daria para bancar? </w:t>
      </w:r>
    </w:p>
    <w:p>
      <w:pPr>
        <w:pStyle w:val="Normal"/>
        <w:bidi w:val="0"/>
        <w:ind w:left="0" w:right="0" w:firstLine="1440"/>
        <w:jc w:val="both"/>
        <w:rPr/>
      </w:pPr>
      <w:r>
        <w:rPr>
          <w:b/>
        </w:rPr>
        <w:t xml:space="preserve">O SR. ABELARDO CAMPOY DIAZ </w:t>
      </w:r>
      <w:r>
        <w:rPr/>
        <w:t>– Vou tentar mostrar para a senhora. A insegurança jurídica seria muito grande, porque aquele que tem um contrato assegurado com uma taxa de juros de 3% passar, no mês seguinte, para 4% ou 5%...</w:t>
      </w:r>
    </w:p>
    <w:p>
      <w:pPr>
        <w:pStyle w:val="Normal"/>
        <w:bidi w:val="0"/>
        <w:ind w:left="0" w:right="0" w:firstLine="1440"/>
        <w:jc w:val="both"/>
        <w:rPr/>
      </w:pPr>
      <w:r>
        <w:rPr>
          <w:b/>
        </w:rPr>
        <w:t xml:space="preserve">A SRª MARTA SUPLICY </w:t>
      </w:r>
      <w:r>
        <w:rPr/>
        <w:t xml:space="preserve">(Bloco/PT – SP) – Não, eu não estava pensando isso, eu estava pensando que seria aumentar a remuneração e ver quanto a Caixa teria que gastar para manter o que estar acordado, não mexer em contrato. Em contrato não se mexe.  </w:t>
      </w:r>
    </w:p>
    <w:p>
      <w:pPr>
        <w:pStyle w:val="Normal"/>
        <w:bidi w:val="0"/>
        <w:ind w:left="0" w:right="0" w:firstLine="1440"/>
        <w:jc w:val="both"/>
        <w:rPr/>
      </w:pPr>
      <w:r>
        <w:rPr>
          <w:b/>
        </w:rPr>
        <w:t xml:space="preserve">O SR. ABELARDO CAMPOY DIAZ </w:t>
      </w:r>
      <w:r>
        <w:rPr/>
        <w:t xml:space="preserve">– Ok, então nós temos que rever a precificação da formação da taxa de juros. O agente financeiro captou aquele dinheiro por um valor, ele tem lá um </w:t>
      </w:r>
      <w:r>
        <w:rPr>
          <w:i/>
        </w:rPr>
        <w:t>spread</w:t>
      </w:r>
      <w:r>
        <w:rPr/>
        <w:t xml:space="preserve"> que contempla inadimplemento, que contempla custo operacional, tem uma série de custos. </w:t>
      </w:r>
    </w:p>
    <w:p>
      <w:pPr>
        <w:pStyle w:val="Normal"/>
        <w:bidi w:val="0"/>
        <w:ind w:left="0" w:right="0" w:firstLine="1440"/>
        <w:jc w:val="both"/>
        <w:rPr/>
      </w:pPr>
      <w:r>
        <w:rPr>
          <w:b/>
        </w:rPr>
        <w:t xml:space="preserve">A SRª MARTA SUPLICY </w:t>
      </w:r>
      <w:r>
        <w:rPr/>
        <w:t>(Bloco/PT – SP) – Sim, mas é disso que se trata.</w:t>
      </w:r>
    </w:p>
    <w:p>
      <w:pPr>
        <w:pStyle w:val="Normal"/>
        <w:bidi w:val="0"/>
        <w:ind w:left="0" w:right="0" w:firstLine="1440"/>
        <w:jc w:val="both"/>
        <w:rPr/>
      </w:pPr>
      <w:r>
        <w:rPr>
          <w:b/>
        </w:rPr>
        <w:t xml:space="preserve">O SR. ABELARDO CAMPOY DIAZ </w:t>
      </w:r>
      <w:r>
        <w:rPr/>
        <w:t xml:space="preserve">– Olha, eu lhe digo assim: nós fazemos lá no Conselho Curador o acompanhamento permanente – e é uma pena que a Senadora não esteja aqui, eu, de advogado da Caixa, passaria agora a carrasco –, nós temos frequentemente apertado a Caixa para que melhore a sua precificação, para que a gente tenha melhores resultados. </w:t>
      </w:r>
    </w:p>
    <w:p>
      <w:pPr>
        <w:pStyle w:val="Normal"/>
        <w:bidi w:val="0"/>
        <w:ind w:left="0" w:right="0" w:firstLine="1440"/>
        <w:jc w:val="both"/>
        <w:rPr/>
      </w:pPr>
      <w:r>
        <w:rPr/>
        <w:t xml:space="preserve">Então, a primeira coisa que ocorreria se nós mexêssemos na taxa seria um desequilíbrio, a meu ver, incontrolável, com problemas de insegurança jurídica, seria o caos. </w:t>
      </w:r>
    </w:p>
    <w:p>
      <w:pPr>
        <w:pStyle w:val="Normal"/>
        <w:bidi w:val="0"/>
        <w:ind w:left="0" w:right="0" w:firstLine="1440"/>
        <w:jc w:val="both"/>
        <w:rPr/>
      </w:pPr>
      <w:r>
        <w:rPr/>
        <w:t xml:space="preserve">Segundo, quando eu fiz a minha fala, eu procurei dizer que tinha outra fonte, que era o resultado operacional, o lucro, que, no último ano, foi de 12 bi, daí eu acredito que possam vir recursos sim. </w:t>
      </w:r>
    </w:p>
    <w:p>
      <w:pPr>
        <w:pStyle w:val="Normal"/>
        <w:bidi w:val="0"/>
        <w:ind w:left="0" w:right="0" w:firstLine="1440"/>
        <w:jc w:val="both"/>
        <w:rPr/>
      </w:pPr>
      <w:r>
        <w:rPr/>
        <w:t xml:space="preserve">Ah, antes, estava esquecendo. Se nós aumentarmos a taxa por qualquer razão, parte do subsídio se perde, porque a prestação cresce e ele vai neutralizar o aumento da prestação. </w:t>
      </w:r>
    </w:p>
    <w:p>
      <w:pPr>
        <w:pStyle w:val="Normal"/>
        <w:bidi w:val="0"/>
        <w:ind w:left="0" w:right="0" w:firstLine="1440"/>
        <w:jc w:val="both"/>
        <w:rPr/>
      </w:pPr>
      <w:r>
        <w:rPr/>
        <w:t xml:space="preserve">Então, há que se manter a prestação, e a taxa, com essa invariável, vamos dizer assim, só sobra, a meu ver, a questão do resultado operacional, do lucro. Nós temos 12 bi. Se há, de fato, vontade de distribuir dinheiro para os trabalhadores, a fonte é essa. Agora, qual será o impacto direto disso? Vai drenar recursos que hoje são utilizados para a política habitacional, que estão bancando os subsídios. Os subsídios, para a senhora ter uma ideia, não são pequenos. No ano passado, foram 5,5 bi. </w:t>
      </w:r>
    </w:p>
    <w:p>
      <w:pPr>
        <w:pStyle w:val="Normal"/>
        <w:bidi w:val="0"/>
        <w:ind w:left="0" w:right="0" w:firstLine="1440"/>
        <w:jc w:val="both"/>
        <w:rPr/>
      </w:pPr>
      <w:r>
        <w:rPr>
          <w:b/>
        </w:rPr>
        <w:t xml:space="preserve">A SRª MARTA SUPLICY </w:t>
      </w:r>
      <w:r>
        <w:rPr/>
        <w:t xml:space="preserve">(Bloco/PT – SP) – Dez. </w:t>
      </w:r>
    </w:p>
    <w:p>
      <w:pPr>
        <w:pStyle w:val="Normal"/>
        <w:bidi w:val="0"/>
        <w:ind w:left="0" w:right="0" w:firstLine="1440"/>
        <w:jc w:val="both"/>
        <w:rPr/>
      </w:pPr>
      <w:r>
        <w:rPr>
          <w:b/>
        </w:rPr>
        <w:t xml:space="preserve">O SR. ABELARDO CAMPOY DIAZ </w:t>
      </w:r>
      <w:r>
        <w:rPr/>
        <w:t xml:space="preserve">– Não, para a habitação. Para a habitação, foram 5,5 no ano passado, e, este ano, 4,5 já,                               </w:t>
      </w:r>
    </w:p>
    <w:p>
      <w:pPr>
        <w:pStyle w:val="Normal"/>
        <w:bidi w:val="0"/>
        <w:ind w:left="0" w:right="0" w:firstLine="1440"/>
        <w:jc w:val="both"/>
        <w:rPr/>
      </w:pPr>
      <w:r>
        <w:rPr>
          <w:b/>
        </w:rPr>
        <w:t xml:space="preserve">A SRª MARTA SUPLICY </w:t>
      </w:r>
      <w:r>
        <w:rPr/>
        <w:t>(Bloco/PT – SP) – Foram 2,5 para 5,5.</w:t>
      </w:r>
    </w:p>
    <w:p>
      <w:pPr>
        <w:pStyle w:val="Normal"/>
        <w:bidi w:val="0"/>
        <w:ind w:left="0" w:right="0" w:firstLine="1440"/>
        <w:jc w:val="both"/>
        <w:rPr/>
      </w:pPr>
      <w:r>
        <w:rPr>
          <w:b/>
        </w:rPr>
        <w:t xml:space="preserve">O SR. ABELARDO CAMPOY DIAZ </w:t>
      </w:r>
      <w:r>
        <w:rPr/>
        <w:t xml:space="preserve">– Então, Senadora, veja a senhora, é um ralo sem fim, 5,5 bi é muito dinheiro, a fundo perdido. Essa é a função social que o fundo está praticando em nome do Governo, em nome do caixa da União. O que o senhor falou. Se a União abrir o cofre, vai sobrar mais. Vai sobrar mais de onde? Do dinheiro do trabalhador. </w:t>
      </w:r>
    </w:p>
    <w:p>
      <w:pPr>
        <w:pStyle w:val="Normal"/>
        <w:bidi w:val="0"/>
        <w:ind w:left="0" w:right="0" w:firstLine="1440"/>
        <w:jc w:val="both"/>
        <w:rPr/>
      </w:pPr>
      <w:r>
        <w:rPr/>
        <w:t>Por isso, a discussão, como eu disse aqui, é espinhosa. Eu acho que o trabalhador tem todo o direito, é justo que pleiteie o aumento. Agora, de onde vem? Do couro sai a correia. Parece-me que o lucro é a fonte de partida para qualquer raciocínio que façamos aqui.</w:t>
      </w:r>
    </w:p>
    <w:p>
      <w:pPr>
        <w:pStyle w:val="Normal"/>
        <w:bidi w:val="0"/>
        <w:ind w:left="0" w:right="0" w:firstLine="1440"/>
        <w:jc w:val="both"/>
        <w:rPr/>
      </w:pPr>
      <w:r>
        <w:rPr/>
        <w:t xml:space="preserve">A senhora faz bem em nos incentivar, em nos instigar a pensar diferente, e não fazer sempre o mesmo. Mas algumas coisas são formatadas de um jeito quase que... Não dá para sair daquilo. </w:t>
      </w:r>
    </w:p>
    <w:p>
      <w:pPr>
        <w:pStyle w:val="Normal"/>
        <w:bidi w:val="0"/>
        <w:ind w:left="0" w:right="0" w:firstLine="1440"/>
        <w:jc w:val="both"/>
        <w:rPr/>
      </w:pPr>
      <w:r>
        <w:rPr/>
        <w:t xml:space="preserve">Outra coisa, se aumentar a taxa, eu também falei aqui, nós vamos aproximar o Fundo de Garantia de um outro </w:t>
      </w:r>
      <w:r>
        <w:rPr>
          <w:i/>
        </w:rPr>
        <w:t>funding</w:t>
      </w:r>
      <w:r>
        <w:rPr/>
        <w:t xml:space="preserve">, que é a caderneta de poupança. E o Hereda falou, com exemplo numérico, que pode acontecer de um financiamento do Fundo de Garantia, que é destinado às famílias de menor capacidade financeira, superar o preço do financiamento bancário que tem como </w:t>
      </w:r>
      <w:r>
        <w:rPr>
          <w:i/>
        </w:rPr>
        <w:t>funding</w:t>
      </w:r>
      <w:r>
        <w:rPr/>
        <w:t xml:space="preserve"> a caderneta de poupança.</w:t>
      </w:r>
    </w:p>
    <w:p>
      <w:pPr>
        <w:pStyle w:val="Normal"/>
        <w:bidi w:val="0"/>
        <w:ind w:left="0" w:right="0" w:firstLine="1440"/>
        <w:jc w:val="both"/>
        <w:rPr/>
      </w:pPr>
      <w:r>
        <w:rPr>
          <w:b/>
        </w:rPr>
        <w:t>O SR. PRESIDENTE</w:t>
      </w:r>
      <w:r>
        <w:rPr/>
        <w:t xml:space="preserve"> (Cyro Miranda. Bloco/PSDB – GO) – Muito obrigado, Sr. Abelardo. Vou passar a palavra para o Sr. Jorge Hereda. </w:t>
      </w:r>
    </w:p>
    <w:p>
      <w:pPr>
        <w:pStyle w:val="Normal"/>
        <w:bidi w:val="0"/>
        <w:ind w:left="0" w:right="0" w:firstLine="1440"/>
        <w:jc w:val="both"/>
        <w:rPr/>
      </w:pPr>
      <w:r>
        <w:rPr/>
        <w:t xml:space="preserve">E vou só incluir as minhas duas perguntas: os que nunca sacaram, se têm esse dado; e também aqueles que sacam fazendo uma composição com a empresa de devolver. Não sei se isso é possível, porque tem um volume, e sei que é um volume muito grande, em função de não ter atratividade para ele, de estar abaixo da caderneta de poupança, por exemplo. Também não sei se isso é mensurável.  </w:t>
      </w:r>
    </w:p>
    <w:p>
      <w:pPr>
        <w:pStyle w:val="Normal"/>
        <w:bidi w:val="0"/>
        <w:ind w:left="0" w:right="0" w:firstLine="1440"/>
        <w:jc w:val="both"/>
        <w:rPr/>
      </w:pPr>
      <w:r>
        <w:rPr>
          <w:b/>
        </w:rPr>
        <w:t>O SR. JORGE FONTES HEREDA</w:t>
      </w:r>
      <w:r>
        <w:rPr/>
        <w:t xml:space="preserve"> – Bom, rapidamente, é o seguinte. Primeiro, eu acho que a grande discussão tem que ser o que é socialmente mais justo. Isso precisa ser, na minha opinião, o fundo dessa discussão.</w:t>
      </w:r>
    </w:p>
    <w:p>
      <w:pPr>
        <w:pStyle w:val="Normal"/>
        <w:bidi w:val="0"/>
        <w:ind w:left="0" w:right="0" w:firstLine="1440"/>
        <w:jc w:val="both"/>
        <w:rPr/>
      </w:pPr>
      <w:r>
        <w:rPr/>
        <w:t xml:space="preserve">Os dados, as possibilidades de fazer todas as contas necessárias, simulações, etc., a Caixa está disponível. Podemos deixar uma equipe com a comissão, trabalhando </w:t>
      </w:r>
      <w:r>
        <w:rPr>
          <w:i/>
        </w:rPr>
        <w:t>full time</w:t>
      </w:r>
      <w:r>
        <w:rPr/>
        <w:t xml:space="preserve"> até quando for necessário.</w:t>
      </w:r>
    </w:p>
    <w:p>
      <w:pPr>
        <w:pStyle w:val="Normal"/>
        <w:bidi w:val="0"/>
        <w:ind w:left="0" w:right="0" w:firstLine="1440"/>
        <w:jc w:val="both"/>
        <w:rPr/>
      </w:pPr>
      <w:r>
        <w:rPr/>
        <w:t>Eu queria só desmistificar uma coisa. Estamos tratando aqui como se o subsídio do Fundo de Garantia para habitação fosse a grande mola, por exemplo, do Programa Minha Casa, Minha Vida. Não é. Tem que ficar claro que não é.</w:t>
      </w:r>
    </w:p>
    <w:p>
      <w:pPr>
        <w:pStyle w:val="Normal"/>
        <w:bidi w:val="0"/>
        <w:ind w:left="0" w:right="0" w:firstLine="1440"/>
        <w:jc w:val="both"/>
        <w:rPr/>
      </w:pPr>
      <w:r>
        <w:rPr/>
        <w:t>No Minha Casa, Minha Vida 2, por exemplo, nós temos R$125 bilhões de investimentos, entre investimentos subsidiados, portanto, sem retorno, e recursos onerosos. Os recursos onerosos o Fundo de Garantia é que fornece, dentro das regras de financiamento para qualquer agente financeiro e da forma que o Fundo exige de retorno, e tudo o mais.</w:t>
      </w:r>
    </w:p>
    <w:p>
      <w:pPr>
        <w:pStyle w:val="Normal"/>
        <w:bidi w:val="0"/>
        <w:ind w:left="0" w:right="0" w:firstLine="1440"/>
        <w:jc w:val="both"/>
        <w:rPr/>
      </w:pPr>
      <w:r>
        <w:rPr/>
        <w:t>O Fundo coloca em torno de 4 bilhões, 4,400 bilhões, vai depender aí, por ano, de subsídio, que são esses 82%. Na composição desse subsídio, realmente o Fundo tem colocado mais. Mas o que o Governo Federal coloca na política como um todo, que são esses 17,8, alguma coisa assim, desse subsídio, mais o que ele subsidia do resto todo do programa, dá R$75 bilhões. Nunca se teve subsídio para habitação de baixa renda nesse volume, R$75 bilhões, no País.</w:t>
      </w:r>
    </w:p>
    <w:p>
      <w:pPr>
        <w:pStyle w:val="Normal"/>
        <w:bidi w:val="0"/>
        <w:ind w:left="0" w:right="0" w:firstLine="1440"/>
        <w:jc w:val="both"/>
        <w:rPr/>
      </w:pPr>
      <w:r>
        <w:rPr/>
        <w:t>Então, temos que ter clara a dimensão da questão, para não ficar parecendo que o Governo está fazendo um programa habitacional só com recursos subsidiados do Fundo de Garantia. Isso não é verdade.</w:t>
      </w:r>
    </w:p>
    <w:p>
      <w:pPr>
        <w:pStyle w:val="Normal"/>
        <w:bidi w:val="0"/>
        <w:ind w:left="0" w:right="0" w:firstLine="1440"/>
        <w:jc w:val="both"/>
        <w:rPr/>
      </w:pPr>
      <w:r>
        <w:rPr/>
        <w:t>Eu fui Secretário de Habitação entre 2003 e 2005, e eu me lembro que o Fundo de Garantia já tinha essa figura do desconto. E era utilizado para todas as faixas de renda. Então, você tinha inclusive subsídio inverso. Muita gente que não precisava tinha acesso a isso.</w:t>
      </w:r>
    </w:p>
    <w:p>
      <w:pPr>
        <w:pStyle w:val="Normal"/>
        <w:bidi w:val="0"/>
        <w:ind w:left="0" w:right="0" w:firstLine="1440"/>
        <w:jc w:val="both"/>
        <w:rPr/>
      </w:pPr>
      <w:r>
        <w:rPr/>
        <w:t>Lembro-me de que, em 2004, com a 460, revisão do fundo, o Governo focou esse dinheiro para, realmente, quem mais precisava, porque esses recursos estavam sendo aplicados para todos. Então, focar esses recursos para mais baixa renda foi talvez a primeira iniciativa importante da política habitacional do Governo em 2004.</w:t>
      </w:r>
    </w:p>
    <w:p>
      <w:pPr>
        <w:pStyle w:val="Normal"/>
        <w:bidi w:val="0"/>
        <w:ind w:left="0" w:right="0" w:firstLine="1440"/>
        <w:jc w:val="both"/>
        <w:rPr/>
      </w:pPr>
      <w:r>
        <w:rPr>
          <w:b/>
        </w:rPr>
        <w:t xml:space="preserve">O SR. WELLINGTON DIAS </w:t>
      </w:r>
      <w:r>
        <w:rPr/>
        <w:t>(Bloco/PT – PI) – Permita-me só um exemplo aqui, Presidente, só para a gente ter uma ideia do que se fala.</w:t>
      </w:r>
    </w:p>
    <w:p>
      <w:pPr>
        <w:pStyle w:val="Normal"/>
        <w:bidi w:val="0"/>
        <w:ind w:left="0" w:right="0" w:firstLine="1440"/>
        <w:jc w:val="both"/>
        <w:rPr/>
      </w:pPr>
      <w:r>
        <w:rPr/>
        <w:t>Estive agora em Floriano, no Piauí, inaugurando um conjunto habitacional. Uma casa de R$38 mil – era o custo da casa com infraestrutura – o mutuário pagaria R$6 mil. Só para a gente entender o tamanho do subsídio para essa faixa de renda.</w:t>
      </w:r>
    </w:p>
    <w:p>
      <w:pPr>
        <w:pStyle w:val="Normal"/>
        <w:bidi w:val="0"/>
        <w:ind w:left="0" w:right="0" w:firstLine="1440"/>
        <w:jc w:val="both"/>
        <w:rPr/>
      </w:pPr>
      <w:r>
        <w:rPr>
          <w:b/>
        </w:rPr>
        <w:t>O SR. JORGE FONTES HEREDA</w:t>
      </w:r>
      <w:r>
        <w:rPr/>
        <w:t xml:space="preserve"> – Sem dúvida.</w:t>
      </w:r>
    </w:p>
    <w:p>
      <w:pPr>
        <w:pStyle w:val="Normal"/>
        <w:bidi w:val="0"/>
        <w:ind w:left="0" w:right="0" w:firstLine="1440"/>
        <w:jc w:val="both"/>
        <w:rPr/>
      </w:pPr>
      <w:r>
        <w:rPr/>
        <w:t xml:space="preserve">Bom, o que eu queria dizer com isso? É preciso entender toda a política habitacional. Foram utilizados para esse programa os mecanismos que existiam. Então, essa faixa de renda da faixa dois tem essa característica mesmo. </w:t>
      </w:r>
    </w:p>
    <w:p>
      <w:pPr>
        <w:pStyle w:val="Normal"/>
        <w:bidi w:val="0"/>
        <w:ind w:left="0" w:right="0" w:firstLine="1440"/>
        <w:jc w:val="both"/>
        <w:rPr/>
      </w:pPr>
      <w:r>
        <w:rPr/>
        <w:t>Por outro lado, pode acontecer inclusive que o Fundo de Garantia, a partir de 2015, 2016, não tenha nem mais essa capacidade de bancar esses R$5 bilhões. É uma discussão que o Governo vai ter que fazer mesmo. Para continuar financiando, vai entrar com recursos do próprio Governo. Isso vai se dar em 2016, 2017 ou alguma coisa que valha, pensando aí na sustentabilidade da política.</w:t>
      </w:r>
    </w:p>
    <w:p>
      <w:pPr>
        <w:pStyle w:val="Normal"/>
        <w:bidi w:val="0"/>
        <w:ind w:left="0" w:right="0" w:firstLine="1440"/>
        <w:jc w:val="both"/>
        <w:rPr/>
      </w:pPr>
      <w:r>
        <w:rPr/>
        <w:t>Agora, acho que foi de uma maneira inteligente se focar uma coisa que já existia, focando para os que mais precisam e juntando com mais esse aporte de recursos que existem. Então, só para ficar claro: é importante? É muito importante o subsídio do Fundo de Garantia – é muito importante.</w:t>
      </w:r>
    </w:p>
    <w:p>
      <w:pPr>
        <w:pStyle w:val="Normal"/>
        <w:bidi w:val="0"/>
        <w:ind w:left="0" w:right="0" w:firstLine="1440"/>
        <w:jc w:val="both"/>
        <w:rPr/>
      </w:pPr>
      <w:r>
        <w:rPr/>
        <w:t>Essa discussão de se vai usar ou não vai usar esse subsídio, se o Governo vai ter que colocar recurso ou não, em 2016, 2017, vai aparecer. Porque você não vai ter, a tendência é de que não se tenha – e aí precisa ficar claro isso – o “lucro” excedente do retorno do Fundo de Garantia que a gente tem hoje se os juros baixarem – e eu espero que baixem mais. Essa é a realidade que a gente espera, certo? Portanto, isso também que estar na discussão.</w:t>
      </w:r>
    </w:p>
    <w:p>
      <w:pPr>
        <w:pStyle w:val="Normal"/>
        <w:bidi w:val="0"/>
        <w:ind w:left="0" w:right="0" w:firstLine="1440"/>
        <w:jc w:val="both"/>
        <w:rPr/>
      </w:pPr>
      <w:r>
        <w:rPr/>
        <w:t>A questão que o Senador colocou com relação ao cadastro, o cadastro é uma necessidade realmente. Essa questão da habitação rural é difícil de medir. Mas hoje também o programa tem talvez a maior checagem que já houve com relação a isso. Checamos três ou quatro cadastros. Para cada pessoa inscrita no Minha Casa Minha Vida olha-se o Cadastro Único – o CadÚnico –, o cadastro do Fundo de Garantia para ver se ele está recebendo renda que não declarou, e o próprio Imposto de Renda. Tem três ou quatro cadastros que são checados, como o Cadastro da Habitação. Então, tem uma checagem muito maior hoje do que já existiu. Agora, é muito difícil se conseguir checar se o cidadão tem uma casa no interior, uma casa que sequer é registrada. Quer dizer, não tem como checar isso no detalhe. Mas o programa tem uma checagem, que se consegue fazer em termos de banco de dados, muito boa, pelo menos maior do que a gente tinha.</w:t>
      </w:r>
    </w:p>
    <w:p>
      <w:pPr>
        <w:pStyle w:val="Normal"/>
        <w:bidi w:val="0"/>
        <w:ind w:left="0" w:right="0" w:firstLine="1440"/>
        <w:jc w:val="both"/>
        <w:rPr/>
      </w:pPr>
      <w:r>
        <w:rPr/>
        <w:t>Queria dizer para o Senador Cyro que a gente não tem essa informação de quem faz o saque de maneira fraudulenta, porque isso é fraude. Não tem nenhuma informação sobre isso. Então, não dá para a gente ter noção dessa importância.</w:t>
      </w:r>
    </w:p>
    <w:p>
      <w:pPr>
        <w:pStyle w:val="Normal"/>
        <w:bidi w:val="0"/>
        <w:ind w:left="0" w:right="0" w:firstLine="1440"/>
        <w:jc w:val="both"/>
        <w:rPr/>
      </w:pPr>
      <w:r>
        <w:rPr/>
        <w:t>Com relação a uma questão que foi colocada, que acho que é a seguinte: o Fundo de garantia poderia render mais – ele é um fundo que tem uma disponibilidade x que é aplicada em títulos etc –, o bolo dos recursos, fora o que está aplicado em habitação, saneamento? Poderia, mas teria que estar a fim de discutir quem assume o risco se houver perda. Se se vai colocar em renda variável, entendeu? Aí ele tem uma aplicação conservadora, porque ele precisa ter. Porque, em última instância, quem garante o Fundo de Garantia é o Tesouro Nacional, não é? Uma coisa é ir à tesouraria de um banco e dizer: vou aplicar para ter a maior rentabilidade que eu puder. Mas a aplicação no Fundo de Garantia tem de ser cuidadosa mesmo. Por isso que a gente tem esse cuidado.</w:t>
      </w:r>
    </w:p>
    <w:p>
      <w:pPr>
        <w:pStyle w:val="Normal"/>
        <w:bidi w:val="0"/>
        <w:ind w:left="0" w:right="0" w:firstLine="1440"/>
        <w:jc w:val="both"/>
        <w:rPr/>
      </w:pPr>
      <w:r>
        <w:rPr/>
        <w:t>Acho que, de uma maneira geral, eu queria colocar a Caixa à disposição. Sei que o problema – e a Senadora Marta Suplicy já colocou o problema – é que existe uma série de insatisfações que precisam ser equacionadas, principalmente com relação ao trabalhador que é o dono do Fundo. E o que a gente puder fazer para contribuir para fazer com que essa equação feche, estamos disponíveis. Agora, não é uma equação fácil.</w:t>
      </w:r>
    </w:p>
    <w:p>
      <w:pPr>
        <w:pStyle w:val="Normal"/>
        <w:bidi w:val="0"/>
        <w:ind w:left="0" w:right="0" w:firstLine="1440"/>
        <w:jc w:val="both"/>
        <w:rPr/>
      </w:pPr>
      <w:r>
        <w:rPr/>
        <w:t>Uma coisa que a gente tem de ver também é o seguinte: se, neste País, daqui a alguns anos, tiver uns juros em que o financiamento para habitação possa ser feito com a tesouraria dos bancos, se os juros descerem para 7% ao ano...</w:t>
      </w:r>
    </w:p>
    <w:p>
      <w:pPr>
        <w:pStyle w:val="Normal"/>
        <w:bidi w:val="0"/>
        <w:ind w:left="0" w:right="0" w:firstLine="1440"/>
        <w:jc w:val="both"/>
        <w:rPr/>
      </w:pPr>
      <w:r>
        <w:rPr>
          <w:b/>
        </w:rPr>
        <w:t xml:space="preserve">A SRª MARTA SUPLICY </w:t>
      </w:r>
      <w:r>
        <w:rPr/>
        <w:t>(Bloco/PT – SP) – Aí, vai mudar tudo.</w:t>
      </w:r>
    </w:p>
    <w:p>
      <w:pPr>
        <w:pStyle w:val="Normal"/>
        <w:bidi w:val="0"/>
        <w:ind w:left="0" w:right="0" w:firstLine="1440"/>
        <w:jc w:val="both"/>
        <w:rPr/>
      </w:pPr>
      <w:r>
        <w:rPr>
          <w:b/>
        </w:rPr>
        <w:t xml:space="preserve">O SR. JORGE FONTES HEREDA </w:t>
      </w:r>
      <w:r>
        <w:rPr/>
        <w:t>– Aí não tem mais problema, porque recurso para habitação vai ter de uma forma mais geral. É uma possibilidade que pode acontecer daqui a alguns anos.</w:t>
      </w:r>
    </w:p>
    <w:p>
      <w:pPr>
        <w:pStyle w:val="Normal"/>
        <w:bidi w:val="0"/>
        <w:ind w:left="0" w:right="0" w:firstLine="1440"/>
        <w:jc w:val="both"/>
        <w:rPr/>
      </w:pPr>
      <w:r>
        <w:rPr>
          <w:b/>
        </w:rPr>
        <w:t xml:space="preserve">A SRª MARTA SUPLICY </w:t>
      </w:r>
      <w:r>
        <w:rPr/>
        <w:t>(Bloco/PT – SP) – Não sei se é tanto tempo. Pode ser mais rápido.</w:t>
      </w:r>
    </w:p>
    <w:p>
      <w:pPr>
        <w:pStyle w:val="Normal"/>
        <w:bidi w:val="0"/>
        <w:ind w:left="0" w:right="0" w:firstLine="1440"/>
        <w:jc w:val="both"/>
        <w:rPr/>
      </w:pPr>
      <w:r>
        <w:rPr>
          <w:b/>
        </w:rPr>
        <w:t xml:space="preserve">O SR. JORGE FONTES HEREDA </w:t>
      </w:r>
      <w:r>
        <w:rPr/>
        <w:t>– Sim, se for mais rápido, pode até disponibilizar a questão da remuneração para o trabalhador.</w:t>
      </w:r>
    </w:p>
    <w:p>
      <w:pPr>
        <w:pStyle w:val="Normal"/>
        <w:bidi w:val="0"/>
        <w:ind w:left="0" w:right="0" w:firstLine="1440"/>
        <w:jc w:val="both"/>
        <w:rPr/>
      </w:pPr>
      <w:r>
        <w:rPr>
          <w:b/>
        </w:rPr>
        <w:t xml:space="preserve">A SRª MARTA SUPLICY </w:t>
      </w:r>
      <w:r>
        <w:rPr/>
        <w:t>(Bloco/PT – SP) – Outra pergunta – e vou ter de sair, Hereda. A gente nunca fez uma pesquisa para saber se o cotista gostaria de ter essa limitação ou não ou se ele preferiria, em vez da casa própria, ter mais dinheiro no bolso.</w:t>
      </w:r>
    </w:p>
    <w:p>
      <w:pPr>
        <w:pStyle w:val="Normal"/>
        <w:bidi w:val="0"/>
        <w:ind w:left="0" w:right="0" w:firstLine="1440"/>
        <w:jc w:val="both"/>
        <w:rPr/>
      </w:pPr>
      <w:r>
        <w:rPr>
          <w:b/>
        </w:rPr>
        <w:t xml:space="preserve">O SR. JORGE FONTES HEREDA </w:t>
      </w:r>
      <w:r>
        <w:rPr/>
        <w:t>– Olha, eu nem faria, porque eu teria certeza de que ele diria que sim.</w:t>
      </w:r>
    </w:p>
    <w:p>
      <w:pPr>
        <w:pStyle w:val="Normal"/>
        <w:bidi w:val="0"/>
        <w:ind w:left="0" w:right="0" w:firstLine="1440"/>
        <w:jc w:val="both"/>
        <w:rPr/>
      </w:pPr>
      <w:r>
        <w:rPr>
          <w:b/>
        </w:rPr>
        <w:t xml:space="preserve">A SRª MARTA SUPLICY </w:t>
      </w:r>
      <w:r>
        <w:rPr/>
        <w:t>(Bloco/PT – SP) – Eu também tenho. Agora, ante tutela.</w:t>
      </w:r>
    </w:p>
    <w:p>
      <w:pPr>
        <w:pStyle w:val="Normal"/>
        <w:bidi w:val="0"/>
        <w:ind w:left="0" w:right="0" w:firstLine="1440"/>
        <w:jc w:val="both"/>
        <w:rPr/>
      </w:pPr>
      <w:r>
        <w:rPr>
          <w:b/>
        </w:rPr>
        <w:t xml:space="preserve">O SR. JORGE FONTES HEREDA </w:t>
      </w:r>
      <w:r>
        <w:rPr/>
        <w:t>– Não tenho dúvida, porque tem dinheiro no Fundo de Garantia, como a gente está vendo ali, é quem não precisa mais de casa própria. Quem tem muito dinheiro no Fundo de Garantia é quem já tem casa, porque é uma renda...</w:t>
      </w:r>
    </w:p>
    <w:p>
      <w:pPr>
        <w:pStyle w:val="Normal"/>
        <w:bidi w:val="0"/>
        <w:ind w:left="0" w:right="0" w:firstLine="1440"/>
        <w:jc w:val="both"/>
        <w:rPr/>
      </w:pPr>
      <w:r>
        <w:rPr>
          <w:b/>
        </w:rPr>
        <w:t xml:space="preserve">A SRª MARTA SUPLICY </w:t>
      </w:r>
      <w:r>
        <w:rPr/>
        <w:t>(Bloco/PT – SP) – Não, não. Não sei. Acho que você está subestimando as pessoas. É a mesma coisa de quando foi implantado, por exemplo, o Programa Renda Mínima, em São Paulo, e as pessoas diziam: “Não, é melhor dar uma bolsa de alimentos, dar não sei o quê.” Eu sempre tive clareza de que a pessoa decide no que ela quer gastar, não é?</w:t>
      </w:r>
    </w:p>
    <w:p>
      <w:pPr>
        <w:pStyle w:val="Normal"/>
        <w:bidi w:val="0"/>
        <w:ind w:left="0" w:right="0" w:firstLine="1440"/>
        <w:jc w:val="both"/>
        <w:rPr/>
      </w:pPr>
      <w:r>
        <w:rPr/>
        <w:t>Eu acho que, provavelmente, a pessoa decide na premência da conta que tem de pagar. Têm essas coisas também. São questões nas quais, eu acho, a gente tem de pensar. E essa questão que V. Exª levantou da baixa dos juros, que está caminhando mesmo para isso, vai mudar totalmente a face do fundo de garantia. E nós temos de levar isso em consideração, Presidente.</w:t>
      </w:r>
    </w:p>
    <w:p>
      <w:pPr>
        <w:pStyle w:val="Normal"/>
        <w:bidi w:val="0"/>
        <w:ind w:left="0" w:right="0" w:firstLine="1440"/>
        <w:jc w:val="both"/>
        <w:rPr>
          <w:rFonts w:ascii="Times New Roman" w:hAnsi="Times New Roman"/>
          <w:i/>
          <w:i/>
        </w:rPr>
      </w:pPr>
      <w:r>
        <w:rPr>
          <w:i/>
        </w:rPr>
      </w:r>
    </w:p>
    <w:p>
      <w:pPr>
        <w:pStyle w:val="Normal"/>
        <w:bidi w:val="0"/>
        <w:ind w:left="0" w:right="0" w:firstLine="1440"/>
        <w:jc w:val="center"/>
        <w:rPr/>
      </w:pPr>
      <w:r>
        <w:rPr>
          <w:i/>
        </w:rPr>
        <w:t>(Intervenção fora do microfone.)</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A SRª MARTA SUPLICY </w:t>
      </w:r>
      <w:r>
        <w:rPr/>
        <w:t>(Bloco/PT – SP) – Sim, mas na hora em que ficar mais ou menos igual, nós podemos estar criando uma lei nova que não vai ter mais nenhum sentido.</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i/>
        </w:rPr>
        <w:t>(Intervenção fora do microfone.)</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rPr>
        <w:t xml:space="preserve">A SRª MARTA SUPLICY </w:t>
      </w:r>
      <w:r>
        <w:rPr/>
        <w:t>(Bloco/PT – SP) – Tem de pensar.</w:t>
      </w:r>
    </w:p>
    <w:p>
      <w:pPr>
        <w:pStyle w:val="Normal"/>
        <w:bidi w:val="0"/>
        <w:ind w:left="0" w:right="0" w:firstLine="1440"/>
        <w:jc w:val="both"/>
        <w:rPr/>
      </w:pPr>
      <w:r>
        <w:rPr>
          <w:b/>
        </w:rPr>
        <w:t xml:space="preserve">O SR. PRESIDENTE </w:t>
      </w:r>
      <w:r>
        <w:rPr/>
        <w:t>(Cyro Miranda. Bloco/PSDB – GO) – Eu queria só perguntar – e o senhor me deveu uma resposta – se tem o percentual das contas que nunca foram sacadas.</w:t>
      </w:r>
    </w:p>
    <w:p>
      <w:pPr>
        <w:pStyle w:val="Normal"/>
        <w:bidi w:val="0"/>
        <w:ind w:left="0" w:right="0" w:firstLine="1440"/>
        <w:jc w:val="both"/>
        <w:rPr/>
      </w:pPr>
      <w:r>
        <w:rPr>
          <w:b/>
        </w:rPr>
        <w:t xml:space="preserve">O SR. JORGE FONTES HEREDA </w:t>
      </w:r>
      <w:r>
        <w:rPr/>
        <w:t>– Tem sim.</w:t>
      </w:r>
      <w:r>
        <w:rPr>
          <w:i/>
        </w:rPr>
        <w:t xml:space="preserve"> </w:t>
      </w:r>
      <w:r>
        <w:rPr/>
        <w:t>Isso a gente pode fornecer. A gente levanta e fornece para o senhor. O nosso pessoal fica disponível para fazer isso.</w:t>
      </w:r>
    </w:p>
    <w:p>
      <w:pPr>
        <w:pStyle w:val="Normal"/>
        <w:bidi w:val="0"/>
        <w:ind w:left="0" w:right="0" w:firstLine="1440"/>
        <w:jc w:val="both"/>
        <w:rPr/>
      </w:pPr>
      <w:r>
        <w:rPr>
          <w:b/>
        </w:rPr>
        <w:t xml:space="preserve">O SR. PRESIDENTE </w:t>
      </w:r>
      <w:r>
        <w:rPr/>
        <w:t>(Cyro Miranda. Bloco/PSDB – GO) – Nós vamos certamente, Presidente Hereda, precisar do auxílio e da vivência que tem a Caixa Econômica através dos seus técnicos. Nós não podemos aqui cometer nenhuma leviandade, porque queremos proteger o trabalhador e, às vezes tomando uma medida dessa, nós estamos é desprotegendo. Então, não é uma equação simples de fechar. Ela tem o equilíbrio social; ela tem muitas variáveis. Então, todos nós aqui estamos mudando de posição. A Senadora Marta mudou para a minha posição e eu estou mudando para a dela. Eu estou indo...</w:t>
      </w:r>
    </w:p>
    <w:p>
      <w:pPr>
        <w:pStyle w:val="Normal"/>
        <w:bidi w:val="0"/>
        <w:ind w:left="0" w:right="0" w:firstLine="1440"/>
        <w:jc w:val="both"/>
        <w:rPr/>
      </w:pPr>
      <w:r>
        <w:rPr>
          <w:b/>
        </w:rPr>
        <w:t xml:space="preserve">O SR. JORGE FONTES HEREDA </w:t>
      </w:r>
      <w:r>
        <w:rPr/>
        <w:t>– Podia ser que os dois mudassem para a minha.</w:t>
      </w:r>
    </w:p>
    <w:p>
      <w:pPr>
        <w:pStyle w:val="Normal"/>
        <w:bidi w:val="0"/>
        <w:ind w:left="0" w:right="0" w:firstLine="1440"/>
        <w:jc w:val="both"/>
        <w:rPr/>
      </w:pPr>
      <w:r>
        <w:rPr>
          <w:b/>
        </w:rPr>
        <w:t xml:space="preserve">O SR. WELLINGTON DIAS </w:t>
      </w:r>
      <w:r>
        <w:rPr/>
        <w:t>(Bloco/PT – PI) – Presidente, Presidente...</w:t>
      </w:r>
    </w:p>
    <w:p>
      <w:pPr>
        <w:pStyle w:val="Normal"/>
        <w:bidi w:val="0"/>
        <w:ind w:left="0" w:right="0" w:firstLine="1440"/>
        <w:jc w:val="both"/>
        <w:rPr/>
      </w:pPr>
      <w:r>
        <w:rPr>
          <w:b/>
        </w:rPr>
        <w:t xml:space="preserve">O SR. PRESIDENTE </w:t>
      </w:r>
      <w:r>
        <w:rPr/>
        <w:t>(Cyro Miranda. Bloco/PSDB – GO) – A minha é parecida com a sua. A minha posição, Presidente, é esta: que se mexa mais no rendimento do que nos juros.</w:t>
      </w:r>
    </w:p>
    <w:p>
      <w:pPr>
        <w:pStyle w:val="Normal"/>
        <w:bidi w:val="0"/>
        <w:ind w:left="0" w:right="0" w:firstLine="1440"/>
        <w:jc w:val="both"/>
        <w:rPr/>
      </w:pPr>
      <w:r>
        <w:rPr>
          <w:b/>
        </w:rPr>
        <w:t>O SR. JORGE FONTES HEREDA</w:t>
      </w:r>
      <w:r>
        <w:rPr/>
        <w:t xml:space="preserve"> – Eu queria só corrigir uma coisa. Eu falei 7%, mas não é 7%. Sete por cento é para recurso da poupança, para aqui seria alguma coisa em torno de 4%. E não 7%.</w:t>
      </w:r>
    </w:p>
    <w:p>
      <w:pPr>
        <w:pStyle w:val="Normal"/>
        <w:bidi w:val="0"/>
        <w:ind w:left="0" w:right="0" w:firstLine="1440"/>
        <w:jc w:val="both"/>
        <w:rPr/>
      </w:pPr>
      <w:r>
        <w:rPr>
          <w:b/>
        </w:rPr>
        <w:t xml:space="preserve">O SR. WELLINGTON DIAS </w:t>
      </w:r>
      <w:r>
        <w:rPr/>
        <w:t>(Bloco/PT – PI) – Quatro por cento.</w:t>
      </w:r>
    </w:p>
    <w:p>
      <w:pPr>
        <w:pStyle w:val="Normal"/>
        <w:bidi w:val="0"/>
        <w:ind w:left="0" w:right="0" w:firstLine="1440"/>
        <w:jc w:val="both"/>
        <w:rPr/>
      </w:pPr>
      <w:r>
        <w:rPr/>
        <w:t>Presidente, eu fecho com a sua posição. A Marta está em outra posição e eu fecho com a sua.</w:t>
      </w:r>
    </w:p>
    <w:p>
      <w:pPr>
        <w:pStyle w:val="Normal"/>
        <w:bidi w:val="0"/>
        <w:ind w:left="0" w:right="0" w:firstLine="1440"/>
        <w:jc w:val="both"/>
        <w:rPr/>
      </w:pPr>
      <w:r>
        <w:rPr>
          <w:b/>
        </w:rPr>
        <w:t xml:space="preserve">O SR. PRESIDENTE </w:t>
      </w:r>
      <w:r>
        <w:rPr/>
        <w:t>(Cyro Miranda. Bloco/PSDB – GO) – Bom, eu quero agradecer, em função de termos algumas viagens aí, a Senadora Marta, eu e o Wellington, quero agradecer a presença dos senhores, a elucidação. É realmente apoiada nesses dados que esta Comissão vai tomar uma posição de equilíbrio. Então eu vejo que a Caixa Econômica nesse contexto vai ser a mais importante a nos assessorar.</w:t>
      </w:r>
    </w:p>
    <w:p>
      <w:pPr>
        <w:pStyle w:val="Normal"/>
        <w:bidi w:val="0"/>
        <w:ind w:left="0" w:right="0" w:firstLine="1440"/>
        <w:jc w:val="both"/>
        <w:rPr/>
      </w:pPr>
      <w:r>
        <w:rPr/>
        <w:t>Então, agradecendo a presença do Sr. Abelardo, agradecendo a presença do Sr. Jorge, e nada mais havendo a tratar, convoco uma reunião para o dia 19, quinta-feira, às 11 horas, nesta mesma comissão.</w:t>
      </w:r>
    </w:p>
    <w:p>
      <w:pPr>
        <w:pStyle w:val="Normal"/>
        <w:bidi w:val="0"/>
        <w:ind w:left="0" w:right="0" w:firstLine="1440"/>
        <w:jc w:val="both"/>
        <w:rPr/>
      </w:pPr>
      <w:r>
        <w:rPr/>
        <w:t>Declaro encerrada esta reunião.</w:t>
      </w:r>
    </w:p>
    <w:p>
      <w:pPr>
        <w:pStyle w:val="Normal"/>
        <w:bidi w:val="0"/>
        <w:ind w:left="0" w:right="0" w:firstLine="1440"/>
        <w:jc w:val="both"/>
        <w:rPr/>
      </w:pPr>
      <w:r>
        <w:rPr/>
        <w:t>Obrigad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rPr>
        <w:t>(Iniciada às 14 horas e 43 minutos, a reunião é encerrada às 16 horas e 17 minutos.)</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 xml:space="preserve"> </w:t>
          </w:r>
        </w:p>
        <w:p>
          <w:pPr>
            <w:pStyle w:val="Heading1"/>
            <w:widowControl w:val="false"/>
            <w:tabs>
              <w:tab w:val="clear" w:pos="708"/>
            </w:tabs>
            <w:bidi w:val="0"/>
            <w:ind w:left="0" w:right="0" w:hanging="0"/>
            <w:jc w:val="left"/>
            <w:rPr/>
          </w:pPr>
          <w:r>
            <w:rPr>
              <w:sz w:val="22"/>
              <w:szCs w:val="22"/>
            </w:rPr>
            <w:t>SubFGTS (CAS)        (4ª Reunião)                                                 29/03/2012</w:t>
          </w:r>
        </w:p>
      </w:tc>
    </w:tr>
  </w:tbl>
  <w:p>
    <w:pPr>
      <w:pStyle w:val="Header"/>
      <w:widowControl w:val="false"/>
      <w:bidi w:val="0"/>
      <w:ind w:left="0" w:right="-34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rFonts w:ascii="Times New Roman" w:hAnsi="Times New Roman" w:eastAsia="Arial Unicode MS"/>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rPr>
  </w:style>
  <w:style w:type="character" w:styleId="TtuloChar">
    <w:name w:val="Título Char"/>
    <w:basedOn w:val="DefaultParagraphFont"/>
    <w:qFormat/>
    <w:rPr>
      <w:rFonts w:ascii="Cambria" w:hAnsi="Cambria"/>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13</Words>
  <Characters>73905</Characters>
  <CharactersWithSpaces>6233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Prodasen</dc:creator>
  <dc:description/>
  <dc:language>en-US</dc:language>
  <cp:lastModifiedBy/>
  <cp:lastPrinted>2012-04-09T16:33:00Z</cp:lastPrinted>
  <dcterms:modified xsi:type="dcterms:W3CDTF">2012-04-2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gad</vt:lpwstr>
  </property>
</Properties>
</file>