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BodyText2"/>
        <w:bidi w:val="0"/>
        <w:ind w:left="3540" w:hanging="0"/>
        <w:rPr>
          <w:rFonts w:ascii="Times New Roman" w:hAnsi="Times New Roman"/>
          <w:sz w:val="18"/>
        </w:rPr>
      </w:pPr>
      <w:r>
        <w:rPr>
          <w:rFonts w:ascii="Times New Roman" w:hAnsi="Times New Roman"/>
          <w:sz w:val="18"/>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BodyText2"/>
        <w:bidi w:val="0"/>
        <w:jc w:val="both"/>
        <w:rPr/>
      </w:pPr>
      <w:r>
        <w:rPr>
          <w:rFonts w:ascii="Times New Roman" w:hAnsi="Times New Roman"/>
        </w:rPr>
        <w:t>ATA DA PRIMEIRA REUNIÃO DA TERCEIRA SESSÃO LEGISLATIVA ORDINÁRIA DA QUINQUAGÉSIMA PRIMEIRA LEGISLATURA DA COMISSÃO DE RELAÇÕES EXTERIORES E DEFESA NACIONAL, REALIZADA NO DIA VINTE E UM DE MARÇO DO ANO DE DOIS MIL E HUM ÀS DEZESSETE HORAS E TRINTA MINUTOS.</w:t>
      </w:r>
    </w:p>
    <w:p>
      <w:pPr>
        <w:pStyle w:val="Normal"/>
        <w:bidi w:val="0"/>
        <w:jc w:val="left"/>
        <w:rPr>
          <w:rFonts w:ascii="Times New Roman" w:hAnsi="Times New Roman"/>
        </w:rPr>
      </w:pPr>
      <w:r>
        <w:rPr>
          <w:rFonts w:ascii="Times New Roman" w:hAnsi="Times New Roman"/>
        </w:rPr>
      </w:r>
    </w:p>
    <w:p>
      <w:pPr>
        <w:pStyle w:val="TextBody"/>
        <w:bidi w:val="0"/>
        <w:jc w:val="both"/>
        <w:rPr/>
      </w:pPr>
      <w:r>
        <w:rPr>
          <w:rFonts w:ascii="Times New Roman" w:hAnsi="Times New Roman"/>
        </w:rPr>
        <w:t xml:space="preserve">Às dezessete horas e trinta minutos do dia vinte e um de março de dois mil e hum, na sala de reuniões da Comissão, sob a Presidência do Senhor Senador </w:t>
      </w:r>
      <w:r>
        <w:rPr>
          <w:rFonts w:ascii="Times New Roman" w:hAnsi="Times New Roman"/>
          <w:b/>
        </w:rPr>
        <w:t>PEDRO PIVA</w:t>
      </w:r>
      <w:r>
        <w:rPr>
          <w:rFonts w:ascii="Times New Roman" w:hAnsi="Times New Roman"/>
        </w:rPr>
        <w:t xml:space="preserve">, reúne-se a Comissão de Relações Exteriores e Defesa Nacional. Presentes no recinto da reunião os Senhores Senadores: </w:t>
      </w:r>
      <w:r>
        <w:rPr>
          <w:rFonts w:ascii="Times New Roman" w:hAnsi="Times New Roman"/>
          <w:b/>
        </w:rPr>
        <w:t>BERNARDO CABRAL, GERALDO ALTHOFF, LEOMAR QUINTANILHA, JOÃO ALBERTO SOUZA, EDUARDO SUPLICY, PAULO HARTUNG, HUGO NAPOLEÃO, GERALDO MELO, JEFFERSON PÉRES, ÍRIS REZENDE, ÁLVARO DIAS, MAURO MIRANDA, ROMEU TUMA, FERNANDO MATUSALÉM, RICARDO SANTOS, GERALDO CÂNDIDO, TIÃO VIANA E ROBERTO</w:t>
      </w:r>
      <w:r>
        <w:rPr>
          <w:rFonts w:ascii="Times New Roman" w:hAnsi="Times New Roman"/>
        </w:rPr>
        <w:t xml:space="preserve"> </w:t>
      </w:r>
      <w:r>
        <w:rPr>
          <w:rFonts w:ascii="Times New Roman" w:hAnsi="Times New Roman"/>
          <w:b/>
        </w:rPr>
        <w:t>SATURNINO.</w:t>
      </w:r>
      <w:r>
        <w:rPr>
          <w:rFonts w:ascii="Times New Roman" w:hAnsi="Times New Roman"/>
        </w:rPr>
        <w:t xml:space="preserve"> Havendo número regimental, o Senhor Presidente, declara aberta a sessão. Sua Excelência comunica que a presente reunião tem por finalidade a eleição do Presidente e do Vice-Presidente da Comissão para o biênio 2001/2002, com único candidato, Senador </w:t>
      </w:r>
      <w:r>
        <w:rPr>
          <w:rFonts w:ascii="Times New Roman" w:hAnsi="Times New Roman"/>
          <w:b/>
        </w:rPr>
        <w:t>JEFFERSON PÉRES</w:t>
      </w:r>
      <w:r>
        <w:rPr>
          <w:rFonts w:ascii="Times New Roman" w:hAnsi="Times New Roman"/>
        </w:rPr>
        <w:t xml:space="preserve">. Esclarece que encontram-se sobre a mesa as cédulas de votação, devidamente rubricadas, devendo ser utilizadas após a chamada nominal, obedecidas as composições partidárias, para o escrutínio, ficando a eleição do Vice-Presidente adiada em virtude de não haver o PMDB feito a indicação do nome. Determina a distribuição das cédulas de votação.    A seguir, o Senhor Presidente convida os senhores Senadores </w:t>
      </w:r>
      <w:r>
        <w:rPr>
          <w:rFonts w:ascii="Times New Roman" w:hAnsi="Times New Roman"/>
          <w:b/>
        </w:rPr>
        <w:t>HUGO NAPOLEÃO</w:t>
      </w:r>
      <w:r>
        <w:rPr>
          <w:rFonts w:ascii="Times New Roman" w:hAnsi="Times New Roman"/>
        </w:rPr>
        <w:t xml:space="preserve"> e </w:t>
      </w:r>
      <w:r>
        <w:rPr>
          <w:rFonts w:ascii="Times New Roman" w:hAnsi="Times New Roman"/>
          <w:b/>
        </w:rPr>
        <w:t>ROMEU TUMA</w:t>
      </w:r>
      <w:r>
        <w:rPr>
          <w:rFonts w:ascii="Times New Roman" w:hAnsi="Times New Roman"/>
        </w:rPr>
        <w:t xml:space="preserve"> para exercerem a função de escrutinadores. Procedida a votação e realizada a contagem dos votos o Presidente eventual, Senador </w:t>
      </w:r>
      <w:r>
        <w:rPr>
          <w:rFonts w:ascii="Times New Roman" w:hAnsi="Times New Roman"/>
          <w:b/>
        </w:rPr>
        <w:t>PEDRO PIVA</w:t>
      </w:r>
      <w:r>
        <w:rPr>
          <w:rFonts w:ascii="Times New Roman" w:hAnsi="Times New Roman"/>
        </w:rPr>
        <w:t xml:space="preserve"> proclama eleito, por unanimidade, o Senhor Senador </w:t>
      </w:r>
      <w:r>
        <w:rPr>
          <w:rFonts w:ascii="Times New Roman" w:hAnsi="Times New Roman"/>
          <w:b/>
        </w:rPr>
        <w:t>JEFFERSON PÉRES</w:t>
      </w:r>
      <w:r>
        <w:rPr>
          <w:rFonts w:ascii="Times New Roman" w:hAnsi="Times New Roman"/>
        </w:rPr>
        <w:t xml:space="preserve"> para a Presidência da Comissão de Relações Exteriores e Defesa Nacional, convidando o eleito para ocupar seu lugar à Mesa e usar a palavra. Já na direção dos trabalhos, o Senhor Senador </w:t>
      </w:r>
      <w:r>
        <w:rPr>
          <w:rFonts w:ascii="Times New Roman" w:hAnsi="Times New Roman"/>
          <w:b/>
        </w:rPr>
        <w:t>JEFFERSON PÉRES</w:t>
      </w:r>
      <w:r>
        <w:rPr>
          <w:rFonts w:ascii="Times New Roman" w:hAnsi="Times New Roman"/>
        </w:rPr>
        <w:t>, agradece a honra com que foi distinguido pelos seus pares para presidir tão importante Comissão.    Ainda fazendo uso da palavra, o Senhor Presidente, convoca reunião para a próxima terça-feira visando a eleição do Vice-Presidente a ser indicado pelo PMDB.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right"/>
        <w:rPr/>
      </w:pPr>
      <w:r>
        <w:rPr>
          <w:rFonts w:ascii="Times New Roman" w:hAnsi="Times New Roman"/>
          <w:b/>
        </w:rPr>
        <w:t>SENADOR JEFFERSON PÉRES – PRESIDENTE</w:t>
      </w:r>
    </w:p>
    <w:p>
      <w:pPr>
        <w:pStyle w:val="TextBody"/>
        <w:bidi w:val="0"/>
        <w:jc w:val="right"/>
        <w:rPr>
          <w:rFonts w:ascii="Times New Roman" w:hAnsi="Times New Roman"/>
          <w:b/>
          <w:b/>
        </w:rPr>
      </w:pPr>
      <w:r>
        <w:rPr>
          <w:rFonts w:ascii="Times New Roman" w:hAnsi="Times New Roman"/>
          <w:b/>
        </w:rPr>
      </w:r>
    </w:p>
    <w:p>
      <w:pPr>
        <w:pStyle w:val="TextBody"/>
        <w:bidi w:val="0"/>
        <w:jc w:val="right"/>
        <w:rPr>
          <w:rFonts w:ascii="Times New Roman" w:hAnsi="Times New Roman"/>
          <w:b/>
          <w:b/>
        </w:rPr>
      </w:pPr>
      <w:r>
        <w:rPr>
          <w:rFonts w:ascii="Times New Roman" w:hAnsi="Times New Roman"/>
          <w:b/>
        </w:rPr>
      </w:r>
    </w:p>
    <w:p>
      <w:pPr>
        <w:pStyle w:val="TextBody"/>
        <w:bidi w:val="0"/>
        <w:jc w:val="center"/>
        <w:rPr/>
      </w:pPr>
      <w:r>
        <w:rPr>
          <w:rFonts w:ascii="Times New Roman" w:hAnsi="Times New Roman"/>
          <w:b/>
        </w:rPr>
        <w:t>NOTAS TAQUIGRÁFICAS DA REUNIÃO DO DIA 21/03/2001.</w:t>
      </w:r>
    </w:p>
    <w:p>
      <w:pPr>
        <w:pStyle w:val="TextBody"/>
        <w:bidi w:val="0"/>
        <w:rPr>
          <w:rFonts w:ascii="Times New Roman" w:hAnsi="Times New Roman"/>
          <w:b/>
          <w:b/>
        </w:rPr>
      </w:pPr>
      <w:r>
        <w:rPr>
          <w:rFonts w:ascii="Times New Roman" w:hAnsi="Times New Roman"/>
          <w:b/>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Pedro Piva.) - Srªs e Srs. Senadores, havendo número regimental, declaro aberta a primeira reunião da terceira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esente reunião tem por finalidade a eleição do Presidente e do Vice-Presidente da Comissão. Por enquanto iremos votar o único candidato que está sendo cogitado, até o moment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obre a Mesa, encontra-se à disposição dos Srs. Senadores cédulas de votação devidamente rubricadas por mim, que deverão ser utilizadas após a chamada nominal para a votação. O Vice-Presidente não será eleito hoje, em virtude do Partido PMDB não ter indicado ainda o seu nom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rá procedida chamada nominal, obedecidas as composições partidárias. Após o encerramento da votação, convidaria os Senadores para servirem como escruti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s de passar à votação, gostaria, na qualidade de Presidente em exercício desta Comissão, de me rejubilar pela indicação do Senador Jefferson Péres para Presidente desta importante Comissão. A Comissão de Relações Exteriores e Defesa Nacional é das mais importantes Comissões do Senado, geralmente destinada aos ex-Presidentes da Casa e aos ex-Presidentes da República que já ocuparam o cargo em muitas ocasiões, como o nosso último Presidente, José Sarne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Jefferson Péres certamente está à altura de suceder os representantes que o precederam. Tenho uma enorme honra em passar a Presidência ao Senador Jefferson Péres, por todas as qualidades intelectuais, morais, pessoais e tenho orgulho, nesse momento, de dizer que passo esta Presidência a um grande Senador e a um grande ami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Pal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2"/>
        </w:rPr>
        <w:t>Procede-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Pedro Piva) - Srs. Senadores, encerrada a votação, temos doze votos, todos com os presentes. Está eleito, por unanimidade, o Senador Jefferson Péres para Presidente da Comissão de Relações Ext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vido o eleito a ocupar o seu lugar à Mesa e, em seguida, usar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Jefferson Péres.) - Senhores Senadores, obviamente não cabe discurso, mas apenas algumas palavras para registrar meu agradecimento, primeiro pelo acordo de Lideranças que designou para o Bloco de Oposição esta importante Comissão e, em segundo lugar, pelos meus companheiros de Bloco que indicaram meu no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lquer Comissão do Senado é importante na medida em que se saiba dar-lhe a verdadeira dimensão. Esta Comissão, evidentemente, tem desafios grandes pela frente, cada vez mais em um mundo em processo de globalização, particularmente para a minha região, a Amazônia. Será muito importante o que iremos discutir e decidir aqui, seja pelo impacto econômico que Mercosul e Alca terão para todo o País, particularmente para o meu Estado, seja pelo problema das fronteiras sensíveis também no arco noroeste da fronteira brasileira e, por coincidência, também no meu Estado do Amazonas, pelo qual o Ministério da Defesa tem especial atenção. Portanto, tenho certeza de que irei contar com todos os membros desta Comissão, alguns Senadores eminentes de todos os Partidos; meu companheiro de Bancada, Bernardo Cabral; Senador Hugo Napoleão, pelo PFL, Senador Geraldo Melo; pelo PSDB, e meu particular amigo, Pedro Piva, que quis o acaso que fosse o transmissor do cargo para mi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ador Pedro Piva, tenho enorme satisfação em receber este posto das suas mã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s de encerrar, designo sessão para a próxima terça-feira para eleição do Vice, que será indicado pelo PMDB.</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claro encerrada a reunião.(Pal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i/>
          <w:sz w:val="22"/>
        </w:rPr>
        <w:t>(Levanta-se a reunião às 18h05min)</w:t>
      </w:r>
    </w:p>
    <w:p>
      <w:pPr>
        <w:pStyle w:val="TextBody"/>
        <w:bidi w:val="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itle">
    <w:name w:val="Title"/>
    <w:basedOn w:val="Normal"/>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6324</Characters>
  <CharactersWithSpaces>51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3:00Z</dcterms:created>
  <dc:creator>Senado Federal</dc:creator>
  <dc:description/>
  <dc:language>en-US</dc:language>
  <cp:lastModifiedBy/>
  <cp:lastPrinted>2001-08-23T18:01:00Z</cp:lastPrinted>
  <dcterms:modified xsi:type="dcterms:W3CDTF">2001-11-26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