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4ª REUNIÃO EXTRAORDINÁRIA, DA 4ª SESSÃO LEGISLATIVA ORDINÁRIA DA 51ª LEGISLATURA, A REALIZAR-SE EM 07 DE MAIO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68,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LTERA O ARTIGO 29 DA LEI N.º 6533, DE 24 DE MAIO DE 1978, QUE DISPÕE SOBRE A REGULAMENTAÇÃO DAS PROFISSÕES DE ARTISTAS E DE TÉCNICO EM ESPETÁCULOS DE DIVERSÕE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BERTO REQUI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 EMENDA OFERECID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b/>
          <w:sz w:val="22"/>
        </w:rPr>
        <w:t>OBS : SERÃO REALIZADAS, VOTAÇÕES NOMINAIS PARA O PROJETO E EMENDA, SEPARADAMENTE.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90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ISPÕE SOBRE REGULAMENTAÇÃO DO EXERCÍCIO DA PROFISSÃO DE TURISMÓLOG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GULA O DISPOSTO NO ARTIGO 220, § 3º, I, DA CONSTITUIÇÃO FEDERAL PARA DISCIPLINAR A EXIBIÇÃO DE DIVERSÕES E ESPETÁCULOS PÚBLICO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ÃO ALBERTO SOUZ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SIMO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b/>
          <w:sz w:val="22"/>
        </w:rPr>
        <w:t>OBS.: DECISÃO TERMINATIVA NA CCJ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46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PONTE JOÃO MONTEIRO BARBOSA FILHO" A PONTE TRANSPOSTA SOBRE O RIO TACUTU, NA BR-401, KM 133, NOS MUNICÍPIOS DE BONFIM E NORMANDIA NO ESTADO DE RORAIM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45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PONTE PREFEITO OLAVO BRASIL FILHO" A PONTE TRANSPOSTA SOBRE O RIO TACUTU, NA BR-401, KM 120, NO MUNICÍPIO DE BONFIM, NO ESTADO DE RORAIM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 EMENDA OFERECID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b/>
          <w:sz w:val="22"/>
        </w:rPr>
        <w:t>OBS : SERÃO REALIZADAS, VOTAÇÕES NOMINAIS PARA O PROJETO E EMENDA, SEPARADAMENTE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6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VIADUTO MÚCIO TEIXEIRA" O VIADUTO LOCALIZADO NO KM 166 DA BR-060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236, DE 199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ISPÕE SOBRE A EDUCAÇÃO PROFISSIONAL EM NIVEL NACIONAL E DA OUTRAS PROVIDE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SÉ EDUARDO DUT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LUZIA TOLE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BodyText2"/>
        <w:tabs>
          <w:tab w:val="clear" w:pos="708"/>
          <w:tab w:val="left" w:pos="851" w:leader="none"/>
        </w:tabs>
        <w:bidi w:val="0"/>
        <w:ind w:left="709" w:hanging="709"/>
        <w:rPr/>
      </w:pPr>
      <w:r>
        <w:rPr>
          <w:b/>
          <w:sz w:val="22"/>
        </w:rPr>
        <w:t>OBS.: A SENADORA EMÍLIA FERNANDES APRESENTA VOTO EM SEPARADO, FAVORÁVEL AO PROJETO, NA FORMA DO SUBSTITUTIVO OFERECIDO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146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AEROPORTO DE PORTO VELHO/GOVERNADOR JORGE TEIXEIRA DE OLIVEIRA" O AEROPORTO DE PORTO VELHO, ESTADO DE RONDÔN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SÉRGIO CARVALH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CANTARES DE SALOMÃO PARA EXECUTAR SERVIÇO DE RADIODIFUSÃO SONORA EM FREQÜÊNCIA MODULADA NA CIDADE DE CUIABÁ, ESTADO DE MATO GROSS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FUNDAÇÃO ESPÍRITA ANDRÉ LUIZ PARA EXPLORAR SERVIÇO DE RADIODIFUSÃO SONORA EM ONDA MÉDIA NA CIDADE DE GUARULH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CULTURAL ANHANGÜERA PARA EXECUTAR SERVIÇO DE RADIODIFUSÃO DE SONS E IMAGENS NA CIDADE DE VÁRZEA PAULIST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PEDRO COÊLHO DE RESENDE A EXECUTAR SERVIÇO DE RADIODIFUSÃO COMUNITÁRIA NA CIDADE DE BOA HORA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GILVAN COSTA PARA EXECUTAR SERVIÇO DE RADIODIFUSÃO SONORA EM FREQÜÊNCIA MODULADA NA CIDADE DE OLINDA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RADIODIFUSÃO COMUNITÁRIA DE SANTA MARIA DE JETIBÁ-ES A EXECUTAR SERVIÇO DE RADIODIFUSÃO COMUNITÁRIA NA CIDADE DE SANTA MARIA DE JETIBÁ, ESTADO DO ESPÍRITO SAN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 xml:space="preserve">APROVA O ATO QUE OUTORGA PERMISSÃO À FUNDAÇÃO ENIVALDO DOS ANJOS PARA EXECUTAR SERVIÇO DE RADIODIFUSÃO SONORA EM FREQÜÊNCIA MODULADA NA CIDADE DE BARRA DE SÃO FRANCISCO, ESTADO DO ESPÍRITO SANTO.”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CULTURAL NORTE-PARANAENSE PARA EXECUTAR SERVIÇO DE RADIODIFUSÃO DE SONS E IMAGENS NA CIDADE DE ARAPONGAS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CULTURAL NORTE-PARANAENSE PARA EXECUTAR SERVIÇO DE RADIODIFUSÃO SONORA EM FREQÜÊNCIA MODULADA NA CIDADE DE ARAPONGAS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ADIODIFUSÃO NOVO MATO GROSSO LTDA. PARA EXPLORAR SERVIÇO DE RADIODIFUSÃO SONORA EM FREQÜÊNCIA MODULADA NA CIDADE DE DENISE, ESTADO DE MATO GROSS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RÁDIO ITAÍ DE RIO CLARO LTDA. PARA EXPLORAR SERVIÇO DE RADIODIFUSÃO SONORA EM ONDA MÉDIA NA CIDADE DE RONDONÓPOLIS, ESTADO DE MATO GROSS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RADIOCLUBE JORNAL MEIA PONTE A EXECUTAR SERVIÇO DE RADIODIFUSÃO COMUNITÁRIA NA CIDADE DE PIRENÓPOLIS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5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CIEC - ASSOCIAÇÃO COMUNITÁRIA IBICUIENSE PE. EUGÊNIO CISMÁZIA A EXECUTAR SERVIÇO DE RADIODIFUSÃO COMUNITÁRIA NA CIDADE DE IBICUÍ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3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CATURITÉ LTDA. PARA EXPLORAR SERVIÇO DE RADIODIFUSÃO SONORA EM ONDA MÉDIA NA CIDADE DE CAMPINA GRANDE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7720</Characters>
  <CharactersWithSpaces>628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23:00Z</dcterms:created>
  <dc:creator>Senado Federal</dc:creator>
  <dc:description/>
  <dc:language>en-US</dc:language>
  <cp:lastModifiedBy/>
  <cp:lastPrinted>2002-05-02T16:39:00Z</cp:lastPrinted>
  <dcterms:modified xsi:type="dcterms:W3CDTF">2002-05-02T17:2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