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ª REUNIÃO EXTRAORDINÁRIA, DA 2º SESSÃO LEGISLATIVA ORDINÁRIA DA 51º LEGISLATURA, A REALIZAR-SE EM 09 DE MAIO DE 2000, TERÇA- FEIRA, ÀS 11:30 HORAS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297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O SISTEMA DE BOLSA DE ESTUDO PARA OS INTEGRANTES DAS CARREIRAS DE POLICIAIS FEDERAIS, POLICIAIS CIVIS, POLICIAIS MILITARES, DOS CORPOS DE BOMBEIROS MILITARES E DAS FORÇAS ARMADA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LUIZ ESTEV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DJALMA BESS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250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INCLUA-SE O § 6º, AO ARTIGO 26 DA LEI Nº 9.394, DE 20 DE DEZEMBRO DE 1996, QUE ESTABELECE AS DIRETRIZES E BASES PARA EDUCAÇÃO NACIONAL, PARA INTRODUZIR A PARTIR DA QUINTA SÉRIE, NOÇÕES DE DIREITO PENAL "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LUIZ ESTEV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DJALMA BESS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EMENDAS DE PLENÁRIO NºS 1 E 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EMENDAS NºS 1 E 2 DE PLENÁRIO AO PROJETO DE LEI DO SENADO Nº 109, DE 1995, QUE, "DISPÕE SOBRE A OUTORGA E RENOVAÇÃO DE CONCESSÃO OU PERMISSÃO PARA EXPLORAÇÃO DE SERVIÇO DE RADIODIFUSÃO SONORA E DE SONS E IMAGENS ”.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PEDRO SIMO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A:    SENADORA LUZIA TOLE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 FAVORÁVEL À EMENDA Nº 1, NA FORMA DO SUBSTITUTIVO QUE OFERECE E PELA REJEIÇÃO DA EMENDA Nº 2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º 5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NORMAS GERAIS RELATIVAS À ATIVIDADE DE PEÃO DE RODEIO, EQUIPARANDO-O A ATLETA PROFISSIONAL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DEPUTADO JAIR MENEGUELL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, COM A EMENDA QUE OFERECE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RESOLUÇÃO DO SENADO Nº 14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APENSADO AO PRS 54/99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A REVISÃO DA RESOLUÇÃO DO SENADO FEDERAL Nº 39, DE 1992, QUE DISPÕE SOBRE FORMALIDADES E CRITÉRIOS PARA APRECIAÇÃO DOS ATOS DE OUTORGA E RENOVAÇÃO DE CONCESSÃO, PERMISSÃO E AUTORIZAÇÃO PARA O SERVIÇO DE RADIODIFUSÃO SONORA E DE SONS E IMAGENS 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ERSON CAMAT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, COM AS EMENDAS 1,2 E 3-CE, OFERECIDAS E PELA REJEIÇÃO DO PRS 14/99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RESOLUÇÃO DO SENADO Nº 54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APENSADO AO PRS Nº 14/99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"DISPÕE SOBRE AS FORMALIDADES E DISCIPLINA OS PROCEDIMENTOS PARA A APRECIAÇÃO DOS ATOS DE OUTORGA E DE RENOVAÇÃO DE CONCESSÃO, PERMISSÃO OU AUTORIZAÇÃO DE SERVIÇO DE RADIODIFUSÃO SONORA E DE SONS E IMAGENS"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GILVAM BORG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ERSON CAMAT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 E PELA APROVAÇÃO DO PRS 54/99 COM AS EMENDAS 1,2 E 3 - CE OFERECID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   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REQUERIMENTO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"REQUER, NOS TERMOS DO DISPOSTO NOS INCISOS II E V DO ART. 90 DO REGIMENTO INTERNO, E § 2º, INCISO V, DO ART. 58, DA CONSTITUIÇÃO FEDERAL, A REALIZAÇÃO DE AUDIÊNCIA PÚBLICA NA CIDADE DE VITÓRIA/ES, SEM ÔNUS PARA ESTA CASA, COM O OBJETIVO DE DISCUTIR    A </w:t>
      </w:r>
      <w:r>
        <w:rPr>
          <w:rFonts w:ascii="Times New Roman" w:hAnsi="Times New Roman"/>
          <w:b/>
        </w:rPr>
        <w:t>AUTONOMIA DAS UNIVERSIDADES".</w:t>
      </w:r>
      <w:r>
        <w:rPr>
          <w:rFonts w:ascii="Times New Roman" w:hAnsi="Times New Roman"/>
        </w:rPr>
        <w:t xml:space="preserve">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AUTORA:    SENADORA LUZIA TOLEDO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03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DIFUSORA APUCARANA    LTDA., PARA EXPLORAR SERVIÇO DE RADIODIFUSÃO SONORA EM ONDA MÉDIA NA CIDADE DE APUCARANA, ESTADO DO PARANÁ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OSMAR DIA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10, DE 2000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CONCESSÃO À FUNDAÇÃO CULTURAL NOSSA SENHORA DE LOURDES DE MARINGÁ PARA EXECUTAR SERVIÇO DE RADIODIFUSÃO DE SONS E IMAGENS (TV) NA CIDADE DE MARINGÁ, ESTADO DO PARANÁ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OSMAR DIA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06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A O DIÁRIO RÁDIO E TELEVISÃO LTDA., PARA EXPLORAR SERVIÇO DE RADIODIFUSÃO SONORA EM FREQÜÊNCIA MODULADA NA CIDADE DE RIBEIRÃO PRETO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86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TROPICAL DE RIBEIRÃO PRETO LTDA., PARA EXPLORAR SERVIÇO DE RADIODIFUSÃO SONORA EM ONDA MÉDIA NA CIDADE DE RIBEIRÃO PRETO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  <w:b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70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CLUBE DE BIRIGUI LTDA., PARA EXPLORAR SERVIÇO DE RADIODIFUSÃO SONORA EM ONDA MÉDIA NA CIDADE DE BIRIGUI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ILVAM BORG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71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RÁDIO ITAPORANGA LTDA., PARA EXPLORAR SERVIÇO DE RADIODIFUSÃO SONORA EM ONDA MÉDIA NA CIDADE DE ITAPORANG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ILVAM BORG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0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FUNDAÇÃO SARA NOSSA TERRA    PARA EXECUTAR SERVIÇO DE RADIODIFUSÃO SONORA EM FREQÜÊNCIA MODULADA    NA CIDADE DE PLANALTINA, ESTADO DE GOIÁ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ÍRIS REZEN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97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OUTORGA DEFERIDA À RÁDIO DIFUSORA CRISTAL LTDA., PARA EXECUTAR SERVIÇO DE RADIODIFUSÃO SONORA EM ONDA MÉDIA NA CIDADE DE QUIXERAMOBIM, ESTADO DO CEARÁ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7</Words>
  <Characters>5859</Characters>
  <CharactersWithSpaces>477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6:09:00Z</dcterms:created>
  <dc:creator>o</dc:creator>
  <dc:description/>
  <dc:language>en-US</dc:language>
  <cp:lastModifiedBy/>
  <cp:lastPrinted>2000-05-05T16:04:00Z</cp:lastPrinted>
  <dcterms:modified xsi:type="dcterms:W3CDTF">2000-05-05T16:09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