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19ª REUNIÃO (extraordinária) DA COMISSÃO DE ASSUNTOS SOCIAIS DA 4ª SESSÃO LEGISLATIVA ORDINÁRIA DA 51ª LEGISLATURA, A REALIZAR-SE DIA </w:t>
      </w:r>
      <w:r>
        <w:rPr>
          <w:b/>
          <w:i/>
          <w:sz w:val="36"/>
          <w:u w:val="single"/>
        </w:rPr>
        <w:t>27 DE NOVEMBRO DE 2002, QUARTA- FEIRA ÀS  9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7/11/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MENSAGEM Nº Nº 310, DE 2002.</w:t>
      </w:r>
    </w:p>
    <w:p>
      <w:pPr>
        <w:pStyle w:val="TextBody"/>
        <w:bidi w:val="0"/>
        <w:ind w:left="0" w:right="0" w:hanging="0"/>
        <w:jc w:val="left"/>
        <w:rPr/>
      </w:pPr>
      <w:r>
        <w:rPr/>
        <w:t>“</w:t>
      </w:r>
      <w:r>
        <w:rPr/>
        <w:t xml:space="preserve">SUBMETE À APRECIAÇÃO DO </w:t>
      </w:r>
      <w:r>
        <w:rPr>
          <w:caps/>
        </w:rPr>
        <w:t>Senado Federal</w:t>
      </w:r>
      <w:r>
        <w:rPr/>
        <w:t xml:space="preserve"> O NOME DA SRA. </w:t>
      </w:r>
      <w:r>
        <w:rPr>
          <w:b/>
        </w:rPr>
        <w:t>MARIA STELLA GREGORI</w:t>
      </w:r>
      <w:r>
        <w:rPr/>
        <w:t xml:space="preserve"> PARA RECONDUÇÃO AO CARGO DE DIRETOR DA AGÊNCIA NACIONAL DE SAÚDE SUPLEMENTAR – ANS”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UTOR</w:t>
      </w:r>
      <w:r>
        <w:rPr/>
        <w:t>: PRESIDÊNCIA DA REPÚBLICA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LATOR</w:t>
      </w:r>
      <w:r>
        <w:rPr/>
        <w:t>: SENADOR BENÍCIO SAMPA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ECER</w:t>
      </w:r>
      <w:r>
        <w:rPr/>
        <w:t>: VOTAÇÃO SECRE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SULTADO</w:t>
      </w:r>
      <w:r>
        <w:rPr/>
        <w:t>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313, DE 1999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UTORIZA O PODER EXECUTIVO A ADOTAR MEDIDAS DE APOIO AOS SERVIDORES RESPONSÁVEIS POR PORTADORES DE DEFICIÊNCIAS FÍSICAS, SENSORIAIS OU MENTAIS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GERALDO CÂNDI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LEOMAR QUINTANIL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O ARQUIVAMENT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LIDO O PARECER EM 19/06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ITEM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PROJETO DE LEI DO SENADO Nº 245, DE 2001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REGULAMENTAÇÃO DO EXERCÍCIO DA PROFISSÃO DE ARTISTA CIRCENSE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OBERTO REQUIÃ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E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REJEI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31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ATENDIMENTO PREFERENCIAL A IDOSOS, GESTANTES, PORTADORES DE DEFICIÊNCIA E CRIANÇAS DE PRIMEIRA IDADE PARA MARCAÇÃO DE CONSULTAS E EXAMES COMPLEMENTARES NO SISTEMA ÚNICO DE SAÚDE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A LAURA CARNEIR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FOI CONCEDIDO VISTA AO SENADOR TIÃO VIANA, EM 12/06/2002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29, DE 2001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NÍVEIS DE RADIAÇÃO EMITIDA POR ANTENAS FIXAS DO SISTEMA MÓVEL CELULAR,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MAURO MIRAN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REJEI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PROJETO DE LEI DO SENADO Nº 256, DE 2001.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OBRIGA OS HOSPITAIS PÚBLICOS E PRIVADOS A POSSUIR AMBULATÓRIOS E UNIDADES DE INTERNAÇÃO DESTINADOS PREFERENCIALMENTE AO ATENDIMENTO DE PESSOAS IDOS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WILSO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LUCE PIN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FAVORÁVEL A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33, DE 1999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S ARTIGOS 4º E 11º DA LEI Nº 4.380, DE 21 DE AGOSTO DE 1964, VISANDO RESERVAR RECURSOS PARA FINANCIAMENTOS HABITACIONAIS EM BENEFÍCIO DA MULHER CHEFE DE FAMÍLI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A EMÍLIA FERNA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A MARINA SILV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, COM A EMENDA DE REDAÇÃ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66, DE 2001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O INCENTIVO A SER PRESTADO PELO PODER PÚBLICO À CRIAÇÃO, CONSOLIDAÇÃO E CAPACITAÇÃO DE COOPERATIVAS OU DE ASSOCIAÇÕES QUE MENCIONA, E ACRESCENTA DISPOSITIVOS AO ARTIGO 24 DA LEI Nº 8.666, DE 21 DE JUNHO DE 1993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PRESIDÊNCIA DA RE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>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81, DE 2001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A LEI 8.036, DE 11 DE MAIO DE 1990 QUE DISPÕE SOBRE O FUNDO DE GARANTIA DO TEMPO DE SERVIÇO, E DÁ OUTRAS PROVIDÊNC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OZARILDO CAVALCANTI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É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NOS TERMOS DO SUBSTITUTIVO QUE APRESENTA.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13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A LEI 8.036, DE 11 DE MAIO DE 1990 QUE DISPÕE SOBRE O FUNDO DE GARANTIA DO TEMPO DE SERVIÇO, DE FORMA A PERMITIR A MOVIMENTAÇÃO DA CONTA VINCULADA PARA A AQUISIÇÃO DE MICROCOMPUTADORE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WALDECK ORNÉ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NTONIO CARLOS JUNIOR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95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CRESCENTA O INCISO XI AO ART. 20 DA LEI Nº 8.036, DE 11 DE MAIO DE 1990, QUE DISPÕE SOBRE O FUNDO DE GARANTIA DO TEMPO DE SERVIÇO, DE MODO A PERMITIR SAQUES PARA A AMORTIZAÇÃO DE EMPRÉSTIMOS DO FUNDO DE FINANCIAMENTO AO ESTUDANTE DO ENSINO SUPERIOR (FIES)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ICARDO SANTO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WALDECK ORNÉ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AMARA Nº 66, DE 2000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RESPONSABILIDADE TÉCNICA POR CURSOS LIVRES DE LUTAS, NATAÇÃO E GINÁSTIC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LUIZ CARLOS HAUL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JUVÊNCIO DA FONSE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>FOI CONCEDIDO VISTA AO SENADOR GERALDO CÂNDIDO, EM 20/06/2001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26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CLUI PARÁGRAFOS NO ARTIGO 2º, DA LEI Nº 9.434, DE 1997, COM A FINALIDADE DE PERMITIR O PROCEDIMENTO DE RETIRADA DE ÓRGÃOS E TECIDOS DE DOADORES QUE SE ENCONTREM EM ENTIDADES HOSPITALARES NÃO AUTORIZADAS A REALIZAR TRANSPLANTES, PELO SISTEMA ÚNICO DE SAÚDE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BENÍCIO SAMPAI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S EMENDAS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01, DE 2001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INCLUI DISPOSITIVO AO ARTIGO 20 DA LEI Nº 8036, DE 11 DE MAIO DE 1990, DE FORMA A PERMITIR QUE DESEMPREGADOS SAQUEM OS RECURSOS DO FGTS PARA ABERTURA E EXPANSÃO DE NEGÓCIO PRÓPRIO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ICARDO SANTO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ADEMIR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A CÂMARA Nº 77, DE 2002.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REGULAMENTA O EXERCÍCIO DAS ATIVIDADES PROFISSIONAIS DE YÔGA E CRIA OS CONSELHOS FEDERAL E REGIONAIS DE YÔG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DEPUTADO ALDO REBEL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JUVÊNCIO DA FONSEC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85, DE 2001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UTILIZAÇÃO DO FUNDO DE GARANTIA DO TEMPO DE SERVIÇO – FGTS, PARA QUITAÇÃO DE PRESTAÇÕES ATRASADAS DOS FINANCIAMENTOS HABITACIONAI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WALDECK ORNEL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GERALDO ALTHOFF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NA FORMA DO SUBSTITUTIVO QUE APRESEN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245, DE 2000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CRESCENTE O INCISO XIII AO ART. 20 DA LEI Nº 8036, DE 11 DE MAIO DE 1990, PARA PERMITIR O SAQUE DA CONTA VINCULADA DO TRABALHADOR NO FGTS PARA PAGAMENTO DE CIRURGIAS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OSMAR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TIÃO VIAN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 COM A EMENDA QUE OFEREC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PROJETO DE LEI DO SENADO Nº 187, DE 2002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 ARTIGO 12 DA LEI Nº 9656, DE 3 DE JUNHO DE 1998, QUE DISPÕE SOBRE OS PLANOS E SEGUROS PRIVADOS DE ASSISTÊNCIA À SAÚDE, PARA FACULTAR A OFERTA, CONTRATAÇÃO E VIGÊNCIA DE PLANOS SEGMENTADOS DE ASSISTÊNCIA FARMACÊUTICA</w:t>
      </w:r>
      <w:r>
        <w:rPr/>
        <w:t>"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SEBASTIÃO ROC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TIÃO VIAN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DO SENADO Nº 287, DE 1999;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RAMITANDO EM CONJUNTO AO PROJETO DE LEI DO SENADO Nº 569, DE 199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A CONCESSÃO DE DESCONTO NO VALOR DE PASSAGENS PARA MAIORES DE SESSENTA ANOS</w:t>
      </w:r>
      <w:r>
        <w:rPr/>
        <w:t>"; E PLS Nº 569, DE 1999, QUE “DETERMINA DESCONTO DE 50% (CINQÜENTA POR CENTO) NAS TARIFAS DE PASSAGENS AÉREAS PARA OS MAIORES DE SESSENTA ANOS”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RAMEZ TEBE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LATOR:</w:t>
      </w:r>
      <w:r>
        <w:rPr/>
        <w:t xml:space="preserve"> SENADOR GILVAM BORG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ARECER:</w:t>
      </w:r>
      <w:r>
        <w:rPr/>
        <w:t xml:space="preserve"> PELA APROVAÇÃO DE AMBAS AS PROPOSIÇÕES, NOS TERMOS DO SUBSTITUTIVO ADOTADO POR ESTA COMISSÃO AO DELIBERAR SOBRE O PLS Nº 287, DE 1999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4608 - Fax: (0xx61) 311 3652 –  </w:t>
    </w:r>
    <w:r>
      <w:rPr>
        <w:rStyle w:val="InternetLink"/>
        <w:sz w:val="18"/>
        <w:lang w:val="pt-BR" w:eastAsia="pt-BR"/>
      </w:rPr>
      <w:t>em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0</Characters>
  <CharactersWithSpaces>5438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57:00Z</dcterms:created>
  <dc:creator>Senado Federal</dc:creator>
  <dc:description/>
  <dc:language>en-US</dc:language>
  <cp:lastModifiedBy/>
  <cp:lastPrinted>2002-11-13T16:46:00Z</cp:lastPrinted>
  <dcterms:modified xsi:type="dcterms:W3CDTF">2002-11-21T15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