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t>SENADO FEDERAL</w:t>
      </w:r>
    </w:p>
    <w:p>
      <w:pPr>
        <w:pStyle w:val="Normal"/>
        <w:bidi w:val="0"/>
        <w:ind w:left="0" w:right="0" w:hanging="0"/>
        <w:jc w:val="center"/>
        <w:rPr/>
      </w:pPr>
      <w:r>
        <w:rPr>
          <w:b/>
          <w:bCs/>
        </w:rPr>
        <w:t>COMISSÃO DE DESENVOLVIMENTO REGIONAL E TURISMO</w:t>
      </w:r>
    </w:p>
    <w:p>
      <w:pPr>
        <w:pStyle w:val="Normal"/>
        <w:bidi w:val="0"/>
        <w:ind w:left="0" w:right="0" w:hanging="0"/>
        <w:rPr>
          <w:rFonts w:ascii="Times New Roman" w:hAnsi="Times New Roman"/>
          <w:b/>
          <w:b/>
          <w:bCs/>
        </w:rPr>
      </w:pPr>
      <w:r>
        <w:rPr>
          <w:b/>
          <w:bCs/>
        </w:rPr>
      </w:r>
    </w:p>
    <w:p>
      <w:pPr>
        <w:pStyle w:val="BodyText2"/>
        <w:widowControl/>
        <w:bidi w:val="0"/>
        <w:ind w:left="0" w:right="0" w:hanging="0"/>
        <w:rPr/>
      </w:pPr>
      <w:r>
        <w:rPr>
          <w:b/>
          <w:bCs/>
          <w:sz w:val="22"/>
          <w:szCs w:val="22"/>
        </w:rPr>
        <w:t>ATA DA DÉCIMA QUINTA REUNIÃO (EXTRAORDINÁRIA) DA COMISSÃO DE DESENVOLVIMENTO REGIONAL E TURISMO DA 3ª SESSÃO LEGISLATIVA ORDINÁRIA DA 52ª LEGISLATURA, REALIZADA EM 22 DE SETEMBRO DE 2005, QUINTA-FEIRA ÀS 10:00 HORAS.</w:t>
      </w:r>
    </w:p>
    <w:p>
      <w:pPr>
        <w:pStyle w:val="BodyText2"/>
        <w:widowControl/>
        <w:bidi w:val="0"/>
        <w:ind w:left="0" w:right="0" w:hanging="0"/>
        <w:rPr>
          <w:rFonts w:ascii="Times New Roman" w:hAnsi="Times New Roman"/>
          <w:b/>
          <w:b/>
          <w:bCs/>
          <w:sz w:val="20"/>
          <w:szCs w:val="20"/>
        </w:rPr>
      </w:pPr>
      <w:r>
        <w:rPr>
          <w:b/>
          <w:bCs/>
          <w:sz w:val="20"/>
          <w:szCs w:val="20"/>
        </w:rPr>
      </w:r>
    </w:p>
    <w:p>
      <w:pPr>
        <w:pStyle w:val="Normal"/>
        <w:bidi w:val="0"/>
        <w:ind w:left="0" w:right="0" w:hanging="0"/>
        <w:jc w:val="both"/>
        <w:rPr/>
      </w:pPr>
      <w:r>
        <w:rPr/>
        <w:t xml:space="preserve">Às onze horas e dezesseis minutos do dia vinte e dois de setembro de dois mil e cinco, na Sala 19, da Ala Alexandre Costa, sob a Presidência do Senador Tasso Jereissati, reúne-se a Comissão de Desenvolvimento Regional e Turismo, com a presença dos Senadores </w:t>
      </w:r>
      <w:r>
        <w:rPr>
          <w:b/>
          <w:bCs/>
        </w:rPr>
        <w:t xml:space="preserve">RODOLPHO TOURINHO, LEONEL PAVAN, JOSÉ MARANHÃO, MOZARILDO CAVALCANTI, EDUARDO AZEREDO, SÉRGIO GUERRA, MÃO SANTA, HERÁCLITO FORTES, FLEXA RIBEIRO, PAPALÉO PAES, JOÃO BATISTA MOTTA. </w:t>
      </w:r>
      <w:r>
        <w:rPr/>
        <w:t xml:space="preserve">O Senhor Presidente declara abertos os trabalhos propondo a dispensa da leitura e aprovação da Ata da reunião anterior, que é aprovada. A presente reunião destina-se a </w:t>
      </w:r>
      <w:r>
        <w:rPr>
          <w:b/>
          <w:bCs/>
        </w:rPr>
        <w:t>AUDIÊNCIA PÚBLICA</w:t>
      </w:r>
      <w:r>
        <w:rPr/>
        <w:t xml:space="preserve"> com a finalidade de verificar a aplicação dos recursos de poupança nos financiamentos habitacionais no Nordeste do País, conforme disciplina a Resolução 3.259 do Banco Central, a qual determina que os bancos apliquem 65% dos depósitos de poupança em financiamentos habitacionais, em atendimento ao Requerimento nº 05-CDR/2005, de autoria do Senador Sérgio Guerra, com a presença dos seguintes convidados: </w:t>
      </w:r>
      <w:r>
        <w:rPr>
          <w:b/>
          <w:bCs/>
        </w:rPr>
        <w:t>Dra. Maria Elisabeth Cacho do Nascimento</w:t>
      </w:r>
      <w:r>
        <w:rPr/>
        <w:t xml:space="preserve"> – Diretora Executiva do Sindicato da Indústria da Construção do Estado de Pernambuco – SINDUSCON/PE; </w:t>
      </w:r>
      <w:r>
        <w:rPr>
          <w:b/>
          <w:bCs/>
        </w:rPr>
        <w:t>Dr. Carlos Roberto Carvalho Fujita –</w:t>
      </w:r>
      <w:r>
        <w:rPr/>
        <w:t xml:space="preserve"> Presidente do Sindicato da Indústria da Construção do Estado de Ceará – SINDUSCON/CE; </w:t>
      </w:r>
      <w:r>
        <w:rPr>
          <w:b/>
          <w:bCs/>
        </w:rPr>
        <w:t xml:space="preserve">Sra. Marta Garske, </w:t>
      </w:r>
      <w:r>
        <w:rPr/>
        <w:t xml:space="preserve">representando a </w:t>
      </w:r>
      <w:r>
        <w:rPr>
          <w:b/>
          <w:bCs/>
        </w:rPr>
        <w:t>Dra. Emília Correia Lima –</w:t>
      </w:r>
      <w:r>
        <w:rPr/>
        <w:t xml:space="preserve"> Diretora de Produção Habitacional do Ministério das Cidades; </w:t>
      </w:r>
      <w:r>
        <w:rPr>
          <w:b/>
          <w:bCs/>
        </w:rPr>
        <w:t xml:space="preserve">Dr. Osvaldo Correia Fonseca, </w:t>
      </w:r>
      <w:r>
        <w:rPr/>
        <w:t>Diretor Geral – ABECIP</w:t>
      </w:r>
      <w:r>
        <w:rPr>
          <w:b/>
          <w:bCs/>
        </w:rPr>
        <w:t xml:space="preserve">, </w:t>
      </w:r>
      <w:r>
        <w:rPr/>
        <w:t xml:space="preserve">representando o </w:t>
      </w:r>
      <w:r>
        <w:rPr>
          <w:b/>
          <w:bCs/>
        </w:rPr>
        <w:t>Dr. Décio Tenerello –</w:t>
      </w:r>
      <w:r>
        <w:rPr/>
        <w:t xml:space="preserve"> Presidente da Associação Brasileira de Poupança e Empréstimo - ABECIP; </w:t>
      </w:r>
      <w:r>
        <w:rPr>
          <w:b/>
          <w:bCs/>
        </w:rPr>
        <w:t xml:space="preserve">Dr. Adalberto Cleber Valadão, </w:t>
      </w:r>
      <w:r>
        <w:rPr/>
        <w:t xml:space="preserve">Presidente Interino – CBIC, representando a </w:t>
      </w:r>
      <w:r>
        <w:rPr>
          <w:b/>
          <w:bCs/>
        </w:rPr>
        <w:t>Dra. Maria Henriqueta Arantes Ferreira Alves –</w:t>
      </w:r>
      <w:r>
        <w:rPr/>
        <w:t xml:space="preserve"> Consultora Técnica da Câmara Brasileira da Indústria da Construção – CBIC; </w:t>
      </w:r>
      <w:r>
        <w:rPr>
          <w:b/>
          <w:bCs/>
        </w:rPr>
        <w:t xml:space="preserve">Dr. Teotônio Costa Rezende, </w:t>
      </w:r>
      <w:r>
        <w:rPr/>
        <w:t xml:space="preserve">Gerente Nacional de Controle e Acompanhamento da Área de Habitação da Caixa Econômica Federal, representando o </w:t>
      </w:r>
      <w:r>
        <w:rPr>
          <w:b/>
          <w:bCs/>
        </w:rPr>
        <w:t>Dr.Jorge Hereda</w:t>
      </w:r>
      <w:r>
        <w:rPr/>
        <w:t xml:space="preserve"> – Vice-Presidente de Desenvolvimento Urbano do Banco Caixa Econômica Federal. Após a explanação dos convidados, fazem uso da palavra os Senadores Sérgio Guerra, Leonel Pavan, Eduardo Azeredo,</w:t>
      </w:r>
      <w:r>
        <w:rPr>
          <w:b/>
          <w:bCs/>
        </w:rPr>
        <w:t xml:space="preserve"> </w:t>
      </w:r>
      <w:r>
        <w:rPr/>
        <w:t xml:space="preserve">Mão Santa, Flexa Ribeiro, João Batista Motta e José Maranhão. É aprovado o Requerimento nº 08-CDR/2005, de autoria do Senador Tasso Jereissati e da Senadora Lúcia Vânia, “que requer realização de audiência pública, com os representantes dos Ministérios da Educação, da Saúde, da Integração Nacional, das Cidades, o Professor Marcelo Néri, diretor da Área Social da Fundação Getúlio Vargas, a Dra. Felícia Madeira, Presidente da Fundação Seade de São Paulo, Professor Marcos Holanda, Diretor Geral do Instituto de Pesquisa Econômica do Ceará, o Dr. Ricardo Paes de Barros, Técnico de Planejamento do Instituto de Pesquisa Econômica Aplicada/IPEA e Dr. Carlos Lopes, Diretor, Coordenador-Residente do PNUD no Brasil, no âmbito desta Comissão, para discutir critérios de definição de metas sociais, visando à redução das desigualdades regionais”. Nada mais havendo a tratar, o Senhor Presidente Tasso Jereissati encerra os trabalhos às treze horas e cinqüenta e seis minutos lavrando eu, Ednaldo Magalhães Siqueira, Secretário da Comissão, a presente Ata que, lida e aprovada, será assinada pelo Presidente da Comissão, Senador Tasso Jereissati e publicada no Diário do Senado Federal juntamente com a íntegra das notas taquigráficas. </w:t>
      </w:r>
    </w:p>
    <w:p>
      <w:pPr>
        <w:pStyle w:val="Normal"/>
        <w:bidi w:val="0"/>
        <w:ind w:left="0" w:right="0" w:hanging="0"/>
        <w:jc w:val="both"/>
        <w:rPr>
          <w:rFonts w:ascii="Times New Roman" w:hAnsi="Times New Roman"/>
        </w:rPr>
      </w:pPr>
      <w:r>
        <w:rPr/>
      </w:r>
    </w:p>
    <w:p>
      <w:pPr>
        <w:pStyle w:val="Heading1"/>
        <w:bidi w:val="0"/>
        <w:ind w:left="0" w:right="0" w:hanging="0"/>
        <w:rPr/>
      </w:pPr>
      <w:r>
        <w:rPr>
          <w:b/>
          <w:bCs/>
        </w:rPr>
        <w:t>Senador TASSO JEREISSATI</w:t>
      </w:r>
    </w:p>
    <w:p>
      <w:pPr>
        <w:pStyle w:val="Heading1"/>
        <w:bidi w:val="0"/>
        <w:ind w:left="0" w:right="0" w:hanging="0"/>
        <w:rPr/>
      </w:pPr>
      <w:r>
        <w:rPr/>
        <w:t>Presidente</w:t>
      </w:r>
      <w:r>
        <w:br w:type="page"/>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 xml:space="preserve">(Tasso Jereissati. PSDB - CE) – Havendo número regimental, declaro aberta a 15ª reunião extraordinária da Comissão de Desenvolvimento Regional e Turismo da 3ª Sessão Legislativa Ordinária da 52ª Legislatur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ntes de iniciarmos os nossos trabalhos, proponho a dispensa da leitura e aprovação da ata da  reunião anterio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s Senadores e as Senadoras que aprovam queiram permanecer como se acham. (Paus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 presente reunião destina-se à realização de audiência pública com a finalidade de verificar a aplicação dos recursos de poupança nos financiamentos habitacionais no Nordeste do País, conforme disciplina a Resolução nº 3.259 do Banco Central, a qual determina que os bancos apliquem 65% dos depósitos de poupança em financiamentos habitacionais, em atendimento ao Requerimento nº 05 CDR/2005, de autoria do Senador Sérgio Guerr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Convido a Drª Maria Elizabeth Castro do Nascimento, Diretora Executiva do Sindicato da Indústria da Construção do Estado de Pernambuco; o Dr. Carlos Roberto Carvalho Fujita, Presidente do Sindicato da Indústria da Construção do Estado do Ceará, a Srª Marta Garski, representando a Drª Emília Correia Lima. É a Miss Brasil? Não tem nada a ver com ela, não é? É cearense, inclusive. Dr. Oswaldo Correa Fonseca, Diretor-Geral da Abecip, representando o Dr. Décio Tenerello; o Dr. Adalberto Cleber Valadão, Presidente interino da CBIC, representando a Drª Maria Henriqueta Arante Ferreira Alves, e o Dr. Teotônio Costa Resende, Gerente Nacional de Controle e Acompanhamento da Área de Habitação da Caixa Econômica Federal, representando o Dr. Jorge Hereda, Vice-Presidente do Desenvolvimento Urbano do Banco Caixa Econômica Federa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sta audiência tem como objetivo, como já foi dito aqui, estudar e discutir as eloqüentes distorções que existem na aplicação de recursos da poupança, do FGTS, em relação às Regiões Sudeste e Sul contra Norte, Nordeste e Centro-Oeste. Os números são bastante gritantes. Antes de iniciarmos, só para chamarmos a atenção, por exemplo, a aplicação </w:t>
      </w:r>
      <w:r>
        <w:rPr>
          <w:rFonts w:cs="Arial" w:ascii="Arial" w:hAnsi="Arial"/>
          <w:b/>
          <w:bCs/>
        </w:rPr>
        <w:t>per capita</w:t>
      </w:r>
      <w:r>
        <w:rPr>
          <w:rFonts w:cs="Arial" w:ascii="Arial" w:hAnsi="Arial"/>
        </w:rPr>
        <w:t xml:space="preserve"> no Centro-Oeste foi de 17 reais </w:t>
      </w:r>
      <w:r>
        <w:rPr>
          <w:rFonts w:cs="Arial" w:ascii="Arial" w:hAnsi="Arial"/>
          <w:b/>
          <w:bCs/>
        </w:rPr>
        <w:t>per capita</w:t>
      </w:r>
      <w:r>
        <w:rPr>
          <w:rFonts w:cs="Arial" w:ascii="Arial" w:hAnsi="Arial"/>
        </w:rPr>
        <w:t>. No Nordeste, 9; no Norte, 5; no Sudeste, 22,94 e, no Sul, 23. Os números, por si só, falam. Na poupança, no total de aplicações, a Região Norte ficou com 1% de todas as aplicações da poupança. A Região Nordeste com 4,33%, a Região Sudeste, 81,04%, e a Região Sul, 11,39%. Então, Centro-Oeste com 1% também. Não, o Centro-Oeste 2,17% e o Norte 1%. Acho que basta falar sobre esses números que, por si só, já determinam a urgência e a importância desta reunião e a enorme injustiça que existe hoje nessas aplicações, que esta Comissão tem como objetivo corrigir, através de uma legislação adequada, essas distorções o mais rápido possível. Então, para iniciarmos a nossa reunião, passo a palavra ao Dr. Adalberto Cleber Valadão, Presidente Interino da Cevic.</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DALBERTO CLEBER VALADÃO </w:t>
      </w:r>
      <w:r>
        <w:rPr>
          <w:rFonts w:cs="Arial" w:ascii="Arial" w:hAnsi="Arial"/>
        </w:rPr>
        <w:t>– Bom-dia a todos. Eu gostaria de, inicialmente, cumprimentar os Senadores Tasso Jereissati, Senador Sérgio Guerra e, por meio deles, os demais Parlamentares que aqui se encontram. Queria também cumprimentar os componentes da Mesa e dizer que eu - além dos componentes da mesa, as demais pessoas que aqui se encontram, principalmente as que entenderam a importância desta reunião – estou aqui em nome do Presidente da Câmara Brasileira da Indústria da Construção Civil, Paulo Simão,  que se encontra em viagem ao exterior, por isso, eu o estou substitui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Inicialmente, preciso mencionar a importância dessa reunião. O Senador Tasso Jereissati já mencionou tendo em vista principalmente o déficit habitacional existente no Brasil, e claro, a necessidade que há como discussões como essas que estão ocorrendo. Já é a segunda vez que ocorre sobre esse assunto, aliás, nesta Comissão é a primeira, o que vejo de muita importância para que a gente possa buscar uma solução que, em última análise, é o atendimento à moradia ao trabalhador brasileiro, para as pessoas que compõem a nossa popul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Câmara Brasileira tem feito isso, tem trabalhado nesse sentido diuturnamente. Queria, inicialmente mencionar que a  Câmara Brasileira da Indústria da Construção Civil é uma entidade de representação nacional e internacional das entidades empresariais da industria da construção e do mercado imobiliário. Ela é constituída por 66 sindicatos e associações em 26 Estados e no Distrito Federal. Portanto, a gente observa que é efetivamente uma representação pesada na medida em que apenas um Estado não está definitivamente representado pela Câmara, tendo em vista que não tem nenhum associado desse Estado. Ela contém mencionados 26 Estados e o Distrito Feder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principal objetivo da Câmara é participar das soluções de Estado que contribuam efetivamente para o desenvolvimento econômico e social do País. Acho que vale uma observação: a Câmara trabalha com a filosofia de que o empresariado que representa trabalha no sentido de que se tenha que melhorar o todo, na medida em que estivermos melhorando o todo, certamente estaremos atendendo também ao nosso aspecto corporativo, melhorando também a condição das empresas associadas à Câmara, através das entidades que representa. Portanto, essa é a filosofia; a filosofia não é voltada especificamente ao aspecto corporativo, mas sim ao desenvolvimento do País como um to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lha só a questão dos financiamentos habitacionais. Apenas para que se possa trazer um pouco desse tema e nos situar diante do problema. Eu gostaria de falar um pouquinho sobre a questão dos maiores entraves que ocorreram no pass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    </w:t>
      </w:r>
      <w:r>
        <w:rPr>
          <w:rFonts w:cs="Arial" w:ascii="Arial" w:hAnsi="Arial"/>
        </w:rPr>
        <w:t xml:space="preserve">A falta da política habitacional, a partir da extinção do BNH, foi efetivamente um grande entrave. Todos sabemos e acompanhamos a época da existência do BNH, época em que existiam financiamentos disponíveis através de diversos produtos em que ... e temos inclusive saudade dessa época em que chegamos a construir mais de 300 mil moradias por ano. A partir daí sim, ficamos órfãos de um programa, de uma política habitacional que pudesse atender à sociedade brasileira. E isso foi, seguramente, um dos maiores entraves que tivemos no passad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utros entraves foram os planos econômicos que geraram incertezas e, principalmente, o descasamento entre o valor do imóvel e do saldo devedor, esse é um outro fato que todos conhecemos e sabemos o quanto isso foi importante do ponto de vista negativo, no sentido de reduzir os financiamentos habitacionais nas últimas décad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or outro lado, a falta de recursos, um outro entrave também que ocorreu e que se verificou durante os últimos 20 anos, a insegurança jurídica dos negócios imobiliários e a queda na renda da populaç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e forma que, apenas para que possamos nos situar, esses são ou eram, em função do que vamos comentar mais à frente, os maiores entraves que tínhamos no sentido de que pudéssemos trabalhar para que houvesse um acréscimo no financiamento e, por conseqüência, da construção de moradias, reduzindo assim o déficit habitacional e, por conseqüência, também o aumento da atividade, com geração de emprego e renda. Claro que esse conjunto de coisas produziu, o que está escrito lá embaixo, como conseqüência, que é a redução de financia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ais foram as ações que ocorreram para a reativação do mercado? Com relação a essas ações, gostaria de mencionar o grande esforço que a CBIC sempre fez no sentido exatamente de que pudéssemos criar mecanismos e alternativas, para que houvesse a oportunidade e o interesse dos agentes envolvidos no crescimento do financiamento imobiliári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tanto, em julho de 2002, foi editada a Resolução nº 3.005, que criou, na verdade, um mecanismo de retorno de recursos do FCVS virtual. Essa resolução estabelecia uma obrigatoriedade de que os bancos que detinham esses títulos teriam que retorná-los ao mercado à razão de 1% ao mês. Com isso, criava-se uma expectativa que, ao longo de 100 meses, pudéssemos ter todo esse recurso retornado ao mercado. Isso já foi um passo bastante importante e positiv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março de 2004, por meio de uma outra resolução, a Resolução 3.177, que acelerava aquilo que foi estabelecido na 3.005, na medida em que se criou, na verdade, um aumento da penalidade para os agentes financeiros que não aplicassem o mínimo exigi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Veja bem, anteriormente a essa resolução, os agentes financeiros recolhiam aquilo que não aplicavam no Banco Central, à taxa de TR mais 6%. E essa Resolução 3.177 reduziu esse valor de aplicação para 0,8% da T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tanto, se considerarmos 6% mais a TR, que era anteriormente, e partir daí, só esses 0,8% da TR, efetivamente é uma resolução que estimularia o setor financeiro a aplicar os recursos que detinha. Isso, não tenha dúvida, era uma pena muito pesada, reconhecem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que se buscava, na verdade, tanto por meio da primeira resolução, quanto da segunda resolução e do que vamos falar agora, era criar um cenário de tal forma que estimulasse tanto os agentes financeiros, quanto à sociedade, de um modo geral, a se utilizar dos financiamentos. No caso dos agentes financeiros, claro, fazer com que os financiamentos pudessem existir, disponibilizar os recursos, criassem produtos adequados. E a sociedade, evidentemente, que pudesse voltar, em tendo um novo cenário, com novas condições, também buscar esses financiamentos, tendo em vista que a própria sociedade também estava um pouco recuada em função de algumas questões, que vou colocar mais à fr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 conta disso, depois de um trabalho imenso, feito pela CBIC e por outras instituições, criou-se, por meio da Lei 10.931, em agosto de 2004, o chamado patrimônio de afetação. Possivelmente, a instituição do patrimônio de afetação seja uma das questões de maior importância para que se pudessem trazer de novo todos os atores envolvidos no financiamento imobiliário para o cenário da utilização efetiva desse financiamento. Por quê? Porque o patrimônio de afetação além de trazer segurança para o financiador, ou seja, para o setor financeiro, ele trazia uma segurança, e aí eu diria, muito mais importante para aquele que fosse comprar o imóvel, ou seja, para o consumidor. Por quê? Porque ele teria a garantia de que a obra na qual ele estivesse investindo, a obra que ainda estava em construção, que não estava pronta, que ele estava fazendo uma compra de um imóvel na planta, que ele tenha a garantia, passasse a ter a garantia, através do patrimônio de afetação, de que aquele empreendimento ficava separado na contabilidade da empresa. De tal forma que qualquer problema que decorresse, que levasse a empresa a eventual falência ou problemas financeiros ele estaria com o seu empreendimento isolado daquilo, então ele não teria risco, ele não participava dos riscos iminentes dessa empre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e forma que não tenho dúvida que o patrimônio de afetação é um marco no que se refere à questão do financiamento imobiliári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bem. Além disso, nessa mesma Lei nº 10.931, tivemos uma situação que eu diria que seria a ratificação da alienação fiduciária. O instituto da alienação fiduciária, algo que já acontecia, já tínhamos isso antes, mas com alguns questionamentos jurídicos. E essa lei então veio de forma definitiva para deixar clara a existência da alienação fiduciária. E isso naturalmente, claro, traz uma imensa garantia para aqueles institutos e principalmente para o setor financeiro que pretendesse financiar o imóvel. Então, esse é mais um aspecto muito importa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 fim, a lei criou o regime especial tributário. E um outro aspecto, juridicamente muito importante também, que é a questão do depósito incontroverso. O que é isso? Isso é o estabelecimento de que alguém que tenha um financiamento imobiliário e que queira discutir uma quantia qualquer, o depósito em juízo acaba sendo feito apenas daquela quantia que se pretende discutir e não como era antes, que a pessoa depositava em juízo todas as parcelas de financiamento que ele tinha que pagar e, claro, por conta disso, gerava também uma insegurança e até um problema de fluxo de caixa naqueles que estava financia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próximo aí.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diante de todas essas questões que acabei de colocar, criou-se um novo cenário, onde essas ações objetivaram, na verdade, a solução de grande parte daqueles entraves que tínhamos antes. Além disso, faltaram algumas outras questões que vou coloc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rimeiro, o aumento ... Bom, qual é o cenário hoje, atual? Hoje, temos o seguinte cenário: Recursos disponíveis. Não são pequenos os recursos disponíveis hoje, tanto os recursos oriundos da Caderneta de Poupança, que é o objetivo principal dessa discussão, temos os recursos que são consideráveis, em função daquelas questões já colocadas, principalmente daquelas resoluções. Existe hoje também um estímulo à realização dos negóci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Uma outra questão, que considero bastante importante, é que os juros são altos ainda para financiamentos de longo prazo. É bem verdade que mais à frente vamos colocar uma situação em que se busca já uma redução, e eu diria que, em certos casos, até considerável para redução do juro de longo praz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 uma outra coisa importante de mencionar para cenário atual é que a demanda existe. Os empreendedores, só para a gente ter uma idéia, no que se refere à questão de demanda, vejam bem, com o sumiço dos financiamentos imobiliários pelo setor financeiro, os empreendedores, ou seja, as empresas incorporadoras e construtoras acabaram assumindo, ao longo do tempo, essa função de agente financeiro. E, hoje, temos, quase que no Brasil inteiro, mais de 80%, certamente, dos chamados recursos para empreendimentos de mercado que são financiados pelo próprio incorporador ou pelo próprio construtor, fazendo naturalmente uma função que não é a sua. Isso é a melhor demonstração de  que, efetivamente, a gente tem demanda para financiar. E, claro, que essas empresas, incorporadoras e construtoras, não têm nenhum objetivo de continuar com essa função. E a gente acha que no quadro que está se desenhando agora as coisas vão caminhar muito bem e, certamente, essas construtoras vão fazer o papel de construtoras, e o setor financeiro vai fazer o seu papel de agente financeiro. Eu vou chegar lá.</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Uma outra questão importante a mencionar também é o seguinte: o financiamento no Brasil, o financiamento imobiliário, é cerca de 8% do PIB. Na Espanha, só como exemplo, nós temos diversos outros exemplos, é 52% do PIB. Então, isso é para mostrar que a gente tem aí muito que evoluir. Temos um espaço muito grande para crescer se comparando ali só com a Espanha. Metade do PIB espanhol é, é... o financiamento representa a metade do PIB espanhol. No Brasil são apenas 8%.</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bem. No caso da CBIC, quais são as ações que nós compreendemos importantes e sobre as quais a CBIC se encontra debruçada no sentido de ampliar o mercado? Primeiro, a diminuição dos juros. Isso, eu acho que todos concordam. Os juros precisam realmente reduzir para que a gente possa viabilizar efetivamente financiamento de longo prazo, como é o caso, como é o caso do financiamento imobiliário. Depois aumentar o prazo de financiamento. Claro, aumentando o prazo de financiamento a gente permite que maior, maior número de possíveis compradores tenham acesso, então, a sua casa própria. Depois aumento da parcela de renda comprometida. Claro, é um outro facilitador. Na medida que a gente aumenta a renda, da mesma forma que falamos do prazo, a gente acaba tendo, facilitando para que maiores, um maior número de compradores possam ter acesso ao financiamento imobiliário. Aumentar a quota de financiamento. Isso quer dizer o seguinte: se nós temos um imóvel cujo valor é X é que o financiamento do valor desse imóvel seja o quanto mais possível do valor X, ou seja, próximo de 100% do valor do imóvel seja financi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utra coisa de extrema importância e que se, claro, tem a ver com ampliação de mercado, é o financiamento de imóveis de menor valor, para não ficarmos simplesmente buscando, através de recursos da Caderneta de Poupança, financiar a classe média e classe média alta. Que a gente possa fazer com que recursos da Caderneta de Poupança possam migrar também para financiamento de classe de menor poder aquisitiv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 um outro aspecto, naturalmente é aproveitar as potencialidades regionais na medida em que a gente sabe que num País como o nosso, tão extenso, a gente tem diferentes potencialidades em função de cada regi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EDUARDO AZEREDO</w:t>
      </w:r>
      <w:r>
        <w:rPr>
          <w:rFonts w:cs="Arial" w:ascii="Arial" w:hAnsi="Arial"/>
        </w:rPr>
        <w:t xml:space="preserve"> (PSDB – MG) – O senhor permite? Só uma interrupção só para ter uma inform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DALBERTO CLEBER VALADÃO </w:t>
      </w:r>
      <w:r>
        <w:rPr>
          <w:rFonts w:cs="Arial" w:ascii="Arial" w:hAnsi="Arial"/>
        </w:rPr>
        <w:t xml:space="preserve"> – Pois n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EDUARDO AZEREDO</w:t>
      </w:r>
      <w:r>
        <w:rPr>
          <w:rFonts w:cs="Arial" w:ascii="Arial" w:hAnsi="Arial"/>
        </w:rPr>
        <w:t xml:space="preserve"> (PSDB – MG) – Qual é o prazo máximo atual e qual é a parcela máxima de renda que está vigorando, só para inform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ADALBERTO CLEBER VALADÃO</w:t>
      </w:r>
      <w:r>
        <w:rPr>
          <w:rFonts w:cs="Arial" w:ascii="Arial" w:hAnsi="Arial"/>
        </w:rPr>
        <w:t xml:space="preserve"> – Veja bem, hoje está se trabalhando com a parcela máxima de 25%. Então até 25% da renda pode ser comprometida para o financiamento imobiliário. A gente tem informação de que o mercado já está se mexendo e que possivelmente isso deve cresce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o que se refer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EDUARDO AZEREDO </w:t>
      </w:r>
      <w:r>
        <w:rPr>
          <w:rFonts w:cs="Arial" w:ascii="Arial" w:hAnsi="Arial"/>
        </w:rPr>
        <w:t>(PSDB – MG)</w:t>
      </w:r>
      <w:r>
        <w:rPr>
          <w:rFonts w:cs="Arial" w:ascii="Arial" w:hAnsi="Arial"/>
          <w:b/>
          <w:bCs/>
        </w:rPr>
        <w:t xml:space="preserve"> </w:t>
      </w:r>
      <w:r>
        <w:rPr>
          <w:rFonts w:cs="Arial" w:ascii="Arial" w:hAnsi="Arial"/>
        </w:rPr>
        <w:t xml:space="preserve"> – (Inaudíve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ADALBERTO CLEBER VALADÃO</w:t>
      </w:r>
      <w:r>
        <w:rPr>
          <w:rFonts w:cs="Arial" w:ascii="Arial" w:hAnsi="Arial"/>
        </w:rPr>
        <w:t xml:space="preserve"> – É, no que se refere à questão da quota de financia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EDUARDO AZEREDO </w:t>
      </w:r>
      <w:r>
        <w:rPr>
          <w:rFonts w:cs="Arial" w:ascii="Arial" w:hAnsi="Arial"/>
        </w:rPr>
        <w:t>(PSDB – MG)</w:t>
      </w:r>
      <w:r>
        <w:rPr>
          <w:rFonts w:cs="Arial" w:ascii="Arial" w:hAnsi="Arial"/>
          <w:b/>
          <w:bCs/>
        </w:rPr>
        <w:t xml:space="preserve"> </w:t>
      </w:r>
      <w:r>
        <w:rPr>
          <w:rFonts w:cs="Arial" w:ascii="Arial" w:hAnsi="Arial"/>
        </w:rPr>
        <w:t xml:space="preserve"> – Renda-família ou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DALBERTO CLEBER VALADÃO  </w:t>
      </w:r>
      <w:r>
        <w:rPr>
          <w:rFonts w:cs="Arial" w:ascii="Arial" w:hAnsi="Arial"/>
        </w:rPr>
        <w:t xml:space="preserve"> – Familiar. Familiar. Perfeit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EDUARDO AZEREDO </w:t>
      </w:r>
      <w:r>
        <w:rPr>
          <w:rFonts w:cs="Arial" w:ascii="Arial" w:hAnsi="Arial"/>
        </w:rPr>
        <w:t xml:space="preserve">(PSDB – MG) </w:t>
      </w:r>
      <w:r>
        <w:rPr>
          <w:rFonts w:cs="Arial" w:ascii="Arial" w:hAnsi="Arial"/>
          <w:b/>
          <w:bCs/>
        </w:rPr>
        <w:t xml:space="preserve"> </w:t>
      </w:r>
      <w:r>
        <w:rPr>
          <w:rFonts w:cs="Arial" w:ascii="Arial" w:hAnsi="Arial"/>
        </w:rPr>
        <w:t xml:space="preserve"> – E o praz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DALBERTO CLEBER VALADÃO </w:t>
      </w:r>
      <w:r>
        <w:rPr>
          <w:rFonts w:cs="Arial" w:ascii="Arial" w:hAnsi="Arial"/>
        </w:rPr>
        <w:t xml:space="preserve"> – Com relação a prazo de financiamento, nós estamos hoje com 25 anos e a tendência disso é que haja também 20 anos e que haja alternativa de crescimento també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LEONEL PAVAN</w:t>
      </w:r>
      <w:r>
        <w:rPr>
          <w:rFonts w:cs="Arial" w:ascii="Arial" w:hAnsi="Arial"/>
        </w:rPr>
        <w:t xml:space="preserve"> (PSDB – SC) – E o limite de financiamento, até que valor o imóvel indepen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DALBERTO CLEBER VALADÃO </w:t>
      </w:r>
      <w:r>
        <w:rPr>
          <w:rFonts w:cs="Arial" w:ascii="Arial" w:hAnsi="Arial"/>
        </w:rPr>
        <w:t xml:space="preserve"> – Não. Veja bem, no caso de imóveis com recursos do Sistema Financeiro de Habitação, ele vai até 350 mil, m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LEONEL PAVAN</w:t>
      </w:r>
      <w:r>
        <w:rPr>
          <w:rFonts w:cs="Arial" w:ascii="Arial" w:hAnsi="Arial"/>
        </w:rPr>
        <w:t xml:space="preserve"> (PSDB – SC) – Por imóvel. Por imóve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DALBERTO CLEBER VALADÃO  </w:t>
      </w:r>
      <w:r>
        <w:rPr>
          <w:rFonts w:cs="Arial" w:ascii="Arial" w:hAnsi="Arial"/>
        </w:rPr>
        <w:t xml:space="preserve"> – Por imóve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as eu queria só mencionar o seguinte. A bem da verdade, já que nós estamos falando de mercado como um todo, existem instituições financeiras que hoje financiam, não com esse (inaudível), mas com outro (Inaudível)</w:t>
      </w:r>
      <w:r>
        <w:rPr>
          <w:rFonts w:cs="Arial" w:ascii="Arial" w:hAnsi="Arial"/>
          <w:i/>
          <w:iCs/>
        </w:rPr>
        <w:t xml:space="preserve"> </w:t>
      </w:r>
      <w:r>
        <w:rPr>
          <w:rFonts w:cs="Arial" w:ascii="Arial" w:hAnsi="Arial"/>
        </w:rPr>
        <w:t>imóveis com valor superior também a 350 mil reais. Isso já existe, certamente que o representante do setor financeiro depois mencionar.</w:t>
      </w:r>
    </w:p>
    <w:p>
      <w:pPr>
        <w:pStyle w:val="Normal"/>
        <w:bidi w:val="0"/>
        <w:ind w:left="0" w:right="0" w:firstLine="851"/>
        <w:jc w:val="both"/>
        <w:rPr/>
      </w:pPr>
      <w:r>
        <w:rPr>
          <w:rFonts w:cs="Arial" w:ascii="Arial" w:hAnsi="Arial"/>
          <w:b/>
          <w:bCs/>
        </w:rPr>
        <w:t>O SR. LEONEL PAVAN</w:t>
      </w:r>
      <w:r>
        <w:rPr>
          <w:rFonts w:cs="Arial" w:ascii="Arial" w:hAnsi="Arial"/>
        </w:rPr>
        <w:t xml:space="preserve"> (PSDB – SC) – Essa questão dos 25% independe de valor, não é?</w:t>
      </w:r>
    </w:p>
    <w:p>
      <w:pPr>
        <w:pStyle w:val="Normal"/>
        <w:bidi w:val="0"/>
        <w:ind w:left="0" w:right="0" w:firstLine="851"/>
        <w:jc w:val="both"/>
        <w:rPr/>
      </w:pPr>
      <w:r>
        <w:rPr>
          <w:rFonts w:cs="Arial" w:ascii="Arial" w:hAnsi="Arial"/>
          <w:b/>
          <w:bCs/>
        </w:rPr>
        <w:t xml:space="preserve">O SR.  ADALBERTO CLEBER VALADÃO </w:t>
      </w:r>
      <w:r>
        <w:rPr>
          <w:rFonts w:cs="Arial" w:ascii="Arial" w:hAnsi="Arial"/>
        </w:rPr>
        <w:t xml:space="preserve"> – Não. Claro.</w:t>
      </w:r>
    </w:p>
    <w:p>
      <w:pPr>
        <w:pStyle w:val="Normal"/>
        <w:bidi w:val="0"/>
        <w:ind w:left="0" w:right="0" w:firstLine="851"/>
        <w:jc w:val="both"/>
        <w:rPr/>
      </w:pPr>
      <w:r>
        <w:rPr>
          <w:rFonts w:cs="Arial" w:ascii="Arial" w:hAnsi="Arial"/>
          <w:b/>
          <w:bCs/>
        </w:rPr>
        <w:t>O SR. LEONEL PAVAN</w:t>
      </w:r>
      <w:r>
        <w:rPr>
          <w:rFonts w:cs="Arial" w:ascii="Arial" w:hAnsi="Arial"/>
        </w:rPr>
        <w:t xml:space="preserve"> (PSDB – SC) – Desde que tenha até 25% não precisa estipular o valor máxim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DALBERTO CLEBER VALADÃO </w:t>
      </w:r>
      <w:r>
        <w:rPr>
          <w:rFonts w:cs="Arial" w:ascii="Arial" w:hAnsi="Arial"/>
        </w:rPr>
        <w:t>– É, existem algumas regrinhas, mas eu acho que do ponto de vista filosófico o senhor tem toda razão, ou seja, na medida em que há uma demonstração de poder de pagamento, de capacidade de pagamento, aí, sim, o que se deveria financiar e em que valor? O valor que ele pudesse pagar. Não tem porque ficar limitando esse valor. Mas só aqui, como exemplo, a título de exemplificação, agora, há coisa de dez dias atrás, nós tivemos uma discussão no Conselho Curador do FGTS exatamente nesta discussão, ou seja, existem operações especiais no Conselho Curador do FGTS – só como exemplo – em que a pessoa poderia – quem ganhasse até R$4.900,00 de renda familiar poderia ter acesso a um imóvel de até R$80.000,00. Ocorre que, quem ganhasse os R$4.900,00 tem uma capacidade de pagamento para pagar um imóvel maior do que os R$80.000,00 – perfeito. E o que foi levado à discussão foi exatamente isto. Não tem o porque. Se eu tenho a capacidade de pagar algo acima de R$80.000,00, por que me limitar só comprar até 80 se eu posso, eventualmente, comprar por mais de R$80.000,00 um imóvel maior que me dê mais conforto e mais conforto à minha família. E, aí, em função disto e desta argumentação, houve uma certa flexibilização – e, aí, eu digo certa porque ela não aconteceu para o Brasil inteiro mas ela aconteceu para alguns Estados, passando esses R$80.000,00 para R$100.000,00. É evidente que a CBIC defende – e eu faço questão de deixar isto bastante claro e a Proposta que foi levada ao Conselho foi pela CNI e pela CNC, era de que essa extensão, esse aumento desse valor de R$80.000,00 para R$100.000,00 valesse para o Brasil inteiro e não necessariamente para três Estados como acabou sendo aprovado lá. É claro que a CBIC, daqui para frente, irá lutar para que isto possa se estender para o restante do País mas é dentro da pergunta que o senhor fez.</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Bom. Essas questões que acabei pontuando, fazem parte ou elas são os princípios propostos num Acordo que se encontra estabelecido entre a Câmara Brasileira da Indústria da Construção e a Abecip.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quero mencionar e mencionar de forma muito positiva o desenvolvimento desse Acordo entre a CBIC e a Abecip, principalmente pela forma como ele aconteceu. Vejam os senhores que o importante não era só ficar criando mecanismos de obrigação – meio que impositivo – para que os bancos voltassem a financiar. O que se buscou, na verdade, foi, inicialmente, criar um cenário de tal forma que os bancos tivessem o interesse pelo próprio cenário criado, de voltar a financiar. Este é o caso, por exemplo, do patrimônio de afetação, é o caso, por exemplo, da questão das parcelas controversas, etc.. Então, feito isto, criado esse cenário onde os autores – e no caso específico, agora, os bancos – teriam o estímulo, pelo menos o estímulo no que se refere à segurança. Aí, nós partimos – a CBIC partiu, naturalmente, para buscar uma negociação de tal forma que, efetivamente, esse mercado já ampliado, tivesse, por assim dizer, os financiamentos  - os bancos estivessem voltando, efetivamente, para esse mercado. Esse acordo, claro, se norteou através daqueles princípios e acabou acontecendo. Ele, inclusive, está em um processo de manutenção, de permanente discussão, na medida em que nós vamos adaptando esse Acordo às condições de mercado para que nós possamos, efetivamente, depois de um determinado período – e nós sabemos que esse período não é necessariamente cinco, seis meses ou um ano – mas, depois de um determinado período que vai ser necessário, nós possamos, definitivamente, mudado, inclusive, a própria cultura da sociedade brasileira em voltar a buscar os financiamentos e, claro, fazer com que os bancos estejam, efetivamente e novamente, financiando, voltando as construtoras e as incorporadoras para as suas funções principais de construir ou de empreend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nesse acordo falta, aí, uma outra coisa para poder estimular os bancos, definitivamente, que era a questão da remuneração dos bancos. É claro – os bancos, por motivos óbvios, estariam voltando ao mercado e, em que pese que o cenário tivesse melhorado, não houvesse, aí, a possibilidade de melhorar, também, a rentabilidade dos bancos em algumas situações e essa rentabilidade passava pelo seguinte: além disso, precisava de baixar os juros. Então, nesse acordo, tem alguns mecanismos que permitem preservar a rentabilidade dos bancos ainda que eles tenham que baixar os juros para atender na ponta o mutuári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bem. É o caso, por exemplo, do estímulo à baixa de juros, quando foram criados os multiplicadores dentro desse acordo, multiplicadores esses que, na medida em que o banco promova nos seus produtos uma redução de juro, ele terá uma vantagem de considerar um multiplicador positivo sobre o valor aplicado e o que  libera aquela diferença entre o valor aplicado e o efetivamente proposto pelo multiplicador permite que os bancos possam, então, pegar esse recurso e aplicar no mercado livre, possibilitando, assim, que se possam compensar da redução que promoveram nos juros, permitindo com isso que haja uma facilidade maior para que os mutuários possam – principalmente os de menor renda – ter acesso ao financiamento imobiliári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Um outro aspecto também que faz parte desse acordo é a criação de novos produtos. São diversos os bancos que estão trabalhando na direção de buscar produtos mais adequados à sociedade brasileira, à capacidade de pagamento e de financiamento da sociedade brasileira e nós temos aí já alguns novos produtos colocados no mercado e outros bancos que estão trabalhando no sentido de colocarem, a curto prazo, produtos mais adequados ao financiamento exigido pela sociedade brasilei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Um outro aspecto é o estímulo para financiar imóveis de menor valor. Também tem um estímulo dentro desse acordo. E outra questão é determinando que as aplicações em 2005 sejam 50% maiores que em 2004, aproximadamente R$4,5 bilhões. Então, esse acordo também estabelece uma necessidade de cresci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SÉRGIO GUERRA </w:t>
      </w:r>
      <w:r>
        <w:rPr>
          <w:rFonts w:cs="Arial" w:ascii="Arial" w:hAnsi="Arial"/>
        </w:rPr>
        <w:t xml:space="preserve">(PSDB – PE) – E se o crescimento não se der, existe alguma sanç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w:t>
      </w:r>
      <w:r>
        <w:rPr>
          <w:rFonts w:cs="Arial" w:ascii="Arial" w:hAnsi="Arial"/>
        </w:rPr>
        <w:t xml:space="preserve"> </w:t>
      </w:r>
      <w:r>
        <w:rPr>
          <w:rFonts w:cs="Arial" w:ascii="Arial" w:hAnsi="Arial"/>
          <w:b/>
          <w:bCs/>
        </w:rPr>
        <w:t>ADALBERTO CLEBER VALADÃO</w:t>
      </w:r>
      <w:r>
        <w:rPr>
          <w:rFonts w:cs="Arial" w:ascii="Arial" w:hAnsi="Arial"/>
        </w:rPr>
        <w:t xml:space="preserve"> – É, tem penalidades. Eu imagino que o pessoal da área bancária vá mencionar que tem penalidades. De forma que, na nossa avaliação, a gente pensa que isso vai acontecer. E o mais importante que nós achamos na verdade, Senador, é o cenário que se criou. Criou-se um cenário propício a que isso aconteça, não é? Todo mundo se sente hoje estimulado a participar disso aí, por isso eu acho que é o mais importa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Uma outra questão: regra transitória, para que o mercado se adapte à nova realidade – é aquilo que eu disse –, a gente tem de certa forma que mudar mesmo a cultura, até do próprio necessitado pelo financiamento. Ele tinha a cultura de não recorrer ao financiamento bancário porque ele achava que nunca acabava de pagar e quando ele já tinha pago dois ou três imóveis ainda tinha um resíduo. Então, nós temos que trabalhar também no sentido de mudar essa cultu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ó para finalizar, então, quais são algumas outras propostas sobre as quais a Câmara tem se debruçado no sentido de promover o incentivo do aumento dos financiamentos imobiliários. Incentivos para captação da Caderneta de Poupança evitando desvios para outras aplicações. A volta do mecanismo que permita abater do Imposto de Renda Pessoa Física os juros pagos em financiamento imobiliário – isso já existiu no passado e é de extrema importância no estímulo às pessoas a buscarem o financiamento imobiliário na medida em que deixam de pagar imposto sobre os valores já pag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utra questão: a Caixa Econômica Federal focar as suas aplicações em operações que estimulem a formalidade, ou seja, voltar-se mais para os financiamentos à produção, de forma que com isso ela estará trabalhando e fazendo com que os recursos aplicados sejam aplicados em empreendimentos efetivamente formais, claro, gerando mais impostos e mais empregos e, por fim, um mecanismo que estimule agentes financeiros sem estrutura regionalizada a atuarem em parceria com companhias locai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te é um outro fato que – volto a dizer –, pelo tamanho do nosso País e, claro, pela ausência da participação dos bancos nos financiamentos, é claro que em determinadas regiões mais do que em outras, os bancos encontram-se desestruturados para voltarem a financi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sugestão que a gente dá, e tem trabalhado nesse sentido, é que se possam estabelecer parcerias com companhias locais. Nesse sentido, tem alguns exemplos que são positivos e que tiveram sucesso em alguns Estados brasileiros.</w:t>
      </w:r>
    </w:p>
    <w:p>
      <w:pPr>
        <w:pStyle w:val="Normal"/>
        <w:bidi w:val="0"/>
        <w:ind w:left="0" w:right="0" w:firstLine="851"/>
        <w:jc w:val="both"/>
        <w:rPr/>
      </w:pPr>
      <w:r>
        <w:rPr>
          <w:rFonts w:cs="Arial" w:ascii="Arial" w:hAnsi="Arial"/>
        </w:rPr>
        <w:t>Portanto, era isso que eu gostaria de colocar e, só para finalizar, insistir no fato de que a Câmara Brasileira da Indústria da Construção tem trabalhado diuturnamente no sentido de fazer com que os financiamentos imobiliários possam acontecer, possam crescer, principalmente neste momento em que o cenário é bom, a demanda existe, recursos também existem e alguns produtos estão sendo modificados ou estão sendo concebidos pelos Bancos, que possam efetivamente trabalhar no sentido de que tudo isso traga resultado no final para a sociedade brasileira como um todo.</w:t>
      </w:r>
    </w:p>
    <w:p>
      <w:pPr>
        <w:pStyle w:val="Normal"/>
        <w:bidi w:val="0"/>
        <w:ind w:left="0" w:right="0" w:firstLine="851"/>
        <w:jc w:val="both"/>
        <w:rPr/>
      </w:pPr>
      <w:r>
        <w:rPr>
          <w:rFonts w:cs="Arial" w:ascii="Arial" w:hAnsi="Arial"/>
        </w:rPr>
        <w:t>Era isso que gostaria de apresentar e muito obrigado.</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CE) – Antes de passar a palavra para o próximo expositor, gostaria de, em função do número elevado de expositores, marcar o tempo aproximado de dez minutos para cada um, para que todos possam ser ouvidos e ainda haja tempo para o debate.</w:t>
      </w:r>
    </w:p>
    <w:p>
      <w:pPr>
        <w:pStyle w:val="Normal"/>
        <w:bidi w:val="0"/>
        <w:ind w:left="0" w:right="0" w:firstLine="851"/>
        <w:jc w:val="both"/>
        <w:rPr/>
      </w:pPr>
      <w:r>
        <w:rPr>
          <w:rFonts w:cs="Arial" w:ascii="Arial" w:hAnsi="Arial"/>
        </w:rPr>
        <w:t>O próximo expositor que convido é o Dr. Osvaldo Fonseca, Diretor-Geral da ABCIP, representando o Dr. Décio Tenerello. A ABCIP é a Associação Brasileira de Poupança e Empréstimo.</w:t>
      </w:r>
    </w:p>
    <w:p>
      <w:pPr>
        <w:pStyle w:val="Normal"/>
        <w:bidi w:val="0"/>
        <w:ind w:left="0" w:right="0" w:firstLine="851"/>
        <w:jc w:val="both"/>
        <w:rPr/>
      </w:pPr>
      <w:r>
        <w:rPr>
          <w:rFonts w:cs="Arial" w:ascii="Arial" w:hAnsi="Arial"/>
          <w:b/>
          <w:bCs/>
        </w:rPr>
        <w:t>O SR. LEONEL PAVAN</w:t>
      </w:r>
      <w:r>
        <w:rPr>
          <w:rFonts w:cs="Arial" w:ascii="Arial" w:hAnsi="Arial"/>
        </w:rPr>
        <w:t xml:space="preserve"> (PSDB – SC) – Sr. Presidente, pela ordem.</w:t>
      </w:r>
    </w:p>
    <w:p>
      <w:pPr>
        <w:pStyle w:val="Normal"/>
        <w:bidi w:val="0"/>
        <w:ind w:left="0" w:right="0" w:firstLine="851"/>
        <w:jc w:val="both"/>
        <w:rPr/>
      </w:pPr>
      <w:r>
        <w:rPr>
          <w:rFonts w:cs="Arial" w:ascii="Arial" w:hAnsi="Arial"/>
        </w:rPr>
        <w:t>Apenas gostaria de dizer, Presidente, que mesmo sendo um assunto mais de interesse do Norte e do Nordeste, sou da Região Sul, mas me chama a atenção aqui que Santa Catarina, que tem uma aplicação de mais de 4% e o retorno é 0,76% – o quórum aqui é baixo, porque estão todos ocupados. Os Senadores estão todos em outras Comissões. Hoje está realmente puxado no Senado –, enquanto falta água em outros lugares, em Santa Catarina está havendo, neste momento, um problema seriíssimo de enchente numa barragem, que está passando por dificuldades, e eu sou Vice-Presidente do Fórum de Santa Catarina e terei que me deslocar para participar dessa audiência, até porque a defesa civil de Santa Catarina está aqui em Brasília. Então, vou participar até não me chamarem, mas depois terei que me retirar.</w:t>
      </w:r>
    </w:p>
    <w:p>
      <w:pPr>
        <w:pStyle w:val="Normal"/>
        <w:bidi w:val="0"/>
        <w:ind w:left="0" w:right="0" w:firstLine="851"/>
        <w:jc w:val="both"/>
        <w:rPr/>
      </w:pPr>
      <w:r>
        <w:rPr>
          <w:rFonts w:cs="Arial" w:ascii="Arial" w:hAnsi="Arial"/>
        </w:rPr>
        <w:t>Peço escusas ao nosso Presidente por esse brilhante momento, pois esta audiência pública é importante para o Brasil todo.</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CE) – Muito obrigado, Senador Pavan.</w:t>
      </w:r>
    </w:p>
    <w:p>
      <w:pPr>
        <w:pStyle w:val="Normal"/>
        <w:bidi w:val="0"/>
        <w:ind w:left="0" w:right="0" w:firstLine="851"/>
        <w:jc w:val="both"/>
        <w:rPr/>
      </w:pPr>
      <w:r>
        <w:rPr>
          <w:rFonts w:cs="Arial" w:ascii="Arial" w:hAnsi="Arial"/>
        </w:rPr>
        <w:t>Com a palavra, o Dr. Osvaldo Fonseca, Diretor da Associação Brasileira de Poupança e Empréstimo.</w:t>
      </w:r>
    </w:p>
    <w:p>
      <w:pPr>
        <w:pStyle w:val="Normal"/>
        <w:bidi w:val="0"/>
        <w:ind w:left="0" w:right="0" w:firstLine="851"/>
        <w:jc w:val="both"/>
        <w:rPr/>
      </w:pPr>
      <w:r>
        <w:rPr>
          <w:rFonts w:cs="Arial" w:ascii="Arial" w:hAnsi="Arial"/>
          <w:b/>
          <w:bCs/>
        </w:rPr>
        <w:t>O SR. OSVALDO CORREIA FONSECA</w:t>
      </w:r>
      <w:r>
        <w:rPr>
          <w:rFonts w:cs="Arial" w:ascii="Arial" w:hAnsi="Arial"/>
        </w:rPr>
        <w:t xml:space="preserve"> – Bom-dia a todos, bom-dia, Senador.</w:t>
      </w:r>
    </w:p>
    <w:p>
      <w:pPr>
        <w:pStyle w:val="Normal"/>
        <w:bidi w:val="0"/>
        <w:ind w:left="0" w:right="0" w:firstLine="851"/>
        <w:jc w:val="both"/>
        <w:rPr/>
      </w:pPr>
      <w:r>
        <w:rPr>
          <w:rFonts w:cs="Arial" w:ascii="Arial" w:hAnsi="Arial"/>
        </w:rPr>
        <w:t>Eu tinha uma apresentação, mas realmente ela ficaria prejudicada, pois seriam necessários, no mínimo, 40 minutos para a sua exposição completa, para o seu perfeito entendimento. Mas prefiro, então, considerando o escopo desta convocação, abordar, mais ou menos, os aspectos que possam ir nesse norte.</w:t>
      </w:r>
    </w:p>
    <w:p>
      <w:pPr>
        <w:pStyle w:val="Normal"/>
        <w:bidi w:val="0"/>
        <w:ind w:left="0" w:right="0" w:firstLine="851"/>
        <w:jc w:val="both"/>
        <w:rPr/>
      </w:pPr>
      <w:r>
        <w:rPr>
          <w:rFonts w:cs="Arial" w:ascii="Arial" w:hAnsi="Arial"/>
        </w:rPr>
        <w:t>Temos a captação de poupança como uma obrigatoriedade, e, na captação de poupança, existem bancos que operam com captação para financiamento para a parte imobiliária, parte habitacional, e existem bancos que operam para a captação de empréstimos no rural.</w:t>
      </w:r>
    </w:p>
    <w:p>
      <w:pPr>
        <w:pStyle w:val="Normal"/>
        <w:bidi w:val="0"/>
        <w:ind w:left="0" w:right="0" w:firstLine="851"/>
        <w:jc w:val="both"/>
        <w:rPr/>
      </w:pPr>
      <w:r>
        <w:rPr>
          <w:rFonts w:cs="Arial" w:ascii="Arial" w:hAnsi="Arial"/>
        </w:rPr>
        <w:t>Portanto, temos que o poupador é o mesmo. Dependendo do banco em que entra, sem saber para que é o produto, ele faz o depósito ou direcionado para o rural, ou direcionado para imobiliário.</w:t>
      </w:r>
    </w:p>
    <w:p>
      <w:pPr>
        <w:pStyle w:val="Normal"/>
        <w:bidi w:val="0"/>
        <w:ind w:left="0" w:right="0" w:firstLine="851"/>
        <w:jc w:val="both"/>
        <w:rPr/>
      </w:pPr>
      <w:r>
        <w:rPr>
          <w:rFonts w:cs="Arial" w:ascii="Arial" w:hAnsi="Arial"/>
        </w:rPr>
        <w:t>Isso daí já é a primeira coisa que devemos questionar, se esse é o modelo adequado. O poupador não sabe que o recurso dele está indo para uma coisa ou para outra, ou seja, não é uma poupança vinculada a específico, habitação, em que a pessoa vai depositando, como no modelo alemão, por exemplo, numa poupança vinculada. É uma poupança livre que pode ser sacada a qualquer temp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 formos ver a estrutura da poupança, a poupança foi praticamente uma bancarização de clientes, porque ela aceita qualquer valor. Se a pessoa chegar com R$ 10,00 e fazer um depósito na poupança, ele é aceito. Então, ali os bancos conseguiram fazer a bancarização e é um volume muito pulverizado de poupadores. Temos um volume tão grande de poupadores que quase que 99% da poupança está em 1% dos poupadores. Então, é algo que ficamos até impressionados. Como é que esse 1% segura toda essa poupança, sendo que os Bancos pagam em torno de 7% a 8% ao ano e os outros ativos vêm pagando em torno de 19%, 20% há mais de dois anos. É algo sobre o que nos questionamos dentro do banco. Ao fazer a análise disso, percebemos claramente que essa poupança praticamente não está nas áreas dos grandes centros. Ela realmente foi bancarização, aquelas pequenas cidades. Se pensarmos em regionalização ou no uso adequado da poupança, talvez tivéssemos de começar a pensar por aí também. O que deve ser aplicado no rural e o que deve ser aplicado no imobiliário não têm nada a ver com a captação da poupança numa região rural. Acreditamos que esse aspecto como um todo faz parte da política econômica do Govern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endemos que devemos segurar o cliente ou pela poupança ou pelo financiamento mais tempo possível, bancarizar o cliente e, depois, ter outros produtos com o cliente para que ele fique fidelizado aos bancos. Logo, é impossível imaginarmos que tenhamos um produto na prateleira que fidelize um cliente por 15 anos e que possamos falar que não gostamos desse produ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todo o mundo, o financiamento imobiliário é o produto que traz o cliente, ou seja, é a porta de entrada do cliente. Não é a poupança. Aqui, já vimos que a porta de entrada de um cliente no banco é a poupança. Em qualquer outra parte do mundo, o banco que concedeu financiamento, com certeza, traz um cliente por 15 anos e dali começa o relacionamento para outros produt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ssim, o produto financiamento tem de ter, numa hora qualquer, esse mesmo desempenho no Brasil. Tenho certeza de que, quando os bancos estrangeiros vieram para cá, o fizeram porque perceberam que aqui ainda não chegamos a esse níve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ais foram os problemas? Os problemas eram a insegurança jurídica e todos aqueles problemas que já estão superados. Se isso já foi superado há um ano, os bancos se adaptaram para fazer as operações. Passa-se ao seguinte: vamos discutir uma obrigatoriedade de aplicação em poupança? Ora, devemos pensar além da obrigatoriedade de aplicação na poupança. A poupança já está perdendo recurso há seis ou sete anos seguidos. O único ano em que ela ganhou recurso foi em 2002, quando houve aquela crise de confiança no novo Governo, na situação política, houve marcação ao mercado dos títulos e os fundos tiveram um prejuízo grande. O volume que saiu dos fundos veio para a poupança. Foi o único ano em que a poupança foi positiv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devemos ficar com todas as nossas munições voltadas para a poupança. Temos de olhar o conjunto das coisas. A retomada do País é a retomada do Fundo de Garantia, recursos do Fundo de Garantia, recursos das outras fontes. As fontes do SFI e a criação do Certificado do Registro Imobiliário estão nessa linh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foco somente na poupança talvez se dê porque o Governo, num momento qualquer, viu que existia o chamado FCVS virtual. Então, não é a poupança que estamos aplicando. É o FCVS virtual, que compõe a base do comprometimento daquilo que os bancos diziam que estava aplicado sem estar aplicado. Por que virtual? Virtual porque, em 1997, o Governo pediu que fossem vendidos não pelo saldo de 100%, mas pelo saldo de 70% todos os financiamentos que tinha de pagar porque sobrou saldo residual e que não conseguia pagar. De acordo com o Decreto-Lei nº 97.422, em vez de eu me habilitar na dívida do mutuário que ele não pagou em função do saldo do FCVS, eu só podia me habilitar em 70%. Dizia que pagaria dos 70% à vista – já era um compromisso o pagamento à vista – somente 35% desse valor. Ou seja, em 1997, o Governo falou: “Você tem 100 na sua contabilidade para receber do Governo. Dou-lhe 21 agora.” Eu falei: “Está bom! Eu recebo 21 e aplico 100 agora? De onde? Não vou ter dinheiro para repor os 100 da poupança.” O Governo fez um acordo conosco em 1997 que seria uma espécie desses multiplicadores. Disse: “Mantenha esse FCVS vendido por 20% naquele programa do Proer, para dar como garantia do Nacional, Econômico, etc. Então, você vende esse negócio e continua cumprindo exigibilidade até que esse dinheiro que você receber, aplicado no mercado, chegue em torno dos 70%, que estamos negociando e que seria o valor dessa dívida.” Está bom! Estávamos indo com essa conversa quando fomos atropelados, também em 2002, face ao novo Governo que se instalava, então o Governo anterior pegou e falou: “Vamos fazer um acordo aqui, de você tornar a reaplicá-lo agora em 100 meses”. Mas, mesmo reaplicando em 100 meses, não recuperarei, pelo tempo de 100 meses, o valor para recompor aquela perda impingida pelo Governo, de pagar 20 por alguma coisa que vale 100. Mas vamos assim mesmo. Como acordo, tudo bem, vamos refazer nosso acordo. Então saiu aquela Resolução, a famosa 3.005. Por um passe de mágica, o Governo quis que aplicássemos mais R$1.600.000.000 no ano de 2003, e certo, por quê? Porque houve uma redução do nível do Construbusiness geral, em torno de 4,5%, 5%, então o Governo negociou e falou: “O que é que precisa para vocês reverterem esse quadro de queda na indústria da construção?” “Não, o que precisamos é de mais recurso”. “Onde há?” De cara, os empresários apontaram: “Lá na poupança tem um virtual que era de 100 meses, mas podia ser de só 50. E foi feita, então, a 3.177, para se fazer em 50 meses. Aí o Governo nos chamou depois da Resolução e falou: “E agora, que é que vocês precisam? Porque vocês vão ter que operar”. Pôs uma penalidade de só pagar 80% da Taxa Referencial (TR), o que significa pagar 1% de alguma coisa que custa 10%. Ora, por que é que eu pagava 10%, e, não conseguindo operar, teria que aplicar a 1%? Quer dizer, o próprio Governo não teria sentido, por uma obrigatoriedade, se desse que era ilógico, eu ia falar: “Não vou mais captar poupança, porque capto, pago 8%, 9%, e vou depositar no próprio Governo a 1%”. Então, se não houver demanda, seria o primeiro passo para os bancos fazerem. Então, o que é que precisa? Olha, os bancos criam essa demanda. Como é que os bancos criam essa demanda? Dê condições para os bancos não terem mais os prejuízos que estão tendo com as inadimplências. Ou seja, a 10.931 foi uma negociação que começou em março, em função da Resolução 3.177, e em agosto foi publicada como lei. Nunca vi, creio, uma lei correr tanto! E veja o tamanho dessa lei e todos os assuntos que nela são abordados! Então, ela resolveu, e o negócio do financiamento passou a ser um bom produto para os bancos. Bom produto. Então, os bancos querem operar. Não é nada por causa da obrigatoriedade. Então, por que é que existe esse acordo, tentando ajustar? O acordo foi feito exatamente por causa da demanda. Então, a Câmara Brasileira da Indústria da Construção (CBIC) e a Associação Brasileira de  Poupança e Empréstimo (Abecip) juntas negociaram um acordo que é viável para termos um crescimento constante, um crescimento sustentado. Não adianta eu criar uma bolha da 3.177 em 50 meses, ou 20 meses, ou 10 meses, e querer penalizar os agentes. Quer dizer, é lógico que não estaria penalizando nem agente nem financiamento habitacional: estaria penalizando a poupança, os novos poupadores não teriam mais entrada. Então, em cima disso os bancos trabalharam com a CBIC, que é quem controla, quem congrega todos os Sinduscon e Secovi de todos os Estados, e chegamos à conclusão do nível de possibilidade que tinha de aplicar os recursos. Então, esse nível está sendo cumprido. Então, vem a pergunta: tudo bem, então nesse período desse acordos ou antes desse acordo, somamos e verificamos que só 1%, ou 2%, ou 15%, no caso do Fundo de Garantia, está indo para o Norte e Nordeste, e aí é que o carro pega. Aí o problema é renda. Lá não dá condições de pormos o recurso à TR mais 12%, porque a inadimplência é certa, e tenho uma inadimplência alta lá. Então, trabalhamos, estamos com uma proposta – só que em nível de... já está nos três Ministérios – de fazermos um </w:t>
      </w:r>
      <w:r>
        <w:rPr>
          <w:rFonts w:cs="Arial" w:ascii="Arial" w:hAnsi="Arial"/>
          <w:i/>
          <w:iCs/>
        </w:rPr>
        <w:t>mix</w:t>
      </w:r>
      <w:r>
        <w:rPr>
          <w:rFonts w:cs="Arial" w:ascii="Arial" w:hAnsi="Arial"/>
        </w:rPr>
        <w:t xml:space="preserve">. Falamos o seguinte: “Então, uma poupança pura – que tem de fazer uma taxa média de 12%, ou com um multiplicador, ou sem multiplicador, mas tem que ter essa taxa média – aplicamos para essa faixa de renda. Existe o Fundo de Garantia, que isso vai para uma faixa bem menor, trabalhada lá, e esse meio aqui, que está sem financiamento. Olhando o déficit habitacional, percebemos bem claro quem é que está precisando desse tipo de recurso. Então, estamos com uma proposta de poder usar 10% de poupança e 90% de Fundo, ou 20% de poupança e 80% de Fundo, ou 30% de poupança e 70% de Fundo, e de uma forma que, na medida em que vai subindo a escala social, na medida em que vai subindo a renda, tem-se a possibilidade de pegar mais recurso da poupança; vai caindo a renda do comprador, mais recurso do Fundo de Garantia. De tal sorte que apresentemos um financiamento tipo TR mais 6%, aí compatível para essa faixa que, hoje, não está sendo atendida nem no Fundo de Garantia e nem na poupança. No Fundo de Garantia porque pode ser uma renda superior que permite o Fundo de Garantia e na poupança é uma renda inferior à condição de pagamento que a gente pleitei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eu trabalho aqui na possibilidade de acelerarmos esse </w:t>
      </w:r>
      <w:r>
        <w:rPr>
          <w:rFonts w:cs="Arial" w:ascii="Arial" w:hAnsi="Arial"/>
          <w:i/>
          <w:iCs/>
        </w:rPr>
        <w:t xml:space="preserve">mix </w:t>
      </w:r>
      <w:r>
        <w:rPr>
          <w:rFonts w:cs="Arial" w:ascii="Arial" w:hAnsi="Arial"/>
        </w:rPr>
        <w:t xml:space="preserve">da poupança para poder emprestar mais para o Norte e o Nordeste, porque o problema do Norte e do Nordeste é de renda. Não há por que não preferirmos o Norte e o Nordeste ou o Sul. Todas as regiões são iguais. Existindo demanda, toda demanda será aplicada, mas quando colocamos as condições necessárias para quitar um financiamento, é muito difícil emprestar o mesmo volume para o Norte e o Nordest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 própria Caixa Econômica fez uma excelente apresentação, mostrando os recursos do Fundo de Garantia, recursos do FAT. Na hora em que se entra com subsídio, quanto mais subsídio é dado, mais o Norte e o Nordeste são aquinhoados. É por aí. A gente tem que levar o recurso para lá que tenha algum tipo de subsídio. Fazer um </w:t>
      </w:r>
      <w:r>
        <w:rPr>
          <w:rFonts w:cs="Arial" w:ascii="Arial" w:hAnsi="Arial"/>
          <w:i/>
          <w:iCs/>
        </w:rPr>
        <w:t>mix</w:t>
      </w:r>
      <w:r>
        <w:rPr>
          <w:rFonts w:cs="Arial" w:ascii="Arial" w:hAnsi="Arial"/>
        </w:rPr>
        <w:t xml:space="preserve"> da poupança com o Fundo de Garantia é uma espécie de subsídio que o Governo não está pagando. Na realidade, estamos juntando os dois recursos para podermos empresar mais para o Norte e o Nordeste na taxa de juros compatível com a renda média da população do Norte e do Nordes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teria muito mais para dizer, mas com três campanhas, prefiro suspend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Muito obrigado, Dr. Osvaldo. Eu daria a palavra à Drª Maria Elizabeth Castro do Nascimento, Diretora do Sindicato da Construção do Estado de Pernambuc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MARIA ELIZABETH CASTRO DO NASCIMENTO</w:t>
      </w:r>
      <w:r>
        <w:rPr>
          <w:rFonts w:cs="Arial" w:ascii="Arial" w:hAnsi="Arial"/>
        </w:rPr>
        <w:t xml:space="preserve"> – Bom-dia a todos, bom-dia Presidente, Senador Tasso Jereissati, quero, em nome do Senador Sérgio Guerra, agradecer de pronto S. Exª ter abraçado a nossa causa do Norte e do Nordeste e em nome dele, saudar os Senadores e Senadoras aqui present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Veja bem, na nossa última reunião, de 24 de agosto na Comissão que presidia o Senador Romeu Tuma foi o início, o pontapé inici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que estamos querendo é exatamente, em cima desse trabalho, junto com a CBIC, que tem dado o conceito de união e de parceria do trabalho do nosso Presidente Paulo Simão, bem representado aqui por Adalberto, é mostrar exatamente a nossa diferença. Dr. Fonseca, nós temos demanda e nós temos renda. O senhor há de convir que a nossa situação, as nossas empresas do Norte e do Nordeste, 92% são de micro e pequenas empresas. Nossa região há 15 anos tinha arrecadado e não tinha aplicado. Por isso, então, essa diferença. Realmente, hoje temos que dar a mão à palmatória. Temos visto a boa-vontade de vocês, de todos os bancos e da Abecip, na presença do Dr. Décio Tenerello, que também tem demonstrado que está querendo fazer acontece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que estamos querendo? Se a gente não flexibilizar, nossas empresas não vão conseguir atingir. Porque, por exemplo, o excesso de garantias que têm pedido é diferente, porque as empresas daqui já são mais capitalizadas. A renda também é maior em relação à nossa. Esse </w:t>
      </w:r>
      <w:r>
        <w:rPr>
          <w:rFonts w:cs="Arial" w:ascii="Arial" w:hAnsi="Arial"/>
          <w:i/>
          <w:iCs/>
        </w:rPr>
        <w:t>mix</w:t>
      </w:r>
      <w:r>
        <w:rPr>
          <w:rFonts w:cs="Arial" w:ascii="Arial" w:hAnsi="Arial"/>
        </w:rPr>
        <w:t xml:space="preserve"> de que o senhor falou é perfeito. Por que não fazer isso? O apoio que estamos querendo é para que realmente se pare para pensar um pouco na nossa região, que é mais pobre, que é mais carent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ós temos alguns pleitos que já fizemos na vez passada. Realmente, que esse percentual de 65% também cheguem lá. Aqui, eu sei que vocês já estão aplicando, já estão mostrando. Inclusive, esse valor que aumentou agora, por que o Conselho Curador só aumentou Brasília, Rio e São Paulo. Estão entendendo? Deixam a gente à margem. Queremos também ser incluídos nisso. Por que só a região mais rica tem esse direito? Não é verdade? Estamos querendo o mesmo pleito para a nossa Região, para os nossos 16 Estados do Norte e do Nordest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a Caixa Econômica, por exemplo, a Drª Vera tem dado todo apoio, mas não depende só dela, o programa que é engessado. A engenharia nós lutamos junto com a CBIC, o Conselho Curador e a Caixa para haver um teto do PA. Na nossa região nós temos muito PA que chegou a 32 mil e aqui em São Paulo é 40 mil. A engenharia simplesmente não dá, chega em 25 mil, 24 mil. Se já é um programa fixo, não tem reajus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quando conseguimos o terreno, que já é um trabalho que vai chegar lá, a engenharia... E o superintendente não tem força para dizer realmente. O Conselho Curador não já oficializou, o valor já não é esse? Se o projeto é bom, por que a engenharia não dá? Não estamos conseguindo atingir esse dinheiro. Se fosse o caso de terceirizar, não sei. Os gerentes que realmente tivessem cumprido... Os que não tivessem cumprido... Vamos colocar metas, vamos substituir, vamos colocar outra pessoa, principalmente lá. Porque aqui a gente tem sabido que tem realmente acontecido. O financiamento dos 100%, isso é fundamental, porque vocês dão 60%, 50% e as empresas da gente não têm condições disso. Ou então o banco diz: tudo bem, você tem 50%, coloca 50% do comprador. Ora, se o comprador não vê a obra, como ele vai comprar? Ele precisa do financiamento. Na década de 80 quando tinha o BNH acontecia isso. Ele financiava, hipotecava o prédio e não tenho sabido de nenhum empreendimento que não tenha sido entregue. O caso da Encol é diferente porque já foi no autofinanciamento. Não era quando tinha o financiamento bancári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são esses detalhes que como temos arrecadado, porque não pensarmos em ficar lá, porque o setor da construção civil é o que mais gera emprego e renda. E estamos no Norte e Nordeste, está certo, sem alcançar isso. Hoje mostra que na Espanha 52% do PIB do Banco Santander é em cima da construção civil. Na hora que o nosso governo absorver e olhar para ele com cuidado, tenho certeza de que no Norte e no Nordeste vamos conseguir chegar lá. Tem o recolhimento, por que limitar esses 60%, 70%? Por que não a produção? Aí cria um programa para fazer um financiamento para o consumidor final, para o cliente. Ora, o cliente não tem, ele tem como absorver a prestação de 15, 20 anos. O sucesso do automóvel, financiamento de carro. Depois dessa Lei 10.931 do patrimônio de afetação e alienação fiduciária isso já dá segurança bastante. Essa inadimplência, está certo que nós do autofinanciamento não temos, porque o cliente em qualquer dificuldade está ali, </w:t>
      </w:r>
      <w:r>
        <w:rPr>
          <w:rFonts w:cs="Arial" w:ascii="Arial" w:hAnsi="Arial"/>
          <w:b/>
          <w:bCs/>
          <w:i/>
          <w:iCs/>
        </w:rPr>
        <w:t>tête-a-tête</w:t>
      </w:r>
      <w:r>
        <w:rPr>
          <w:rFonts w:cs="Arial" w:ascii="Arial" w:hAnsi="Arial"/>
        </w:rPr>
        <w:t>, vai procurar o dono da empresa. No banco hoje a filosofia já mudou. E quando se coloca o nome do banco... Vocês só liberam as parcelas quando cumprimos. O risco é mínimo. São esses detalhes que são importantes para podermos realmente fazer acontecer. Porque tem dinheiro, o senhor sabe que pelo menos no FGTS só foram usados R$3 milhões agora no primeiro trimestre, ainda faltam 7 em dezembro, a gente não vai atingir isso com o programa do jeito que está. Ou flexibiliza ou não vamos empreg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utra coisa, o seguro. Avaliam o imóvel num valor tão abaixo que quando contratamos um seguro de término de obra a seguradora não quer honrar. Ora, mas a Caixa não aceitou aquele valor, por que não quer honrar o valor? Tem que estipular, numa mesa redonda, onde todos... Nessas comissões que temos participado isso tem melhorado muito. Não quero dizer que o negócio não tenha andado. Tem sim. A cada passo, a cada reunião sentimos isso. É com a CBIC, com a Abecip, com a Caixa Econômica. Mas se não olhar com carinho a nossa região, a Norte e a Nordeste, vamos passar desapercebi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financiamento de 100% da produção é fundamental e não tem risco para o banco. O aumento das verbas para a nossa região, o aumento progressivo de benefício. Não queremos prejudicar os agentes repassadores. Vamos dar o benefício para quem realmente queira ir para o Norte e Nordeste. A diminuição dos juros. Por que os bancos privados já estão chegando a 8%, 9% e a Caixa Econômica ainda está em 12%, que é um dinheiro mais barato? Esse dinheiro que foi aumentado agora de 80 mil para 100 mil do FGTS, por que só para Brasília, Rio e São Paulo? O nosso questionamento é esse, nós também queremos estar inclusos nisso. Temos empresas sérias, empresas idôneas. Hoje com a ISO 9.000, 98% quase das nossas empresas já têm um controle de qualidade. Isso é um custo muito grande para as nossas empres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cho que é numa hora dessas que é importante nos unirmos e ter a compreensão dos bancos. Porque, se a Caixa Econômica não diminuir a burocracia, não flexibilizar, não conseguiremos obter a verb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nador Tasso Jereissati, eu manifestei, a esta Comissão, algumas reivindicações, referentes aos assuntos que já abordamos, a fim de que algo ocorra. Se não flexibilizarmos, vamos chegar ao início do próximo ano com os mesmos números de hoj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Muito obrigado, Drª Maria Elisabeth.</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sso a palavra ao Dr. Teotônio Costa Rezende, Gerente Nacional de Controle e Acompanhamento da área de habitação da Caixa Econômica Feder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TEOTÔNIO COSTA REZENDE</w:t>
      </w:r>
      <w:r>
        <w:rPr>
          <w:rFonts w:cs="Arial" w:ascii="Arial" w:hAnsi="Arial"/>
        </w:rPr>
        <w:t xml:space="preserve"> – Boa-tarde a to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o caso da Caixa, a habitação faz parte da própria história da empresa, ou seja, Caixa Econômica Federal e habitação são termos praticamente sinônim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anto às questões específicas de direcionamento de recursos até de poupança, esse é um aspecto que nunca nos preocupou, porque a Caixa sempre esteve superaplicada, ou seja, em momento algum, a Caixa obteve um valor direcionado inferior àquele obrigatório. Pelo contrário. A empresa manteve, ao longo dos anos, algo em torno de R$4 bilhões a R$5 bilhões acima do mínimo necessário. Em que pese estarmos superaplicados na poupança, neste final de ano, a Caixa está fazendo um esforço concentrado para ampliar o volume de recursos da poupanç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o caso da habitação como um todo, ao longo dos últimos cinco anos, a Caixa tem financiado, em média, 320 mil unidades, valor próximo a R$4 bilhões. Neste ano, já financiamentos 290 mil unidades e disponibilizamos no mercado em torno de R$5,3 bilhões. A nossa meta é fechar o ano com um orçamento recorde de R$11 bilhões, aplicando essa totalidade ou algo muito próximo a isso. Devemos financiar, aproximadamente, de 650 mil a 700 mil unidad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anto à questão da distribuição de recursos no País, no caso da área social, evidentemente, a Caixa, em parceria com o Ministério das Cidades, aloca os recursos de acordo com o perfil e com a distribuição do déficit habitacional. Em razão disso, em 2005, 73% das aplicações em habitação foram direcionados às famílias que ganham até cinco salários mínimos que são exatamente aquelas que compõem mais de 90% do déficit habitacional, ou seja, estamos aplicando recursos exatamente para combater o déficit habitacional. Isso não significa que estamos deixando de atender aos demais segmentos. A Caixa dispõe de recursos e de produtos para atender a qualquer faixa de renda e a qualquer modalidade de empréstim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ando se trata de habitação de interesse social, os recursos direcionados ao Nordeste são os mais expressivos. Por exemplo, no PAR, em 2005, foram direcionados ao Nordeste 68,8% do total dos recursos; no material de construção, 18%. Desculpem-me. No PSH foi 69%, e no PAR, 27%. No total geral dos recursos direcionados do Fundo de Garantia, o Nordeste ficou com 14% do total do Fundo de Garantia e com 11% dos recursos do SBP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É importante dizer que a Caixa não prioriza nem uma nem outra região. Nós atendemos, basicamente, no caso da área social, distribuindo de acordo com o déficit habitacional, e nas demais operações de mercado, de acordo com a deman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pecificamente com relação à construção civil, temos mantido uma parceria muito importante com os diversos segmentos que representam essa entidade. Inclusive, temos um grupo de trabalho permanente, com a participação dos representantes da construção civil, que, aliás, tem contribuído muito para a melhoria dos produtos, fazendo com que eles fiquem mais próximos da realida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m termos de burocracia, não negamos que somos burocráticos. No entanto, temos consciência de que a Caixa Econômica é um dos bancos que oferece menos exigência, apesar de ainda termos muito para evoluir. Contamos também com a parceria da construção civil que nos tem ajudado muito a superar os nossos problemas. Internamente, a Caixa Econômica construiu um grupo de trabalho, no meio do ano, para rever todos os process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quilo que é possível simplificar nós temos feito, porém há alguns passos que não dependem da Caixa Econômica tanto por questões afetas a outras áreas ou até mesmo porque não se trata de uma questão de burocracia, mas de exigências que não se podem, principalmente numa empresa pública, flexibilizar. De qualquer modo, sabemos que é preciso melhorar e temos buscado essa melhoria tanto em ações internas quanto em parcerias com a construção civ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o que tange a valores de financiamento, a Caixa Econômica Federal também não tem nenhuma restrição. No caso de recursos do fundo de garantia, a média de financiamento está em torno de R$14 mil, havendo um grande número de financiamentos com valores abaixo de R$5 mil, acessíveis a famílias de baixíssima renda. Precisamos, todavia, ter consciência que déficit habitacional é diferente de demanda e de carência. Mesmo que colocássemos hoje R$30 bilhões no mercado, não conseguiríamos extinguir o déficit habitacional, porque basta saber que 84% dessa deficiência são constituídos por famílias que recebem três salários mínimos ou menos. São famílias que não têm capacidade de pagamento, ou seja, necessariamente requerem subsídi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não adianta querermos imaginar que, simplesmente, por meio de financiamentos convencionais, resolveremos o problema do déficit habitacional. Para esse segmento, é fundamental a alocação de subsídios. O Conselho Curador do FGTS, mediante a Resolução nº 460, deu um grande avanço nesse sentido, permitindo ampliar bastante a capacidade de compra a fim de permitir às famílias de baixa renda acesso a moradias dignas. Desse modo, creio que tanto a Caixa Econômica quanto o Ministério das Cidades, com a contribuição da construção civil, têm conseguido grandes avanç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linhas gerais, era o que eu queria diz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Sérgio Guerra. PSDB – PE) – Concedo a palavra ao Dr. Carlos Roberto Carvalho Fujita, Presidente do Sinduscon do Ceará.</w:t>
      </w:r>
    </w:p>
    <w:p>
      <w:pPr>
        <w:pStyle w:val="Heading4"/>
        <w:bidi w:val="0"/>
        <w:ind w:left="0" w:right="0" w:firstLine="851"/>
        <w:rPr/>
      </w:pPr>
      <w:r>
        <w:rPr>
          <w:sz w:val="24"/>
          <w:szCs w:val="24"/>
        </w:rPr>
        <w:t>O SR. CARLOS ROBERTO CARVALHO FUJITA</w:t>
      </w:r>
      <w:r>
        <w:rPr>
          <w:b w:val="false"/>
          <w:bCs w:val="false"/>
          <w:sz w:val="24"/>
          <w:szCs w:val="24"/>
        </w:rPr>
        <w:t xml:space="preserve"> – Bom-dia, Senador Sérgio Guerra. Pelo que estou vendo no relógio, o último falará em cinco minutos. Então, estamos melhorando. </w:t>
      </w:r>
    </w:p>
    <w:p>
      <w:pPr>
        <w:pStyle w:val="BodyText2"/>
        <w:bidi w:val="0"/>
        <w:ind w:left="0" w:right="0" w:firstLine="851"/>
        <w:rPr/>
      </w:pPr>
      <w:r>
        <w:rPr/>
        <w:t xml:space="preserve">Agradeço à Comissão de Desenvolvimento Regional e Turismo pela oportunidade que está dando para que possamos comentar essa questão habitacional. Todos sabemos que a moradia está prevista em nossa Carta Constitucional e que há muitas desigualdades entre as diversas regiões. O Brasil é um país muito grande, havendo necessidade de entender essas diferenças. Por essa razão, precisamos olhar para o futuro. O passado, nós observamos de vez em quando pelo retrovisor, como se estivéssemos dirigindo um carro para não cometer alguma imperícia. Mas o mais importante é olhar para a frente. Acredito que foram criadas várias situações que permitem encararmos o futuro com um pouco mais de otimism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quelas dificuldades elencadas no passado pelos agentes que operam no mercado, os agente privados, financeiros e empresários, isto as dificuldades, as inseguranças jurídicas e, principalmente, a questão da inflação. Essas duas grandes variáveis foram dominadas, mediante legislação específica criada. A Lei nº 10.931 proporciona uma segurança jurídica muito boa para os agentes investidores, principalmente para o setor bancário. Acreditamos que o quadro da economia esteja estabilizado. As nossas instituições também estão mais fortes e, com isso, foram criadas essas situações para alavancarmos o mercado imobiliári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Reconhecemos os avanços que foram dados. A criação do Ministério das Cidades, a legislação específica foram avanços deste Governo com relação ao financiamento imobiliário. Avançou-se também nas negociações com os agentes privados. A CBIC e a Abecip têm demonstrado uma maturidade muito grande quando discutem, dialogam para encontrar um caminho para a volta, de forma mais forte, dos agentes financeir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que nos deixa tristes ou preocupados é que esses avanços não se têm direcionado, de forma mais contundente, para a região Norte e Nordeste. Então, acreditamos que essas diferenças têm que ser estimuladas por algum mecanismo talvez extern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ou uma pessoa que acredita muito na economia de mercado, mas há alguns setores que precisam de um rito de passagem talvez. Se nós deixarmos simplesmente o mercado como está, talvez não consigamos solucionar essa questão do déficit.</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lguns aqui da mesa abordaram a questão da renda, da captação, da fidelização do cliente mediante o financiamento imobiliário. E vejo que alguns exemplos positivos foram alcançados, por exemplo, nas negociações com a Kátia também. Quando fizemos a regionalização do parque ao programa de arrendamento residencial, que, para o Nordeste, foi o programa que mais se adequou à nossa realidade, nós conseguimos desenvolver, Fonseca, produtos específicos para aquela região. É óbvio que temos uma diferença de renda. A nossa renda </w:t>
      </w:r>
      <w:r>
        <w:rPr>
          <w:rFonts w:cs="Arial" w:ascii="Arial" w:hAnsi="Arial"/>
          <w:b/>
          <w:bCs/>
        </w:rPr>
        <w:t>per capita</w:t>
      </w:r>
      <w:r>
        <w:rPr>
          <w:rFonts w:cs="Arial" w:ascii="Arial" w:hAnsi="Arial"/>
        </w:rPr>
        <w:t xml:space="preserve"> é metade da renda do Brasil. Mas isso pode ser um fato impeditivo para que se desenvolvam produtos adequados à nossa região. Temos 58% do déficit habitacional nas regiões Norte e Nordeste. Então, precisamos encontrar mecanismos. Fazer um mix – FGTS, recursos da Caixa – é uma solução, desde que esses recursos sejam direcionados para a nossa região, porque, quanto a todos esses financiamentos iniciais, reconhecemos que há uma dificuldade por parte dos bancos de montar suas estruturas nas regiões mais distantes da matriz. Entretanto, corremos o risco de, se utilizarmos o FGTS para financiar operações de faixa mais alta, esses recursos, em vez de continuarem indo para o Nordeste, como estão indo, mediante esses programas de habitação e interesse social, ficarem restritos às regiões mais ricas e, com isso, não conseguirmos reduzir o déficit habitaciona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u diria que nós temos um mercado novo, as empresas do Nordeste têm em média 15 anos, para os senhores terem idéia de como está difícil trabalhar no setor da construção civil, porque houve uma renovação muito grande. Há uma nova geração no mercado imobiliário e na construção, por conta desse dado que temos. É um dado de tempo médio de vida – 14 anos. Foram empresas que cresceram num trabalho de alta competitividade, num mercado altamente competitivo. Criaram mecanismos próprios, como o autofinanciamento, que, porém, se esgotou. Não se produzem mais unidades do que o que se tem produzido. E o que estamos querendo é mostrar para os bancos esse enorme potencial que a região tem de atrair esses investimentos, sem que traga nenhum problema de inadimplência ou que a questão de renda seja um impeditiv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essa forma, ficaremos muitos satisfeitos, Senador Teotonio, se esses 30 bilhões pudessem, efetivamente, ser aplicados pela Caixa. Não se preocupe não, porque se tivesse trinta bilhões e tivesse um esforço conjunto, um choque de gestão como foi sugerido aqui pelo empresário Gerdau no último encontro da construção, conseguiríamos aplicar, sem dúvida alguma, esses 30%. Não resolveria o problema do déficit habitacional, mas mitigaríamos a situação constrangedora de milhares de brasileir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ão entendemos porque medidas mencionadas pela, vou me permitir chamar de Betinha, com relação a essa distinção do FGTS, é mais uma prova inequívoca, como muito bem colocou o Senador Tasso Jereissati no início da sua fala, porque essa diferença em aplicar tetos diferenciados para as duas regiõ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a hora de subir o teto, faz uma diferenciação. Na hora de desenvolver um produto especifico para o Nordeste, colocam-se alguns obstáculos. Uma vez que o financiamento imobiliário é a porta de fidelização do cliente, mais uma razão para os bancos inverterem esse medo, esse cuidado de obrigar a aplicação dos recursos na poupanç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Se a fidelização se dá pelo financiamento imobiliário, uma coisa puxa a outra. Na hora em que você emprestar, naturalmente, os bancos terão mais recursos para serem injetados no sistema e, dessa forma, o risco empresarial do Sistema Financeiro seria reduzido também.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Quero reforçar mais uma vez, para finalizar, a importância de fortalecermos essas empresas. No Nordeste são vinte e cinco mil empresas, Senador Tasso Jereissati, construtoras. Então, há a predominância de micro e pequenas empresas. Não há essa idéia de que somos empresas muito grandes. Pelo contrário, somos empresas pequenas. A grande parte do nosso mercado. Acho que temos todas as condições para revertermos esse quadro e acredito que a participação dos entes privados que estão discutindo na Mesa, avançando nas negociações junto com esta Casa por meio da Comissão de Desenvolvimento Regional e das outras Comissões a que o tema é inerente, poderemos então, desta forma, permitir a transformação deste Brasi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Temos vários brasis e temos ainda um Brasil muito desigual, um Brasil muito injusto e acho que por meio desta Casa, da classe política, a gente tem condições de fortalecer esse movimento de transformação dessa realidad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w:t>
      </w:r>
      <w:r>
        <w:rPr>
          <w:rFonts w:cs="Arial" w:ascii="Arial" w:hAnsi="Arial"/>
          <w:b/>
          <w:bCs/>
        </w:rPr>
        <w:t xml:space="preserve"> </w:t>
      </w:r>
      <w:r>
        <w:rPr>
          <w:rFonts w:cs="Arial" w:ascii="Arial" w:hAnsi="Arial"/>
        </w:rPr>
        <w:t xml:space="preserve">– Muito obrigado, Dr. Fujita. A função desta Comissão é exatamente esta, trabalhar dentro desta Casa do Senado porque, afinal de contas, é a Casa da Federação em que os Estados são representad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sas enormes desigualdades de renda e de qualidade de vida que, afinal de contas, são as desigualdades de renda do próprio País. Desenvolvida e resolvida a desigualdade regional, com certeza, a desigualdade entre as pessoas estará enormemente minimiza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LEONEL PAVAN </w:t>
      </w:r>
      <w:r>
        <w:rPr>
          <w:rFonts w:cs="Arial" w:ascii="Arial" w:hAnsi="Arial"/>
        </w:rPr>
        <w:t>(PSDB – SC) – Sr. Presidente, pela orde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Pois não, Senador Leonel Pavan.</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LEONEL PAVAN </w:t>
      </w:r>
      <w:r>
        <w:rPr>
          <w:rFonts w:cs="Arial" w:ascii="Arial" w:hAnsi="Arial"/>
        </w:rPr>
        <w:t xml:space="preserve">(PSDB – SC) – Senador Tasso Jereissati, esta audiência pública é de extrema importância não apenas para os Estados do Norte e do Nordeste, mas para o Brasil inteir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Quero cumprimentar os Estados de Pernambuco e do Ceará através do Sindocon pela preocupação. Estávamos olhando a relação dos Estados que são beneficiados e realmente sentimos apenas o Estado do Senador Mão Santa, mesmo assim está aqui o Piauí é que tem um percentualzinho a mai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falei para ele assim “você nem vai criticar porque você está sendo beneficiado, eu falei para o Mão Santa”, mas o que estranho, Presidente, e me permita eu fazer essa nota é que estava há pouco o Senador Papaléo Paes do PSDB, Eduardo Azeredo do PSDB, Flexa Ribeiro, do PSDB, o Motta, do PSDB, eu do PSDB, Sérgio Guerra do PSDB, Tasso Jereissati, do PSDB, o Mão Santa, ferrenho e duro, só não é PSDB porque não quer, mas cadê os outros? Não estão interessados no Governo? Não estão interessados neste tema tão importa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Quero cumprimentar os Parlamentares do PSDB do Norte e do Nordeste pela preocupação porque são Estados de extrema importância para a economia do nosso País, são Estados às vezes discriminados. Muitas vezes se usa a tribuna do Senado para cobrar. E, no entanto, nesta hora, para conversar aqui com o Ministério das Cidades, com a Caixa Econômica, com pessoas ligadas à área, está faltand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sou do Sul, a Secretaria está sendo discriminada, é só ver o percentual, mas estou aqui para apoiar o Norte e o Nordes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Como disse o Senador Heráclito Fortes, quem pede, ganha, e quem se desloca tem preferência. E o Norte e o Nordeste estão se deslocando. E eu também estou pegando uma parte desse campo. Espero que me atendam também.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Muito 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MÃO SANTA</w:t>
      </w:r>
      <w:r>
        <w:rPr>
          <w:rFonts w:cs="Arial" w:ascii="Arial" w:hAnsi="Arial"/>
        </w:rPr>
        <w:t xml:space="preserve"> (PMDB – PI) – Senador Ta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Senador Mão Santa, nós temos o último apresentador para fazer uso da palavra. Em seguida passarei a palavra aos Senadores. Concorda, ilustre e querido Senador Mão Santa, do glorioso Piauí?</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MÃO SANTA</w:t>
      </w:r>
      <w:r>
        <w:rPr>
          <w:rFonts w:cs="Arial" w:ascii="Arial" w:hAnsi="Arial"/>
        </w:rPr>
        <w:t xml:space="preserve"> (PMDB – PI) – Continuarei visualizando os seus olhos verd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Com a palavra a Srª Marta Garske, representando a Drª Emilia Correia Lima, Diretora de Produção Habitacional do Ministério das Cidad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MARTA GARSKE</w:t>
      </w:r>
      <w:r>
        <w:rPr>
          <w:rFonts w:cs="Arial" w:ascii="Arial" w:hAnsi="Arial"/>
        </w:rPr>
        <w:t xml:space="preserve"> – Bom-dia a tod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cho que o assunto já foi bem explorado, e muito bem explorado, pelos colegas da mesa. Eu vou ser rápida na minha colocação. Eu queria fazer um comentário. Até pelas próprias apresentações e falas, acho que fica clara uma situação da política habitacional do Brasil e da questão de recursos que é uma coisa que se coloca inversamente proporcional ao nosso déficit.</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 </w:t>
      </w:r>
      <w:r>
        <w:rPr>
          <w:rFonts w:cs="Arial" w:ascii="Arial" w:hAnsi="Arial"/>
        </w:rPr>
        <w:t xml:space="preserve">Na realidade, nós temos um déficit habitacional pesado numa faixa de renda muito baixa, e, conseqüentemente, numa população que não tem capacidade de pagamento. E, de outro lado, há recursos, recursos onerosos, na sua grande maioria, recursos oneros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É evidente a necessidade de que tenhamos subsídios, e cada vez mais subsídios, recursos do Orçamento Geral da União, ou de outras fontes, que venham subsidiar a moradia, especialmente da população que recebe até 3 salários mínim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Falo isso até pelo foco aqui na região Nordeste, que tem um expressivo déficit habitacional nessa faixa de renda. Essa é a base maior da dificuldade de conseguirmos promover com mais eficiência a habitação nesses locai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gora, com certeza, já foi muito falado aqui, avançamos bastante. Já foi ressaltada aqui na mesa a colocação de 1,200 bilhão do FGTS, em forma de subsídio, este ano, que foi uma ação muito interessante, muito importante para a política, que era uma coisa que não tínham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s recursos do Orçamento Geral da União continuam pequenos, o Ministério das Cidades operou com 50 milhões até agora, para uma demanda de 5 bilhões que tivemos de cartas consulta. Por aí dá para sentir a dificuldade de trabalhar a baixíssima ren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só queria fazer uma colocação, sem querer polemizar. Já falaram bastante aqui sobre a questão do FGTS, até um pouco atrelado a esse valor recente de limite de avaliação de imóvel, mas a nova política de habitação que estamos trabalhando no Ministério, e as próprias resoluções e decisões do Conselho Curador do FGTS sinalizam e caminham para que o FGTS atenda cada vez mais a faixa de renda mais baixa da população. E que os recursos do SBPE venham a cobrir as faixas de renda média e t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sse foi um dos motivos por que esse aumento foi tão polêmico; foi por isso que ele foi restrito a esses Estados. E também ressaltamos que não se alterou o valor de financiamento – R$100 mil foi o valor de avaliação do imóvel – nessas capitais onde as pessoas têm talvez uma poupança maior para complementa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Mas a faixa de renda do FGTS permaneceu lá nos 12 salários, nas operações especiai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utra coisa que eu queria comentar também aqui em relação aos programas. Os programas todos são atrelados à capacidade de pagamento. Uma representante da Mesa falou sobre o PAR, a questão do limite, trinta e dois mil e tal, mas os 32 estão atrelados a uma renda de seis salários mínimos no PAR. Sei que o mercado da construção civil tem interesse em operar 32 mil, mas isso também carrega uma demanda de seis salários mínimos, que obviamente ela existe no Nordeste, mas ressalto que acho que a demanda maior é mais baixa que isso. Então, o ideal é que fizéssemos aquele PAR que o colega disse aí, que foi uma iniciativa do Ministério das Cidades, baixamos as especificações e conseguimos fazer um trabalh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ra finalizar, só falando um pouquinho de SBPE, eu queria só comentar uma portaria interministerial que foi publicada no dia 6 de setembro agora, onde as questões agora do SFH vão ser discutidas num fórum formado pela Casa Civil, Ministério da Fazenda, Ministério das Cidades e Bacen. Todas essas mudanças de circulares que foram comentadas aqui, a 3.005, a 3.177, estavam um pouco dispersas nas discussões até com setor  CBIC, Abecip, Fazenda, Bacen e tal. Agora, esse grupo interministerial, além de ser o centro das negociações e das discussões, lá também discutiremos, com o setor, essas propostas, essas mudanças, enfim, tudo aí que já foi colocado, esses mecanismos de atuação para aplicar esses recursos do SBPE. Se alguém tiver interesse, é a Portaria nº 404, de 6 de setemb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brigada a to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Muito obrigado, Drª Mar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loco, então, em discussão para os Srs. Senadores que queiram a palav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rimeiro, como autor do requerimento, o Senador Sérgio Guer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SÉRGIO GUERRA</w:t>
      </w:r>
      <w:r>
        <w:rPr>
          <w:rFonts w:cs="Arial" w:ascii="Arial" w:hAnsi="Arial"/>
        </w:rPr>
        <w:t xml:space="preserve"> (PSDB – PE) – Sr. Presidente, Senadores convidados, meus Senhores e minhas Senhoras, esta reunião de hoje faz parte de um conjunto de ações que setores do PSDB e de outros Partidos procuram indexar, procuram catalisar. Entendemos que no geral esse é parte de um grande problema, que é o problema da distribuição de renda e riqueza no Bras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ssistimos, com absoluta preocupação, ao agravamento dessa questão da distribuição da renda no País. O Brasil tem toda uma tradição de país que não trabalha essa questão social com responsabilidade. Mas é estranho que essa questão, em vez de se transformar em real, concreta prioridade, ela continue como uma questão paralela, secundár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demonstração política disso que estou falando é o que assistimos hoje aqui: nenhum Senador da base do Governo. Imagine se este governo não fosse de esquerda, se ele fosse um governo conservador ou das elites, como estão denunciando aí!</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as, enfim, questões regionais, questões da população, etc., essas não mobilizam nem o partido do Governo, nem os que trabalham com o Governo. Essa é a verdade. Certas áreas, não. Essas são capazes de mobilizar atenções, como, por exemplo, os programas que têm a ver com o MST, com o que poderia ser, e não é, uma verdadeira reforma agrária. Essas, não, são capazes de chamar a atenção, muita gente para ouvir, para discutir. Porque aquilo lá é uma ilha de interferência política, que não olha nem para a produtividade, nem para a eficiência, nem para critérios, mas para uma ação imprudente, muitas vezes ilegal, com resultados modestíssimos do ponto de vista soci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gora, estamos aqui tratando de um tema que considero relevante, como nordestino, como pernambucano e como brasileiro, que é o tema da habitação, do déficit habitacional e algumas constatações de regiões do Brasil que continuam empobrecendo mai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Senador Tasso chamou a atenção dias atrás sobre as taxas de crescimento econômico prováveis deste ano que terminou. Um Estado administrado pelo nosso Partido, São Paulo, aparentemente cresceu mais de 7%, o Nordeste deve ter crescido a metade disso. Esse não é o caminho para resolver nada, é o caminho para agravar tudo. A continuar assim o que estamos fazendo aqui? Que objetivos sociais de fato estão sendo priorizados? Não tem responsabilidade política em muitas das decisões estão sendo tomadas aí.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País vai muito bem, a economia vai muito bem. Eu não vou fazer um discurso demagógico, mas cabe dizer, com absoluta sinceridade, que a economia vai muito bem para um certo setor da economia, mas para muitos ela vai cada vez pior. Por exemplo, para aqueles que querem ter casa e não podem tê-la no Nordeste ou para tantos que querem fazer alguma coisa e não conseguem fazer no norte do Brasil, no Piauí, no Ceará, na região Norte e em muitas regiões brasileiras, em áreas de pobreza extrema que estão espalhadas pelo Brasil inteir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Há uma constatação, o Nordeste não é apenas o Nordeste geográfico, o Nordeste está espalhado pelo Brasil inteiro, há Nordestes em todo o Brasil, e crescentes. Essa é que é a realida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o ponto de vista do que estamos trabalhando, hoje há um esforço que a Comissão de Desenvolvimento Regional procura liderar com imenso trabalho, quebrando resistências, descrenças, que esse é um outro fato, quer dizer, há uma tradição de pobreza que para ser rompida tem de ser rompida na base com um grande esforço político de unidade, de convicção e em algum momento essa unidade, essa convicção tem de ser produzida. Espero que a liderança do Senador Tasso e de outros que aqui estão presentes, participando desta Comissão de Desenvolvimento Regional, possa dar à questão regional brasileira a prioridade que ela precisa t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 questão da integração econômica e social, numa base sensata, técnica, justa, equilibrada, que não seja retórica, seja substantiva, mas não é fácil trabalharmos nisso, não é fácil trabalhar nisso. Nessa questão que trabalhamos hoje, queria dizer mais ou menos o seguinte, há cerca de dez dias tive uma reunião com o Presidente do Banco Central e lhe dei notícia dessa discussão que fazem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a mesma maneira vamos conversar com outras personalidades que têm muito a ver com isso como, por exemplo, o Ministro da Integração e vamos trabalhar, no âmbito desta Comissão, para inserir em programas que estão se desenvolvendo para as regiões que podem dar substância a uma nova Sudene ou a uma nova Adene, no formato contemporâneo, que não tenha nada a ver com vícios do passado, vamos tentar inserir, de maneira concreta, a questão da construção do saneamento e a questão da habitação nessas regiões. Impossível manter essa reg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tenho nada contra a posição dos bancos no Brasil, acho que eles trabalham bem e estão cumprindo tecnicamente o seu papel, mas é evidente que esse setor tem muita gordura. Não dá para ele ganhar demais e a situação prevalecer como está. Se o setor ganha mais aplicando em Soa Paulo, se é mais seguro aplicar em são Paulo e não no Piauí, tudo bem, é um fato real, mas tem de haver uma política para que os recursos cheguem ao Piauí porque senão nada vai mud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Lembro-me de que uns dias atrás o Senador Tasso começou uma discussão levantando a questão do BNDES – isso há mais de um ano –, sobre aplicações do BNDES, argumento semelhante foi levantado naquele momento como seria levantado aqui com certeza ou em qualquer lugar. Não tem renda, não tem projeto, lá o risco é muito maior, fica difícil. São esses os argumentos, não são outros. No Nordeste, quando conversamos, as pessoas têm outros argument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qui é mais difícil. Aqui a gente não tem acesso. Aqui as exigências são maiores ao invés de menores. Não há política para nos atender de fato. Não há nem centralização operacional e administrativa. O fato concreto é que se não houver uma interferência segura, não apenas no campo das atividades do Governo mas das atividades sobre as quais o Governo poder interferir e deve interferir sempre. Se não houver intervenção desse tipo, não vai haver nunca aplicação no Nordeste e no Nor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a mesma maneira que um certo esforço que foi feito aqui em relação ao BNDES, no ano passado, começa a surtir alguns efeitos. Não sei o tamanho deles, mas o banco aplica bem mais esse ano no Nordeste do que aplicou no ano passado. No meu Estado mesmo, fizemos um protesto forte, eu já havia feito outras vezes, no Governo do Presidente que eu apoiava, Fernando Henrique Cardoso, a Presidência do BNDES, que eu conhecia, mas nós não tivemos resultados. Manteve-se aquele cenário de BNDES lá e o Nordeste adiante, sem acesso do BNDES. Fato concreto é que há sinais de que as coisas começam a ter alguma mudança, e nós vamos perseguir esses mesmos sinais pelo  menos em relação a duas questões que são relevantes para sairmos da pobreza total que predomina no Nordeste e no Norte do Brasil, que são a questão do saneamento e a questão da habitação. Algo tem que ser feito. Não podemos ser exportadores líquidos de capital. Por menores que sejam os nossos capitais, não faz sentido que exportemos capital; gente do Piauí mande dinheiro para construir ou fazer habitação em São Paulo. Isso é uma contrafação. Isso é contra a federação, é contra o desenvolvimento do País, é contra qualquer perspectiva mínima de responsabilidade pública. Não podemos continuar desse jei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enso que não dá para responsabilizar os bancos por isso. Não tenho essa... não seria imprudente de fazer isso. Mas eu responsabilizo, de uma maneira geral, o Governo, e responsabilizo também um conjunto de dispersões que precisam enfrentadas para que a ação parlamentar dê resultados, para que possamos interferir de maneira concreta, responsável nesse cenário, que é a diretriz desta Comissão e que penso que irá se reproduzir, dentro em breve, em um novo modelo de política regional e de instrumento regional que está sendo desenvolvido aqui, com o qual estamos colabora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É evidente que é um problema geral de financiamento para habitação. É evidente que alguém falou na Caixa Econômica, se não me engano, falou em 300 mil unidades. Eu pensei que 300 mil unidades era pouco, na minha cabeça, que não é tão desenvolvida e não tem o conhecimento exato dessa questão. Mas alguém me disse que não são unidad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mas não são 300 mil habitações; são 300 mil atendimentos. Alguém me falou que moradia mesmo são 60 mil, um pouco mais de 60 mil, que, na minha cabeça de nordestino, é um número ridículo, um número sem significação na perspectiva do problema brasilei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tamos afundando no problema habitacional como estamos atolados no grande problema de saneamento e em outras áreas. E o País faz de conta que não existe. O Governo faz de conta que isso não existe. É um discurso para lá, outro discurso para cá, as elites estão nos apavorando, estão nos ameaçando, que elite? O que está nos ameaçando é a pobreza total, real, que nos deixa em uma situação, que temos de enfrentar, sob pena não honrarmos os nossos mandat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enso que devemos produzir agora algumas propostas, pelo menos nesse campo, ter propostas e inserir o capítulo regional. É preciso ter uma ação que seja diferente no norte e nordeste do Brasil. É indispensável que haja esse capítulo. Se ganham mais lá, que ganhe menos aqui, que trabalhe com a média, que trabalhem com boas médias, mas que haja, efetivamente, uma decisão de atender essas área que não podem ficar sem atendi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Se os empresários de lá são pequenos, são médios, são também empresários, os de lá também são brasileiros, e é preciso que os recursos disponíveis no País cheguem lá também e comecem a inverter essa situação, que não se pode aprofundar, nem nesse caso da habitação, nem no caso da pobreza e da disparidade regional de uma maneira geral. Ou começamos a inverter isso, ou não estamos falando sério. Todo o nosso discurso é demagógico. Vamos afundar aí. Ao invés de discutirmos isso, temos que discutir, precisamos discutir isso para sairmos da discussão do mensalão, do Severino Cavalcanti, dessas coisas que, realmente, levam a um quadro de empobrecimento da democracia no Brasil, que tem de ser alterado por uma ação concreta na linha do que sugere o trabalho do Presidente desta comissão, Senador Tasso Jereissati.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ão estou fazendo discurso contra os bancos </w:t>
        <w:noBreakHyphen/>
        <w:t xml:space="preserve"> nunca fiz isso. Quem fazia isso era o PT antes, nós nunca fizemos. Não fazemos discursos demagógicos, mas não podemos aceitar uma situação dess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u fui a uma reunião em Pernambuco e estavam lá sessenta ou setenta pequenos construtores, médios construtores e até construtores de maior porte. Eu sei que há pessoas que têm capacidade técnica, têm ISSO 9000 nas suas empresas, têm eficiência, mas que não têm acesso a financiamento, que está fora da linha de financiamento. Não é possível. Isso não pode continuar. É possível que falte financiamento – e deve faltar muito para outras demandas e para outras áreas do Brasil </w:t>
        <w:noBreakHyphen/>
        <w:t>, mas, na nossa perspectiva, não dá faltar do jeito que fal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s depoimentos feitos aqui são muito importantes. Quanto ao acordo que a CBIC fez referência, parece ser numa linha positiva, uma linha de composição e de compensação. Acho que a palavra não é subsídio, é compensação. Vamos compensar uma situação que vamos desenvolver aqui com outra situação que podemos desenvolver acolá, de maneira que haja um equilíbrio e que retomemos um rumo que está perdido. O rumo foi perdido quando a Sudene foi fechada, liquidada, quando políticas regionais deixaram de existir, quando o Ministério da Integração virou espuma, quando não se dotou o Nordeste de uma infra-estrutura competitiva. Se é ruim e negativo o padrão da infra-estrutura no Brasil, pior ainda é no Norte e no Nordeste do Brasil. Continua sendo pior. Os investimentos pequenos, que não são suficientes, continuam concentrados aqui e não lá e continuam a ampliar o desequilíbrio que já é absolutamente inadequ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essa é a palavra que eu queria dar hoje. De agora para frente, na minha opinião, temos de recolher informações, reunir um certo grupo e produzir alguma proposta aqui. Acho que a Comissão de Desenvolvimento Regional é o endereço adequado para essa proposta, entendendo, como o Presidente da comissão, Senador Tasso Jereissati, que as nossas políticas regionais só valem como etapas de uma política nacional. Elas têm de ser compreendidas na perspectiva das políticas gerais do País e não como coisa para atender nordestino ou gente do Norte do Brasil. Não é por isso, não é esse discurso de sempre; é outro que desejamos que se transforme, de maneira concreta, em solução para os problemas que precisam começar a ser enfrentados. A solução pode ser em cinco, dez, vinte ou trinta anos, mas é preciso que se mude a tendência, para que ela não seja mais agravada aind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Muito bom. Muito boas as palavras do Senador Sérgio Guerra, pertinentes e oportun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rimeiro, o Senador Mão Santa que tinha pedido a palavra e, em seguida, o Senador Flexa Ribeiro e o Senador João Batista Motta, por ordem de inscri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MÃO SANTA </w:t>
      </w:r>
      <w:r>
        <w:rPr>
          <w:rFonts w:cs="Arial" w:ascii="Arial" w:hAnsi="Arial"/>
        </w:rPr>
        <w:t xml:space="preserve">(PMDB - PI) – Senador Tasso Jereissati, palestrantes, o que eu entendo é o seguinte: eu não vejo motivo de cantar. Os números são muito pequenos. Eu mesmo, quando governei o Estado do Piauí, entreguei quarenta mil unidades pela COAB. Isso aqui dá quatro mil e poucas unidades, muito tímido. É muito pouco o investimento. Com a Caixa Econômica mesmo, eu consegui fazer um projeto, o Sanear, de um significado extraordinário </w:t>
        <w:noBreakHyphen/>
        <w:t xml:space="preserve"> naquela época, eram uns US$ 35 milhões e Teresina tem quatrocentos quilômetros de esgoto com água tratável. Então, é muito pequeno o investiment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Um quadro vale por dez mil palavras. Em 1980, eu era Deputado Estadual e ouvi um discurso de um engenheiro muito inteligente – ele foi Senador. Quando Deputado Estadual, João Lobo dizia que tinha dois brasis </w:t>
        <w:noBreakHyphen/>
        <w:t xml:space="preserve"> isso foi em 1980, há 25 anos </w:t>
        <w:noBreakHyphen/>
        <w:t xml:space="preserve">: o Brasil do Sul e o Brasil do Norte e do Nordeste. Eles ganham o dobro do que ganhamos. E, no Nordeste, havia dois Nordestes. Naquele tempo, o Nordeste rico só era a Bahia e Pernambuco. Depois foi o Ceará que o Tasso enriqueceu. Mas, na concepção, eram Bahia e Pernambuco, e o resto que ganha a metade, Piauí, Maranhão e Paraíba. Por fim, a diferença era de 4 vezes do Sul para o Nordeste mais pobre, onde estava o Piauí. Hoje são 8,65, quase 9. A renda </w:t>
      </w:r>
      <w:r>
        <w:rPr>
          <w:rFonts w:cs="Arial" w:ascii="Arial" w:hAnsi="Arial"/>
          <w:b/>
          <w:bCs/>
        </w:rPr>
        <w:t>per capita</w:t>
      </w:r>
      <w:r>
        <w:rPr>
          <w:rFonts w:cs="Arial" w:ascii="Arial" w:hAnsi="Arial"/>
        </w:rPr>
        <w:t xml:space="preserve"> do Distrito Federal, de Brasília, comparada como a do Maranhão, que ganha men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er dizer, a confusão aumentou, duplicou e se intensificou. Não está nada. Eu só acho que só tem uma razão. O Governo obedecer a Constituição e um dos objetivos dele é tirar essa diferença de riqueza regional. E acho que isso fez nascer... fez o Tasso e os companheiros criarem essa Comissão de Desenvolvimento Regional. O quadro é maior quando... Juscelino vendo isso muito palpável criou a Sudene, e a Sudene está aí. Quer dizer, não melhorou nada e eu ach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se número é tão ridículo, tão pequeno, o do investimento. Eu não acho como o Pavan. Esse número eu vejo todo dia nos noticiários, na CPI do Mensalão, os picaretas falando 04 milhões e 600...dólares e tal. E é o que está como uma glória para esse Govern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u quero crer que os fatos... quando eu governei o Piauí, eu não sei o Tasso, mas todo mês ele crescia 8%, 7%, nunca menos de 5%. Agora nesse período negro da Historia acho que não deu iss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os meus cumprimentos aos que estão aí, mas acho que cada vez está se alargando a diferença do Nordeste. O Nordeste quando aparece é assim com o cheque do Severino de 6.000 reais, é uma confusão doida, e a roubalheira mesmo do Sul, dos grandes, essa é incomensuráve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PI não vai dar, quer vai dar um bom julgamento disso é o que está na Bíblia, é o inferno. Nós estamos sofrendo, e espero que isso se sensibilize. Essas são as nossas palavras. Eu acho muito pouco para o Piauí. O Piauí merece ma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Senador Flexa Ribeito tem a palav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FLEXA RIBEIRO </w:t>
      </w:r>
      <w:r>
        <w:rPr>
          <w:rFonts w:cs="Arial" w:ascii="Arial" w:hAnsi="Arial"/>
        </w:rPr>
        <w:t>(PSDB - PA) – Sr. Presidente Senador Tasso Jereissati, Srs Senadores e convidados, quero aqui primeiro parabenizar ao Senador Tasso, como Presidente da Comissão de Desenvolvimento Regional e Turismo*, e ao Senador Sérgio Guerra, como autor do requerimento desta audiência pública, para que pudéssemos dar continuidade à discussão, agora enfocando a questão regional do Norte-Nordeste, esse problema que se agrava há décad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inda há pouco o Senador Sérgio Guerra falava no movimento dos Sem-Terra, da disposição e da atuação e mobilização que faziam e eram ouvidos em função disso pelo Governo, eu diria até, de forma inadequada, porque usam de práticas fora da legalidade. Mas eu acho que poderíamos utilizar a mesma sigla e fazer movimento dos Sem-Teto. Talvez pela sigla, já tivéssemos um marketing e um apoio da mídia, da imprensa e do próprio Governo, já que ele só ouvido quando é pressionado dessa form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nador Tasso, a nossa Comissão de Desenvolvimento Regional, ela é talvez e sei que foi criada por proposta sua, que é de suma importância e teria de ser de integração, porque o que falta realmente, evidentemente, é que o Norte e o Nordeste sejam considerados pela Nação como também parte dela. Somos como se fôssemos um corpo estranho, como se fôssemos uma sobrecarga, quando na verdade nós somos uma parte do Brasil que contribuiu no passado para que São Paulo se tornasse o que é hoj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ão Paulo teve o seu desenvolvimento, em décadas passadas, com subsídios de todos os brasileiros, daqueles nordestinos que estavam na Amazônia tirando látex, na época da borracha. Subsidiaram o desenvolvimento do Sul e do Sudeste. É lamentáve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quadro que foi distribuído mostra que já estamos fazendo a que já foi dito: transferindo poucos recursos das nossas regiões para o Sul e o Sudeste ricos. Vê-se que São Paulo, sozinho, tem uma concentração de 64% da aplicação da poupança, só São Paulo. Como o Presidente disse, o Sudeste tem 81%. Vamos ver. O Norte tem uma captação de 1.90 e aplica 1.07, ou seja, está transferindo recursos. O Nordeste tem uma aplicação de 10 e aplica 4, ou seja, está transferindo recursos. Estamos no caminho inverso e, até, inconstitucional. A Constituição diz que as desigualdades regiões devem ser diminuídas ou extint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ero fazer, objetivamente, algumas propostas, Sr. Presidente. Creio que não podemos terminar a discussão nesta audiência. Não sei se me cabe propor uma Subcomissão à Comissão de Desenvolvimento Regional para que a gente possa, em conjunto, continuar discutindo e fazer uma proposta que caiba ao Congre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Executivo tem retirado do Congresso o dever de legislar quando imputa as medidas provisórias, de forma ditatorial, para que sejam aprovadas, ou então  projetos de lei que vêm com pedidos de urgência. Tramitam  nesta Casa em uma semana, em quarenta dias, porque têm que ser aprovados. Não dão ao Senado e nem aos Senadores a oportunidade de fazer um estudo aprofundado daquilo que estamos aprovando. Depois, seremos cobrados pela sociedade a respeito daquilo que foi aqui “discutido” e “ aprovad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Se couber, que se faça uma Subcomissão para que seja mantida permanentemente essa discussão, até que haja uma proposta que – em projeto de lei ou em PEC – a gente possa, pelo Senado, levar à discussão do plenário e ao Executivo. Creio que é uma propost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Vamos ficar discutindo, sempre, dois problemas sérios. O primeiro deles é que até hoje ninguém disse, ninguém explicou, por que o BNH foi extinto? Já possuíamos uma dificuldade com o sistema habitacional. Depois do BNH entramos em um verdadeiro caos. A Caixa Econômica passou a legislar e a executar. Como disse o nosso representante, entende-se não burocrata e pouco exigente. Creio que a Caixa Econômica é a duas coisas: muito burocrática e muito exigente, o que dificulta o acesso a esses parcos recursos existent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reio que a proposta do representante da Abecip, de se fazer um mix, deve ser aprofundada. Na medida em que se vai aumentando a renda vai diminuindo a participação do FGTS; à medida que abaixando essa participação aumenta (inaudível). Vai também resolver o problema. Temos a demanda, não se tem renda. Quando se tem renda, as taxas de juros são impraticáveis em função do prazo de financiamento. Os juros mais altos do mundo não podem financiar a casa, principalmente para as pessoas de baixa ren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o caso das pessoas de baixa renda, não tem jeito. É preciso que haja vontade política para resolver isso. O Governo tem que enfrentar a realidade de que o assalariado, que ganha até três salários mínimos, não tem condições para bancar sua casa própria. Esse é o maior sonho, o maior desejo de qualquer pai de família dar à sua família, ao menos, uma moradia digna. Assim como o Governo faz o Bolsa-Família...é uma segunda proposta. Já fiz um pronunciamento no plenário para dizer que não sou contra o Programa Bolsa-Família. Ainda na reunião da CAE, de anteontem, quando aprovamos um financiamento ao governo do BID de 1 bilhão de dólares, que relatei favoravelmente para o Bolsa-Família, já prova que ninguém pode ser contra o atendimento emergencial do necessitado, do miserável. O que não é possível é perenizar a pobreza, mantendo-a de forma permanente, para que você fique dando, continuamente, aquela Bolsa-Família, sem haver a geração de emprego e de renda que dê a condição digna de o chefe de família ter um emprego para poder fazer a sobrevivência da sua família. Aí, sim! Então temos de ter o Bolsa-Família, mas temos de ter uma política de desenvolvi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ando discutíamos e aprovamos aquele salário mínimo de trezentos e oitenta e poucos reais, no plenário, que, depois, foi derrubado pela Câmara, o nobre Senador Tasso Jereissati, ao defender o aumento, lembrou que o governo diz sempre que não tem condições, que arrebenta a Previdência e que as Prefeituras não têm capacidade de pagar esse salário. Se não tem capacidade de pagar esse salário, e, com o salário que tem capacidade de pagar, o cidadão não tem condições de acessar a casa própria, então, que se crie, sob forma de uma Bolsa-Teto, ou seja lá de que forma for que não implique o aumento do déficit da Previdência, nem a questão do desequilíbrio fiscal dos Municípios e dos Estados, algo que dê acesso a uma complementação ou a um “subsídio” para que você possa atender a essa classe de baixa renda. Seria criar, com recursos do Tesouro, um subsídio real para que se pudesse complementar o custo da casa. Digo isso, porque, no Pará, em todo programa de baixa renda, o Governo do Estado tem de bancar grande parte, de 30 a 40% do valor do imóvel, porque, senão, não atende à necessidade do cidadão. Então esse subsídio, esse recurso, que está sendo bancado em alguns Estados tem de ser bancado pela União, porque isso é um problema nacional. Não há de ser, e nem pode ser, enfrentado, porque o que o Estado tem condições de fazer é muito pouco frente àquilo que é necessário ser fei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vamos criar essa Subcomissão, vamos tentar criar uma Bolsa-Teto, ou seja lá o que for, para discutir isso, aí, sim, dentro do que diz a Constituição. E não me lembro se foi com o Abecip ou com a Caixa a questão da regionalização. Creio que temos de, aqui no Senado, começar a enfrentar essa questão regional, que começa, não só na questão habitacional, mas passa, principalmente, pelo Orçamento Geral da União. É necessário que o governo, quando encaminhe esse orçamento, pelo Executivo, para o Congresso, já venha atendendo a Constituição, ou seja, com investimentos maiores para essas regiões menos desenvolvidas. O que verificamos é que o governo só faz aumentar o fosso que existe. Se você analisar o Orçamento da União, verá que todos os investimentos, também como os que estão aqui, no caso da Poupança, estão concentrados lá. Então vamos regionalizar também essa questão da habitação. Temos de fazer o contrário, tirar recursos do Sul e trazê-los para serem aplicados, compulsoriamente. Aí, não é voluntariamente, não, tem de ser de forma compulsória, pelo sistema financeiro, nas regiões. No momento em que for compulsório, como disse o representante da Abecip, no momento em que for penalizado, deixa de captar como defesa, e essa é uma forma inteligente de se prevenir. Mas, se tiver a obrigação de pegar os recursos que tem, não na captação, e de transferir o que está captando lá no Sul para o Norte e para o Nordeste, não vai poder haver essa trilha de fuga que está havendo. “Não, eu sou penalizado. Porque eu não tenho aplicação, eu deixo de capta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creio que poderíamos aprofundar essas e outras propostas, Sr. Presidente, dentro do entendimento do Sr. Presidente, se pudéssemos criar esta Subcomissão, que eu acho que é de grande valia para o set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w:t>
      </w:r>
      <w:r>
        <w:rPr>
          <w:rFonts w:cs="Arial" w:ascii="Arial" w:hAnsi="Arial"/>
          <w:b/>
          <w:bCs/>
        </w:rPr>
        <w:t xml:space="preserve"> </w:t>
      </w:r>
      <w:r>
        <w:rPr>
          <w:rFonts w:cs="Arial" w:ascii="Arial" w:hAnsi="Arial"/>
        </w:rPr>
        <w:t>Muito obrigado, Senador Flexa, o Dr. Fonseca, da Abecip, gostaria de fazer uma colocação sobre as ponderações feitas por V. Exª.</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OSVALDO CORREIA FONSECA – </w:t>
      </w:r>
      <w:r>
        <w:rPr>
          <w:rFonts w:cs="Arial" w:ascii="Arial" w:hAnsi="Arial"/>
        </w:rPr>
        <w:t>Não, longe de ponderar em cima do que o Senador fez. Na realidade, eu vi que todos os Senadores tinham na mão uma posição. Tanto eu, como o Ministro da Cidade, como da Caixa, como a Acebip não conhecíamos a posição e eu tomei acesso a ela somente ago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nós todos aqui estamos defendemos a mesma situação, mais recursos para o Norte e para o Nordeste. Mas nós não podemos nos basear nesta posição porque ela tem um erro grosseiro. Qual é o erro grosseiro dela? Pegou um estoque da poupança, ou seja, poupança desde 1964 até agora, e comparou com a aplicação de janeiro, fevereiro e março. Ou seja, tem-se que pegar estoque contra estoque ou captação de janeiro, fevereiro e março contra a aplicação de janeiro, fevereiro e març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vou fornecer para os Senhores, eu mando para o Senador, a posição correta, porque o objetivo é que nós estamos aqui é para produzir mais recursos para o Norte e Nordeste. Mas não vamos nos fundamentar nos discursos e tudo nesta posição que ela merece ter um ajus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Deu para perceber que o estoque é o saldo de poupança de cada poupador que for lá buscar. Só que nesse saldo tem muita coisa que está aplicado, e não pode esquecer só o que está aplicado e só pegar o que aplicou em janeiro, fevereiro e março. O que aplicou em janeiro, fevereiro e março foi fruto dos retornos de financiamento, foi fruto dessa SPBS, foi fruto de alguma coisa. Então, na hora de comparar, compare estoque com estoque ou captação no mesmo período com a aplicação do mesmo períod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mandarei com certeza para a Secretaria do Senad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FLEXA RIBEIRO</w:t>
      </w:r>
      <w:r>
        <w:rPr>
          <w:rFonts w:cs="Arial" w:ascii="Arial" w:hAnsi="Arial"/>
        </w:rPr>
        <w:t xml:space="preserve"> (PSDB – PA) – Sr. Presidente, o raciocínio do Dr. Osvaldo eu acho correto quando ele faz essa observação. Mas se nós virarmos a página, nós temos também o mesmo quadro com relação ao ano de 2004, </w:t>
      </w:r>
    </w:p>
    <w:p>
      <w:pPr>
        <w:pStyle w:val="BodyText2"/>
        <w:bidi w:val="0"/>
        <w:ind w:left="0" w:right="0" w:firstLine="851"/>
        <w:rPr/>
      </w:pPr>
      <w:r>
        <w:rPr>
          <w:b/>
          <w:bCs/>
        </w:rPr>
        <w:t xml:space="preserve">O SR. OSVALDO CORREIA FONSECA </w:t>
      </w:r>
      <w:r>
        <w:rPr/>
        <w:t>– É a mesma coisa. (Fala fora do microfone.)..... a captação é o estoque</w:t>
      </w:r>
    </w:p>
    <w:p>
      <w:pPr>
        <w:pStyle w:val="BodyText2"/>
        <w:bidi w:val="0"/>
        <w:ind w:left="0" w:right="0" w:firstLine="851"/>
        <w:rPr/>
      </w:pPr>
      <w:r>
        <w:rPr>
          <w:b/>
          <w:bCs/>
        </w:rPr>
        <w:t>O SR. FLEXA RIBEIRO</w:t>
      </w:r>
      <w:r>
        <w:rPr/>
        <w:t xml:space="preserve"> (PSDB – PA) – Eu entendo. Mas o que me leva a raciocinar é que se nós formos fazer ano a ano, captação a captação, vamos chegar ao mesmo quadro, porque o quadro de 2004 é pior do que o de janeiro a março de 2005.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OSVALDO CORREIA DA FONSECA </w:t>
      </w:r>
      <w:r>
        <w:rPr>
          <w:rFonts w:cs="Arial" w:ascii="Arial" w:hAnsi="Arial"/>
        </w:rPr>
        <w:t>– Uma coisa é o estoque, outra coisa é o fluxo. Então eventualmente lá no Piauí, eventualmente, possa ter mais aplicação do que captação, porque aqui nós estamos falando a aplicação feita em an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FLEXA RIBEIRO</w:t>
      </w:r>
      <w:r>
        <w:rPr>
          <w:rFonts w:cs="Arial" w:ascii="Arial" w:hAnsi="Arial"/>
        </w:rPr>
        <w:t xml:space="preserve"> (PSDB – PA) –</w:t>
      </w:r>
      <w:r>
        <w:rPr>
          <w:rFonts w:cs="Arial" w:ascii="Arial" w:hAnsi="Arial"/>
          <w:b/>
          <w:bCs/>
        </w:rPr>
        <w:t xml:space="preserve"> </w:t>
      </w:r>
      <w:r>
        <w:rPr>
          <w:rFonts w:cs="Arial" w:ascii="Arial" w:hAnsi="Arial"/>
        </w:rPr>
        <w:t>Eu só estou raciocinando que se nós formos abrir ano a ano desde a formação do estoqu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OSVALDO CORREIA DA FONSECA </w:t>
      </w:r>
      <w:r>
        <w:rPr>
          <w:rFonts w:cs="Arial" w:ascii="Arial" w:hAnsi="Arial"/>
        </w:rPr>
        <w:t>– Não é abrir, a gente tem um estoque financiado, porque o retorno também é aplicado. Tem um estoque que tem emprestado em cada Estado, tem um estoque que tem poupança em cada Estado. Então vamos comparar estoque com estoque. Ou seja, eu captei cem e quanto tem emprestado? Não podemos falar eu captei cem e este mês, este ano apliquei tanto, se a captação é de 40 anos. Não precisa abrir ano a ano. Qual a situação atual do que tem emprestado e do que tem captado. Isso existe, o ponto é Banco Central, nós temos aberto esses dados só para efeito de fazer o comparativo e não ficarmos em cima de um quadro que ele distorce bastante a interpre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São estatísticas que nós devemos... e não custa nada dar uma checada, porque aliás as distorções nós sabemos que existem. Porta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OSVALDO CORREIA DA FONSECA </w:t>
      </w:r>
      <w:r>
        <w:rPr>
          <w:rFonts w:cs="Arial" w:ascii="Arial" w:hAnsi="Arial"/>
        </w:rPr>
        <w:t>– Não estou dizendo que elas não existam, tanto é que não devemos nos desesperar quanto aos fat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w:t>
      </w:r>
      <w:r>
        <w:rPr>
          <w:rFonts w:cs="Arial" w:ascii="Arial" w:hAnsi="Arial"/>
          <w:lang w:val="en-US"/>
        </w:rPr>
        <w:t xml:space="preserve">PSDB – CE) – OK! </w:t>
      </w:r>
      <w:r>
        <w:rPr>
          <w:rFonts w:cs="Arial" w:ascii="Arial" w:hAnsi="Arial"/>
        </w:rPr>
        <w:t>Porque é fundamental que sabemos que as distorções existem, que essas estatísticas se forem corrigidas se forem corrigidas é bom sempre tê-las mais exat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sso a palavra ao nobre Senador João Batista Motta, do Espírito Santo.</w:t>
      </w:r>
    </w:p>
    <w:p>
      <w:pPr>
        <w:pStyle w:val="Normal"/>
        <w:bidi w:val="0"/>
        <w:ind w:left="0" w:right="0" w:firstLine="851"/>
        <w:jc w:val="both"/>
        <w:rPr/>
      </w:pPr>
      <w:r>
        <w:rPr>
          <w:rFonts w:cs="Arial" w:ascii="Arial" w:hAnsi="Arial"/>
          <w:b/>
          <w:bCs/>
        </w:rPr>
        <w:t xml:space="preserve">O SR. JOÃO BATISTA MOTTA </w:t>
      </w:r>
      <w:r>
        <w:rPr>
          <w:rFonts w:cs="Arial" w:ascii="Arial" w:hAnsi="Arial"/>
        </w:rPr>
        <w:t>(PSDB – ES) – Sr. Presidente, Tasso Jereissati e demais Senadores, quem falar aqui agora tem um pouquinho mais de experiência com relação ao Sistema Habitacional Brasileiro. Fui Prefeito de um Município que inchou assustadoramente recebendo cerca de 40 mil residências habitacionais de 1980 para cá. Por isso, eu queria parabenizá-lo, Sr. Presidente, porque no meu entendimento, esse é um dos maiores problemas que nós temos no Brasil, a questão da habitação. Em boa hora V. Exª está levantando este problema para que seja estudado, para que seja sugestionado às autoridades, para que se possa fazer algo inteligente, além de apenas construir habitações.</w:t>
      </w:r>
    </w:p>
    <w:p>
      <w:pPr>
        <w:pStyle w:val="Normal"/>
        <w:bidi w:val="0"/>
        <w:ind w:left="0" w:right="0" w:firstLine="851"/>
        <w:jc w:val="both"/>
        <w:rPr/>
      </w:pPr>
      <w:r>
        <w:rPr>
          <w:rFonts w:cs="Arial" w:ascii="Arial" w:hAnsi="Arial"/>
        </w:rPr>
        <w:t>Foi falado aqui sobre as distorções regionais, mas a minha preocupação é tanta que eu nem estou muito preocupado com isso. A minha maior preocupação, Sr. Presidente, concerne mais ou menos no seguinte, é que, quando se constroem residências habitacionais, principalmente de baixa renda, o que é louvável,  por uma questão de faltar gerenciamento, por faltar o pulo do gato, que é o que interessa, o que as vezes resolve o problema, nós nos deparamos com uma coisa pior que a falta de habitação, que é a violência. E o sistema financeiro implantado no passado é um dos responsáveis pela grande violência gerada no País.</w:t>
      </w:r>
    </w:p>
    <w:p>
      <w:pPr>
        <w:pStyle w:val="Normal"/>
        <w:bidi w:val="0"/>
        <w:ind w:left="0" w:right="0" w:firstLine="851"/>
        <w:jc w:val="both"/>
        <w:rPr/>
      </w:pPr>
      <w:r>
        <w:rPr>
          <w:rFonts w:cs="Arial" w:ascii="Arial" w:hAnsi="Arial"/>
        </w:rPr>
        <w:t>Repito, no meu Município, recebemos cerca de 40 mil habitações, e a maioria dessas habitações foram ocupadas por pessoas...</w:t>
      </w:r>
    </w:p>
    <w:p>
      <w:pPr>
        <w:pStyle w:val="Normal"/>
        <w:bidi w:val="0"/>
        <w:ind w:left="0" w:right="0" w:firstLine="851"/>
        <w:jc w:val="both"/>
        <w:rPr/>
      </w:pPr>
      <w:r>
        <w:rPr>
          <w:rFonts w:cs="Arial" w:ascii="Arial" w:hAnsi="Arial"/>
        </w:rPr>
        <w:t>O meu Estado é o Espírito Santo, o meu Município é Serra, que fica ao Norte da Capital. Nós tivemos a oportunidade de fazer pesquisas e constatamos que 88% dos habitantes de um determinado conjunto habitacional tinham migrado do Sul da Bahia, pessoas sem esperanças de poder continuar no campo procuraram o Espírito Santo, procuraram o meu Município, e ali conseguiam uma casinha para morar, com relativa facilidade.</w:t>
      </w:r>
    </w:p>
    <w:p>
      <w:pPr>
        <w:pStyle w:val="Normal"/>
        <w:bidi w:val="0"/>
        <w:ind w:left="0" w:right="0" w:firstLine="851"/>
        <w:jc w:val="both"/>
        <w:rPr/>
      </w:pPr>
      <w:r>
        <w:rPr>
          <w:rFonts w:cs="Arial" w:ascii="Arial" w:hAnsi="Arial"/>
        </w:rPr>
        <w:t>Não havia emprego, os filhos iam para a rua pedir e no outro dia nós estávamos fabricando bandidos, assaltantes e tudo o mais. Quando nós falamos em aplicar em São Paulo e deixar de aplicar no Piauí, parece-me que é um incentivo para que as pessoas migrem do Nordeste para São Paulo. Repito, novamente, que essa é uma das razões da grande violência que ocorre hoje no Brasil, sem contar aquela migração do homem do interior que vem para as regiões metropolitanas, porque o sistema só constrói habitação nas regiões metropolitanas.</w:t>
      </w:r>
    </w:p>
    <w:p>
      <w:pPr>
        <w:pStyle w:val="Normal"/>
        <w:bidi w:val="0"/>
        <w:ind w:left="0" w:right="0" w:firstLine="851"/>
        <w:jc w:val="both"/>
        <w:rPr/>
      </w:pPr>
      <w:r>
        <w:rPr>
          <w:rFonts w:cs="Arial" w:ascii="Arial" w:hAnsi="Arial"/>
        </w:rPr>
        <w:t xml:space="preserve">Eu conheço bem o meu Estado, a Bahia, Minas Gerais e o Pará. Duvido que de Belém até Altamira o senhor encontre um conjunto habitacional para que o homem do interior possa continuar morando no seu </w:t>
      </w:r>
      <w:r>
        <w:rPr>
          <w:rFonts w:cs="Arial" w:ascii="Arial" w:hAnsi="Arial"/>
          <w:b/>
          <w:bCs/>
        </w:rPr>
        <w:t>habitat</w:t>
      </w:r>
      <w:r>
        <w:rPr>
          <w:rFonts w:cs="Arial" w:ascii="Arial" w:hAnsi="Arial"/>
        </w:rPr>
        <w:t xml:space="preserve">, possa continuar morando onde ele tem trabalho. Não tem Senador Flexa. Só se faz, só se constrói casa, principalmente as de baixa renda, nas regiões metropolitanas, o que atrai o homem do campo para a cidade, tirando-o do seu local de trabalho e muda o seu </w:t>
      </w:r>
      <w:r>
        <w:rPr>
          <w:rFonts w:cs="Arial" w:ascii="Arial" w:hAnsi="Arial"/>
          <w:b/>
          <w:bCs/>
        </w:rPr>
        <w:t>habitat</w:t>
      </w:r>
      <w:r>
        <w:rPr>
          <w:rFonts w:cs="Arial" w:ascii="Arial" w:hAnsi="Arial"/>
        </w:rPr>
        <w:t xml:space="preserve">. É proibido mudar o </w:t>
      </w:r>
      <w:r>
        <w:rPr>
          <w:rFonts w:cs="Arial" w:ascii="Arial" w:hAnsi="Arial"/>
          <w:b/>
          <w:bCs/>
        </w:rPr>
        <w:t>habitat</w:t>
      </w:r>
      <w:r>
        <w:rPr>
          <w:rFonts w:cs="Arial" w:ascii="Arial" w:hAnsi="Arial"/>
        </w:rPr>
        <w:t xml:space="preserve"> quando se trata dos animais, mas quando se trata do ser humano, não, pode mudar à vontade, pode tirar da sua cidade, onde ele vive normalmente como pobre, e vir para a cidade, onde ele não consegue viver nem como pobre, passa a ser miserável, e, naturalmente, muitos deles passam a ser bandi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só queria, para a meditação de todos, que nós olhássemos, os senhores principalmente, que estão aí nessa mesa e que são responsáveis pelos problemas habitacionais deste País, neste momento, que levem em consideração este detalhe, nós precisamos fazer habitação, principalmente habitação de baixa renda. Mas vamos prestar atenção, vamos olhar para o interior do nosso Brasil que não é olhado por nenhum setor governamental. Qualquer grande importância que haja para ser distribuída, seja no Ministério responsável pela habitação, seja no Ministério dos Transportes, seja em qualquer outro Ministério, a maior fatia vai para a Capital. Perto das maiores ficam nos Municípios das Regiões Metropolitanas. E às vezes uma coisa muito minguada chega no interior deste País. Cheguei, uma época, Presidente Tasso Jereissati, a torcer para que o programa fosse desativado no meu Município, desativado no meu Estado, porque não tinha como levar essas residências ao interior. E para fazer mais casa na região metropolitana era criar mais problema para a nossa socieda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ra só isso que eu queria dizer para que as pessoas pudessem talvez nos ajudar nesse senti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 xml:space="preserve">(Tasso Jereissati. PSDB – CE) – Muito obrigado, Senador João Batista Mott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ntes de passar a palavra ao Senador José Maranhão, o Dr. Carlos Roberto Carvalho Fujita gostaria de fazer uma consider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CARLOS ROBERTO CARVALHO FUJITA</w:t>
      </w:r>
      <w:r>
        <w:rPr>
          <w:rFonts w:cs="Arial" w:ascii="Arial" w:hAnsi="Arial"/>
        </w:rPr>
        <w:t xml:space="preserve"> – Senador Tasso Jereissati, em cima das palavras do Senador João Batista Motta, acho que foi muito oportuna a menção de S. Exª com relação à uma política voltada para os pequenos Municípios. Observamos que no Programa de Arrendamento Residencial (PAR), que consideramos que, no Nordeste, foi o programa da Caixa Econômica Federal que mais teve sucesso, há uma limitação para Municípios com mais de 100 mil habitantes. Então, aquele programa que propiciaria a chegada da habitação nos pequenos Municípios, isso não ocorre por uma norma do próprio fu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u deixaria como sugestão para esta Comissão discutir essa articulação política no sentido de modificar essa limitação de aplicação dos recursos do PAR apenas para Municípios com 100 mil habitant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se programa, por exemplo no Ceará, atende a famílias de 2 a 2,5 salários mínimos. Então é um programa que está atendendo efetivamente a essa camada mais carente da popul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JOÃO BATISTA MOTTA</w:t>
      </w:r>
      <w:r>
        <w:rPr>
          <w:rFonts w:cs="Arial" w:ascii="Arial" w:hAnsi="Arial"/>
        </w:rPr>
        <w:t xml:space="preserve"> (PSDB – ES) – Sr. Presidente, se o senhor me permitisse, quero só fazer mais uma pequena consider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Pois não, Senad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JOÃO BATISTA MOTTA</w:t>
      </w:r>
      <w:r>
        <w:rPr>
          <w:rFonts w:cs="Arial" w:ascii="Arial" w:hAnsi="Arial"/>
        </w:rPr>
        <w:t xml:space="preserve"> (PSDB – ES) – Ontem mesmo, num jantar em que participei junto com o Ministro da Educação, houve essa conversa com respeito à farmácia que o Governo está implantando pelo Bras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sa farmácia é um projeto maravilhoso. Remédio que custa no mercado normal R$10, a gente consegue comprar por R$0,40. Remédio de R$15 no mercado, a gente consegue comprar por R$0,80. O programa é lindo, mas olhe bem: esse projeto só pode ser implantado em cidades de 100 mil habitantes. Município pequeno, pobre, não tem direito. Esse remédio barato é para rico. E isso é um contraste muito grande com o Presidente que está sentado no Palácio da Alvorada, que tinha de ter responsabilidade mais com a pobreza deste País, porque Sua Excelência é dessa orige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É um contra-senso, é uma irresponsabilidade que se faz, principalmente nesse campo que acabei de fal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uito 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esculp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Com a palavra o Senador José Maranhão, da Paraíb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JOSÉ MARANHÃO</w:t>
      </w:r>
      <w:r>
        <w:rPr>
          <w:rFonts w:cs="Arial" w:ascii="Arial" w:hAnsi="Arial"/>
        </w:rPr>
        <w:t xml:space="preserve"> (PMDB – PB) – Sr. Presidente, Srs. Senadores, Senhores e Senhoras convidados e palestrantes, lamentavelmente não pude assistir ao pronunciamento dos palestrantes. No Senado Federal – todos nós, Senadores, sabemos disso – parece que os Presidentes de Comissão e até a Mesa do Senado querem nos atribuir o dom da ubiqüidade, aquela qualidade que só Deus tem de estar simultaneamente em lugares diferentes. Sou de mais duas Comissões, que também estavam reunidas hoje, neste mesmo horário em que estamos reunidos aqui, ago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São os horários normais de reuni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JOSÉ MARANHÃO</w:t>
      </w:r>
      <w:r>
        <w:rPr>
          <w:rFonts w:cs="Arial" w:ascii="Arial" w:hAnsi="Arial"/>
        </w:rPr>
        <w:t xml:space="preserve"> (PMDB – PB) – Não, não são normais, porém, por exemplo, a reunião da Comissão de Constituição, Justiça e Cidadania de ontem foi adiada para hoj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Eu só queria saber para tentar compatibilizar os horári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JOSÉ MARANHÃO</w:t>
      </w:r>
      <w:r>
        <w:rPr>
          <w:rFonts w:cs="Arial" w:ascii="Arial" w:hAnsi="Arial"/>
        </w:rPr>
        <w:t xml:space="preserve"> (PMDB – PB) – Sim, mas até nessa situação de reuniões especiais ou extraordinárias dever-se-ia procurar compatibilizá-las, essa é uma questão de entendi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as vou fazer como um Governador do meu Estado, quando estava apressado em visitar alguma obra, e às vezes ele achava chato visitar obra e  dizia que dava por vista. Então, dou por ouvido o pronunciamento das pessoas aqui presentes, na sua grande maioria representantes de instituições privadas. Apenas uma ou duas das autoridades aqui presentes representam órgão do Govern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É claro que é importante num problema dessa magnitude, dessa complexidade, a gente saber também o que pensam as instituições privadas. Mas, do enfoque das intervenções que ouvi aqui, ficou claro que a questão é de governo, porque é uma política pública e não é só deste governo. Aqui o Senador Sérgio Guerra fez uma referência a essa condição política, até porque vou ser muito franco, já que não é possível a nenhum de nós enganar o povo.  Não há muita diferença entre as políticas econômicas do atual governo e do governo anterior. Nós sabemos que a política econômica é a mesma, talvez até agravad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preendo que o governo Lula tenha achado necessário mostrar-se mais realista do que o rei anterior, porque pesava sobre ele, quando assumiu o governo da república a suspeita imerecida de que sendo um homem ligado aos movimentos sociais, um homem de formação nacionalista, ele fosse quebrar os compromissos internacionais do Brasil com o Fundo Monetário Internacional, com o Sistema Financeiro Internacional e até nacional. Muitas lideranças do setor privado tinham essa concepção equivocada, e isso talvez levou o Presidente a ser mais realista do que o rei, porque a política econômica do atual governo é de absoluta submissão às regras ditadas pela comunidade financeira internacional, de absoluta submissão aos interesses do setor financeiro nacio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Reclama-se muito do lucro dos bancos. Os bancos têm esse lucro porque não temos políticas econômicas e sociais que disciplinassem melhor essa gula dos bancos, sem nenhum caráter pejorativo e nem interesse de atacar os bancos. Acho que os bancos fazem o que o Governo brasileiro consente que ele faç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vejo aqui, por exemplo, o meu Estado da Paraíba, depósito de poupança, nesse quadro que nos foi distribuído, e que aliás já foi até contestado pelo senhor, R$833.527.203 e aplicações R$122 milhões, mais ou menos um oitavo do que se captou na Paraíba. A Paraíba está vergonhosamente aqui entre os percentuais mais baixos, um centésimo, 0,01% das aplicações que foram feitas no Brasil. Não sei se esse quadro é no Brasil ou do que foi captado. Acredito que seja no Bras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Isso nos dá a medida de que a iniciativa desta Comissão, tão bem dirigida pelo Senador Tasso Jereissati, que é um homem de múltiplas experiências, empresário vitorioso, um grande gestor público, administrou o seu Estado mais de uma vez e coincide com o período de sua gestão um crescimento expressivo na economia do Estado do Ceará, sobretudo coincide também com o conceito no País inteiro que ele obteve e que o Estado ganhou muito com a sua gest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penso que o Senador Tasso Jereissati foi absolutamente feliz nessa iniciativa, podermos discutir de forma democrática, como tem que ser, com todos os segmentos do setor imobiliário uma política habitacio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 impressão que tenho é que nosso esforço tem que ser dirigido no sentido de sensibilizar o Governo. O Congresso já está sensibilizado, mas temos de sensibilizar o Governo. Se não houver, como disse muito bem o Senador Sérgio Guerra, e eu louvo o seu pronunciamento, se não houver uma disciplina, um critério que realmente compense essa tendência do setor privado de buscar investimentos, de aplicar recursos em que as respostas são mais positivas, a remuneração do dinheiro é mais positiva, vai continuar do mesmo jeito. Nenhum dos que estão aqui sentados à mesa, representando instituições privadas, vai se sensibilizar com qualquer discurso de natureza social, porque o setor privado só tem responsabilidades sociais dentro dos limites que a lei lhe impõe. Todas as obrigações do setor privado precisam ser definidas em lei.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enso que tem que haver regra que realmente direcione a aplicação desses recursos, dizer quanto é o percentual que cabe ao setor habitacional investir no Nordeste das captações que lá fizer. Não pode continuar como está. Fico achando que a Paraíba deve ser um Emirado Árabe, está exportando capitais, está exportando capitais. Está, de repente, discriminando a si mesma. Ela aplica em poupanças 833 milhões, e recebe de investimentos de seu capital, capital paraibano, 122 milhõ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Já foi feita aqui uma observação de que este quadro pode não estar certo, mas não é só no nosso. Se está errado, está errado em todos, deverá haver erro em relação ao Su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Recebo isso aqui apenas como um roteiro, como um norte, para podermos discutir a questão. O Brasil em matéria de estatística é precário e às vezes manipulado. Porém, acredito que esta aqui reflita a realidade, porque realmente é um buraco muito grande, um centésimo por cento. Se fossem cinco centésimos, também era muito pouco. Se fossem 2% também. Então, qualquer que seja a correção que vem a se fazer desses números aqui, o resultado é desprezível. Estamos realmente muito para trás. A continuar as coisas andando nesse ritmo, daqui a duzentos anos, a situação só poderá estar pior, não haverá absolutamente nenhuma recuperação significativa para corrigir o déficit habitacional e de saneamento básico. </w:t>
      </w:r>
    </w:p>
    <w:p>
      <w:pPr>
        <w:pStyle w:val="Esquerda"/>
        <w:tabs>
          <w:tab w:val="clear" w:pos="708"/>
          <w:tab w:val="left" w:pos="0" w:leader="none"/>
          <w:tab w:val="left" w:pos="142" w:leader="none"/>
          <w:tab w:val="left" w:pos="709" w:leader="none"/>
        </w:tabs>
        <w:bidi w:val="0"/>
        <w:ind w:left="0" w:right="0" w:firstLine="851"/>
        <w:rPr/>
      </w:pPr>
      <w:r>
        <w:rPr/>
        <w:t>Há poucos dias, comentei sobre isso no Plenário do Senado. Li uma notícia na grande imprensa nacional que dizia, mais ou menos, o seguinte: Fundo Monetário Internacional concorda que o Brasil invista R$ 3 bilhões no setor de saneamento básico. Fiquei feliz com a manchete, mas, quando li, logo em seguida, o texto da notícia, fiquei com vergonha de ser brasileiro. O Fundo Monetário Internacional estava nos dizendo que do nosso dinheiro podíamos investir R$3 bilhões no nosso saneamento básico. Quando li a manchete, pensei que o Fundo Monetário Internacional, por intermédio de seus agentes financeiros, estava concordando em investir R$3 bilhões no Brasil. Não. Ele estava dizendo quanto o Governo brasileiro podia investir – talvez do seu saldo primário, que é a preocupação do Governo – em saneamento básico. O nosso déficit é de R$187 bilhões. Íamos celebrar, com muita felicidade, o consentimento do Fundo Monetário Internacional num investimento de R$3 bilhões do nosso dinhei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Havia um político coronelista na Paraíba que dizia o seguinte em relação ao povo do interior: Vamos ensinar o que eles sabem e tomar o que eles têm. Está parecido com isso. Autorizar o Brasil. O Brasil tem um saldo primário elevadíssimo, mas só pode investir R$3 bilhões em saneamento básico, porque esse dinheiro é para pagar juros ao Sistema Financeiro Internacional. E quando o Brasil vai sair dessa situação? Faz muitos anos – desde o Governo Collor, que foi de curta duração felizmente, passou pelo Governo FHC – que não se investe nada em infra-estrutura no Brasil, e esses déficits habitacionais cada vez aumentam mais, esses déficits de saneamento básico cada vez aumentam mais. A questão dos hospitais no Brasil é muito séria. Anteontem, tive uma audiência com o atual Ministro da Saúde, que assumiu o Ministério cheio de entusiasmo e boa intenção. S. Exª é um político mineiro habilidoso – não precisa dizer mais nada – e um experiente médico sanitarista. Pois bem. Encontrei-o abatido, porque mesmo aquelas reivindicações mais elementares das comunidades brasileiras S. Exª está impedido de atender, porque tem o orçamentário, mas não o financeiro. O Ministério da Fazenda não libera recursos para os Ministérios. Ontem, tivemos uma conversa com o Ministro da Educação, um jantar a trabalho, na casa do Senador Ney Suassuna. Senti que o jovem Ministro da Educação já começou a ter noção exata da sua impotência administrativa, da sua incapacidade de dar respostas adequadas aos problemas da educação no seu Ministério. E o Brasil não pode continuar nessa situação a vida to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Desculpe-me ter divagado um pouco e ter saído do foco central aqui, mas, meu caro Presidente, Senador Tasso Jereissati – V. Exª deve compreender isso muito bem como grande legislador e, sobretudo, como experiente administrador – temos que criar regras claras, precisas, que obriguem aqueles  que estão envolvidos na execução da política habitacional brasileira a discriminarem – isso tem que estar discriminado na lei – o quanto das captações devem ser aplicado nos Estados nordestinos. Não me assusta a possibilidade de isso desestimular o setor na captação de recursos. Isso é uma conversa fiada que já ouvi muito. Lembro-me da Sudene, quando ela tratava com o famoso 3418. Era o instrumento que financiava recursos para o desenvolvimento do Nordeste. Quando um empresário </w:t>
        <w:noBreakHyphen/>
        <w:t xml:space="preserve"> e isso é ouvido de muitos empresários </w:t>
        <w:noBreakHyphen/>
        <w:t xml:space="preserve"> empresários do Nordeste iam com um projeto bom e apresentava em uma grande empresa do Centro</w:t>
        <w:noBreakHyphen/>
        <w:t>Sul do País a custo de convencê-la a ser investidora do sistema, o pessoal ouvia o detalhamento do projeto, mas o interesse pelo detalhamento do projeto não exist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iziam “Espera aí. E aí, quanto você vai pagar de comissão por fora?” Esses mesmos empresários do Centro</w:t>
        <w:noBreakHyphen/>
        <w:t>Sul que objetavam essa deferência pela remuneração ilegal dos seus investimentos, porque ele já estava ganhando recursos da renúncia fiscal, que era o recurso do 3418, era depois o que ia gritar nas Federações de Comércio e Indústria do Sul de que o dinheiro da Sudene era mal aplicado. Era sim mal aplicado, porque ele já começava desgastado pelo pagamento de uma comissão que não podia sequer ser contabilizada na contabilidade da empre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essa desculpa esfarrapada de que se houver obrigação de aplicar um quantitativo expressivo desse recurso captado no Nordeste vai terminar prejudicando a captação no Nordeste, isso não convence ninguém. E não é verdadeiro esse argumento; ele não é honesto. Desculpem-me. Honesto no sentido de argumento. Não é honesto. Não vai deixar não de captar recurso no Nordeste, porque não está tão fácil captar recurso em uma economia como a nossa economia, como é a economia brasilei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a minha visão </w:t>
        <w:noBreakHyphen/>
        <w:t xml:space="preserve"> os senhores me desculpem se eu falei algumas coisas aqui que possam desagradar algum dos presentes, sobretudo os convidados, porque acredito que precisamos tratar muito bem aqueles que se disponham a discutir conosco problemas dessa magnitude, isso corre por conta de uma indignação muito grande, quando examinei esse quadro aqui como paraibano. O nosso Estado está aqui com um dos campeões da baixa aplicação no setor de habi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ra isso, Sr. Presidente, o que eu tinha a dizer a V. Exª.</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 apenas para fazer um resumo final, vamos nos aplicar na discussão de um estatuto legal que possa criar a obrigação de investimentos. Esse investimento tem de ser discriminado para o Nordeste, se não vamos fazer oito, dez, vinte, cem reuniões dessa, sem nenhum result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 xml:space="preserve">(Tasso Jereissati. PSDB </w:t>
        <w:noBreakHyphen/>
        <w:t xml:space="preserve"> CE) – Muito obrigado, Senador José Maranh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uas palavras serão ouvidas, assim como as do Senador Flexa Ribeiro, que justamente confluem para o objetivo principal desta Comissão; para que essas discussões se transformem concretamente em leis e regulamentos que visem a minimizar, pelo menos, essas grandes distorções de caráter regional. Os grupos serão constituídos para que esses projetos nasçam daqui com esse objetivo precípu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o orador final, passo a palavra ao Senador Eduardo Azere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EDUARDO AZEREDO </w:t>
      </w:r>
      <w:r>
        <w:rPr>
          <w:rFonts w:cs="Arial" w:ascii="Arial" w:hAnsi="Arial"/>
        </w:rPr>
        <w:t xml:space="preserve">(PSDB </w:t>
        <w:noBreakHyphen/>
        <w:t xml:space="preserve"> MG) – Sr. Presidente Tasso Jereissati, Srs. Expositores, Senadores, eu também me atenho aqui ao quadro, e queria ver se algum representante do Governo poderia me dar uma informação mais rápida. O Senador Flexa me disse que na questão Abecip coloca que o depósito aqui, na verdade, é saldo, não é entrada. Mas, tudo bem. Mesmo sendo saldo, acho que é váli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Intervenção fora do microfon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EDUARDO AZEREDO </w:t>
      </w:r>
      <w:r>
        <w:rPr>
          <w:rFonts w:cs="Arial" w:ascii="Arial" w:hAnsi="Arial"/>
        </w:rPr>
        <w:t xml:space="preserve">(PSDB </w:t>
        <w:noBreakHyphen/>
        <w:t xml:space="preserve"> MG) – Está. Mesmo assim, em Minas Gerais, sempre trabalhamos com um percentual de 10% para tudo do Brasil. Quer dizer, a população mineira é de 18 milhões, 180 milhões de brasileiros, está aqui nove. Então, sempre trabalhamos mais ou menos nessa mesma faixa assim de 10%.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gora, quando vamos realmente para aplicação, aí vai para trê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Intervenção fora do microfon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O SR. PRESIDENTE</w:t>
      </w:r>
      <w:r>
        <w:rPr>
          <w:rFonts w:cs="Arial" w:ascii="Arial" w:hAnsi="Arial"/>
        </w:rPr>
        <w:t xml:space="preserve"> (Tasso Jereissati. PSDB – CE) – – O percentual de aplicação é maior do que o percentual de....</w:t>
      </w:r>
    </w:p>
    <w:p>
      <w:pPr>
        <w:pStyle w:val="Normal"/>
        <w:tabs>
          <w:tab w:val="clear" w:pos="708"/>
          <w:tab w:val="left" w:pos="0" w:leader="none"/>
          <w:tab w:val="left" w:pos="142" w:leader="none"/>
          <w:tab w:val="left" w:pos="709" w:leader="none"/>
        </w:tabs>
        <w:bidi w:val="0"/>
        <w:ind w:left="0" w:right="0" w:firstLine="851"/>
        <w:jc w:val="both"/>
        <w:rPr>
          <w:rFonts w:ascii="Arial" w:hAnsi="Arial" w:cs="Arial"/>
        </w:rPr>
      </w:pPr>
      <w:r>
        <w:rPr>
          <w:rFonts w:cs="Arial" w:ascii="Arial" w:hAnsi="Arial"/>
        </w:rPr>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w:t>
      </w:r>
      <w:r>
        <w:rPr>
          <w:rFonts w:cs="Arial" w:ascii="Arial" w:hAnsi="Arial"/>
          <w:b/>
          <w:bCs/>
          <w:i/>
          <w:iCs/>
        </w:rPr>
        <w:t>Intervenção fora do microfone.)</w:t>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i/>
          <w:i/>
          <w:iCs/>
        </w:rPr>
      </w:pPr>
      <w:r>
        <w:rPr>
          <w:rFonts w:cs="Arial" w:ascii="Arial" w:hAnsi="Arial"/>
          <w:b/>
          <w:bCs/>
          <w:i/>
          <w:iCs/>
        </w:rPr>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cs="Arial" w:ascii="Arial" w:hAnsi="Arial"/>
          <w:b/>
          <w:bCs/>
          <w:sz w:val="24"/>
          <w:szCs w:val="24"/>
        </w:rPr>
        <w:t>O SR. PRESIDENTE</w:t>
      </w:r>
      <w:r>
        <w:rPr>
          <w:rFonts w:cs="Arial" w:ascii="Arial" w:hAnsi="Arial"/>
          <w:sz w:val="24"/>
          <w:szCs w:val="24"/>
        </w:rPr>
        <w:t xml:space="preserve"> (Tasso Jereissati. PSDB – CE) – É só o Rio que... Só São Paulo. Além de São Paulo, Brasíli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cs="Arial" w:ascii="Arial" w:hAnsi="Arial"/>
          <w:b/>
          <w:bCs/>
          <w:sz w:val="24"/>
          <w:szCs w:val="24"/>
        </w:rPr>
        <w:t>O SR.</w:t>
      </w:r>
      <w:r>
        <w:rPr>
          <w:rFonts w:cs="Arial" w:ascii="Arial" w:hAnsi="Arial"/>
          <w:sz w:val="24"/>
          <w:szCs w:val="24"/>
        </w:rPr>
        <w:t xml:space="preserve"> </w:t>
      </w:r>
      <w:r>
        <w:rPr>
          <w:rFonts w:cs="Arial" w:ascii="Arial" w:hAnsi="Arial"/>
          <w:b/>
          <w:bCs/>
          <w:sz w:val="24"/>
          <w:szCs w:val="24"/>
        </w:rPr>
        <w:t>OSVALDO CORREIA FONSECA</w:t>
      </w:r>
      <w:r>
        <w:rPr>
          <w:rFonts w:cs="Arial" w:ascii="Arial" w:hAnsi="Arial"/>
          <w:sz w:val="24"/>
          <w:szCs w:val="24"/>
        </w:rPr>
        <w:t xml:space="preserve"> – Na prática, Senador, na prática o próprio Senador ali percebeu, são cento e vinte mil, não cento e vinte e dois milhões. Ali é mil. Oitocentos e poucos milhões contra cento e vinte e dois mil. É bem, é bem... O 001 não tem nada a ver, porque é da outra coluna.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cs="Arial" w:ascii="Arial" w:hAnsi="Arial"/>
          <w:b/>
          <w:bCs/>
          <w:sz w:val="24"/>
          <w:szCs w:val="24"/>
        </w:rPr>
        <w:t>O SR.</w:t>
      </w:r>
      <w:r>
        <w:rPr>
          <w:rFonts w:cs="Arial" w:ascii="Arial" w:hAnsi="Arial"/>
          <w:sz w:val="24"/>
          <w:szCs w:val="24"/>
        </w:rPr>
        <w:t xml:space="preserve"> </w:t>
      </w:r>
      <w:r>
        <w:rPr>
          <w:rFonts w:cs="Arial" w:ascii="Arial" w:hAnsi="Arial"/>
          <w:b/>
          <w:bCs/>
          <w:sz w:val="24"/>
          <w:szCs w:val="24"/>
        </w:rPr>
        <w:t>JOÃO BATISTA MOTTA</w:t>
      </w:r>
      <w:r>
        <w:rPr>
          <w:rFonts w:cs="Arial" w:ascii="Arial" w:hAnsi="Arial"/>
          <w:sz w:val="24"/>
          <w:szCs w:val="24"/>
        </w:rPr>
        <w:t xml:space="preserve"> (PMDB – ES) – Foram omitidos aqui três zeros. Eu vi. Não podia ser.</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cs="Arial" w:ascii="Arial" w:hAnsi="Arial"/>
          <w:b/>
          <w:bCs/>
          <w:sz w:val="24"/>
          <w:szCs w:val="24"/>
        </w:rPr>
        <w:t>O SR.</w:t>
      </w:r>
      <w:r>
        <w:rPr>
          <w:rFonts w:cs="Arial" w:ascii="Arial" w:hAnsi="Arial"/>
          <w:sz w:val="24"/>
          <w:szCs w:val="24"/>
        </w:rPr>
        <w:t xml:space="preserve"> </w:t>
      </w:r>
      <w:r>
        <w:rPr>
          <w:rFonts w:cs="Arial" w:ascii="Arial" w:hAnsi="Arial"/>
          <w:b/>
          <w:bCs/>
          <w:sz w:val="24"/>
          <w:szCs w:val="24"/>
        </w:rPr>
        <w:t>OSVALDO CORREIA FONSECA</w:t>
      </w:r>
      <w:r>
        <w:rPr>
          <w:rFonts w:cs="Arial" w:ascii="Arial" w:hAnsi="Arial"/>
          <w:sz w:val="24"/>
          <w:szCs w:val="24"/>
        </w:rPr>
        <w:t xml:space="preserve"> – Não. Não foram omitidos. Esse número é esse mesmo.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cs="Arial" w:ascii="Arial" w:hAnsi="Arial"/>
          <w:b/>
          <w:bCs/>
          <w:sz w:val="24"/>
          <w:szCs w:val="24"/>
        </w:rPr>
        <w:t>O SR.</w:t>
      </w:r>
      <w:r>
        <w:rPr>
          <w:rFonts w:cs="Arial" w:ascii="Arial" w:hAnsi="Arial"/>
          <w:sz w:val="24"/>
          <w:szCs w:val="24"/>
        </w:rPr>
        <w:t xml:space="preserve"> </w:t>
      </w:r>
      <w:r>
        <w:rPr>
          <w:rFonts w:cs="Arial" w:ascii="Arial" w:hAnsi="Arial"/>
          <w:b/>
          <w:bCs/>
          <w:sz w:val="24"/>
          <w:szCs w:val="24"/>
        </w:rPr>
        <w:t>JOÃO BATISTA MOTTA</w:t>
      </w:r>
      <w:r>
        <w:rPr>
          <w:rFonts w:cs="Arial" w:ascii="Arial" w:hAnsi="Arial"/>
          <w:sz w:val="24"/>
          <w:szCs w:val="24"/>
        </w:rPr>
        <w:t xml:space="preserve"> (PMDB – ES) – Cento e vinte mil?</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cs="Arial" w:ascii="Arial" w:hAnsi="Arial"/>
          <w:b/>
          <w:bCs/>
          <w:sz w:val="24"/>
          <w:szCs w:val="24"/>
        </w:rPr>
        <w:t>O SR. OSVALDO CORREIA FONSECA</w:t>
      </w:r>
      <w:r>
        <w:rPr>
          <w:rFonts w:cs="Arial" w:ascii="Arial" w:hAnsi="Arial"/>
          <w:sz w:val="24"/>
          <w:szCs w:val="24"/>
        </w:rPr>
        <w:t xml:space="preserve"> – É. É esse mesmo. Nesse período. O outro é o estoque da poupança desde 1964. Então, na hora em que comparamos milhão com milhão, deu a impressão de que está consistente. Por isso eu falei que não tem consistência nenhuma.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cs="Arial" w:ascii="Arial" w:hAnsi="Arial"/>
          <w:b/>
          <w:bCs/>
          <w:sz w:val="24"/>
          <w:szCs w:val="24"/>
        </w:rPr>
        <w:t>O SR.</w:t>
      </w:r>
      <w:r>
        <w:rPr>
          <w:rFonts w:cs="Arial" w:ascii="Arial" w:hAnsi="Arial"/>
          <w:sz w:val="24"/>
          <w:szCs w:val="24"/>
        </w:rPr>
        <w:t xml:space="preserve"> </w:t>
      </w:r>
      <w:r>
        <w:rPr>
          <w:rFonts w:cs="Arial" w:ascii="Arial" w:hAnsi="Arial"/>
          <w:b/>
          <w:bCs/>
          <w:sz w:val="24"/>
          <w:szCs w:val="24"/>
        </w:rPr>
        <w:t xml:space="preserve">EDUARDO AZEREDO </w:t>
      </w:r>
      <w:r>
        <w:rPr>
          <w:rFonts w:cs="Arial" w:ascii="Arial" w:hAnsi="Arial"/>
          <w:sz w:val="24"/>
          <w:szCs w:val="24"/>
        </w:rPr>
        <w:t xml:space="preserve">(PSDB </w:t>
        <w:noBreakHyphen/>
        <w:t xml:space="preserve"> MG) – Está bom. Mas de qualquer form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cs="Arial" w:ascii="Arial" w:hAnsi="Arial"/>
          <w:b/>
          <w:bCs/>
          <w:sz w:val="24"/>
          <w:szCs w:val="24"/>
        </w:rPr>
        <w:t>O SR.</w:t>
      </w:r>
      <w:r>
        <w:rPr>
          <w:rFonts w:cs="Arial" w:ascii="Arial" w:hAnsi="Arial"/>
          <w:sz w:val="24"/>
          <w:szCs w:val="24"/>
        </w:rPr>
        <w:t xml:space="preserve"> </w:t>
      </w:r>
      <w:r>
        <w:rPr>
          <w:rFonts w:cs="Arial" w:ascii="Arial" w:hAnsi="Arial"/>
          <w:b/>
          <w:bCs/>
          <w:sz w:val="24"/>
          <w:szCs w:val="24"/>
        </w:rPr>
        <w:t>JOÃO BATISTA MOTTA</w:t>
      </w:r>
      <w:r>
        <w:rPr>
          <w:rFonts w:cs="Arial" w:ascii="Arial" w:hAnsi="Arial"/>
          <w:sz w:val="24"/>
          <w:szCs w:val="24"/>
        </w:rPr>
        <w:t xml:space="preserve"> (PMDB – ES) – O senhor poderia ter, pelo menos, conservado a minha ilusão por mais algumas horas.</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rFonts w:cs="Arial" w:ascii="Arial" w:hAnsi="Arial"/>
          <w:b/>
          <w:bCs/>
          <w:sz w:val="24"/>
          <w:szCs w:val="24"/>
        </w:rPr>
        <w:t>O SR.</w:t>
      </w:r>
      <w:r>
        <w:rPr>
          <w:rFonts w:cs="Arial" w:ascii="Arial" w:hAnsi="Arial"/>
          <w:sz w:val="24"/>
          <w:szCs w:val="24"/>
        </w:rPr>
        <w:t xml:space="preserve"> </w:t>
      </w:r>
      <w:r>
        <w:rPr>
          <w:rFonts w:cs="Arial" w:ascii="Arial" w:hAnsi="Arial"/>
          <w:b/>
          <w:bCs/>
          <w:sz w:val="24"/>
          <w:szCs w:val="24"/>
        </w:rPr>
        <w:t xml:space="preserve">EDUARDO AZEREDO </w:t>
      </w:r>
      <w:r>
        <w:rPr>
          <w:rFonts w:cs="Arial" w:ascii="Arial" w:hAnsi="Arial"/>
          <w:sz w:val="24"/>
          <w:szCs w:val="24"/>
        </w:rPr>
        <w:t xml:space="preserve">(PSDB </w:t>
        <w:noBreakHyphen/>
        <w:t xml:space="preserve"> MG) – Bom, mas de qualquer forma eu vejo aqui, também, que Minas Gerais, que é um Estado famoso por ser bom poupador, está com um estoque menor do que o do Rio de Janeiro. Talvez seja porque o Rio tenha muitos funcionários públicos antigos e eles estejam poupando bastante ali no Estado, porque isso aqui também não bate muito. Minas Gerais tem os números semelhantes aos do Rio de Janeiro e aqui nós estamos com onze bilhões de depósito em Minas contra dezenove no Rio de Janeiro. Só se os mineiros acharam uma aplicação melhor. Talvez seja isso. Estão aplicando em fundo. </w:t>
      </w:r>
    </w:p>
    <w:p>
      <w:pPr>
        <w:pStyle w:val="Normal"/>
        <w:bidi w:val="0"/>
        <w:ind w:left="0" w:right="0" w:firstLine="851"/>
        <w:jc w:val="both"/>
        <w:rPr/>
      </w:pPr>
      <w:r>
        <w:rPr>
          <w:rFonts w:cs="Arial" w:ascii="Arial" w:hAnsi="Arial"/>
          <w:b/>
          <w:bCs/>
        </w:rPr>
        <w:t>O SR.</w:t>
      </w:r>
      <w:r>
        <w:rPr>
          <w:rFonts w:cs="Arial" w:ascii="Arial" w:hAnsi="Arial"/>
        </w:rPr>
        <w:t xml:space="preserve"> </w:t>
      </w:r>
      <w:r>
        <w:rPr>
          <w:rFonts w:cs="Arial" w:ascii="Arial" w:hAnsi="Arial"/>
          <w:b/>
          <w:bCs/>
        </w:rPr>
        <w:t>OSVALDO CORREIA FONSECA</w:t>
      </w:r>
      <w:r>
        <w:rPr>
          <w:rFonts w:cs="Arial" w:ascii="Arial" w:hAnsi="Arial"/>
        </w:rPr>
        <w:t xml:space="preserve"> – Realmente são os aposentados. Nós temos isso mapeado.</w:t>
      </w:r>
    </w:p>
    <w:p>
      <w:pPr>
        <w:pStyle w:val="Normal"/>
        <w:bidi w:val="0"/>
        <w:ind w:left="0" w:right="0" w:firstLine="851"/>
        <w:jc w:val="both"/>
        <w:rPr/>
      </w:pPr>
      <w:r>
        <w:rPr>
          <w:rFonts w:cs="Arial" w:ascii="Arial" w:hAnsi="Arial"/>
          <w:b/>
          <w:bCs/>
        </w:rPr>
        <w:t>O SR.</w:t>
      </w:r>
      <w:r>
        <w:rPr>
          <w:rFonts w:cs="Arial" w:ascii="Arial" w:hAnsi="Arial"/>
        </w:rPr>
        <w:t xml:space="preserve"> </w:t>
      </w:r>
      <w:r>
        <w:rPr>
          <w:rFonts w:cs="Arial" w:ascii="Arial" w:hAnsi="Arial"/>
          <w:b/>
          <w:bCs/>
        </w:rPr>
        <w:t xml:space="preserve">EDUARDO AZEREDO </w:t>
      </w:r>
      <w:r>
        <w:rPr>
          <w:rFonts w:cs="Arial" w:ascii="Arial" w:hAnsi="Arial"/>
        </w:rPr>
        <w:t xml:space="preserve">(PSDB </w:t>
        <w:noBreakHyphen/>
        <w:t xml:space="preserve"> MG) – É um pouco dos aposentado mesmo, não é?</w:t>
      </w:r>
    </w:p>
    <w:p>
      <w:pPr>
        <w:pStyle w:val="Normal"/>
        <w:bidi w:val="0"/>
        <w:ind w:left="0" w:right="0" w:firstLine="851"/>
        <w:jc w:val="both"/>
        <w:rPr/>
      </w:pPr>
      <w:r>
        <w:rPr>
          <w:rFonts w:cs="Arial" w:ascii="Arial" w:hAnsi="Arial"/>
          <w:b/>
          <w:bCs/>
        </w:rPr>
        <w:t>O SR.</w:t>
      </w:r>
      <w:r>
        <w:rPr>
          <w:rFonts w:cs="Arial" w:ascii="Arial" w:hAnsi="Arial"/>
        </w:rPr>
        <w:t xml:space="preserve"> </w:t>
      </w:r>
      <w:r>
        <w:rPr>
          <w:rFonts w:cs="Arial" w:ascii="Arial" w:hAnsi="Arial"/>
          <w:b/>
          <w:bCs/>
        </w:rPr>
        <w:t>OSVALDO CORREIA FONSECA</w:t>
      </w:r>
      <w:r>
        <w:rPr>
          <w:rFonts w:cs="Arial" w:ascii="Arial" w:hAnsi="Arial"/>
        </w:rPr>
        <w:t xml:space="preserve"> – É o aposentado, o funcionário público. Lembra que Brasília era lá; a capital era lá?</w:t>
      </w:r>
    </w:p>
    <w:p>
      <w:pPr>
        <w:pStyle w:val="Normal"/>
        <w:bidi w:val="0"/>
        <w:ind w:left="0" w:right="0" w:firstLine="851"/>
        <w:jc w:val="both"/>
        <w:rPr/>
      </w:pPr>
      <w:r>
        <w:rPr>
          <w:rFonts w:cs="Arial" w:ascii="Arial" w:hAnsi="Arial"/>
          <w:b/>
          <w:bCs/>
        </w:rPr>
        <w:t>O SR.</w:t>
      </w:r>
      <w:r>
        <w:rPr>
          <w:rFonts w:cs="Arial" w:ascii="Arial" w:hAnsi="Arial"/>
        </w:rPr>
        <w:t xml:space="preserve"> </w:t>
      </w:r>
      <w:r>
        <w:rPr>
          <w:rFonts w:cs="Arial" w:ascii="Arial" w:hAnsi="Arial"/>
          <w:b/>
          <w:bCs/>
        </w:rPr>
        <w:t xml:space="preserve">EDUARDO AZEREDO </w:t>
      </w:r>
      <w:r>
        <w:rPr>
          <w:rFonts w:cs="Arial" w:ascii="Arial" w:hAnsi="Arial"/>
        </w:rPr>
        <w:t xml:space="preserve">(PSDB </w:t>
        <w:noBreakHyphen/>
        <w:t xml:space="preserve"> MG) – O motivo é esse.</w:t>
      </w:r>
    </w:p>
    <w:p>
      <w:pPr>
        <w:pStyle w:val="Normal"/>
        <w:bidi w:val="0"/>
        <w:ind w:left="0" w:right="0" w:firstLine="851"/>
        <w:jc w:val="both"/>
        <w:rPr/>
      </w:pPr>
      <w:r>
        <w:rPr>
          <w:rFonts w:cs="Arial" w:ascii="Arial" w:hAnsi="Arial"/>
          <w:b/>
          <w:bCs/>
        </w:rPr>
        <w:t>O SR.</w:t>
      </w:r>
      <w:r>
        <w:rPr>
          <w:rFonts w:cs="Arial" w:ascii="Arial" w:hAnsi="Arial"/>
        </w:rPr>
        <w:t xml:space="preserve"> </w:t>
      </w:r>
      <w:r>
        <w:rPr>
          <w:rFonts w:cs="Arial" w:ascii="Arial" w:hAnsi="Arial"/>
          <w:b/>
          <w:bCs/>
        </w:rPr>
        <w:t>OSVALDO CORREIA FONSECA</w:t>
      </w:r>
      <w:r>
        <w:rPr>
          <w:rFonts w:cs="Arial" w:ascii="Arial" w:hAnsi="Arial"/>
        </w:rPr>
        <w:t xml:space="preserve"> – Realmente, o volume de depósito, a média de depósito, tudo, no Rio, somente da poupança é diferente de todas as outras captações. </w:t>
      </w:r>
    </w:p>
    <w:p>
      <w:pPr>
        <w:pStyle w:val="Normal"/>
        <w:bidi w:val="0"/>
        <w:ind w:left="0" w:right="0" w:firstLine="851"/>
        <w:jc w:val="both"/>
        <w:rPr/>
      </w:pPr>
      <w:r>
        <w:rPr>
          <w:rFonts w:cs="Arial" w:ascii="Arial" w:hAnsi="Arial"/>
          <w:b/>
          <w:bCs/>
        </w:rPr>
        <w:t>O SR.</w:t>
      </w:r>
      <w:r>
        <w:rPr>
          <w:rFonts w:cs="Arial" w:ascii="Arial" w:hAnsi="Arial"/>
        </w:rPr>
        <w:t xml:space="preserve"> </w:t>
      </w:r>
      <w:r>
        <w:rPr>
          <w:rFonts w:cs="Arial" w:ascii="Arial" w:hAnsi="Arial"/>
          <w:b/>
          <w:bCs/>
        </w:rPr>
        <w:t xml:space="preserve">EDUARDO AZEREDO </w:t>
      </w:r>
      <w:r>
        <w:rPr>
          <w:rFonts w:cs="Arial" w:ascii="Arial" w:hAnsi="Arial"/>
        </w:rPr>
        <w:t xml:space="preserve">(PSDB </w:t>
        <w:noBreakHyphen/>
        <w:t xml:space="preserve"> MG) – Todas as outras.</w:t>
      </w:r>
    </w:p>
    <w:p>
      <w:pPr>
        <w:pStyle w:val="Normal"/>
        <w:bidi w:val="0"/>
        <w:ind w:left="0" w:right="0" w:firstLine="851"/>
        <w:jc w:val="both"/>
        <w:rPr/>
      </w:pPr>
      <w:r>
        <w:rPr>
          <w:rFonts w:cs="Arial" w:ascii="Arial" w:hAnsi="Arial"/>
          <w:b/>
          <w:bCs/>
        </w:rPr>
        <w:t>O SR.</w:t>
      </w:r>
      <w:r>
        <w:rPr>
          <w:rFonts w:cs="Arial" w:ascii="Arial" w:hAnsi="Arial"/>
        </w:rPr>
        <w:t xml:space="preserve"> </w:t>
      </w:r>
      <w:r>
        <w:rPr>
          <w:rFonts w:cs="Arial" w:ascii="Arial" w:hAnsi="Arial"/>
          <w:b/>
          <w:bCs/>
        </w:rPr>
        <w:t>OSVALDO CORREIA FONSECA</w:t>
      </w:r>
      <w:r>
        <w:rPr>
          <w:rFonts w:cs="Arial" w:ascii="Arial" w:hAnsi="Arial"/>
        </w:rPr>
        <w:t xml:space="preserve"> – Todas as captações têm essa lógica, menos o Rio de Janeiro na poupança.</w:t>
      </w:r>
    </w:p>
    <w:p>
      <w:pPr>
        <w:pStyle w:val="Normal"/>
        <w:bidi w:val="0"/>
        <w:ind w:left="0" w:right="0" w:firstLine="851"/>
        <w:jc w:val="both"/>
        <w:rPr/>
      </w:pPr>
      <w:r>
        <w:rPr>
          <w:rFonts w:cs="Arial" w:ascii="Arial" w:hAnsi="Arial"/>
          <w:b/>
          <w:bCs/>
        </w:rPr>
        <w:t>O SR.</w:t>
      </w:r>
      <w:r>
        <w:rPr>
          <w:rFonts w:cs="Arial" w:ascii="Arial" w:hAnsi="Arial"/>
        </w:rPr>
        <w:t xml:space="preserve"> </w:t>
      </w:r>
      <w:r>
        <w:rPr>
          <w:rFonts w:cs="Arial" w:ascii="Arial" w:hAnsi="Arial"/>
          <w:b/>
          <w:bCs/>
        </w:rPr>
        <w:t xml:space="preserve">EDUARDO AZEREDO </w:t>
      </w:r>
      <w:r>
        <w:rPr>
          <w:rFonts w:cs="Arial" w:ascii="Arial" w:hAnsi="Arial"/>
        </w:rPr>
        <w:t xml:space="preserve">(PSDB </w:t>
        <w:noBreakHyphen/>
        <w:t xml:space="preserve"> MG) – Está bom. Então, deixe-me somente fazer a minha pergunta. É possível termos uma determinação legal, ou uma que seja em termos de regra, para colocarmos que deveria haver um percentual mínimo de aplicação para empréstimos habitacionais destinados ao Nordeste? No caso, eu estou incluindo a parte mineira do Nordeste que não está destacada: o norte de Minas, Jequitinhonha, Mucuri. Nós poderíamos colocar algo desse tipo? Seria uma camisa de força mesmo. Dez por cento têm que ser aplicados no Nordeste, incluindo o nordeste mineiro. Seria possível fazer isso?</w:t>
      </w:r>
    </w:p>
    <w:p>
      <w:pPr>
        <w:pStyle w:val="Normal"/>
        <w:bidi w:val="0"/>
        <w:ind w:left="0" w:right="0" w:firstLine="851"/>
        <w:jc w:val="both"/>
        <w:rPr/>
      </w:pPr>
      <w:r>
        <w:rPr>
          <w:rFonts w:cs="Arial" w:ascii="Arial" w:hAnsi="Arial"/>
          <w:b/>
          <w:bCs/>
        </w:rPr>
        <w:t>A SRª</w:t>
      </w:r>
      <w:r>
        <w:rPr>
          <w:rFonts w:cs="Arial" w:ascii="Arial" w:hAnsi="Arial"/>
        </w:rPr>
        <w:t xml:space="preserve"> </w:t>
      </w:r>
      <w:r>
        <w:rPr>
          <w:rFonts w:cs="Arial" w:ascii="Arial" w:hAnsi="Arial"/>
          <w:b/>
          <w:bCs/>
        </w:rPr>
        <w:t>MARTA GARSKI</w:t>
      </w:r>
      <w:r>
        <w:rPr>
          <w:rFonts w:cs="Arial" w:ascii="Arial" w:hAnsi="Arial"/>
        </w:rPr>
        <w:t xml:space="preserve"> – Com relação aos recursos do FGTS já existe uma distribuição com base no déficit mais alguns indicadores. Com relação aos recursos da poupança – o Fonseca me corrija se eu estiver errada – acho que somente com uma decisão do CMN – Conselho Monetário Nacional. Mas é possível.</w:t>
      </w:r>
    </w:p>
    <w:p>
      <w:pPr>
        <w:pStyle w:val="Normal"/>
        <w:bidi w:val="0"/>
        <w:ind w:left="0" w:right="0" w:firstLine="851"/>
        <w:jc w:val="both"/>
        <w:rPr/>
      </w:pPr>
      <w:r>
        <w:rPr>
          <w:rFonts w:cs="Arial" w:ascii="Arial" w:hAnsi="Arial"/>
          <w:b/>
          <w:bCs/>
        </w:rPr>
        <w:t>O SR.</w:t>
      </w:r>
      <w:r>
        <w:rPr>
          <w:rFonts w:cs="Arial" w:ascii="Arial" w:hAnsi="Arial"/>
        </w:rPr>
        <w:t xml:space="preserve"> </w:t>
      </w:r>
      <w:r>
        <w:rPr>
          <w:rFonts w:cs="Arial" w:ascii="Arial" w:hAnsi="Arial"/>
          <w:b/>
          <w:bCs/>
        </w:rPr>
        <w:t xml:space="preserve">EDUARDO AZEREDO </w:t>
      </w:r>
      <w:r>
        <w:rPr>
          <w:rFonts w:cs="Arial" w:ascii="Arial" w:hAnsi="Arial"/>
        </w:rPr>
        <w:t xml:space="preserve">(PSDB </w:t>
        <w:noBreakHyphen/>
        <w:t xml:space="preserve"> MG) – Porque essa seria uma forma de forçar a aplicação do recurso nessas outras regiões, porque se deixarmos somente pela força do mercado, evidentemente que será sempre para São Paulo mesmo. É isso que nós estamos vendo aqui.</w:t>
      </w:r>
    </w:p>
    <w:p>
      <w:pPr>
        <w:pStyle w:val="Normal"/>
        <w:bidi w:val="0"/>
        <w:ind w:left="0" w:right="0" w:firstLine="851"/>
        <w:jc w:val="both"/>
        <w:rPr/>
      </w:pPr>
      <w:r>
        <w:rPr>
          <w:rFonts w:cs="Arial" w:ascii="Arial" w:hAnsi="Arial"/>
          <w:b/>
          <w:bCs/>
        </w:rPr>
        <w:t>O SR.</w:t>
      </w:r>
      <w:r>
        <w:rPr>
          <w:rFonts w:cs="Arial" w:ascii="Arial" w:hAnsi="Arial"/>
        </w:rPr>
        <w:t xml:space="preserve"> </w:t>
      </w:r>
      <w:r>
        <w:rPr>
          <w:rFonts w:cs="Arial" w:ascii="Arial" w:hAnsi="Arial"/>
          <w:b/>
          <w:bCs/>
        </w:rPr>
        <w:t>OSVALDO CORREIA FONSECA</w:t>
      </w:r>
      <w:r>
        <w:rPr>
          <w:rFonts w:cs="Arial" w:ascii="Arial" w:hAnsi="Arial"/>
        </w:rPr>
        <w:t xml:space="preserve"> – Senador, a única questão que nós estamos vendo é que essa posição é até março. O Conselho Monetário deu uma regrinha diferenciada. Até a data dessas posições nós não estamos aplicando em lugar nenhum. Pegou-se um ano e três meses voltando a aplicar, porque as normas deram a garantia suficiente de que os bancos poderiam fazer a aplicação. </w:t>
      </w:r>
    </w:p>
    <w:p>
      <w:pPr>
        <w:pStyle w:val="Normal"/>
        <w:bidi w:val="0"/>
        <w:ind w:left="0" w:right="0" w:firstLine="851"/>
        <w:jc w:val="both"/>
        <w:rPr/>
      </w:pPr>
      <w:r>
        <w:rPr>
          <w:rFonts w:cs="Arial" w:ascii="Arial" w:hAnsi="Arial"/>
        </w:rPr>
        <w:t>Então, o que aconteceu a partir dessa data? O Governo, nas próximas resoluções, por exemplo, a Resolução nº3259, flexibilizou uma maneira de se reduzir as taxas de juros e a possibilidade de se atingir a camada social de menor poder aquisitivo, que atende à demanda do Nordeste.</w:t>
      </w:r>
    </w:p>
    <w:p>
      <w:pPr>
        <w:pStyle w:val="Normal"/>
        <w:bidi w:val="0"/>
        <w:ind w:left="0" w:right="0" w:firstLine="851"/>
        <w:jc w:val="both"/>
        <w:rPr/>
      </w:pPr>
      <w:r>
        <w:rPr>
          <w:rFonts w:cs="Arial" w:ascii="Arial" w:hAnsi="Arial"/>
        </w:rPr>
        <w:t>Se fosse aplicado para o Nordeste o mesmo padrão, V. Exª iria falar que estavam cobrando juros do Nordeste e transferindo para o Sul, porque os juros teriam que ser de 12%. É quase impagável fazer um financiamento de quinze ou vinte anos a juros de TR mais 12%. Então, para Norte e Nordeste financiar acima de 6% ou 7% é realmente empobrecer a região. É pagar juros para banco.</w:t>
      </w:r>
    </w:p>
    <w:p>
      <w:pPr>
        <w:pStyle w:val="Normal"/>
        <w:bidi w:val="0"/>
        <w:ind w:left="0" w:right="0" w:firstLine="851"/>
        <w:jc w:val="both"/>
        <w:rPr/>
      </w:pPr>
      <w:r>
        <w:rPr>
          <w:rFonts w:cs="Arial" w:ascii="Arial" w:hAnsi="Arial"/>
        </w:rPr>
        <w:t xml:space="preserve">O Governo criou essa possibilidade de os bancos praticarem a taxa de juros que desejarem, compensando com liberações de recursos de mercado. Então, com certeza, depois dessa posição, se V. Exª fizer a pergunta, pode perguntar até para o Sr. Fujita que está aqui, os bancos foram ao Ceará e estão dando crédito ali, o que não acontecia no passado. Estão se antecipando, porque agora ficou o mesmo padrão: garantia e mesma rentabilidade. </w:t>
      </w:r>
    </w:p>
    <w:p>
      <w:pPr>
        <w:pStyle w:val="Normal"/>
        <w:bidi w:val="0"/>
        <w:ind w:left="0" w:right="0" w:firstLine="851"/>
        <w:jc w:val="both"/>
        <w:rPr/>
      </w:pPr>
      <w:r>
        <w:rPr>
          <w:rFonts w:cs="Arial" w:ascii="Arial" w:hAnsi="Arial"/>
        </w:rPr>
        <w:t>Na hora em que há aqueles multiplicadores de baixa taxa de juros, consegue-se compatibilizar a renda do pessoal daquela região com a renda que vai dar suporte ao pagamento com os encargos. O banco não tem mais nenhum prejuízo nisso. Então, depois dessa posição o quadro começou a mud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ajuste pente fino, que poderíamos fazer, o governo já está faze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foi criado esse grupo de trabalho interministerial, onde há o Ministério da Cidade, da Fazenda, da Casa Civil, criado agora em setembro, é exatamente para analisar se o governo atingiu, estava indo do foco certo, ou seja, as resoluções dele que antes eram só olhadas pelo Conselho Monetário, passou a ter um ingrediente a mais, também alguém do Ministério da Cidade que cuida da política habitacional, que é exatamente para ver: dá para dar um ajuste maior, dá para dar um ajuste menor, dá para dar um incentivo maio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acredito que o caminho já está pavimentado para conseguir que os bancos estejam no nordeste – e já estão – mas, estejam com mais força do que já estão hoje. Até essa posição, era irrelevante essa aplicação no norte de nordeste, por causa da renda, por causa da taxa de juros. Garanto-lhe que as futuras posições não serão desse jei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 xml:space="preserve">(Tasso Jereissati. PSDB - CE) </w:t>
      </w:r>
      <w:r>
        <w:rPr>
          <w:rFonts w:cs="Arial" w:ascii="Arial" w:hAnsi="Arial"/>
          <w:b/>
          <w:bCs/>
        </w:rPr>
        <w:t>–</w:t>
      </w:r>
      <w:r>
        <w:rPr>
          <w:rFonts w:cs="Arial" w:ascii="Arial" w:hAnsi="Arial"/>
        </w:rPr>
        <w:t xml:space="preserve"> Queria agradecer a presença de todos os convidad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 antes de encerrar, queria colocar em votação o Requerimento que justamente tem como objetivo a discussão de várias metas a serem definidas nesta Comissão, para que se tornem metas nacionais que venham a ser efetivadas através de todos os instrumentos possíve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requeremos, nos termos do disposto nos arts. 50 e 58, da Constituição Federal, combinados com os arts. 90 e 93 do Regimento Interno do Senado Federal, que sejam convidados representantes do Ministério da Educação, da Saúde, da Integração Nacional, das Cidades: Professor Marcelo Nery, Diretor da Área Social da Fundação Getúlio Vargas; Drª Felícia Madeira, Presidente da Fundação Seade, de São Paulo; Professor Marcos Holanda, Diretor-Geral do Instituto de Pesquisa Econômica do Ceará; Dr. Ricardo Paes de Barros, Técnico de Planejamento do Instituto de Pesquisa Econômica Aplicada – IPEA; e Dr. Carlos Lopes, Diretor-Coordenador Residente do Pinud no Brasil, para, em audiência pública na Comissão de Desenvolvimento Regional e Turismo, discutir critérios de definição de metas sociais, visando à redução das desigualdades regiona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 idéia é de que sejam fixadas, assim como existem as metas de responsabilidade fiscal, metas sociais definidas. E, com cada um desses ministérios, discutiríamos essas metas. Então, no caso das cidades, com certeza seriam metas de déficit habitacional e saneamento básico também.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Justificação. Existe hoje a clara concepção que as desigualdades regionais estão diretamente relacionadas às desigualdades sociais. Esse fato pode ser comprovado quando observamos, por exemplo, que regiões menos desenvolvidas são exatamente àquelas onde há maior concentração de pessoas com baixa escolaridade, maior deficiência de serviços adequados de saúde e o maior número de doenças relacionadas à falta de saneamento básico. Buscar a definição de metas sociais claras que visem reduzir essa desigualdade é tema do qual essa comissão não pode se furt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discussão.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eclaro encerrada essa reunião com nossos agradecimentos a todos os convida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i/>
          <w:iCs/>
        </w:rPr>
        <w:t>(Levanta-se a reunião às 13 horas e 57 minutos.)</w:t>
      </w:r>
    </w:p>
    <w:p>
      <w:pPr>
        <w:pStyle w:val="Normal"/>
        <w:bidi w:val="0"/>
        <w:ind w:left="0" w:right="0" w:firstLine="851"/>
        <w:jc w:val="both"/>
        <w:rPr/>
      </w:pPr>
      <w:r>
        <w:rPr/>
      </w:r>
      <w:bookmarkStart w:id="0" w:name="fimvoltar"/>
      <w:bookmarkStart w:id="1" w:name="fimvoltar"/>
      <w:bookmarkEnd w:id="1"/>
    </w:p>
    <w:p>
      <w:pPr>
        <w:pStyle w:val="Normal"/>
        <w:bidi w:val="0"/>
        <w:ind w:left="0" w:right="0" w:hanging="0"/>
        <w:rPr>
          <w:rFonts w:ascii="Times New Roman" w:hAnsi="Times New Roman"/>
        </w:rPr>
      </w:pPr>
      <w:r>
        <w:rPr/>
      </w:r>
    </w:p>
    <w:p>
      <w:pPr>
        <w:pStyle w:val="Heading1"/>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widowControl w:val="false"/>
      <w:jc w:val="both"/>
    </w:pPr>
    <w:rPr/>
  </w:style>
  <w:style w:type="paragraph" w:styleId="Caption1">
    <w:name w:val="caption"/>
    <w:basedOn w:val="Normal"/>
    <w:next w:val="Normal"/>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Esquerda">
    <w:name w:val="Esquerda"/>
    <w:basedOn w:val="Normal"/>
    <w:qFormat/>
    <w:pPr>
      <w:spacing w:lineRule="auto" w:line="360"/>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08</Words>
  <Characters>128437</Characters>
  <CharactersWithSpaces>10858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30:00Z</dcterms:created>
  <dc:creator>CMABREU</dc:creator>
  <dc:description/>
  <dc:language>en-US</dc:language>
  <cp:lastModifiedBy/>
  <dcterms:modified xsi:type="dcterms:W3CDTF">2010-07-13T14: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