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color w:val="000000"/>
          <w:sz w:val="24"/>
          <w:szCs w:val="24"/>
        </w:rPr>
      </w:pPr>
      <w:r>
        <w:rPr/>
        <w:drawing>
          <wp:inline distT="0" distB="0" distL="0" distR="0">
            <wp:extent cx="75311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3110" cy="710565"/>
                    </a:xfrm>
                    <a:prstGeom prst="rect">
                      <a:avLst/>
                    </a:prstGeom>
                  </pic:spPr>
                </pic:pic>
              </a:graphicData>
            </a:graphic>
          </wp:inline>
        </w:drawing>
      </w:r>
    </w:p>
    <w:p>
      <w:pPr>
        <w:pStyle w:val="Title"/>
        <w:bidi w:val="0"/>
        <w:ind w:left="0" w:right="0" w:hanging="0"/>
        <w:rPr/>
      </w:pPr>
      <w:r>
        <w:rPr>
          <w:caps/>
          <w:color w:val="000000"/>
          <w:sz w:val="24"/>
          <w:szCs w:val="24"/>
          <w:u w:val="none"/>
        </w:rPr>
        <w:t>Senado Federal</w:t>
      </w:r>
    </w:p>
    <w:p>
      <w:pPr>
        <w:pStyle w:val="Title"/>
        <w:bidi w:val="0"/>
        <w:ind w:left="0" w:right="0" w:hanging="0"/>
        <w:rPr/>
      </w:pPr>
      <w:r>
        <w:rPr>
          <w:caps/>
          <w:color w:val="000000"/>
          <w:sz w:val="24"/>
          <w:szCs w:val="24"/>
          <w:u w:val="none"/>
        </w:rPr>
        <w:t>SECRETARIA DE COMISSÕES</w:t>
      </w:r>
    </w:p>
    <w:p>
      <w:pPr>
        <w:pStyle w:val="Title"/>
        <w:bidi w:val="0"/>
        <w:ind w:left="0" w:right="0" w:hanging="0"/>
        <w:rPr/>
      </w:pPr>
      <w:r>
        <w:rPr>
          <w:caps/>
          <w:color w:val="000000"/>
          <w:sz w:val="24"/>
          <w:szCs w:val="24"/>
          <w:u w:val="none"/>
        </w:rPr>
        <w:t>COMISSÃO DE SERVIÇOS DE INFRAESTRUTURA</w:t>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rPr>
        <w:t>ATA DA 67ª REUNIÃO, EXTRAORDINÁRIA, DA COMISSÃO DE SERVIÇOS DE INFRAESTRUTURA DA 3ª SESSÃO LEGISLATIVA ORDINÁRIA DA 54ª LEGISLATURA, REALIZADA EM 9 DE DEZEMBRO DE 2013, SEGUNDA-FEIRA, ÀS 18 HORAS, NA ALA SENADOR ALEXANDRE COSTA, PLENÁRIO Nº 13</w:t>
      </w:r>
      <w:r>
        <w:rPr>
          <w:caps/>
        </w:rPr>
        <w:t>.</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sz w:val="24"/>
          <w:szCs w:val="24"/>
        </w:rPr>
      </w:pPr>
      <w:r>
        <w:rPr>
          <w:b/>
          <w:bCs/>
          <w:sz w:val="24"/>
          <w:szCs w:val="24"/>
        </w:rPr>
      </w:r>
    </w:p>
    <w:p>
      <w:pPr>
        <w:pStyle w:val="Normal"/>
        <w:bidi w:val="0"/>
        <w:spacing w:before="0" w:after="200"/>
        <w:ind w:left="0" w:right="0" w:hanging="0"/>
        <w:jc w:val="both"/>
        <w:rPr/>
      </w:pPr>
      <w:r>
        <w:rPr/>
        <w:t xml:space="preserve">Às dezoito horas e dez minutos do dia nove de dezembro de dois mil e treze, na sala de reuniões da Comissão, sob a Presidência do Senhor Senador </w:t>
      </w:r>
      <w:r>
        <w:rPr>
          <w:b/>
        </w:rPr>
        <w:t>José Pimentel</w:t>
      </w:r>
      <w:r>
        <w:rPr>
          <w:bCs/>
        </w:rPr>
        <w:t>,</w:t>
      </w:r>
      <w:r>
        <w:rPr>
          <w:b/>
          <w:bCs/>
        </w:rPr>
        <w:t xml:space="preserve"> </w:t>
      </w:r>
      <w:r>
        <w:rPr/>
        <w:t>reúne-se a Comissão de Serviços de Infraestrutura.</w:t>
      </w:r>
      <w:r>
        <w:rPr>
          <w:lang w:val="pt-PT"/>
        </w:rPr>
        <w:t xml:space="preserve"> Presente o Senhor Senador </w:t>
      </w:r>
      <w:r>
        <w:rPr>
          <w:b/>
          <w:lang w:val="pt-PT"/>
        </w:rPr>
        <w:t xml:space="preserve">Inácio Arruda. </w:t>
      </w:r>
      <w:r>
        <w:rPr/>
        <w:t>Deixam de comparecer os demais Senadores.</w:t>
      </w:r>
      <w:r>
        <w:rPr>
          <w:bCs/>
        </w:rPr>
        <w:t xml:space="preserve"> </w:t>
      </w:r>
      <w:r>
        <w:rPr/>
        <w:t xml:space="preserve">O Presidente declara a abertura dos trabalhos e justifica a ausência do Senhor Senador </w:t>
      </w:r>
      <w:r>
        <w:rPr>
          <w:b/>
        </w:rPr>
        <w:t>Fernando Collor</w:t>
      </w:r>
      <w:r>
        <w:rPr/>
        <w:t xml:space="preserve">. Tem início a apreciação da Pauta: </w:t>
      </w:r>
      <w:r>
        <w:rPr>
          <w:u w:val="single"/>
        </w:rPr>
        <w:t>Audiência Pública</w:t>
      </w:r>
      <w:r>
        <w:rPr/>
        <w:t xml:space="preserve">, em atendimento ao </w:t>
      </w:r>
      <w:r>
        <w:rPr>
          <w:b/>
        </w:rPr>
        <w:t>Requerimento nº 01, de 2013 – CI</w:t>
      </w:r>
      <w:r>
        <w:rPr/>
        <w:t xml:space="preserve">, de autoria do Senador </w:t>
      </w:r>
      <w:r>
        <w:rPr>
          <w:b/>
        </w:rPr>
        <w:t>Fernando Collor</w:t>
      </w:r>
      <w:r>
        <w:rPr/>
        <w:t>, aprovado em 27 de fevereiro de 2013, que, “</w:t>
      </w:r>
      <w:r>
        <w:rPr>
          <w:i/>
        </w:rPr>
        <w:t>nos termos do art. 58, §2º, incisos II e V da Constituição Federal, combinado com o art. 90, incisos II e V, do Regimento Interno do Senado Federal, requer sejam realizados, por esta Comissão de Serviços de Infraestrutura, ciclos de audiências públicas dentro de uma Agenda específica de debates ao longo do biênio 2013/2014, com renomados especialistas que apresentem depoimentos, análises e informações acerca de propostas setoriais para a infraestrutura, especialmente no que tange à modernização e expansão dos serviços, ao aumento da competitividade, à avaliação da capacidade de crescimento da economia e do bem-estar da população, e ao investimento e gestão como chaves para desatar o nó logístico do país</w:t>
      </w:r>
      <w:r>
        <w:rPr/>
        <w:t xml:space="preserve">”. O Presidente convida a compor a Mesa e a fazer suas exposições o Senhor </w:t>
      </w:r>
      <w:r>
        <w:rPr>
          <w:b/>
          <w:bCs/>
        </w:rPr>
        <w:t>Francisco Xavier Mill</w:t>
      </w:r>
      <w:r>
        <w:rPr>
          <w:bCs/>
        </w:rPr>
        <w:t>,</w:t>
      </w:r>
      <w:r>
        <w:rPr>
          <w:b/>
          <w:bCs/>
        </w:rPr>
        <w:t xml:space="preserve"> </w:t>
      </w:r>
      <w:r>
        <w:rPr/>
        <w:t xml:space="preserve">Analista de Infraestrutura do Departamento de Projetos Estratégicos da Secretaria de Infraestrutura Hídrica da Secretaria de Infraestrutura Hídrica do Ministério da Integração Nacional; e o Senhor </w:t>
      </w:r>
      <w:r>
        <w:rPr>
          <w:b/>
          <w:bCs/>
        </w:rPr>
        <w:t>José Galizia Tundisi</w:t>
      </w:r>
      <w:r>
        <w:rPr>
          <w:bCs/>
        </w:rPr>
        <w:t>,</w:t>
      </w:r>
      <w:r>
        <w:rPr>
          <w:b/>
          <w:bCs/>
        </w:rPr>
        <w:t xml:space="preserve"> </w:t>
      </w:r>
      <w:r>
        <w:rPr/>
        <w:t>Presidente do Instituto Internacional de Ecologia de São Carlos. Nada mais havendo a tratar</w:t>
      </w:r>
      <w:r>
        <w:rPr>
          <w:bCs/>
        </w:rPr>
        <w:t xml:space="preserve">, </w:t>
      </w:r>
      <w:r>
        <w:rPr/>
        <w:t>a Reunião é encerrada às vinte horas e dois minutos, lavrando, eu, Álvaro Araújo Souza, Secretário da Comissão, a presente Ata, que, lida e aprovada, será assinada pelo Presidente e publicada, juntamente com a íntegra das Notas Taquigráficas, no Diário do Senado Federal.</w:t>
      </w:r>
    </w:p>
    <w:p>
      <w:pPr>
        <w:pStyle w:val="Heading1"/>
        <w:bidi w:val="0"/>
        <w:ind w:left="0" w:right="0" w:hanging="0"/>
        <w:jc w:val="both"/>
        <w:rPr>
          <w:rFonts w:ascii="Times New Roman" w:hAnsi="Times New Roman"/>
          <w:b w:val="false"/>
          <w:b w:val="false"/>
          <w:bCs w:val="false"/>
        </w:rPr>
      </w:pPr>
      <w:r>
        <w:rPr>
          <w:b w:val="false"/>
          <w:bCs w:val="false"/>
        </w:rPr>
      </w:r>
    </w:p>
    <w:p>
      <w:pPr>
        <w:pStyle w:val="Normal"/>
        <w:bidi w:val="0"/>
        <w:ind w:left="0" w:right="0" w:hanging="0"/>
        <w:jc w:val="both"/>
        <w:rPr>
          <w:rFonts w:ascii="Times New Roman" w:hAnsi="Times New Roman"/>
        </w:rPr>
      </w:pPr>
      <w:r>
        <w:rPr/>
      </w:r>
    </w:p>
    <w:p>
      <w:pPr>
        <w:pStyle w:val="Heading1"/>
        <w:bidi w:val="0"/>
        <w:ind w:left="0" w:right="53" w:hanging="0"/>
        <w:jc w:val="left"/>
        <w:rPr>
          <w:rFonts w:ascii="Times New Roman" w:hAnsi="Times New Roman"/>
        </w:rPr>
      </w:pPr>
      <w:r>
        <w:rPr/>
      </w:r>
    </w:p>
    <w:p>
      <w:pPr>
        <w:pStyle w:val="Heading1"/>
        <w:bidi w:val="0"/>
        <w:ind w:left="0" w:right="53" w:hanging="0"/>
        <w:rPr/>
      </w:pPr>
      <w:r>
        <w:rPr/>
        <w:t>Senador JOSÉ PIMENTEL</w:t>
      </w:r>
    </w:p>
    <w:p>
      <w:pPr>
        <w:pStyle w:val="Heading1"/>
        <w:bidi w:val="0"/>
        <w:ind w:left="0" w:right="53" w:hanging="0"/>
        <w:rPr/>
      </w:pPr>
      <w:r>
        <w:rPr>
          <w:b w:val="false"/>
        </w:rPr>
        <w:t>Presidente em exercício da Comissão</w:t>
      </w:r>
    </w:p>
    <w:p>
      <w:pPr>
        <w:pStyle w:val="Normal"/>
        <w:bidi w:val="0"/>
        <w:spacing w:lineRule="auto" w:line="276" w:before="0" w:after="20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84" w:right="0" w:hanging="0"/>
              <w:rPr/>
            </w:pPr>
            <w:r>
              <w:rPr>
                <w:b/>
                <w:bCs/>
                <w:sz w:val="24"/>
              </w:rPr>
              <w:t>SENADO FEDERAL</w:t>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I (67ª Reunião Extraordinária)                                                         09/12/2013</w:t>
            </w:r>
          </w:p>
        </w:tc>
      </w:tr>
    </w:tbl>
    <w:p>
      <w:pPr>
        <w:pStyle w:val="Header"/>
        <w:widowControl w:val="false"/>
        <w:bidi w:val="0"/>
        <w:ind w:left="0" w:right="0" w:hanging="0"/>
        <w:rPr/>
      </w:pPr>
      <w:r>
        <w:rPr/>
      </w:r>
    </w:p>
    <w:p>
      <w:pPr>
        <w:pStyle w:val="NormalEscriba"/>
        <w:bidi w:val="0"/>
        <w:spacing w:lineRule="auto" w:line="360"/>
        <w:ind w:left="0" w:right="0" w:hanging="0"/>
        <w:jc w:val="center"/>
        <w:rPr/>
      </w:pPr>
      <w:r>
        <w:rPr/>
        <w:t>(</w:t>
      </w:r>
      <w:r>
        <w:rPr>
          <w:i/>
        </w:rPr>
        <w:t>Texto com revisão</w:t>
      </w:r>
      <w:r>
        <w:rPr/>
        <w:t>.)</w:t>
      </w:r>
    </w:p>
    <w:p>
      <w:pPr>
        <w:pStyle w:val="NormalEscriba"/>
        <w:bidi w:val="0"/>
        <w:spacing w:lineRule="auto" w:line="360"/>
        <w:ind w:left="0" w:right="0" w:firstLine="1440"/>
        <w:rPr/>
      </w:pPr>
      <w:r>
        <w:rPr/>
      </w:r>
    </w:p>
    <w:p>
      <w:pPr>
        <w:pStyle w:val="NormalEscriba"/>
        <w:bidi w:val="0"/>
        <w:spacing w:lineRule="auto" w:line="360"/>
        <w:ind w:left="0" w:right="0" w:firstLine="1440"/>
        <w:rPr/>
      </w:pPr>
      <w:r>
        <w:rPr>
          <w:b/>
        </w:rPr>
        <w:t xml:space="preserve">O SR. PRESIDENTE </w:t>
      </w:r>
      <w:r>
        <w:rPr/>
        <w:t>(José Pimentel. Bloco Apoio Governo/PT - CE) – Declaro aberta a 67ª Reunião Extraordinária da Comissão de Serviços e Infraestrutura da 3ª Sessão Legislativa Ordinária da 54ª Legislatura.</w:t>
      </w:r>
    </w:p>
    <w:p>
      <w:pPr>
        <w:pStyle w:val="NormalEscriba"/>
        <w:bidi w:val="0"/>
        <w:spacing w:lineRule="auto" w:line="360"/>
        <w:ind w:left="0" w:right="0" w:firstLine="1440"/>
        <w:rPr/>
      </w:pPr>
      <w:r>
        <w:rPr/>
        <w:t xml:space="preserve">Comunicado da Presidência. </w:t>
      </w:r>
    </w:p>
    <w:p>
      <w:pPr>
        <w:pStyle w:val="NormalEscriba"/>
        <w:bidi w:val="0"/>
        <w:spacing w:lineRule="auto" w:line="360"/>
        <w:ind w:left="0" w:right="0" w:firstLine="1440"/>
        <w:rPr/>
      </w:pPr>
      <w:r>
        <w:rPr/>
        <w:t>Antes de iniciarmos a audiência pública de hoje, gostaria de informar que a população poderá participar de nosso debate, enviando perguntas e comentários aos nossos convidados. Para participar, basta ligar, gratuitamente, para o Alô Senado, pelo telefone 0800-612211, ou enviar sua contribuição pela internet no endereço www.senado.leg.br/alosenado ou ainda nos perfis do Alô Senado no Facebook ou pelo Twitter@alosenado. Portanto, qualquer cidadão ouvinte ou telespectador pode, desde já, enviar sua pergunta ou seu comentário aos nossos convidados.</w:t>
      </w:r>
    </w:p>
    <w:p>
      <w:pPr>
        <w:pStyle w:val="NormalEscriba"/>
        <w:bidi w:val="0"/>
        <w:spacing w:lineRule="auto" w:line="360"/>
        <w:ind w:left="0" w:right="0" w:firstLine="1440"/>
        <w:rPr/>
      </w:pPr>
      <w:r>
        <w:rPr/>
        <w:t>A presente reunião destina-se à realização de audiência pública sobre o tema Transposição do Rio São Francisco ou interligação de bacias: desafios e conquistas. 5º Painel do Ciclo sobre a Água, parte integrante da Agenda 2013/214 – Investimento e gestão: desatando o nó logístico do País, da Comissão de Serviços de Infraestrutura.</w:t>
      </w:r>
    </w:p>
    <w:p>
      <w:pPr>
        <w:pStyle w:val="NormalEscriba"/>
        <w:bidi w:val="0"/>
        <w:spacing w:lineRule="auto" w:line="360"/>
        <w:ind w:left="0" w:right="0" w:firstLine="1440"/>
        <w:rPr/>
      </w:pPr>
      <w:r>
        <w:rPr/>
        <w:t>Para debater o tema, foram convidados os seguintes especialistas que já se encontram aqui na Mesa: o Sr. José Galizia Tundisi, Presidente do Instituto Internacional de Ecologia de São Carlos; e o Sr. Francisco Xavier Mill, Analista de Infraestrutura do Departamento de Projetos Estratégicos da Secretaria de Infraestrutura Hídrica do Ministério da Integração Nacional.</w:t>
      </w:r>
    </w:p>
    <w:p>
      <w:pPr>
        <w:pStyle w:val="NormalEscriba"/>
        <w:bidi w:val="0"/>
        <w:spacing w:lineRule="auto" w:line="360"/>
        <w:ind w:left="0" w:right="0" w:firstLine="1440"/>
        <w:rPr/>
      </w:pPr>
      <w:r>
        <w:rPr/>
        <w:t>O Sr. Presidente, Senador Fernando Collor, pede desculpas aos nossos expositores em face da sua viagem com a Presidenta Dilma para acompanhar os funerais do ex-Presidente Nelson Mandela, juntamente com todos os ex-Presidentes, Presidente José Sarney, o ex-Presidente Fernando Henrique e o ex-Presidente Luiz Inácio Lula da Silva. Todos eles se deslocaram nesta segunda-feira para a África do Sul, para participarem dos funerais. Por isso é que estou aqui presidindo estes trabalhos, como sempre acontece às segundas-feiras com a Presidência do Presidente Fernando Collor, Presidente desta Comissão. Tenham os senhores nossas melhores boas-vindas e nossos cumprimentos!</w:t>
      </w:r>
    </w:p>
    <w:p>
      <w:pPr>
        <w:pStyle w:val="NormalEscriba"/>
        <w:bidi w:val="0"/>
        <w:spacing w:lineRule="auto" w:line="360"/>
        <w:ind w:left="0" w:right="0" w:firstLine="1440"/>
        <w:rPr/>
      </w:pPr>
      <w:r>
        <w:rPr/>
        <w:t>Pela ordem, nós podemos começar com o Sr. José... Vamos começar pelo Ministério de Integração Nacional, com o Sr. Francisco Xavier Mill e, depois, passamos para o senhor. Normalmente, concedemos 25 minutos, mas, se for necessário um pouco mais, não se preocupem que a Mesa será bastante tolerante com esta matéria, particularmente com o seu conteúdo, no momento em que nós estamos vivenciando a maior seca dos últimos 50 anos na Região Nordeste – exceto em uma cidade da Bahia em que, de sábado para domingo, houve uma forte chuva, invertendo as questões da nossa seca para inundações.</w:t>
      </w:r>
    </w:p>
    <w:p>
      <w:pPr>
        <w:pStyle w:val="NormalEscriba"/>
        <w:bidi w:val="0"/>
        <w:spacing w:lineRule="auto" w:line="360"/>
        <w:ind w:left="0" w:right="0" w:firstLine="1440"/>
        <w:rPr/>
      </w:pPr>
      <w:r>
        <w:rPr/>
        <w:t>Portanto, pelo prazo regimental, o Sr. José Galizia...; perdão, o Sr. Francisco Xavier primeiro, pelo tempo regimental.</w:t>
      </w:r>
    </w:p>
    <w:p>
      <w:pPr>
        <w:pStyle w:val="NormalEscriba"/>
        <w:bidi w:val="0"/>
        <w:spacing w:lineRule="auto" w:line="360"/>
        <w:ind w:left="0" w:right="0" w:firstLine="1440"/>
        <w:rPr/>
      </w:pPr>
      <w:r>
        <w:rPr>
          <w:b/>
        </w:rPr>
        <w:t xml:space="preserve">O SR. FRANCISCO XAVIER MILL </w:t>
      </w:r>
      <w:r>
        <w:rPr/>
        <w:t xml:space="preserve">– Boa noite a todos! </w:t>
      </w:r>
    </w:p>
    <w:p>
      <w:pPr>
        <w:pStyle w:val="NormalEscriba"/>
        <w:bidi w:val="0"/>
        <w:spacing w:lineRule="auto" w:line="360"/>
        <w:ind w:left="0" w:right="0" w:firstLine="1440"/>
        <w:rPr/>
      </w:pPr>
      <w:r>
        <w:rPr/>
        <w:t xml:space="preserve">Inicialmente, gostaria de agradecer o convite feito ao Ministério da Integração Nacional para esta audiência pública, não justificando, mas comunicando ao Presidente desta Comissão, Senador José Pimentel, a impossibilidade de nosso Diretor, Dr. Robson Botelho, estar presente em Brasília nesta data, ele está em Pernambuco. </w:t>
      </w:r>
    </w:p>
    <w:p>
      <w:pPr>
        <w:pStyle w:val="NormalEscriba"/>
        <w:bidi w:val="0"/>
        <w:spacing w:lineRule="auto" w:line="360"/>
        <w:ind w:left="0" w:right="0" w:firstLine="1440"/>
        <w:rPr/>
      </w:pPr>
      <w:r>
        <w:rPr/>
        <w:t>Julgo que mais importante do que apresentar dados técnicos que já são públicos e, com freqüência, levados até esta Casa, é dizer da importância que vemos quanto ao projeto de integração do São Francisco para aquela região do Nordeste Setentrional. Podemos, com certeza, afirmar que muitos brasileiros, até comigo mesmo isso aconteceu, conheciam talvez a parte mais bela do Nordeste. Não conhecíamos, há três anos e meio, quando começamos no Ministério da Integração Nacional nossa atuação profissional, vimos que só conhecíamos do Nordeste a parte bela, a parte boa, e não conhecíamos as dificuldades pelas quais aquele sertão nordestino passa.</w:t>
      </w:r>
    </w:p>
    <w:p>
      <w:pPr>
        <w:pStyle w:val="NormalEscriba"/>
        <w:bidi w:val="0"/>
        <w:spacing w:lineRule="auto" w:line="360"/>
        <w:ind w:left="0" w:right="0" w:firstLine="1440"/>
        <w:rPr/>
      </w:pPr>
      <w:r>
        <w:rPr/>
        <w:t xml:space="preserve">E ali se apresentam publicamente, acho que quase toda semana, até nos órgãos de comunicação, dificuldades em que vivem aquela população no sertão nordestino. Aí, sim, vemos a importância de um projeto como este de transposição de parte das águas do São Francisco para aquela região. Conhecemos muito do projeto – daqui a pouco, vamos fazer algumas apresentações de eslaides. </w:t>
      </w:r>
    </w:p>
    <w:p>
      <w:pPr>
        <w:pStyle w:val="NormalEscriba"/>
        <w:bidi w:val="0"/>
        <w:spacing w:lineRule="auto" w:line="360"/>
        <w:ind w:left="0" w:right="0" w:firstLine="1440"/>
        <w:rPr/>
      </w:pPr>
      <w:r>
        <w:rPr/>
        <w:t xml:space="preserve">Conhecemos muito desse projeto – aquela parte visível, que são os dois grandes eixos, o eixo norte e o eixo leste, que distribuirão água para o interior do Nordeste Setentrional –, mas, talvez, conheçam pouco, e o público certamente não conhece, os benefícios que essa transposição, cujas obras estão em operação, trarão para aquela população e para aquela região. Não se trata, simplesmente, de abastecer algumas cidades, algumas vilas, alguns vilarejos, mas, principalmente, dar irrigação para agroindústria local. Não se conhece, com certeza – nós técnicos que operamos naquele projeto conhecemos –, o que são os canais, o que são as barragens, para que elas servem. </w:t>
      </w:r>
    </w:p>
    <w:p>
      <w:pPr>
        <w:pStyle w:val="NormalEscriba"/>
        <w:bidi w:val="0"/>
        <w:spacing w:lineRule="auto" w:line="360"/>
        <w:ind w:left="0" w:right="0" w:firstLine="1440"/>
        <w:rPr/>
      </w:pPr>
      <w:r>
        <w:rPr/>
        <w:t>Mas a maioria da população não conhece a distribuição, a perenização dos córregos e dos rios que se farão distribuindo benefícios de dois eixos principais. A abrangência do projeto na perenização não é orçada, não é demonstrada, não é visível à população. Isso é importante e demonstraremos aqui, para que se tenha exato conhecimento de que esse projeto é, sim, redentor ao Nordeste Setentrional.</w:t>
      </w:r>
    </w:p>
    <w:p>
      <w:pPr>
        <w:pStyle w:val="NormalEscriba"/>
        <w:bidi w:val="0"/>
        <w:spacing w:lineRule="auto" w:line="360"/>
        <w:ind w:left="0" w:right="0" w:firstLine="1440"/>
        <w:rPr/>
      </w:pPr>
      <w:r>
        <w:rPr/>
        <w:t>Em algumas palavras, já sabíamos que a população beneficiada será em torno de 12 milhões, 390 Municípios, são dois eixos principais, alguns eixos secundários, mas a abrangência desse projeto é invisível. Ele só é visível, quando se projetam naqueles córregos, naqueles rios que serão perenizados e que abastecerão aquelas populações. Então, a importância de um projeto de transposição é que levará parte da água do São Francisco para barragens que têm utilidade na distribuição de água para a agroindústria.</w:t>
      </w:r>
    </w:p>
    <w:p>
      <w:pPr>
        <w:pStyle w:val="NormalEscriba"/>
        <w:bidi w:val="0"/>
        <w:spacing w:lineRule="auto" w:line="360"/>
        <w:ind w:left="0" w:right="0" w:firstLine="1440"/>
        <w:rPr/>
      </w:pPr>
      <w:r>
        <w:rPr/>
        <w:t>Podemos, hoje, até com satisfação, informar a esta Comissão, neste momento, especialmente ao Senador que hoje preside esta reunião, que todos os antigos lotes, que parte deles permanece, parte deles foi conjugada em trechos, em retas – todos eles estão contratados e em atividade operacional no campo. Dos dois eixos principais, o norte e o leste, todas as obras estão em operação nesta data. Tivemos alguns problemas, que foram superados, e essa posição, ou seja, todos os contratos assinados em operação é o que hoje é mais importante para esse projeto.</w:t>
      </w:r>
    </w:p>
    <w:p>
      <w:pPr>
        <w:pStyle w:val="NormalEscriba"/>
        <w:bidi w:val="0"/>
        <w:spacing w:lineRule="auto" w:line="360"/>
        <w:ind w:left="0" w:right="0" w:firstLine="1440"/>
        <w:rPr/>
      </w:pPr>
      <w:r>
        <w:rPr/>
        <w:t xml:space="preserve">Vou mostrar alguns dados que pudemos compilar para esta apresentação. O Brasil, o Nordeste Setentrional está destacado ali, Ceará – Estado do Senador que preside esta reunião, não é isso, Senador? –, Rio Grande do Norte, Paraíba e Pernambuco. Esse é o Nordeste Setentrional, os dois eixos principais a que me referi, o eixo leste, mais ao sul, e o eixo norte são os dois eixos principais desse projeto. </w:t>
      </w:r>
    </w:p>
    <w:p>
      <w:pPr>
        <w:pStyle w:val="NormalEscriba"/>
        <w:bidi w:val="0"/>
        <w:spacing w:lineRule="auto" w:line="360"/>
        <w:ind w:left="0" w:right="0" w:firstLine="1440"/>
        <w:rPr/>
      </w:pPr>
      <w:r>
        <w:rPr/>
        <w:t xml:space="preserve">Na fase inicial, eu disse que todos os antigos lotes ou o que foi hoje distribuído como meta estão destacados em verde. Podemos ver que temos a leste o ramal do Agreste, a oeste Entremontes, ao norte Apodi. Esses dois eixos principais abastecerão eixos secundários e, ainda, muitos outros que não estão ainda em ponto de licitação. </w:t>
      </w:r>
    </w:p>
    <w:p>
      <w:pPr>
        <w:pStyle w:val="NormalEscriba"/>
        <w:bidi w:val="0"/>
        <w:spacing w:lineRule="auto" w:line="360"/>
        <w:ind w:left="0" w:right="0" w:firstLine="1440"/>
        <w:rPr/>
      </w:pPr>
      <w:r>
        <w:rPr/>
        <w:t xml:space="preserve">Estamos, hoje, internamente em processo para licitação do ramal de Entremontes, que vai para oeste de Pernambuco; o ramal do Agreste, que vai para leste de Pernambuco; e Apodi, que vai para Rio Grande do Norte e Ceará, mais ao norte. Essa é uma visão geral, porque se fala que as águas chegarão a Fortaleza. Realmente, as águas chegarão, por exemplo, a Fortaleza, chegarão a todo o Agreste e ao litoral pernambucano, porque os ramais principais vão, sim, perenizar outros canais naturais, perenizar rios e córregos dessa região, para abastecimento e para projetos de agroindústria nessa região do Nordeste Setentrional. </w:t>
      </w:r>
    </w:p>
    <w:p>
      <w:pPr>
        <w:pStyle w:val="NormalEscriba"/>
        <w:bidi w:val="0"/>
        <w:spacing w:lineRule="auto" w:line="360"/>
        <w:ind w:left="0" w:right="0" w:firstLine="1440"/>
        <w:rPr/>
      </w:pPr>
      <w:r>
        <w:rPr/>
        <w:t xml:space="preserve">Sabemos que a carência de água é visível, é centenária, não há expectativa científica de que isso melhoraria. A transposição de parte dessas águas, do excedente, vamos falar do excedente dessas águas do São Francisco, de Sobradinho, é que vai ser feita, a transposição dessas águas para esses dois eixos principais. </w:t>
      </w:r>
    </w:p>
    <w:p>
      <w:pPr>
        <w:pStyle w:val="NormalEscriba"/>
        <w:bidi w:val="0"/>
        <w:spacing w:lineRule="auto" w:line="360"/>
        <w:ind w:left="0" w:right="0" w:firstLine="1440"/>
        <w:rPr/>
      </w:pPr>
      <w:r>
        <w:rPr/>
        <w:t>Aqui, a demonstração dos açudes existentes, porque, nas épocas em que há uma sobra de água bastante representativa em Sobradinho, poderá ser os dois eixos operados com plena capacidade. A previsão de capacidade do eixo leste é de 28 metros cúbicos por segundo – é a capacidade máxima de operação –, e a do eixo norte é de 99, próximo a 100 metros cúbicos por segundo. É um volume de água bastante significativo.</w:t>
      </w:r>
    </w:p>
    <w:p>
      <w:pPr>
        <w:pStyle w:val="NormalEscriba"/>
        <w:bidi w:val="0"/>
        <w:spacing w:lineRule="auto" w:line="360"/>
        <w:ind w:left="0" w:right="0" w:firstLine="1440"/>
        <w:rPr/>
      </w:pPr>
      <w:r>
        <w:rPr/>
        <w:t>Os dados hoje do projeto, em termos de custos, o orçamento hoje para essa primeira etapa é de aproximadamente R$8,2 bilhões, que estão distribuídos nas atividades de supervisão e gerenciamento, obras civis, o mais significativo, os maiores custos, a parte eletromecânica, a composição de componentes eletromecânicos é representativa. Bombeamos, no eixo norte, um desnível total em torno de 180 metros e, no eixo leste, 300 metros.</w:t>
      </w:r>
    </w:p>
    <w:p>
      <w:pPr>
        <w:pStyle w:val="NormalEscriba"/>
        <w:bidi w:val="0"/>
        <w:spacing w:lineRule="auto" w:line="360"/>
        <w:ind w:left="0" w:right="0" w:firstLine="1440"/>
        <w:rPr/>
      </w:pPr>
      <w:r>
        <w:rPr/>
        <w:t>Há também as ações que dizem respeito ao meio ambiente. É importante frisar que a proteção da biota do Rio São Francisco tem previsão nas duas tomadas de água – a proteção da biota local cientificamente projetada para tanto, todas as duas serão instaladas nas tomadas de água do canal de Itaparica, no eixo leste, e do Rio São Francisco no eixo norte.</w:t>
      </w:r>
    </w:p>
    <w:p>
      <w:pPr>
        <w:pStyle w:val="NormalEscriba"/>
        <w:bidi w:val="0"/>
        <w:spacing w:lineRule="auto" w:line="360"/>
        <w:ind w:left="0" w:right="0" w:firstLine="1440"/>
        <w:rPr/>
      </w:pPr>
      <w:r>
        <w:rPr/>
        <w:t>As atividades de projeto. Esta é a distribuição percentual dos custos desse projeto, que totalizam R$8,2 bilhões aos preços hoje orçados.</w:t>
      </w:r>
    </w:p>
    <w:p>
      <w:pPr>
        <w:pStyle w:val="NormalEscriba"/>
        <w:bidi w:val="0"/>
        <w:spacing w:lineRule="auto" w:line="360"/>
        <w:ind w:left="0" w:right="0" w:firstLine="1440"/>
        <w:rPr/>
      </w:pPr>
      <w:r>
        <w:rPr/>
        <w:t xml:space="preserve">Como disse inicialmente, esse projeto era dividido em 14 lotes. Alguns dos lotes, por razões de ordem técnica e operacional, não foram adiante, foram contratados e os contratos foram concluídos parcialmente ou rescindidos. Foram feitos agrupamentos, transformando em três metas úteis no eixo leste e três metas úteis no eixo norte. </w:t>
      </w:r>
    </w:p>
    <w:p>
      <w:pPr>
        <w:pStyle w:val="NormalEscriba"/>
        <w:bidi w:val="0"/>
        <w:spacing w:lineRule="auto" w:line="360"/>
        <w:ind w:left="0" w:right="0" w:firstLine="1440"/>
        <w:rPr/>
      </w:pPr>
      <w:r>
        <w:rPr/>
        <w:t xml:space="preserve">Falamos de metas úteis, porque elas têm um significado de utilização – por exemplo, fazer 100km ou levar água para um determinado reservatório e dele haja uma derivação que vai abastecer um projeto de agroindústria; por exemplo, a represa de Muquém leva para a barragem de Joá. Próximo do Joá, há projetos agropecuários de grande monta que serão beneficiados por essa água, que será levada até Joá. Por isso, uma meta útil. </w:t>
      </w:r>
    </w:p>
    <w:p>
      <w:pPr>
        <w:pStyle w:val="NormalEscriba"/>
        <w:bidi w:val="0"/>
        <w:spacing w:lineRule="auto" w:line="360"/>
        <w:ind w:left="0" w:right="0" w:firstLine="1440"/>
        <w:rPr/>
      </w:pPr>
      <w:r>
        <w:rPr/>
        <w:t xml:space="preserve">Igualmente, mais ao norte, na barragem de Copoti, que vai abastecer Poço da Cruz, aquela região de Ibimirim. Então, as metas foram traçadas, foram agrupadas como metas úteis pelo Ministério. Em uma divisão entre os dois eixos, praticamente estão meio a meio, eixo norte 48%, um pouquinho mais o eixo leste, 54% – ou seja, do que avançamos no projeto como um todo, temos um avanço físico medido por critérios técnicos no eixo leste, 54%, e no eixo norte, 48%: isso poderíamos dizer que é exatamente o que foi feito até a presente data nos dois eixos, em termos percentuais. </w:t>
      </w:r>
    </w:p>
    <w:p>
      <w:pPr>
        <w:pStyle w:val="NormalEscriba"/>
        <w:bidi w:val="0"/>
        <w:spacing w:lineRule="auto" w:line="360"/>
        <w:ind w:left="0" w:right="0" w:firstLine="1440"/>
        <w:rPr/>
      </w:pPr>
      <w:r>
        <w:rPr/>
        <w:t>Quando agrupamos por meta, cada uma das metas, vemos que, por exemplo, no eixo leste, a meta 1L, 86%, porque é uma meta de avanço físico pequeno, ela sai da embocadura, nós vamos ver depois o eslaide, e tem somente 16km, vai fazer a tomada de água na barragem de Itaparica, fazer a elevação na estação de bombeamento um do eixo leste e levar a água até a primeira barragem, que é a barragem de Areias. Então, os percentuais executados não traduzem exatamente algum complemento, alguma meta física. Mas a meta física, que é a primeira meta que provavelmente será cumprida até julho de 2014, é fazer o bombeamento como uma operação piloto para esse projeto e abastecer a barragem, o reservatório de Areias.</w:t>
      </w:r>
    </w:p>
    <w:p>
      <w:pPr>
        <w:pStyle w:val="NormalEscriba"/>
        <w:bidi w:val="0"/>
        <w:spacing w:lineRule="auto" w:line="360"/>
        <w:ind w:left="0" w:right="0" w:firstLine="1440"/>
        <w:rPr/>
      </w:pPr>
      <w:r>
        <w:rPr/>
        <w:t xml:space="preserve">Quanto ao acompanhamento de mão de obra, sabemos que um dos principais fatores por que essas obras contiveram uma baixa na sua produção levou a um desemprego muito grande naquela região, que é carente de emprego, estamos voltando hoje na faixa de quase 8 mil pessoas empregadas e em operação dentro do projeto. </w:t>
      </w:r>
    </w:p>
    <w:p>
      <w:pPr>
        <w:pStyle w:val="NormalEscriba"/>
        <w:bidi w:val="0"/>
        <w:spacing w:lineRule="auto" w:line="360"/>
        <w:ind w:left="0" w:right="0" w:firstLine="1440"/>
        <w:rPr/>
      </w:pPr>
      <w:r>
        <w:rPr/>
        <w:t>O lago de Itaparica, início das obras do eixo leste, essa obra estava a cargo de Exército Brasileiro – foi feita uma ensecadeira dentro da barragem, para a tomada de água, que vai levar à primeira estação elevatória que está a em torno de 5km barragem de Itaparica adentro. Esse avanço dentro do lago de Itaparica é necessário para regularização do nível do canal em relação ao reservatório – trabalhamos com o reservatório cheio, na quota máxima, mas também temos reservatório, como na época atual, em quota mínima; por isso a importância de se avançar dentro da barragem de Itaparica.</w:t>
      </w:r>
    </w:p>
    <w:p>
      <w:pPr>
        <w:pStyle w:val="NormalEscriba"/>
        <w:bidi w:val="0"/>
        <w:spacing w:lineRule="auto" w:line="360"/>
        <w:ind w:left="0" w:right="0" w:firstLine="1440"/>
        <w:rPr/>
      </w:pPr>
      <w:r>
        <w:rPr/>
        <w:t>Quem ainda não conhece o projeto, nesses 5km que vão do canal de Itaparica até a primeira estação de bombeamento, essa é uma situação atual em que as obras da primeira elevatória estão sendo feitas, o canal de aproximação só falta próximo da barragem a proteção da biota local, e todo esse canal de aproximação é revestido com um enrocamento – é uma obra belíssima! Para se ter ideia, a água não aparece em uma foto desta, é uma referência, a água acumulada embaixo, a água de percolação natural não aparece embaixo, nem aparece em cima, no topo. E há um caminhão ali que dá uma referência do que são os taludes em um canal de aproximação – a obra realmente é belíssima!</w:t>
      </w:r>
    </w:p>
    <w:p>
      <w:pPr>
        <w:pStyle w:val="NormalEscriba"/>
        <w:bidi w:val="0"/>
        <w:spacing w:lineRule="auto" w:line="360"/>
        <w:ind w:left="0" w:right="0" w:firstLine="1440"/>
        <w:rPr/>
      </w:pPr>
      <w:r>
        <w:rPr/>
        <w:t>Aqui é uma vista da primeira estação elevatória. Esta foto não é recente, se não me engano é de setembro, já há ali os equipamentos que estão montando. Esta é a primeira estação elevatória e é, ao fundo, o canal de aproximação todo revestido com enrocamento – há os operários trabalhando exatamente nesse enrocamento, com proteção em tela. Essa obra, neste canal de aproximação, estava à época sendo feita pelo Exército Brasileiro.</w:t>
      </w:r>
    </w:p>
    <w:p>
      <w:pPr>
        <w:pStyle w:val="NormalEscriba"/>
        <w:bidi w:val="0"/>
        <w:spacing w:lineRule="auto" w:line="360"/>
        <w:ind w:left="0" w:right="0" w:firstLine="1440"/>
        <w:rPr/>
      </w:pPr>
      <w:r>
        <w:rPr/>
        <w:t>Uma vista panorâmica desta estação elevatória, ainda sem o início da montagem. A água chega pelo canal, as aberturas, ali embaixo, onde a água adentra aquela câmara de sucção, as bombas são posicionadas naquele nível em que estão os patamares e bombeadas por dutos forçados, em torno de 50 a 55m de altura, a primeira estação elevatória.</w:t>
      </w:r>
    </w:p>
    <w:p>
      <w:pPr>
        <w:pStyle w:val="NormalEscriba"/>
        <w:bidi w:val="0"/>
        <w:spacing w:lineRule="auto" w:line="360"/>
        <w:ind w:left="0" w:right="0" w:firstLine="1440"/>
        <w:rPr/>
      </w:pPr>
      <w:r>
        <w:rPr/>
        <w:t>Aí os equipamentos de ponte rolante sendo montados na EBV 1, que é do eixo leste. Como eu disse, a primeira meta útil é a barragem de Areias. Então, vemos o canal aproximando aqui, e a barragem de Areias ainda não tem água. A água chegará por esse canal, e essa grande área é área duma barragem denominada Areias, é um reservatório de Areias.</w:t>
      </w:r>
    </w:p>
    <w:p>
      <w:pPr>
        <w:pStyle w:val="NormalEscriba"/>
        <w:bidi w:val="0"/>
        <w:spacing w:lineRule="auto" w:line="360"/>
        <w:ind w:left="0" w:right="0" w:firstLine="1440"/>
        <w:rPr/>
      </w:pPr>
      <w:r>
        <w:rPr/>
        <w:t>No eixo Norte, também um canal de aproximação, um pouco diferenciado do eixo leste, porque quanto ao material houve uma dificuldade maior, porque era o material de terceira categoria, mas, da mesma forma, o canal protegido por enrocamento – é uma belíssima obra!</w:t>
      </w:r>
    </w:p>
    <w:p>
      <w:pPr>
        <w:pStyle w:val="NormalEscriba"/>
        <w:bidi w:val="0"/>
        <w:spacing w:lineRule="auto" w:line="360"/>
        <w:ind w:left="0" w:right="0" w:firstLine="1440"/>
        <w:rPr/>
      </w:pPr>
      <w:r>
        <w:rPr/>
        <w:t xml:space="preserve">Essa é a primeira estação de bombeamento do eixo norte, chamada EBI 1 – está em fase bastante avançada, essa é uma foto um pouco mais recente, a anterior mostrava uma parte inicial, esta é uma parte mais recente, já demonstrando ali a tubulação, os condutos forçados, que são bombeados de baixo para cima nessa primeira estação de bombeamento. Lembramos que esse bombeamento, na sua capacidade máxima, como já foi dito, será de 99 metros cúbicos por segundo – é um volume de água bastante representativo.  </w:t>
      </w:r>
    </w:p>
    <w:p>
      <w:pPr>
        <w:pStyle w:val="NormalEscriba"/>
        <w:bidi w:val="0"/>
        <w:spacing w:lineRule="auto" w:line="360"/>
        <w:ind w:left="0" w:right="0" w:firstLine="1440"/>
        <w:rPr/>
      </w:pPr>
      <w:r>
        <w:rPr/>
        <w:t>Os canais são revestidos todos eles em manta e concreto, por razões de manutenção, são revestidos em manta e concreto, e o concreto somente para proteger essa manta que impermeabiliza o canal. Esse concreto não tem uma função impermeabilizante, somente a de proteger os taludes dos canais. Também, da mesma forma, aqui temos os operários trabalhando nesse revestimento – é um serviço interessantíssimo, não existe uma tecnologia muito grande, para se fazer isso, mas é um trabalho que tem de ser feito; é um trabalho bastante cuidadoso e que, da mesma, depois de o canal pronto, fica uma obra belíssima.</w:t>
      </w:r>
    </w:p>
    <w:p>
      <w:pPr>
        <w:pStyle w:val="NormalEscriba"/>
        <w:bidi w:val="0"/>
        <w:spacing w:lineRule="auto" w:line="360"/>
        <w:ind w:left="0" w:right="0" w:firstLine="1440"/>
        <w:rPr/>
      </w:pPr>
      <w:r>
        <w:rPr/>
        <w:t>Aqui, os operários trabalhando. Eles trabalham com roletes para deixar o mais liso possível esse concreto.</w:t>
      </w:r>
    </w:p>
    <w:p>
      <w:pPr>
        <w:pStyle w:val="NormalEscriba"/>
        <w:bidi w:val="0"/>
        <w:spacing w:lineRule="auto" w:line="360"/>
        <w:ind w:left="0" w:right="0" w:firstLine="1440"/>
        <w:rPr/>
      </w:pPr>
      <w:r>
        <w:rPr/>
        <w:t>Em destaque ali, o canal serpenteado os níveis. Na verdade, para quem não conhece um canal, podemos dizer que é uma rodovia que não sobe nem desce. Temos ali, por exemplo, o eixo leste e o eixo norte – são 256km em que temos somente três estações elevatórias no eixo leste. Então, percorrem-se 220km ou 250km, sempre em algum desnível, um desvio de 1 para 10 mil – então, o desvio é de 1m para 10mil metros. É como se fosse uma rodovia que tem de ir serpenteando sempre em nível.</w:t>
      </w:r>
    </w:p>
    <w:p>
      <w:pPr>
        <w:pStyle w:val="NormalEscriba"/>
        <w:bidi w:val="0"/>
        <w:spacing w:lineRule="auto" w:line="360"/>
        <w:ind w:left="0" w:right="0" w:firstLine="1440"/>
        <w:rPr/>
      </w:pPr>
      <w:r>
        <w:rPr/>
        <w:t xml:space="preserve">A transposição de alguns pontos em que os aterros ficariam muito grandes, são feitos por aquedutos em concreto armado, são concretados no local, são moldados </w:t>
      </w:r>
      <w:r>
        <w:rPr>
          <w:i/>
        </w:rPr>
        <w:t>in loco</w:t>
      </w:r>
      <w:r>
        <w:rPr/>
        <w:t>. Temos também túneis, porque há inviabilidade em alguns pontos de se fazer um deslocamento em nível. Nesse caso, para fazer uma transposição de uma serra, e esse túnel, se não me engano é o Cuncas, que tem algo em torno de 15km – então, dá para sentir a dificuldade, a grandiosidade que é uma obra como essa: um túnel para adução de água de 15km.</w:t>
      </w:r>
    </w:p>
    <w:p>
      <w:pPr>
        <w:pStyle w:val="NormalEscriba"/>
        <w:bidi w:val="0"/>
        <w:spacing w:lineRule="auto" w:line="360"/>
        <w:ind w:left="0" w:right="0" w:firstLine="1440"/>
        <w:rPr/>
      </w:pPr>
      <w:r>
        <w:rPr/>
        <w:t>Uma vista geral de um canal executado – como disse anteriormente, é uma obra belíssima e que frutificará naquele Nordeste. Temos ainda, dentro dos condicionantes ambientais, o alojamento de famílias em vilas produtivas. Essas famílias recebem as casas e uma área útil para sua própria subsistência.</w:t>
      </w:r>
    </w:p>
    <w:p>
      <w:pPr>
        <w:pStyle w:val="NormalEscriba"/>
        <w:bidi w:val="0"/>
        <w:spacing w:lineRule="auto" w:line="360"/>
        <w:ind w:left="0" w:right="0" w:hanging="0"/>
        <w:jc w:val="center"/>
        <w:rPr/>
      </w:pPr>
      <w:r>
        <w:rPr/>
        <w:t>(</w:t>
      </w:r>
      <w:r>
        <w:rPr>
          <w:i/>
        </w:rPr>
        <w:t>Soa a campainha</w:t>
      </w:r>
      <w:r>
        <w:rPr/>
        <w:t>.)</w:t>
      </w:r>
    </w:p>
    <w:p>
      <w:pPr>
        <w:pStyle w:val="NormalEscriba"/>
        <w:bidi w:val="0"/>
        <w:spacing w:lineRule="auto" w:line="360"/>
        <w:ind w:left="0" w:right="0" w:firstLine="1440"/>
        <w:rPr/>
      </w:pPr>
      <w:r>
        <w:rPr>
          <w:b/>
        </w:rPr>
        <w:t xml:space="preserve">O SR. FRANCISCO XAVIER MILL </w:t>
      </w:r>
      <w:r>
        <w:rPr/>
        <w:t xml:space="preserve">– Essa é a Vila Produtiva Rural Junco. Um detalhe da casa da vila produtiva, e essas vilas foram especialmente projetadas nos entornos de alguns assentamentos, para servir á população que eventualmente tenha de ser deslocada pela necessidade de execução das obras. Eu gostaria de manifestar, ainda, se o tempo me permite, Senador, que, como disse inicialmente, é preciso reconhecer a utilidade para aquela região nordestina das obras que estão sendo executadas. Em algumas épocas anteriores a essa fase, muito se questionou a execução dessas obras – creio que tudo aquilo que foi questionado foi transposto. </w:t>
      </w:r>
    </w:p>
    <w:p>
      <w:pPr>
        <w:pStyle w:val="NormalEscriba"/>
        <w:bidi w:val="0"/>
        <w:spacing w:lineRule="auto" w:line="360"/>
        <w:ind w:left="0" w:right="0" w:firstLine="1440"/>
        <w:rPr/>
      </w:pPr>
      <w:r>
        <w:rPr/>
        <w:t>E é importante que se diga que, em relação ao Rio São Francisco, sabemos o próprio manancial tem problemas, mas os problemas a serem mitigados estão fora dessa região, na verdade, da transposição. Os problemas do rio estão nas nascentes, nas cabeceiras em Minas Gerais, aqui no Planalto Central e, também, lógico, no leito dele, lá já dentro do Nordeste. Mas é importante frisar que somente uma parte muito pequena do Rio São Francisco é que é transposta para perenizar rios, barragens, reservatórios daquela região.</w:t>
      </w:r>
    </w:p>
    <w:p>
      <w:pPr>
        <w:pStyle w:val="NormalEscriba"/>
        <w:bidi w:val="0"/>
        <w:spacing w:lineRule="auto" w:line="360"/>
        <w:ind w:left="0" w:right="0" w:firstLine="1440"/>
        <w:rPr/>
      </w:pPr>
      <w:r>
        <w:rPr/>
        <w:t>A capacidade que o rio tem de fornecer água é muito grande. A barragem de Sobradinho ou a sobra de Xingó, a referência é o que é descarregado em Sobradinho ou o mínimo de Xingó, que é a última barragem do Rio São Francisco. Então, jamais faltará água no leito do rio, mas certamente o excedente perenizará alguns rios daquela região e abastecerá reservatórios que são importantes para aquela população. Aquela população precisa dessas obras, todos os condicionantes que foram colocados inicialmente foram ou estão sendo cumpridos, ou serão cumpridos pelo Ministério que gestor dessas obras, o Ministério da Integração Nacional.</w:t>
      </w:r>
    </w:p>
    <w:p>
      <w:pPr>
        <w:pStyle w:val="NormalEscriba"/>
        <w:bidi w:val="0"/>
        <w:spacing w:lineRule="auto" w:line="360"/>
        <w:ind w:left="0" w:right="0" w:firstLine="1440"/>
        <w:rPr/>
      </w:pPr>
      <w:r>
        <w:rPr/>
        <w:t>Muito obrigado.</w:t>
      </w:r>
    </w:p>
    <w:p>
      <w:pPr>
        <w:pStyle w:val="NormalEscriba"/>
        <w:bidi w:val="0"/>
        <w:spacing w:lineRule="auto" w:line="360"/>
        <w:ind w:left="0" w:right="0" w:firstLine="1440"/>
        <w:rPr/>
      </w:pPr>
      <w:r>
        <w:rPr>
          <w:b/>
        </w:rPr>
        <w:t xml:space="preserve">O SR. PRESIDENTE </w:t>
      </w:r>
      <w:r>
        <w:rPr/>
        <w:t>(José Pimentel. Bloco Apoio Governo/PT - CE) – Eu é que agradeço a exposição de V. Exª. Eu queria registrar, Sr. Francisco Xavier Mill, que a grande vantagem da interligação das águas do São Francisco para o Nordeste Setentrional é o aproveitamento da água que nós já temos em nossas barragens. Como nós não temos segurança hídrica nem a certeza de chuvas em todos os anos, somos obrigados a fazer uma reserva técnica do que hoje armazenas, em torno de 20%. É evidente que, em uma seca longa como essa, essa reserva técnica deixa de existir, mas normalmente nós montamos um gerenciamento de nossas águas, no caso do Estado do Ceará, onde temos um sistema de comitês de bacias bastante adiantados, não por inovação, mas por necessidade, nós somos obrigados a estruturar esse sistema de gestão das águas por meio dos comitês de bacias e assegurarmos esse compromisso de mantermos em torno de 20% dos nossos reservatórios no mínimo.</w:t>
      </w:r>
    </w:p>
    <w:p>
      <w:pPr>
        <w:pStyle w:val="NormalEscriba"/>
        <w:bidi w:val="0"/>
        <w:spacing w:lineRule="auto" w:line="360"/>
        <w:ind w:left="0" w:right="0" w:firstLine="1440"/>
        <w:rPr/>
      </w:pPr>
      <w:r>
        <w:rPr/>
        <w:t xml:space="preserve">Temos também o problema da evaporação. Como nossas barragens têm grande espelho d'água, por conta da tecnologia que tínhamos nos anos 40, 50 e 60, a nossa engenharia assim trabalhava, e, quanto maior o espelho d'água, mais evapora. E nós perdemos em média 35% de nossas águas, por conta do espelho de água evaporando – nossas barragens não têm grandes porões, são mais espelhos d'água. </w:t>
      </w:r>
    </w:p>
    <w:p>
      <w:pPr>
        <w:pStyle w:val="NormalEscriba"/>
        <w:bidi w:val="0"/>
        <w:spacing w:lineRule="auto" w:line="360"/>
        <w:ind w:left="0" w:right="0" w:firstLine="1440"/>
        <w:rPr/>
      </w:pPr>
      <w:r>
        <w:rPr/>
        <w:t>E temos também um desperdício por infiltração em média de 5%. Portanto, de cada 100 litros de água que nós captamos no inverno, quanto há, 60% não utilizamos. Se temos a segurança hídrica de que, no ano em que não há inverno, como acontece agora, com a maior seca dos últimos 50 anos, nós podemos utilizar mais essa água e com isso ter menos evaporação, ter menos salinização e menos desperdício pelo sistema de infiltração ou por alguns outros danos que terminam acontecendo em nossas grandes barragens. Por isso, o nosso inverno, no caso concreto do Estado do Ceará, dos sertões da Paraíba, do Rio Grande do Norte e de Pernambuco, vai de março a maio – esse é o período do nosso inverno.</w:t>
      </w:r>
    </w:p>
    <w:p>
      <w:pPr>
        <w:pStyle w:val="NormalEscriba"/>
        <w:bidi w:val="0"/>
        <w:spacing w:lineRule="auto" w:line="360"/>
        <w:ind w:left="0" w:right="0" w:firstLine="1440"/>
        <w:rPr/>
      </w:pPr>
      <w:r>
        <w:rPr/>
        <w:t>Enquanto em outras regiões do Nordeste, particularmente, na região que chamamos Canavieira, parte da Bahia e de Minas Gerais, o inverno, como V. Sª sabe, vai de junho a setembro, e outros de novembro a fevereiro. Portanto, nós temos, na verdade, três grandes fases de chuva em torno do Rio São Francisco. O que nós podemos trabalhar é que, quando houver o inverno no Nordeste Setentrional, em que vivem em torno de 12 milhões de pessoas, a nossa necessidade de água é menor. Mas, quando há uma seca como esta, a necessidade de água é o carro-pipa – terminamos ainda, em pleno século XXI, tendo de utilizar o velho carro-pipa, e todos nós sabemos os males que isso causa.</w:t>
      </w:r>
    </w:p>
    <w:p>
      <w:pPr>
        <w:pStyle w:val="NormalEscriba"/>
        <w:bidi w:val="0"/>
        <w:spacing w:lineRule="auto" w:line="360"/>
        <w:ind w:left="0" w:right="0" w:firstLine="1440"/>
        <w:rPr/>
      </w:pPr>
      <w:r>
        <w:rPr/>
        <w:t>Portanto, a grande vantagem para nós da região do Nordeste Setentrional é ter a água é verdade, mas muito mais é a segurança hídrica para que possamos construir esta sinergia. É por isso que, desde o século XIX, 1847, quando foi feito o primeiro projeto de interligação de bacias, de lá para cá, já tivemos quatro grandes secas, com essa agora de 2012/2013. Parece que não vamos esperar pela próxima, agora não vamos resolver totalmente, mas vamos dar uma segurança hídrica muito maior.</w:t>
      </w:r>
    </w:p>
    <w:p>
      <w:pPr>
        <w:pStyle w:val="NormalEscriba"/>
        <w:bidi w:val="0"/>
        <w:spacing w:lineRule="auto" w:line="360"/>
        <w:ind w:left="0" w:right="0" w:firstLine="1440"/>
        <w:rPr/>
      </w:pPr>
      <w:r>
        <w:rPr/>
        <w:t xml:space="preserve">Ao lado disso, no caso concreto do Estado do Ceará, nós temos a região metropolitana de Fortaleza, onde vivem 3,2 milhões de pessoas. Nós só não estamos dessalinizando a água do mar ou levando água de navio, como foi projeto para 92 e 93, por conta do Canal da Integração e da construção da Barragem do Castanhão. Mas essa Barragem do Castanhão, que recebe boa parte das águas do São Francisco, pelo que está projetado, aguentaria mais um ano – ou seja, o ano de 2014, se porventura não chover. </w:t>
      </w:r>
    </w:p>
    <w:p>
      <w:pPr>
        <w:pStyle w:val="NormalEscriba"/>
        <w:bidi w:val="0"/>
        <w:spacing w:lineRule="auto" w:line="360"/>
        <w:ind w:left="0" w:right="0" w:firstLine="1440"/>
        <w:rPr/>
      </w:pPr>
      <w:r>
        <w:rPr/>
        <w:t>A partir daí, entra no mesmo colapso que nós tivemos numa seca menor em 92 e 93, quando tivemos de fazer às pressas o canal do trabalhador. Uma experiência que realizamos por necessidade, a tecnologia que utilizamos é uma tecnologia que não se adaptou a nossa realidade, e é por isso que, no canal do trabalhador, as mantas estão fechando, por conta do calor que temos que é diferente do que acontece em Israel, de onde veio essa tecnologia, como V. Sª sabe.</w:t>
      </w:r>
    </w:p>
    <w:p>
      <w:pPr>
        <w:pStyle w:val="NormalEscriba"/>
        <w:bidi w:val="0"/>
        <w:spacing w:lineRule="auto" w:line="360"/>
        <w:ind w:left="0" w:right="0" w:firstLine="1440"/>
        <w:rPr/>
      </w:pPr>
      <w:r>
        <w:rPr/>
        <w:t>E essa nova tecnologia que está sendo utilizada no canal leste, no canal norte e em seus ramais, é perfeita para o nosso meio, porque nele não há esse perigo da dilatação da manta, com esses problemas que conhecemos. E esse sistema já foi testado na Região Nordeste, com o Canal da Integração, que tem a fase primeira – e já fizemos até a fase 4, estamos na última fase, que é a 5, chegando ao Pecém –, vai chegar a 200km, 210km de extensão. Estamos, hoje, com aproximadamente 155km, 160km já entregues e é, por isso, que o abastecimento da região metropolitana de Fortaleza está funcionando.</w:t>
      </w:r>
    </w:p>
    <w:p>
      <w:pPr>
        <w:pStyle w:val="NormalEscriba"/>
        <w:bidi w:val="0"/>
        <w:spacing w:lineRule="auto" w:line="360"/>
        <w:ind w:left="0" w:right="0" w:firstLine="1440"/>
        <w:rPr/>
      </w:pPr>
      <w:r>
        <w:rPr/>
        <w:t>Quero registrar também que o convênio – que foi feito pelo Governo do Estado do Ceará com o Ministério da Integração, no chamado Cinturão das Águas, que é o ramal que sai da segunda barragem, no canal norte, à altura da cidade de Jati – tem 155km e vai abastecer a segunda maior região metropolitana do Ceará, que é o Cariri, onde temos em torno de 870 mil habitantes. Temos outras fases: a fase 2, que vai sair do ponto onde fica no Cariri até Tauá, que é a região dos Inhamuns, a região mais seca entre o Ceará e o Piauí. Ali, vamos perenizar três rios temporários – o Jaguaribe, o mais conhecido, o Banabuiú, e o Poti. Eles descerão por gravidade e, na etapa 3, vamos pegar na altura de Crateús e levar até o rio que abastece Sobral, na região norte do Estado, o Rio Acaraú.</w:t>
      </w:r>
    </w:p>
    <w:p>
      <w:pPr>
        <w:pStyle w:val="NormalEscriba"/>
        <w:bidi w:val="0"/>
        <w:spacing w:lineRule="auto" w:line="360"/>
        <w:ind w:left="0" w:right="0" w:firstLine="1440"/>
        <w:rPr/>
      </w:pPr>
      <w:r>
        <w:rPr/>
        <w:t xml:space="preserve">Nessa etapa, precisaremos fazer algumas obras de engenharia muito importantes, porque contornam a grande serra de Ibiapaba – vocês não têm obrigação de conhecer, somos nós que temos a obrigação de conviver com aquilo ali. Depois, dele desce por gravidade no Rio Acaraú, mais ou menos, 200km. Aí, teremos outro canal, saindo do Acaraú, unificando com o canal que saiu do Castanhão, na região do Porto de Pecém, onde há o nosso grande polo industrial, que está sendo construído – portanto, é uma obra muito importante para a nossa realidade. </w:t>
      </w:r>
    </w:p>
    <w:p>
      <w:pPr>
        <w:pStyle w:val="NormalEscriba"/>
        <w:bidi w:val="0"/>
        <w:spacing w:lineRule="auto" w:line="360"/>
        <w:ind w:left="0" w:right="0" w:firstLine="1440"/>
        <w:rPr/>
      </w:pPr>
      <w:r>
        <w:rPr/>
        <w:t>É evidente que isso tudo depende dos dois canais: do canal leste e do canal norte. Acredito que agora, depois que superamos as questões das novas licitações das empresas que desistiram, isso que V. Sª mostra nos permitirá ter um pouco mais de ânimo, para que possamos efetivamente, com as bençãos do Padre Cícero, na metade de junho, no canal leste, estará sendo entregue aquele trecho e, no canal norte, chegando a Jati, onde teremos outra grande barragem, V. Sª mostrava que já há uma boa parte já construída.</w:t>
      </w:r>
    </w:p>
    <w:p>
      <w:pPr>
        <w:pStyle w:val="NormalEscriba"/>
        <w:bidi w:val="0"/>
        <w:spacing w:lineRule="auto" w:line="360"/>
        <w:ind w:left="0" w:right="0" w:firstLine="1440"/>
        <w:rPr/>
      </w:pPr>
      <w:r>
        <w:rPr/>
        <w:t>Portanto, quero registrar que essa audiência pública discute tudo o que representam esses canais – uma segurança para as 12 milhões de pessoas que hoje vivem em um processo muito inseguro, parte desta população, inclusive, abastecida pelo velho carro-pipa – e permite que essa população possa pensar no dia de amanhã, em ter outra qualidade de vida.</w:t>
      </w:r>
    </w:p>
    <w:p>
      <w:pPr>
        <w:pStyle w:val="NormalEscriba"/>
        <w:bidi w:val="0"/>
        <w:spacing w:lineRule="auto" w:line="360"/>
        <w:ind w:left="0" w:right="0" w:firstLine="1440"/>
        <w:rPr/>
      </w:pPr>
      <w:r>
        <w:rPr/>
        <w:t>Concedo a palavra ao Sr. José Galizia Tundisi, para que possa fazer a sua exposição.</w:t>
      </w:r>
    </w:p>
    <w:p>
      <w:pPr>
        <w:pStyle w:val="NormalEscriba"/>
        <w:bidi w:val="0"/>
        <w:spacing w:lineRule="auto" w:line="360"/>
        <w:ind w:left="0" w:right="0" w:firstLine="1440"/>
        <w:rPr/>
      </w:pPr>
      <w:r>
        <w:rPr>
          <w:b/>
        </w:rPr>
        <w:t xml:space="preserve">O SR. JOSÉ GALIZIA TUNDISI </w:t>
      </w:r>
      <w:r>
        <w:rPr/>
        <w:t>– Muito obrigado, Sr. Presidente desta audiência pública, Senador José Pimentel. Quero saudar o Engenheiro José Francisco Xavier Mill não só pela presença, mas pela apresentação. E queria, mais uma vez, destacar que é uma honra participar de uma audiência pública nesta Casa de tantas tradições e de tanta importância para o País, passada, presente e futura.</w:t>
      </w:r>
    </w:p>
    <w:p>
      <w:pPr>
        <w:pStyle w:val="NormalEscriba"/>
        <w:bidi w:val="0"/>
        <w:spacing w:lineRule="auto" w:line="360"/>
        <w:ind w:left="0" w:right="0" w:firstLine="1440"/>
        <w:rPr/>
      </w:pPr>
      <w:r>
        <w:rPr/>
        <w:t xml:space="preserve">Eu fiz uma exposição em que resolvi retomar também alguns aspectos da questão da seca no Nordeste e apresentar, de um modo geral, alguns problemas referentes à seca e, depois, apresentar trabalhos que foram realizados por meio de contratos com o Ministério da Integração Nacional pelo meu instituto, mostrando a evolução do processo dos reservatórios até 2025, mas eu queria, antes de mais nada, destacar a importância dessa obra para o Nordeste. Essa não é simplesmente uma obra de transposição ou de integração de bacias, é uma obra de desenvolvimento regional, centrada em água, que tem uma importância fundamental no Nordeste. E, como já foi aqui referido, deverá assegurar segurança hídrica para 12 milhões de pessoas. </w:t>
      </w:r>
    </w:p>
    <w:p>
      <w:pPr>
        <w:pStyle w:val="NormalEscriba"/>
        <w:bidi w:val="0"/>
        <w:spacing w:lineRule="auto" w:line="360"/>
        <w:ind w:left="0" w:right="0" w:firstLine="1440"/>
        <w:rPr/>
      </w:pPr>
      <w:r>
        <w:rPr/>
        <w:t>Hoje, no mundo todo, discute-se a segurança hídrica, vulnerabilidade das populações e segurança hídrica. Eu queria destacar que segurança hídrica envolve dois aspectos fundamentais: o aspecto da quantidade de água, mas também, Senador e Dr. Francisco, a questão da qualidade, outro aspecto que devemos considerar na transposição como um possível futuro problema, mas também buscando soluções para esse problema.</w:t>
      </w:r>
    </w:p>
    <w:p>
      <w:pPr>
        <w:pStyle w:val="NormalEscriba"/>
        <w:bidi w:val="0"/>
        <w:spacing w:lineRule="auto" w:line="360"/>
        <w:ind w:left="0" w:right="0" w:firstLine="1440"/>
        <w:rPr/>
      </w:pPr>
      <w:r>
        <w:rPr/>
        <w:t>Então, vamos ao próximo, por favor. (</w:t>
      </w:r>
      <w:r>
        <w:rPr>
          <w:i/>
        </w:rPr>
        <w:t>Pausa.</w:t>
      </w:r>
      <w:r>
        <w:rPr/>
        <w:t>)</w:t>
      </w:r>
    </w:p>
    <w:p>
      <w:pPr>
        <w:pStyle w:val="NormalEscriba"/>
        <w:bidi w:val="0"/>
        <w:spacing w:lineRule="auto" w:line="360"/>
        <w:ind w:left="0" w:right="0" w:firstLine="1440"/>
        <w:rPr/>
      </w:pPr>
      <w:r>
        <w:rPr/>
        <w:t xml:space="preserve">Aqui, temos uma visão do São Francisco... Temos aqui um mapa da Embrapa, mostrando as ocorrências de secas, da desertificação e das secas no Nordeste: muito grave, grave e moderada. Esses eslaides que vou mostrar são bem conhecidos, mas, dentro de todo esse contexto, pareceu-me interessante apresentar esse </w:t>
      </w:r>
      <w:r>
        <w:rPr>
          <w:i/>
        </w:rPr>
        <w:t xml:space="preserve">background, </w:t>
      </w:r>
      <w:r>
        <w:rPr/>
        <w:t xml:space="preserve">essa história que é muito conhecida, mas que vale a pena retomar para esta discussão. </w:t>
      </w:r>
    </w:p>
    <w:p>
      <w:pPr>
        <w:pStyle w:val="NormalEscriba"/>
        <w:bidi w:val="0"/>
        <w:spacing w:lineRule="auto" w:line="360"/>
        <w:ind w:left="0" w:right="0" w:firstLine="1440"/>
        <w:rPr/>
      </w:pPr>
      <w:r>
        <w:rPr/>
        <w:t>Aqui, as vazões específicas médias das diferentes bacias hidrográficas do Nordeste e as áreas afetadas pela desertificação nos diferentes Estados e, naturalmente, com uma área total de 1.217.395 quilômetros quadrados, de área total, moderada, 393 quilômetros quadrados; grave, 81 mil; e muito grave, quase 100 quilômetros quadrados.</w:t>
      </w:r>
    </w:p>
    <w:p>
      <w:pPr>
        <w:pStyle w:val="NormalEscriba"/>
        <w:bidi w:val="0"/>
        <w:spacing w:lineRule="auto" w:line="360"/>
        <w:ind w:left="0" w:right="0" w:firstLine="1440"/>
        <w:rPr/>
      </w:pPr>
      <w:r>
        <w:rPr/>
        <w:t>Vamos ver os indicadores potenciais de quantidade por ano por habitante. No leste da Paraíba, temos 1.030 metros cúbicos por habitante por ano; no leste potiguar, 997 metros cúbicos por habitante por ano; Fortaleza, 846 metros cúbicos por habitante por ano; leste de Pernambuco 819 metros cúbicos por habitante por ano.</w:t>
      </w:r>
    </w:p>
    <w:p>
      <w:pPr>
        <w:pStyle w:val="NormalEscriba"/>
        <w:bidi w:val="0"/>
        <w:spacing w:lineRule="auto" w:line="360"/>
        <w:ind w:left="0" w:right="0" w:firstLine="1440"/>
        <w:rPr/>
      </w:pPr>
      <w:r>
        <w:rPr/>
        <w:t>O parâmetro da ONU considerando-se água mínima para o bem estar humano é de...</w:t>
      </w:r>
    </w:p>
    <w:p>
      <w:pPr>
        <w:pStyle w:val="NormalEscriba"/>
        <w:bidi w:val="0"/>
        <w:spacing w:lineRule="auto" w:line="360"/>
        <w:ind w:left="0" w:right="0" w:hanging="0"/>
        <w:jc w:val="center"/>
        <w:rPr/>
      </w:pPr>
      <w:r>
        <w:rPr/>
        <w:t>(</w:t>
      </w:r>
      <w:r>
        <w:rPr>
          <w:i/>
        </w:rPr>
        <w:t>Falha na gravação.</w:t>
      </w:r>
      <w:r>
        <w:rPr/>
        <w:t>)</w:t>
      </w:r>
    </w:p>
    <w:p>
      <w:pPr>
        <w:pStyle w:val="NormalEscriba"/>
        <w:bidi w:val="0"/>
        <w:spacing w:lineRule="auto" w:line="360"/>
        <w:ind w:left="0" w:right="0" w:firstLine="1440"/>
        <w:rPr/>
      </w:pPr>
      <w:r>
        <w:rPr>
          <w:b/>
        </w:rPr>
        <w:t xml:space="preserve">O SR. JOSÉ GALIZIA TUNDISI </w:t>
      </w:r>
      <w:r>
        <w:rPr/>
        <w:t>– ... metros cúbicos por habitante por ano e, em Israel, o padrão de disponibilidade hídrica é de 370 metros cúbicos por habitante por ano, mas com padrão de produtividade agrícola maior que a do Nordeste devido a eficiência no uso e na gestão.</w:t>
      </w:r>
    </w:p>
    <w:p>
      <w:pPr>
        <w:pStyle w:val="NormalEscriba"/>
        <w:bidi w:val="0"/>
        <w:spacing w:lineRule="auto" w:line="360"/>
        <w:ind w:left="0" w:right="0" w:firstLine="1440"/>
        <w:rPr/>
      </w:pPr>
      <w:r>
        <w:rPr/>
        <w:t xml:space="preserve">Muitas opções foram utilizadas para obtenção e para reserva de água no Nordeste – cisternas, poços, barragens subterrâneas, pequenos açudes. </w:t>
      </w:r>
    </w:p>
    <w:p>
      <w:pPr>
        <w:pStyle w:val="NormalEscriba"/>
        <w:bidi w:val="0"/>
        <w:spacing w:lineRule="auto" w:line="360"/>
        <w:ind w:left="0" w:right="0" w:hanging="0"/>
        <w:rPr/>
      </w:pPr>
      <w:r>
        <w:rPr/>
        <w:t xml:space="preserve">Aqui, um açude muito conhecido: o Açude do Cedro, no Ceará. </w:t>
      </w:r>
    </w:p>
    <w:p>
      <w:pPr>
        <w:pStyle w:val="NormalEscriba"/>
        <w:bidi w:val="0"/>
        <w:spacing w:lineRule="auto" w:line="360"/>
        <w:ind w:left="0" w:right="0" w:firstLine="1440"/>
        <w:rPr/>
      </w:pPr>
      <w:r>
        <w:rPr/>
        <w:t>Aqui, a construção de barragens subterrâneas – todas essas construções foram importantes em determinadas épocas, são importantes, mas, evidentemente, elas não asseguram a perenidade. Há presença de cisternas de placa e sistema de coleta de água no telhado também.</w:t>
      </w:r>
    </w:p>
    <w:p>
      <w:pPr>
        <w:pStyle w:val="NormalEscriba"/>
        <w:bidi w:val="0"/>
        <w:spacing w:lineRule="auto" w:line="360"/>
        <w:ind w:left="0" w:right="0" w:firstLine="1440"/>
        <w:rPr/>
      </w:pPr>
      <w:r>
        <w:rPr/>
        <w:t>E, aqui, agora, o projeto de transposição. Já vimos os mapas apresentados.</w:t>
      </w:r>
    </w:p>
    <w:p>
      <w:pPr>
        <w:pStyle w:val="NormalEscriba"/>
        <w:bidi w:val="0"/>
        <w:spacing w:lineRule="auto" w:line="360"/>
        <w:ind w:left="0" w:right="0" w:firstLine="1440"/>
        <w:rPr/>
      </w:pPr>
      <w:r>
        <w:rPr/>
        <w:t>Aqui o sistema adutor do eixo leste e o eixo norte do Rio São Francisco, o mapa do Ministério da Integração Nacional. Nós temos, como já foi visto, um conjunto de reservatórios já existentes, que receberão água do Rio São Francisco e um conjunto de reservatórios que estão sendo e serão construídos. À época em que eu trabalhei no projeto, havia 18 reservatórios construídos; agora, deve haver um número maior de pequenas barragens já construídas, mas o total de barragens existentes e a construir é de 48 em todo o projeto.</w:t>
      </w:r>
    </w:p>
    <w:p>
      <w:pPr>
        <w:pStyle w:val="NormalEscriba"/>
        <w:bidi w:val="0"/>
        <w:spacing w:lineRule="auto" w:line="360"/>
        <w:ind w:left="0" w:right="0" w:firstLine="1440"/>
        <w:rPr/>
      </w:pPr>
      <w:r>
        <w:rPr/>
        <w:t>Aqui, também, as adutoras construídas em funcionamento e as adutoras planejadas e em construção à época em que foi feito também esse trabalho. De modo que o conjunto todo, evidentemente, mostra uma tremenda irradiação da água do Rio São Francisco para os eixos norte e leste, com reflexos importantes no suprimento de água para a população, na perenização e na economia regional, que é o ponto fundamental, além de ser um ponto importantíssimo do ponto de vista da saúde da população. Na época, o estimado era R$3 bilhões – nós vimos o avanço e a atualização do custo deste projeto atualmente, e a rede de adutora só no Estado do Rio Grande do Norte que mostra, então, essa distribuição nesses Estados.</w:t>
      </w:r>
    </w:p>
    <w:p>
      <w:pPr>
        <w:pStyle w:val="NormalEscriba"/>
        <w:bidi w:val="0"/>
        <w:spacing w:lineRule="auto" w:line="360"/>
        <w:ind w:left="0" w:right="0" w:firstLine="1440"/>
        <w:rPr/>
      </w:pPr>
      <w:r>
        <w:rPr/>
        <w:t xml:space="preserve">As bacias hidrográficas beneficiadas já foram mostradas, mas vamos repetir: a Bacia do Rio Jaguaribe no Ceará; a Bacia do Rio Piranhas-Açu na Paraíba e no Rio Grande do Norte; a Bacia do Rio Apodi no Rio Grande do Norte; a Bacia do Rio Paraíba no Paraíba; e as Sub-bacias dos Rios Moxotó, Terra Nova e Brígida em Pernambuco na Bacia do Rio São Francisco. </w:t>
      </w:r>
    </w:p>
    <w:p>
      <w:pPr>
        <w:pStyle w:val="NormalEscriba"/>
        <w:bidi w:val="0"/>
        <w:spacing w:lineRule="auto" w:line="360"/>
        <w:ind w:left="0" w:right="0" w:firstLine="1440"/>
        <w:rPr/>
      </w:pPr>
      <w:r>
        <w:rPr/>
        <w:t xml:space="preserve">A operação, como já foi explicado, é contínua, com a vazão de 26,4 metros cúbicos por segundo, que se destinará ao consumo humano e animal, e será distribuída entre os açudes e os Estados proporcionalmente à demanda. E uma operação intermitente, com vazão máxima ocorrendo em cerca de 30% do tempo no montante de 28 metros cúbicos por segundo no eixo leste e 99 metros cúbicos por segundo no eixo norte. E eu queria, aqui, dirimir uma dúvida: isso é pouca água para o Rio São Francisco – o São Francisco tem uma vazão de 500 metros cúbicos por segundo, e o máximo de água que será, então... </w:t>
      </w:r>
    </w:p>
    <w:p>
      <w:pPr>
        <w:pStyle w:val="NormalEscriba"/>
        <w:bidi w:val="0"/>
        <w:spacing w:lineRule="auto" w:line="360"/>
        <w:ind w:left="0" w:right="0" w:firstLine="1440"/>
        <w:rPr/>
      </w:pPr>
      <w:r>
        <w:rPr/>
        <w:t>Aqueles críticos que se preocupam com a quantidade de água do São Francisco não precisam se preocupar, porque, do ponto de vista de quantidade, essa água que está sendo destinada à transposição é muito pouca – 26,4 metros cúbicos por segundo, é menos – e muito menos –, é 5% do volume de água transportado pelo Rio São Francisco. Então, do ponto de vista de quantidade de água transportada, não há nenhuma preocupação maior.</w:t>
      </w:r>
    </w:p>
    <w:p>
      <w:pPr>
        <w:pStyle w:val="NormalEscriba"/>
        <w:bidi w:val="0"/>
        <w:spacing w:lineRule="auto" w:line="360"/>
        <w:ind w:left="0" w:right="0" w:firstLine="1440"/>
        <w:rPr/>
      </w:pPr>
      <w:r>
        <w:rPr/>
        <w:t>Isso aí já foi também mostrado, as principais características já foram postas. Atendida a população a 390 Municípios do Agreste e do Sertão, nos quatro Estados do Nordeste Setentrional, um total de 48 reservatórios, 26,4 metros cúbicos por segundo, é 1,4% da vazão garantida pela Barragem de Sobradinho, que é 1,85 metros cúbicos por segundo.</w:t>
      </w:r>
    </w:p>
    <w:p>
      <w:pPr>
        <w:pStyle w:val="NormalEscriba"/>
        <w:bidi w:val="0"/>
        <w:spacing w:lineRule="auto" w:line="360"/>
        <w:ind w:left="0" w:right="0" w:firstLine="1440"/>
        <w:rPr/>
      </w:pPr>
      <w:r>
        <w:rPr/>
        <w:t xml:space="preserve">Quais são as vantagens da transposição? Acho que é um ponto importante para que se possa ampliar essa discussão. Primeiro: perenidade no abastecimento público; distribuição de água para os pequenos e médios Municípios; estímulo e desenvolvimento da irrigação; ampliação das potencialidades econômicas da Região. O Nordeste tem uma radiação solar de cerca de dez a doze horas por dia. O fator limitante no Nordeste é água – se houver água, a produção agrícola pode ser ampliada consideravelmente, porque o fator limitante é água. </w:t>
      </w:r>
    </w:p>
    <w:p>
      <w:pPr>
        <w:pStyle w:val="NormalEscriba"/>
        <w:bidi w:val="0"/>
        <w:spacing w:lineRule="auto" w:line="360"/>
        <w:ind w:left="0" w:right="0" w:firstLine="1440"/>
        <w:rPr/>
      </w:pPr>
      <w:r>
        <w:rPr/>
        <w:t xml:space="preserve">Portanto, com a radiação solar que existe no Nordeste e a água – eu visitei essa área do São Francisco, eu trabalhei na barragem de Itaparica, quando estava em construção, e, quando há irrigação na área do São Francisco, pode-se ver o enorme potencial que tem a Região e, naturalmente, a recuperação econômica e social do Semiárido. Água é fator de desenvolvimento, é fator de desenvolvimento econômico, fator de desenvolvimento social e fator de qualidade de vida. </w:t>
      </w:r>
    </w:p>
    <w:p>
      <w:pPr>
        <w:pStyle w:val="NormalEscriba"/>
        <w:bidi w:val="0"/>
        <w:spacing w:lineRule="auto" w:line="360"/>
        <w:ind w:left="0" w:right="0" w:firstLine="1440"/>
        <w:rPr/>
      </w:pPr>
      <w:r>
        <w:rPr/>
        <w:t xml:space="preserve">Outro aspecto que é bastante importante para a transposição é uma substituição tecnologicamente viável das fontes tradicionais de abastecimento, todas as tentativas que foram feitas não foram capazes de solucionar definitivamente o problema: ou as barragens, ou os pequenos reservatórios e açudes, ou as cisternas não tiveram condições de solucionar o problema. A transposição vai dar perenidade e vai ser uma solução tecnologicamente viável para repor as fontes tradicionais de abastecimento. </w:t>
      </w:r>
    </w:p>
    <w:p>
      <w:pPr>
        <w:pStyle w:val="NormalEscriba"/>
        <w:bidi w:val="0"/>
        <w:spacing w:lineRule="auto" w:line="360"/>
        <w:ind w:left="0" w:right="0" w:firstLine="1440"/>
        <w:rPr/>
      </w:pPr>
      <w:r>
        <w:rPr/>
        <w:t>Para que nós tivéssemos segurança na qualidade da água dos reservatórios e para que pudéssemos dar condições para propostas de estudos futuros e de desenvolvimento futuro do projeto, o Ministério da Integração Nacional nos pediu para que fizéssemos uma modelagem matemática dos 48 reservatórios – dos 18 existentes e dos 30 reservatórios ainda a construir. E nós trabalhamos com as cargas difusas, ou seja, as cargas que vêm da bacia e que estão difusas na bacia, e com as cargas pontuais. Eu não vou-me aprofundar muito nesse trabalho, mas eu quero mostrar alguns dados que me parecem importantes, e temos as cargas pontuais que são aqueles despejos diretos de contaminantes ou poluentes e que são representados, em muitos casos, por esgoto sem tratamento.</w:t>
      </w:r>
    </w:p>
    <w:p>
      <w:pPr>
        <w:pStyle w:val="NormalEscriba"/>
        <w:bidi w:val="0"/>
        <w:spacing w:lineRule="auto" w:line="360"/>
        <w:ind w:left="0" w:right="0" w:firstLine="1440"/>
        <w:rPr/>
      </w:pPr>
      <w:r>
        <w:rPr/>
        <w:t>Para que nós pudéssemos trabalhar nesses sistemas, nós fizemos um prognóstico da qualidade da água, levando em consideração a vazão, o tempo de retenção de cada reservatório, as fontes de poluição pontuais e não pontuais e os processos biogeoquímicos relacionados principalmente ao fósforo e ao nitrogênio nos açudes do sistema hidráulico do projeto na situação atual. Com base nos modelos utilizados e nos cenários desenvolvidos por meio dos dados de cargas pontuais e não pontuais, preparou-se uma série de recomendações para a futura gestão otimizada do sistema. Modelos matemáticos no gerenciamento da qualidade de água são realizados com os seguintes objetivos: primeiro, estimar os focos de poluição existentes nas bacias hidrográficas por meio de modelos com cálculos simples; preliminarmente à construção do reservatório, estimar o balanço dos principais componentes existentes nos rios que fluem para o reservatório e as vazões liberadas pelo mesmo; para facilitar a análise e fundamentar a escolha final das diversas alternativas é que fizemos a modelagem; e para prever as condições de qualidade da água futuras do reservatório e as consequências das diferentes opções de gerenciamento.</w:t>
      </w:r>
    </w:p>
    <w:p>
      <w:pPr>
        <w:pStyle w:val="NormalEscriba"/>
        <w:bidi w:val="0"/>
        <w:spacing w:lineRule="auto" w:line="360"/>
        <w:ind w:left="0" w:right="0" w:firstLine="1440"/>
        <w:rPr/>
      </w:pPr>
      <w:r>
        <w:rPr/>
        <w:t>Então, eu queria afirmar aqui, bem claramente, que o problema do São Francisco não é a quantidade de água, é o gerenciamento da qualidade de água dos futuros reservatórios – é a gestão futura. E esse modelo vai mostrar quais são as consequências de uma gestão eficiente ou uma gestão ineficiente. Nos reservatórios existentes também, os modelos fornecem estimativas que permitem a tomada de decisões sobre diferentes opções de gerenciamento em um horizonte de longo prazo e para apoiar decisões de gerenciamento a curto prazo que estão relacionadas à qualidade da água.</w:t>
      </w:r>
    </w:p>
    <w:p>
      <w:pPr>
        <w:pStyle w:val="NormalEscriba"/>
        <w:bidi w:val="0"/>
        <w:spacing w:lineRule="auto" w:line="360"/>
        <w:ind w:left="0" w:right="0" w:firstLine="1440"/>
        <w:rPr/>
      </w:pPr>
      <w:r>
        <w:rPr/>
        <w:t xml:space="preserve">Além disso, é necessário outro aspecto que é importante: a falta de dados mesmo nos reservatórios existentes. Umas séries temporais, por exemplo, que são importantes para a modelagem, não são muito comuns nesses reservatórios do Nordeste, de modo que foi preciso garimpar dados de várias organizações. O DNOCS tem uma série de dados importantes, várias universidades têm uma série de dados importantes, mas o banco de dados de informações existentes sobre a qualidade de água é fundamental. E também, evidentemente, nos reservatórios existentes, nós termos que prever situações no que se refere à qualidade da água, quando as condições das bacias hidrográficas forem alteradas por atividades antrópicas. </w:t>
      </w:r>
    </w:p>
    <w:p>
      <w:pPr>
        <w:pStyle w:val="NormalEscriba"/>
        <w:bidi w:val="0"/>
        <w:spacing w:lineRule="auto" w:line="360"/>
        <w:ind w:left="0" w:right="0" w:firstLine="1440"/>
        <w:rPr/>
      </w:pPr>
      <w:r>
        <w:rPr/>
        <w:t>Como eu acentuei em outra palestra na audiência passada, o problema não é o reservatório ou o canal, é a bacia hidrográfica – é daí que vêm as cargas difusas ou as cargas pontuais. E essa bacia é que tem que ser considerada. Por exemplo, é extremamente importante o que se faz hoje no Estado do Ceará do ponto de vista de gestão por bacias, porque a gestão por bacias pode controlar qualidade e quantidade de água, fazendo as outorgas e dimensionando a demanda e a relação demanda/disponibilidade em quantidade e qualidade.</w:t>
      </w:r>
    </w:p>
    <w:p>
      <w:pPr>
        <w:pStyle w:val="NormalEscriba"/>
        <w:bidi w:val="0"/>
        <w:spacing w:lineRule="auto" w:line="360"/>
        <w:ind w:left="0" w:right="0" w:firstLine="1440"/>
        <w:rPr/>
      </w:pPr>
      <w:r>
        <w:rPr/>
        <w:t>Aqui, os reservatórios do eixo leste – em amarelo, os reservatórios existentes e, em branco, os reservatórios a construir. Até o momento, eu não sei se já existe outro conjunto de reservatórios já construídos, provavelmente sim, mas nós conseguimos dados dos reservatórios existentes e fizemos a projeção para os reservatórios a construir. E, aqui, os reservatórios do eixo... Eu quero voltar... Os reservatórios do eixo leste, terminando no reservatório Boqueirão, na Paraíba, e os reservatórios do Eixo Norte.</w:t>
      </w:r>
    </w:p>
    <w:p>
      <w:pPr>
        <w:pStyle w:val="NormalEscriba"/>
        <w:bidi w:val="0"/>
        <w:spacing w:lineRule="auto" w:line="360"/>
        <w:ind w:left="0" w:right="0" w:firstLine="1440"/>
        <w:rPr/>
      </w:pPr>
      <w:r>
        <w:rPr/>
        <w:t>Fizemos trabalho de campo nos reservatórios existentes para poder coletar mais informações e fazer o trabalho de modelagem. Eu vou passar rapidamente, porque é uma parte técnica, mas eu preciso mostrar alguns aspectos.</w:t>
      </w:r>
    </w:p>
    <w:p>
      <w:pPr>
        <w:pStyle w:val="NormalEscriba"/>
        <w:bidi w:val="0"/>
        <w:spacing w:lineRule="auto" w:line="360"/>
        <w:ind w:left="0" w:right="0" w:firstLine="1440"/>
        <w:rPr/>
      </w:pPr>
      <w:r>
        <w:rPr/>
        <w:t>Vejam, por exemplo, o reservatório de Moxotó com vazão mínima, vazão média e vazão máxima. E vejam, por exemplo, a evolução da concentração do fósforo e do índice de estado trófico que, em função do fósforo, é medido no reservatório entre 2005 até 2025.</w:t>
      </w:r>
    </w:p>
    <w:p>
      <w:pPr>
        <w:pStyle w:val="NormalEscriba"/>
        <w:bidi w:val="0"/>
        <w:spacing w:lineRule="auto" w:line="360"/>
        <w:ind w:left="0" w:right="0" w:firstLine="1440"/>
        <w:rPr/>
      </w:pPr>
      <w:r>
        <w:rPr/>
        <w:t>Então, no caso, por exemplo, deste reservatório com o tratamento de esgoto, verifica-se uma queda acentuada na concentração de fósforo e no índice do estado trófico – com tratamento imediato.</w:t>
      </w:r>
    </w:p>
    <w:p>
      <w:pPr>
        <w:pStyle w:val="NormalEscriba"/>
        <w:bidi w:val="0"/>
        <w:spacing w:lineRule="auto" w:line="360"/>
        <w:ind w:left="0" w:right="0" w:firstLine="1440"/>
        <w:rPr/>
      </w:pPr>
      <w:r>
        <w:rPr/>
        <w:t>Fizemos, também, com tratamento gradual e fizemos sem tratamento. Então, vejam como a curva se acentua até 2025 se não houver tratamento de esgoto neste reservatório.</w:t>
      </w:r>
    </w:p>
    <w:p>
      <w:pPr>
        <w:pStyle w:val="NormalEscriba"/>
        <w:bidi w:val="0"/>
        <w:spacing w:lineRule="auto" w:line="360"/>
        <w:ind w:left="0" w:right="0" w:firstLine="1440"/>
        <w:rPr/>
      </w:pPr>
      <w:r>
        <w:rPr/>
        <w:t>Então, com qualquer vazão – vazão mínima ou vazão média ou vazão máxima –, com qualquer um deles, se não houver tratamento de esgoto... Se houver tratamento gradual, vejam que a curva é muito mais suave. Se não houver tratamento de esgoto, no sistema realmente vai aumentar a concentração de fósforo. Se houver tratamento de esgoto, vejam que ocorre uma diminuição considerável dessa concentração de fósforo, e assim por diante.</w:t>
      </w:r>
    </w:p>
    <w:p>
      <w:pPr>
        <w:pStyle w:val="NormalEscriba"/>
        <w:bidi w:val="0"/>
        <w:spacing w:lineRule="auto" w:line="360"/>
        <w:ind w:left="0" w:right="0" w:firstLine="1440"/>
        <w:rPr/>
      </w:pPr>
      <w:r>
        <w:rPr/>
        <w:t>Para todos os reservatórios em que foram feitas as simulações, verifica-se exatamente que, a partir do tratamento de esgotos, há uma queda acentuada na concentração de fósforo.</w:t>
      </w:r>
    </w:p>
    <w:p>
      <w:pPr>
        <w:pStyle w:val="NormalEscriba"/>
        <w:bidi w:val="0"/>
        <w:spacing w:lineRule="auto" w:line="360"/>
        <w:ind w:left="0" w:right="0" w:firstLine="1440"/>
        <w:rPr/>
      </w:pPr>
      <w:r>
        <w:rPr/>
        <w:t>E o que significa isso? Significa um custo menor do tratamento de água quando ela é fornecida para os diferentes Municípios. Quanto maior a concentração de fósforo nos reservatórios de abastecimento, maior é o custo do tratamento de água, porque é preciso usar um conjunto muito maior de produtos químicos para que a água fique em condições de ser utilizada, para que a água seja potável.</w:t>
      </w:r>
    </w:p>
    <w:p>
      <w:pPr>
        <w:pStyle w:val="NormalEscriba"/>
        <w:bidi w:val="0"/>
        <w:spacing w:lineRule="auto" w:line="360"/>
        <w:ind w:left="0" w:right="0" w:firstLine="1440"/>
        <w:rPr/>
      </w:pPr>
      <w:r>
        <w:rPr/>
        <w:t>Há outro problema que nesses reservatórios pode se transformar em algo perigoso – e já aconteceu no Rio São Francisco, exatamente no reservatório de Itaparica, quando da fase de enchimento –, que é a proliferação de algas tóxicas.</w:t>
      </w:r>
    </w:p>
    <w:p>
      <w:pPr>
        <w:pStyle w:val="NormalEscriba"/>
        <w:bidi w:val="0"/>
        <w:spacing w:lineRule="auto" w:line="360"/>
        <w:ind w:left="0" w:right="0" w:firstLine="1440"/>
        <w:rPr/>
      </w:pPr>
      <w:r>
        <w:rPr/>
        <w:t>No caso do São Francisco, houve mortes, porque as pessoas se abasteciam do Rio São Francisco, começaram a se abastecer do reservatório de Itaparica, e as cianofíceas, algas verdes e azuis que cresceram no reservatório de Itaparica, eram tóxicas e mataram gente. Mataram muitas pessoas. Isso não é muito relatado até hoje. Mas é um potencial perigo que pode ser evitado no caso de todos esses reservatórios.</w:t>
      </w:r>
    </w:p>
    <w:p>
      <w:pPr>
        <w:pStyle w:val="NormalEscriba"/>
        <w:bidi w:val="0"/>
        <w:spacing w:lineRule="auto" w:line="360"/>
        <w:ind w:left="0" w:right="0" w:firstLine="1440"/>
        <w:rPr/>
      </w:pPr>
      <w:r>
        <w:rPr/>
        <w:t>Vou passar rapidamente, mas vejam que a figura se repete.</w:t>
      </w:r>
    </w:p>
    <w:p>
      <w:pPr>
        <w:pStyle w:val="NormalEscriba"/>
        <w:bidi w:val="0"/>
        <w:spacing w:lineRule="auto" w:line="360"/>
        <w:ind w:left="0" w:right="0" w:firstLine="1440"/>
        <w:rPr/>
      </w:pPr>
      <w:r>
        <w:rPr/>
        <w:t>O cenário, em 2025, mostra, para os reservatórios existentes, que a maioria deles se encontra no estado ou eutrófico ou hipereutrófico, que já significa uma contaminação, um excesso de fósforo e nitrogênio – para todos os reservatórios existentes, onde foi feito o trabalho e se identificaram altas concentrações de fósforo.</w:t>
      </w:r>
    </w:p>
    <w:p>
      <w:pPr>
        <w:pStyle w:val="NormalEscriba"/>
        <w:bidi w:val="0"/>
        <w:spacing w:lineRule="auto" w:line="360"/>
        <w:ind w:left="0" w:right="0" w:firstLine="1440"/>
        <w:rPr/>
      </w:pPr>
      <w:r>
        <w:rPr/>
        <w:t>Se houvesse a transposição, outro problema ocorreria. Com a transposição, em 2005 – havendo a transposição –, veja que o índice cai. Por quê? Porque a água do Rio São Francisco dilui a água desses reservatórios. E, aí, o índice e a concentração caem.</w:t>
      </w:r>
    </w:p>
    <w:p>
      <w:pPr>
        <w:pStyle w:val="NormalEscriba"/>
        <w:bidi w:val="0"/>
        <w:spacing w:lineRule="auto" w:line="360"/>
        <w:ind w:left="0" w:right="0" w:firstLine="1440"/>
        <w:rPr/>
      </w:pPr>
      <w:r>
        <w:rPr/>
        <w:t>Agora, vejam o impacto com transposição e com tratamento de esgoto, Senador: muda completamente o sistema. Então essa é a chave para o problema do São Francisco.</w:t>
      </w:r>
    </w:p>
    <w:p>
      <w:pPr>
        <w:pStyle w:val="NormalEscriba"/>
        <w:bidi w:val="0"/>
        <w:spacing w:lineRule="auto" w:line="360"/>
        <w:ind w:left="0" w:right="0" w:firstLine="1440"/>
        <w:rPr/>
      </w:pPr>
      <w:r>
        <w:rPr/>
        <w:t>Depois, outra simulação: com a transposição, ou seja, diluindo, com o tratamento de esgoto, há aí um incremento: o crescimento da população. No cenário, em 2025, há também uma diminuição considerável no índice de estado trófico.</w:t>
      </w:r>
    </w:p>
    <w:p>
      <w:pPr>
        <w:pStyle w:val="NormalEscriba"/>
        <w:bidi w:val="0"/>
        <w:spacing w:lineRule="auto" w:line="360"/>
        <w:ind w:left="0" w:right="0" w:firstLine="1440"/>
        <w:rPr/>
      </w:pPr>
      <w:r>
        <w:rPr/>
        <w:t>Quando a água é levada como fator de desenvolvimento, há uma evidente concentração de populações. Essas populações vão para os reservatórios para procurar mais trabalho, melhor qualidade de vida, onde existe água. E, naturalmente, havendo um aumento da população, o aumento de vilas e de cidades, haverá, naturalmente, um aumento de esgotos, e o seu tratamento, portanto, nessa fase também é fundamental.</w:t>
      </w:r>
    </w:p>
    <w:p>
      <w:pPr>
        <w:pStyle w:val="NormalEscriba"/>
        <w:bidi w:val="0"/>
        <w:spacing w:lineRule="auto" w:line="360"/>
        <w:ind w:left="0" w:right="0" w:firstLine="1440"/>
        <w:rPr/>
      </w:pPr>
      <w:r>
        <w:rPr/>
        <w:t>Essa é uma imagem de satélite do reservatório de Atalho, onde trabalhei, porque era um dos reservatórios de passagem. E aqui alguns dados que mostram que alguns desses reservatórios têm muito pouco oxigênio no fundo. A matéria orgânica fica na superfície. Como há uma intensa radiação solar, crescem essas algas tóxicas, e esse é um dos fatores que podem ocasionar, então, esses florescimentos de algas tóxicas nesses reservatórios.</w:t>
      </w:r>
    </w:p>
    <w:p>
      <w:pPr>
        <w:pStyle w:val="NormalEscriba"/>
        <w:bidi w:val="0"/>
        <w:spacing w:lineRule="auto" w:line="360"/>
        <w:ind w:left="0" w:right="0" w:firstLine="1440"/>
        <w:rPr/>
      </w:pPr>
      <w:r>
        <w:rPr/>
        <w:t>Evidentemente, há algumas incertezas com esses modelos, mas a eutrofização de águas interiores e de águas costeiras é, atualmente, um problema mundial. Há certas flutuações naturais que são frequentes, mas esse processo tende a se agravar e ocorrer, de uma forma generalizada, em todo o Planeta. E é por isso que há uma preocupação com a qualidade da água e com essa eutrofização.</w:t>
      </w:r>
    </w:p>
    <w:p>
      <w:pPr>
        <w:pStyle w:val="NormalEscriba"/>
        <w:bidi w:val="0"/>
        <w:spacing w:lineRule="auto" w:line="360"/>
        <w:ind w:left="0" w:right="0" w:firstLine="1440"/>
        <w:rPr/>
      </w:pPr>
      <w:r>
        <w:rPr/>
        <w:t>Quais são as perspectivas? Primeiro, evidentemente, o rio São Francisco depende muito das veredas, e as veredas são o sistema que recarrega a água do rio São Francisco. E elas têm sido, naturalmente, deplecionadas dessa vegetação. É preciso proteger essas áreas de veredas para poder recarregar o rio São Francisco com as águas que penetram, subterrâneas, nessas veredas.</w:t>
      </w:r>
    </w:p>
    <w:p>
      <w:pPr>
        <w:pStyle w:val="NormalEscriba"/>
        <w:bidi w:val="0"/>
        <w:spacing w:lineRule="auto" w:line="360"/>
        <w:ind w:left="0" w:right="0" w:firstLine="1440"/>
        <w:rPr/>
      </w:pPr>
      <w:r>
        <w:rPr/>
        <w:t>Problemas e desafios: primeiro, a qualidade das águas do rio São Francisco. É fundamental que, acompanhando o processo da transposição, ocorra também... Já existem muitas iniciativas, mas é preciso uma mobilização global para melhorar a qualidade das águas do rio São Francisco. Então, mais uma vez, o problema não é quantidade; é qualidade. Na medida em que a água do São Francisco for se deteriorando, se não houver um processo de recuperação do rio São Francisco, também vai haver uma deterioração da qualidade da água dos reservatórios para onde está ocorrendo a transposição. Nós vimos, então, que há uma sinergia: a água do São Francisco já entra com excesso de fósforo; se não houver uma gestão local, de cada reservatório, de cada bacia, adequada, isso vai agravar a situação.</w:t>
      </w:r>
    </w:p>
    <w:p>
      <w:pPr>
        <w:pStyle w:val="NormalEscriba"/>
        <w:bidi w:val="0"/>
        <w:spacing w:lineRule="auto" w:line="360"/>
        <w:ind w:left="0" w:right="0" w:firstLine="1440"/>
        <w:rPr/>
      </w:pPr>
      <w:r>
        <w:rPr/>
        <w:t>Temos também de considerar a qualidade das águas dos reservatórios da transposição; o controle das fontes de poluição e a contaminação; e, naturalmente, temos de considerar os programas de gestão integrada dos recursos hídricos. Sei que a transposição do São Francisco não está sendo só construção de canal e construção dos reservatórios. Há uma preocupação com esse processo. Mas é importante chamar a atenção, aqui nesta discussão, para o fato de que é fundamental o plano de gestão integrada dos recursos hídricos de todo o conjunto da transposição.</w:t>
      </w:r>
    </w:p>
    <w:p>
      <w:pPr>
        <w:pStyle w:val="NormalEscriba"/>
        <w:bidi w:val="0"/>
        <w:spacing w:lineRule="auto" w:line="360"/>
        <w:ind w:left="0" w:right="0" w:firstLine="1440"/>
        <w:rPr/>
      </w:pPr>
      <w:r>
        <w:rPr/>
        <w:t>Além disso: um programa de gestão integrada de cada reservatório; é fundamental um projeto de monitoramento da quantidade e qualidade de água integrados em todo o conjunto de reservatórios; naturalmente, o controle da outorga, que é importante; e melhorar as tecnologias na irrigação, para maior eficiência do uso da água na irrigação.</w:t>
      </w:r>
    </w:p>
    <w:p>
      <w:pPr>
        <w:pStyle w:val="NormalEscriba"/>
        <w:bidi w:val="0"/>
        <w:spacing w:lineRule="auto" w:line="360"/>
        <w:ind w:left="0" w:right="0" w:firstLine="1440"/>
        <w:rPr/>
      </w:pPr>
      <w:r>
        <w:rPr/>
        <w:t>Devemos ampliar os planos estratégicos de abastecimento público e irrigação e projetos de desenvolvimento econômico e social centrados na oferta de água, que é o que está sendo feito com as vilas que estão sendo implantadas no sistema e que têm um papel fundamental no desenvolvimento da região.</w:t>
      </w:r>
    </w:p>
    <w:p>
      <w:pPr>
        <w:pStyle w:val="NormalEscriba"/>
        <w:bidi w:val="0"/>
        <w:spacing w:lineRule="auto" w:line="360"/>
        <w:ind w:left="0" w:right="0" w:firstLine="1440"/>
        <w:rPr/>
      </w:pPr>
      <w:r>
        <w:rPr/>
        <w:t>Agora, outro problema que deve ser considerado: a capacitação de gestores, técnicos, gerentes de meio ambiente e agentes de saúde pública. O projeto tem de ser gerido por um exército de gestores capacitados. Isso é fundamental. Na minha opinião, esse é um dos nós do desenvolvimento do projeto e é o que pode levar a um grande desastre se não houver esse tipo de abordagem no São Francisco.</w:t>
      </w:r>
    </w:p>
    <w:p>
      <w:pPr>
        <w:pStyle w:val="NormalEscriba"/>
        <w:bidi w:val="0"/>
        <w:spacing w:lineRule="auto" w:line="360"/>
        <w:ind w:left="0" w:right="0" w:firstLine="1440"/>
        <w:rPr/>
      </w:pPr>
      <w:r>
        <w:rPr/>
        <w:t>E um vasto plano de monitoramento da qualidade da água e da quantidade de água.</w:t>
      </w:r>
    </w:p>
    <w:p>
      <w:pPr>
        <w:pStyle w:val="NormalEscriba"/>
        <w:bidi w:val="0"/>
        <w:spacing w:lineRule="auto" w:line="360"/>
        <w:ind w:left="0" w:right="0" w:firstLine="1440"/>
        <w:rPr/>
      </w:pPr>
      <w:r>
        <w:rPr/>
        <w:t>Isso aqui acho que já passou.</w:t>
      </w:r>
    </w:p>
    <w:p>
      <w:pPr>
        <w:pStyle w:val="NormalEscriba"/>
        <w:bidi w:val="0"/>
        <w:spacing w:lineRule="auto" w:line="360"/>
        <w:ind w:left="0" w:right="0" w:firstLine="1440"/>
        <w:rPr/>
      </w:pPr>
      <w:r>
        <w:rPr/>
        <w:t>Conclusões: como conclusão, é fundamental perseguir e procurar futuros estudos; reduzir a carga pontual; controlar a região litoral e das margens dos reservatórios, que, muitas vezes, são deplecionadas de vegetação; é fundamental manter uma área de proteção nos reservatórios, mesmo naqueles que são existentes; é necessária uma vigilância sanitária, e o controle de doenças de veiculação hídrica é fundamental também; controle do crescimento de plantas aquáticas; é fundamental um processo de educação sanitária da população; a capacitação de gestores e técnicos; e também, nesses dois reservatórios, que são importantes como passagem, cuidar da qualidade de água desses reservatórios e dos reservatórios receptores, que são o Castanhão, o Boqueirão e o Armando Cruz, no Rio Grande do Norte.</w:t>
      </w:r>
    </w:p>
    <w:p>
      <w:pPr>
        <w:pStyle w:val="NormalEscriba"/>
        <w:bidi w:val="0"/>
        <w:spacing w:lineRule="auto" w:line="360"/>
        <w:ind w:left="0" w:right="0" w:firstLine="1440"/>
        <w:rPr/>
      </w:pPr>
      <w:r>
        <w:rPr/>
        <w:t>Eu gostaria de mostrar este eslaide aqui para terminar.</w:t>
      </w:r>
    </w:p>
    <w:p>
      <w:pPr>
        <w:pStyle w:val="NormalEscriba"/>
        <w:bidi w:val="0"/>
        <w:spacing w:lineRule="auto" w:line="360"/>
        <w:ind w:left="0" w:right="0" w:firstLine="1440"/>
        <w:rPr/>
      </w:pPr>
      <w:r>
        <w:rPr/>
        <w:t>Imaginem um lugar... Este eslaide me foi dado pelo Prof. Benedito Braga, que hoje é presidente do Conselho Mundial da Água, foi um dos diretores da Agência Nacional de Águas e é muito amigo nosso, colega de trabalho.</w:t>
      </w:r>
    </w:p>
    <w:p>
      <w:pPr>
        <w:pStyle w:val="NormalEscriba"/>
        <w:bidi w:val="0"/>
        <w:spacing w:lineRule="auto" w:line="360"/>
        <w:ind w:left="0" w:right="0" w:firstLine="1440"/>
        <w:rPr/>
      </w:pPr>
      <w:r>
        <w:rPr/>
        <w:t>Imaginem um lugar onde 94% dos proprietários de terras e arrendatários não têm eletricidade; 34% dos proprietários de terras e 41% dos arrendatários não têm banheiros; 65% dos proprietários e 78% dos arrendatários caminham, no mínimo, 300 metros para obter água; menos de 50% dos proprietários de terras e 25% dos arrendatários leem jornais; 60% da energia utilizada era proveniente de animais – cavalos e mulas –, e só 6%, de eletricidade; mais de 90% das pessoas da região não tinham luz; mais de 90% das casas não tinham refrigeração; a maior parte da população sobrevive em agricultura de subsistência, no nível mínimo; enchentes afetam solos, casas e cidades; 30% dos habitantes tinham malária. Isso não é a África, não é a América Latina ou o sudeste da Ásia; é o Vale do Tennessee, em 1935.</w:t>
      </w:r>
    </w:p>
    <w:p>
      <w:pPr>
        <w:pStyle w:val="NormalEscriba"/>
        <w:bidi w:val="0"/>
        <w:spacing w:lineRule="auto" w:line="360"/>
        <w:ind w:left="0" w:right="0" w:firstLine="1440"/>
        <w:rPr/>
      </w:pPr>
      <w:r>
        <w:rPr/>
        <w:t>Então, fica aqui a lição: o projeto do Nordeste, de transposição do rio São Francisco, é fundamental para a região. Ele tem um papel para o desenvolvimento regional de altíssima importância estratégica para o País. Se for bem gerido e tiver um plano de gestão, ele pode se transformar em um enorme motor de desenvolvimento da região; agora, se não tiver um plano de gestão de forma adequada, ele pode se transformar também em um enorme desastre. Então, qual é a solução? Capacitação. Capacitação de gerentes, capacitação de técnicos, gestão, gestão e gestão. Esse é o ponto que eu gostaria de salientar nesta discussão, Sr. Presidente.</w:t>
      </w:r>
    </w:p>
    <w:p>
      <w:pPr>
        <w:pStyle w:val="NormalEscriba"/>
        <w:bidi w:val="0"/>
        <w:spacing w:lineRule="auto" w:line="360"/>
        <w:ind w:left="0" w:right="0" w:firstLine="1440"/>
        <w:rPr/>
      </w:pPr>
      <w:r>
        <w:rPr/>
        <w:t>Mais uma vez, agradeço muito a oportunidade.</w:t>
      </w:r>
    </w:p>
    <w:p>
      <w:pPr>
        <w:pStyle w:val="NormalEscriba"/>
        <w:bidi w:val="0"/>
        <w:spacing w:lineRule="auto" w:line="360"/>
        <w:ind w:left="0" w:right="0" w:firstLine="1440"/>
        <w:rPr/>
      </w:pPr>
      <w:r>
        <w:rPr/>
        <w:t>Muito obrigado.</w:t>
      </w:r>
    </w:p>
    <w:p>
      <w:pPr>
        <w:pStyle w:val="NormalEscriba"/>
        <w:bidi w:val="0"/>
        <w:spacing w:lineRule="auto" w:line="360"/>
        <w:ind w:left="0" w:right="0" w:firstLine="1440"/>
        <w:rPr/>
      </w:pPr>
      <w:r>
        <w:rPr>
          <w:b/>
        </w:rPr>
        <w:t xml:space="preserve">O SR. PRESIDENTE </w:t>
      </w:r>
      <w:r>
        <w:rPr/>
        <w:t>(José Pimentel. Bloco Apoio Governo/PT - CE) – Eu que agradeço a exposição de V. Sª.</w:t>
      </w:r>
    </w:p>
    <w:p>
      <w:pPr>
        <w:pStyle w:val="NormalEscriba"/>
        <w:bidi w:val="0"/>
        <w:spacing w:lineRule="auto" w:line="360"/>
        <w:ind w:left="0" w:right="0" w:firstLine="1440"/>
        <w:rPr/>
      </w:pPr>
      <w:r>
        <w:rPr/>
        <w:t>Quero registrar que nós tínhamos uma incompreensão, entre os Estados doadores da água do São Francisco e os Estados receptores, no que diz respeito à gestão. Então, esse tema da gestão não tenha dúvida de que está sendo discutido, está sendo debatido, mas o desenho da gestão não está totalmente completo.</w:t>
      </w:r>
    </w:p>
    <w:p>
      <w:pPr>
        <w:pStyle w:val="NormalEscriba"/>
        <w:bidi w:val="0"/>
        <w:spacing w:lineRule="auto" w:line="360"/>
        <w:ind w:left="0" w:right="0" w:firstLine="1440"/>
        <w:rPr/>
      </w:pPr>
      <w:r>
        <w:rPr/>
        <w:t xml:space="preserve">Já tivemos uma audiência, em uma sessão anterior, em que o nosso Ministro da Integração Nacional nos registrava que o desenho da gestão passa pela Codevasf, entre as águas dos Estados doadores e as águas dos Estados receptores. E esse desenho está sendo feito para que traga uma segurança, uma tranquilidade entre os dois blocos, dos Estados doadores e dos Estados receptores, e também para discutir o custo dessa água </w:t>
      </w:r>
      <w:r>
        <w:rPr>
          <w:i/>
        </w:rPr>
        <w:t>versus</w:t>
      </w:r>
      <w:r>
        <w:rPr/>
        <w:t xml:space="preserve"> o que custariam, a água sendo dessalinizada, outras fontes. E todas elas demonstram que o menos caro, para todo o Vale do São Francisco, é exatamente a gestão praticada pela nossa Codevasf. </w:t>
      </w:r>
    </w:p>
    <w:p>
      <w:pPr>
        <w:pStyle w:val="NormalEscriba"/>
        <w:bidi w:val="0"/>
        <w:spacing w:lineRule="auto" w:line="360"/>
        <w:ind w:left="0" w:right="0" w:firstLine="1440"/>
        <w:rPr/>
      </w:pPr>
      <w:r>
        <w:rPr/>
        <w:t>Está sendo feito, ao mesmo tempo, o Canal do Sertão, em Alagoas, que está em uma fase muito adiantada. Como só beneficia o Estado, o desenho de gestão deverá ser diferente entre os Estados do Nordeste setentrional e os Estados doadores. E há também uma série de canais, no Estado da Bahia, como forma de atender aquelas comunidades, que também sofrem tanto quanto o Nordeste setentrional.</w:t>
      </w:r>
    </w:p>
    <w:p>
      <w:pPr>
        <w:pStyle w:val="NormalEscriba"/>
        <w:bidi w:val="0"/>
        <w:spacing w:lineRule="auto" w:line="360"/>
        <w:ind w:left="0" w:right="0" w:firstLine="1440"/>
        <w:rPr/>
      </w:pPr>
      <w:r>
        <w:rPr/>
        <w:t>Portanto, esse conjunto de medidas exige de nós mais estudo, mais capacitação e mais gestão.</w:t>
      </w:r>
    </w:p>
    <w:p>
      <w:pPr>
        <w:pStyle w:val="NormalEscriba"/>
        <w:bidi w:val="0"/>
        <w:spacing w:lineRule="auto" w:line="360"/>
        <w:ind w:left="0" w:right="0" w:firstLine="1440"/>
        <w:rPr/>
      </w:pPr>
      <w:r>
        <w:rPr/>
        <w:t>Pergunto aos nossos expositores o que nós já temos de acúmulo sobre isso para que possamos abrir esse debate na próxima fase. Ao mesmo tempo em que os canais estão avançando, nós precisamos ter uma clareza maior desse órgão gestor, das suas funções, das suas obrigações, da participação de cada Estado, da necessidade dos Estados doadores, porque serão cotas diferenciadas, e, acima de tudo, em que o Congresso Nacional poderia ajudar nessa capacitação, nessa formação.</w:t>
      </w:r>
    </w:p>
    <w:p>
      <w:pPr>
        <w:pStyle w:val="NormalEscriba"/>
        <w:bidi w:val="0"/>
        <w:spacing w:lineRule="auto" w:line="360"/>
        <w:ind w:left="0" w:right="0" w:firstLine="1440"/>
        <w:rPr/>
      </w:pPr>
      <w:r>
        <w:rPr/>
        <w:t>Está presente também o nosso Senador Inácio Arruda, que é do nosso Estado, o Ceará, e é um profundo debatedor desse tema e conhecedor dessa discussão.</w:t>
      </w:r>
    </w:p>
    <w:p>
      <w:pPr>
        <w:pStyle w:val="NormalEscriba"/>
        <w:bidi w:val="0"/>
        <w:spacing w:lineRule="auto" w:line="360"/>
        <w:ind w:left="0" w:right="0" w:firstLine="1440"/>
        <w:rPr/>
      </w:pPr>
      <w:r>
        <w:rPr/>
        <w:t>Portanto, vou passar para o Inácio e, depois, devolverei a palavra aos nossos expositores.</w:t>
      </w:r>
    </w:p>
    <w:p>
      <w:pPr>
        <w:pStyle w:val="NormalEscriba"/>
        <w:bidi w:val="0"/>
        <w:spacing w:lineRule="auto" w:line="360"/>
        <w:ind w:left="0" w:right="0" w:firstLine="1440"/>
        <w:rPr/>
      </w:pPr>
      <w:r>
        <w:rPr>
          <w:b/>
        </w:rPr>
        <w:t xml:space="preserve">O SR. INÁCIO ARRUDA </w:t>
      </w:r>
      <w:r>
        <w:rPr/>
        <w:t>(Bloco Apoio Governo/PCdoB - CE) – Primeiro, quero cumprimentar os nossos expositores e o nosso Presidente dos trabalhos.</w:t>
      </w:r>
    </w:p>
    <w:p>
      <w:pPr>
        <w:pStyle w:val="NormalEscriba"/>
        <w:bidi w:val="0"/>
        <w:spacing w:lineRule="auto" w:line="360"/>
        <w:ind w:left="0" w:right="0" w:firstLine="1440"/>
        <w:rPr/>
      </w:pPr>
      <w:r>
        <w:rPr/>
        <w:t>A nossa Comissão de Infraestrutura tem feito um esforço muito grande para ouvir a sociedade, nos mais diferentes setores, em áreas difíceis da logística brasileira, da infraestrutura brasileira. E a questão da água, para nós, então, é tudo; é vida, total, para tudo.</w:t>
      </w:r>
    </w:p>
    <w:p>
      <w:pPr>
        <w:pStyle w:val="NormalEscriba"/>
        <w:bidi w:val="0"/>
        <w:spacing w:lineRule="auto" w:line="360"/>
        <w:ind w:left="0" w:right="0" w:firstLine="1440"/>
        <w:rPr/>
      </w:pPr>
      <w:r>
        <w:rPr/>
        <w:t>Nessa região, especialmente, do Nordeste setentrional, vemos que, quando se fala em estiagem, principalmente no Sul, no Sudeste e até no Norte, estamos falando às vezes de três meses de estiagem. Do Centro-Oeste, ninguém nem ouve falar direito de estiagem no Centro-Oeste. São períodos, comparativamente com o que acontece na nossa região, muito curtos e sem uma sequência anual praticamente. Temos, às vezes, episódios de 2 anos, em uma estiagem grande, às vezes até 3 anos, com secas muito prolongadas, que causam um desequilíbrio econômico gigantesco.</w:t>
      </w:r>
    </w:p>
    <w:p>
      <w:pPr>
        <w:pStyle w:val="NormalEscriba"/>
        <w:bidi w:val="0"/>
        <w:spacing w:lineRule="auto" w:line="360"/>
        <w:ind w:left="0" w:right="0" w:firstLine="1440"/>
        <w:rPr/>
      </w:pPr>
      <w:r>
        <w:rPr/>
        <w:t>Antigamente, deslocavam-se os animais e os homens, simultaneamente, para poder sobreviver. Isso deu aos cearenses e aos nordestinos dessa região – que não são apenas cearenses; incluem-se pernambucanos, paraibanos, potiguares, uma parte do Piauí, uma parte do alto Sertão baiano – um êxodo sem tamanho, que permitiu também ampliar o povoamento do Brasil. Você chega a Pacaraima, em Roraima, na fronteira com a Venezuela, e 90% da população ou é de cearenses ou de filhos de cearenses, netos de cearenses. Até em Santa Helena, na Venezuela, boa parte dos que ali vivem são também cearenses, brasileiros cearenses.</w:t>
      </w:r>
    </w:p>
    <w:p>
      <w:pPr>
        <w:pStyle w:val="NormalEscriba"/>
        <w:bidi w:val="0"/>
        <w:spacing w:lineRule="auto" w:line="360"/>
        <w:ind w:left="0" w:right="0" w:firstLine="1440"/>
        <w:rPr/>
      </w:pPr>
      <w:r>
        <w:rPr/>
        <w:t>Se descermos no debate sobre a questão ambiental na Amazônia, um pesquisador disse que subiu o Amazonas, até a fronteira, depois desceu de lá para cá, e aí perguntaram para ele: e o que o senhor viu? Ele disse: cearenses, de um lado e de outro. E é verdade. Isso se deu com o Norte, porque o primeiro socorro nosso era ir para onde havia água, e depois se deu com o processo de industrialização do Sudeste, que apareceu como um grande milagre.</w:t>
      </w:r>
    </w:p>
    <w:p>
      <w:pPr>
        <w:pStyle w:val="NormalEscriba"/>
        <w:bidi w:val="0"/>
        <w:spacing w:lineRule="auto" w:line="360"/>
        <w:ind w:left="0" w:right="0" w:firstLine="1440"/>
        <w:rPr/>
      </w:pPr>
      <w:r>
        <w:rPr/>
        <w:t>E, agora, eu vinha viajando com um cearense, que veio do meu lado, conversando, um sobralense, e ele disse: eu vim em 1958, com o pai, com os irmãos, e depois nós trouxemos mais de 150 pessoas ligadas, direta ou indiretamente, à família para Brasília, onde havia emprego, havia renda etc.</w:t>
      </w:r>
    </w:p>
    <w:p>
      <w:pPr>
        <w:pStyle w:val="NormalEscriba"/>
        <w:bidi w:val="0"/>
        <w:spacing w:lineRule="auto" w:line="360"/>
        <w:ind w:left="0" w:right="0" w:firstLine="1440"/>
        <w:rPr/>
      </w:pPr>
      <w:r>
        <w:rPr/>
        <w:t>Hoje, ao se permitir que essa população se mantenha na nossa região, que ela crie condições para poder desenvolver uma economia, não em uma escala gigantesca, como há no Sudeste ou como há nas capitais, normalmente, mas uma economia que permita à população ficar ali, não há dúvida de que ela se mantém naquela região. Está ali, segurando a sua economia, os seus animais, pequenos animais, para poder garantir o desenvolvimento do seu Estado e prover a sua família do sustento. Então, acho que a batalha grande que nós travamos em relação à questão do São Francisco foi esta: como dar essa garantia à população.</w:t>
      </w:r>
    </w:p>
    <w:p>
      <w:pPr>
        <w:pStyle w:val="NormalEscriba"/>
        <w:bidi w:val="0"/>
        <w:spacing w:lineRule="auto" w:line="360"/>
        <w:ind w:left="0" w:right="0" w:firstLine="1440"/>
        <w:rPr/>
      </w:pPr>
      <w:r>
        <w:rPr/>
        <w:t>E digamos que vencemos essa primeira etapa. Estamos na obra, que está se desenvolvendo já em uma velocidade razoável. E tivemos a oportunidade de estar presentes várias vezes no canteiro de obras, no leito das obras, mostrando não só o esforço da engenharia, a nossa capacidade, a nossa inteligência, mas o surgimento, praticamente, de um curso de formação superior, que tinha pouquíssimos profissionais no Brasil, que é o curso de Arqueologia. Montamos uma equipe de profissionais de Arqueologia, praticamente, digamos assim, fascinados pelo que estava acontecendo, porque a obra de engenharia estava permitindo descobrir sítios de 30, 40, até de 50 mil anos, mostrando a existência do homem naquelas regiões, já há muitos e muitos anos; coisas mais novas, dos tempos da colonização; as tribos e os deslocamentos de tribos naquelas regiões do nosso País. Isso tudo está sendo feito graças a essa obra extraordinária.</w:t>
      </w:r>
    </w:p>
    <w:p>
      <w:pPr>
        <w:pStyle w:val="NormalEscriba"/>
        <w:bidi w:val="0"/>
        <w:spacing w:lineRule="auto" w:line="360"/>
        <w:ind w:left="0" w:right="0" w:firstLine="1440"/>
        <w:rPr/>
      </w:pPr>
      <w:r>
        <w:rPr/>
        <w:t>Depois, há o trabalho de recuperação e de produção para poder fazer todo o processo de reflorestamento da área com plantas nativas. Hoje, está sendo montado ali um banco de germoplasma extraordinário, sem precedentes na Região Nordeste brasileira, de plantas nativas. Os animais! Estamos catalogando animais que, mesmo o sertanejo rodando para tudo quanto é lado naquela região, ainda não tinha catalogado. Eles estão sendo catalogados um a um.</w:t>
      </w:r>
    </w:p>
    <w:p>
      <w:pPr>
        <w:pStyle w:val="NormalEscriba"/>
        <w:bidi w:val="0"/>
        <w:spacing w:lineRule="auto" w:line="360"/>
        <w:ind w:left="0" w:right="0" w:firstLine="1440"/>
        <w:rPr/>
      </w:pPr>
      <w:r>
        <w:rPr/>
        <w:t>Então, são coisas que vão acontecendo ao longo da obra, que vão mostrando que ela tem um valor muito além da construção civil e muito além do transporte de água.</w:t>
      </w:r>
    </w:p>
    <w:p>
      <w:pPr>
        <w:pStyle w:val="NormalEscriba"/>
        <w:bidi w:val="0"/>
        <w:spacing w:lineRule="auto" w:line="360"/>
        <w:ind w:left="0" w:right="0" w:firstLine="1440"/>
        <w:rPr/>
      </w:pPr>
      <w:r>
        <w:rPr/>
        <w:t>Outro fato extraordinário nessa obra é a desapropriação da área ali inteira para assentamentos e construção de vilas rurais para produção em pequena escala, com controle do uso da água adequado, sem agrotóxico. Então, haverá, nas duas margens do canal, produção orgânica, Senador Pimentel, de um lado e de outro praticamente. Então, acho que esse tipo de...</w:t>
      </w:r>
    </w:p>
    <w:p>
      <w:pPr>
        <w:pStyle w:val="NormalEscriba"/>
        <w:bidi w:val="0"/>
        <w:spacing w:lineRule="auto" w:line="360"/>
        <w:ind w:left="0" w:right="0" w:firstLine="1440"/>
        <w:rPr/>
      </w:pPr>
      <w:r>
        <w:rPr>
          <w:b/>
        </w:rPr>
        <w:t xml:space="preserve">O SR. PRESIDENTE </w:t>
      </w:r>
      <w:r>
        <w:rPr/>
        <w:t>(José Pimentel. Bloco Apoio Governo/PT - CE) – Senador Inácio, é bom registrar que, ainda nos anos de 2004 e 2005, quando o nosso ex-Vice-Presidente José Alencar assumiu essa coordenação, para dar segurança aos Estados doadores e aos Estados receptores, uma das questões que ele recomendou foi a desapropriação de 2,5km de raio, exatamente para permitir essas agrovilas, esses assentamentos. E o Ministério da Integração Nacional já começou a demonstrar as primeiras construções com essa finalidade.</w:t>
      </w:r>
    </w:p>
    <w:p>
      <w:pPr>
        <w:pStyle w:val="NormalEscriba"/>
        <w:bidi w:val="0"/>
        <w:spacing w:lineRule="auto" w:line="360"/>
        <w:ind w:left="0" w:right="0" w:firstLine="1440"/>
        <w:rPr/>
      </w:pPr>
      <w:r>
        <w:rPr>
          <w:b/>
        </w:rPr>
        <w:t xml:space="preserve">O SR. INÁCIO ARRUDA </w:t>
      </w:r>
      <w:r>
        <w:rPr/>
        <w:t>(Bloco Apoio Governo/PCdoB - CE) – São feitos da obra, que surgiram do debate aberto com a sociedade, e isso deu, está dando e tenho certeza de que dará um resultado muito positivo.</w:t>
      </w:r>
    </w:p>
    <w:p>
      <w:pPr>
        <w:pStyle w:val="NormalEscriba"/>
        <w:bidi w:val="0"/>
        <w:spacing w:lineRule="auto" w:line="360"/>
        <w:ind w:left="0" w:right="0" w:firstLine="1440"/>
        <w:rPr/>
      </w:pPr>
      <w:r>
        <w:rPr/>
        <w:t>Essa questão da água é muito importante. E que tecnologias vamos utilizar? Tecnologias sociais e de produção científica que permitam um uso adequado da água, que permitam reutilizar a água, porque é uma riqueza muito grande, e não se pode desperdiçar nada praticamente. Então, como ter o aproveitamento máximo dessa água, no controle da gestão; essa água, você pode dizer que o preço é baixo se examinar a repercussão social, mas, do ponto de vista nominal, poderemos dizer que ela tem um custo que precisa ser bancado, e esse custo exige de nós um controle muito grande para usar muito bem esse recurso dentro daquela relação de critérios que você estabeleceu: primeiro, o abastecimento humano, garantia de abastecimento da população, sedentação animal e os demais usos na sequência – indústria, agricultura, irrigação, etc.</w:t>
      </w:r>
    </w:p>
    <w:p>
      <w:pPr>
        <w:pStyle w:val="NormalEscriba"/>
        <w:bidi w:val="0"/>
        <w:spacing w:lineRule="auto" w:line="360"/>
        <w:ind w:left="0" w:right="0" w:firstLine="1440"/>
        <w:rPr/>
      </w:pPr>
      <w:r>
        <w:rPr/>
        <w:t>Mas tudo isso dá para fazer. Sobrevoei, Pimentel, recentemente, numa viagem que fomos em discussão do Cinturão das Águas, que já é uma derivação do canal do São Francisco, dentro do Ceará, fizemos um sobrevoo de Jati até Barbalha, em cima do Cinturão das Águas, da parte que já está em obras. É impressionante você ver que as pessoas com poços e, às vezes, até cacimbas, numa estiagem de dois anos e meio, produzindo banana, goiaba, em extensões razoáveis, mostrando o potencial, a riqueza. Há pedaços de solos naquela região, e nas nossas regiões nos vários Estados do Nordeste, que são maravilhosos. Então, você tem que otimizar o seu aproveitamento. Essa é a minha grande preocupação.</w:t>
      </w:r>
    </w:p>
    <w:p>
      <w:pPr>
        <w:pStyle w:val="NormalEscriba"/>
        <w:bidi w:val="0"/>
        <w:spacing w:lineRule="auto" w:line="360"/>
        <w:ind w:left="0" w:right="0" w:firstLine="1440"/>
        <w:rPr/>
      </w:pPr>
      <w:r>
        <w:rPr/>
        <w:t>Lutamos aqui, discutimos se é Codevasf, se é DNOCS, para onde vai – por razões óbvias sempre defendi que fosse o DNOCS o gestor, a grande escola, a mais antiga escola hidráulica do Brasil, uma verdadeira universidade de formação de quadros nessa área –, mas esse é um problema de Governo, o Governo que tem que ir examinando melhor onde vai colocar a gestão. Acho que aqui está um desafio, grande desafio, é uma obra grande, de grande porte que tem que ser muito bem gerida para responder ao desafio logístico desse recurso. Aqui está o nosso nó.</w:t>
      </w:r>
    </w:p>
    <w:p>
      <w:pPr>
        <w:pStyle w:val="NormalEscriba"/>
        <w:bidi w:val="0"/>
        <w:spacing w:lineRule="auto" w:line="360"/>
        <w:ind w:left="0" w:right="0" w:firstLine="1440"/>
        <w:rPr/>
      </w:pPr>
      <w:r>
        <w:rPr/>
        <w:t>Defendi que levássemos essa obra para ser coordenada pelo DNOCS, dando ao DNOCS inclusive outra dimensão. A Codevasf tem o seu papel já muito importante, já tem muitas tarefas, digamos assim; daqui a pouco, se realizarmos mais três ou quatro obras hídricas de porte no Estado do Ceará, não temos mais o que fazer do ponto de vista de acumular água no nosso Estado, só se resolvermos – estou pensando nos espigões que fizemos no mar – como vamos transformar os espigões, colocar em cima deles membranas capazes de pegar o vapor d'água e transformar em água novamente, que a água vai evaporando, então você pode puxar aquela água porque existe experiência no mundo inteiro.</w:t>
      </w:r>
    </w:p>
    <w:p>
      <w:pPr>
        <w:pStyle w:val="NormalEscriba"/>
        <w:bidi w:val="0"/>
        <w:spacing w:lineRule="auto" w:line="360"/>
        <w:ind w:left="0" w:right="0" w:firstLine="1440"/>
        <w:rPr/>
      </w:pPr>
      <w:r>
        <w:rPr/>
        <w:t>Mas, do ponto de vista de armazenagem nas nossas bacias, praticamente vamos esgotando essa capacidade. Se esgotamos essa capacidade, o órgão nacional e os órgãos locais, do ponto de vista de armazenagem, cumpriram a sua missão, responderam a sua missão. Qual então a sua nova tarefa? É gerir bem esses recursos. Acho que o DNOCS teria tranquilamente capacidade de fazer isso.</w:t>
      </w:r>
    </w:p>
    <w:p>
      <w:pPr>
        <w:pStyle w:val="NormalEscriba"/>
        <w:bidi w:val="0"/>
        <w:spacing w:lineRule="auto" w:line="360"/>
        <w:ind w:left="0" w:right="0" w:firstLine="1440"/>
        <w:rPr/>
      </w:pPr>
      <w:r>
        <w:rPr/>
        <w:t xml:space="preserve">Para os nossos convidados, talvez tenhamos que, na minha opinião, tratar desse problema. Como é que vamos conduzir, de forma profissional, decente e humana – porque é para atender às pessoas, principalmente –, essa riqueza extraordinária, que estamos tirando do São Francisco, como disse o Lula, essa cuia d'água, jogando aqui, para poder dar esse suporte de que você não precisa mais sair da nossa região – primeiro, porque faltou alimento, porque o Brasil produz tanto alimento que podemos exportar para essa região; segundo, não precisa sair porque vai faltar água. Não há água para você beber. Se terá água para beber boa, tratada, bem cuidada. Acho que os senhores estão aí com essa responsabilidade – nossa também, porque às vezes você precisa modificar a legislação, mas, sobretudo, dos profissionais, das pessoas que cuidam diariamente desse tema, tanto do lado do Governo como do lado da sociedade, porque a sociedade precisa fazer isso. O Lula era muito interessante, e a própria Dilma também tem levantado muito isso, que governo tem que ser assim mesmo: se você não pressiona, se você não tem uma massa social capaz de pressioná-lo, ele termina ficando ali parado, esperando o dia em que o movimento acorde para poder se movimentar. Então, acho que o gesto da sociedade em reivindicar, cobrar, propor melhorias, quem está na área, é que sabe, conhece melhor aquela região. Então, é chamar essa comunidade. Acho que esse é um exercício muito bom para nós. Mas o principal, na minha opinião, é como garantir uma gestão de grande qualidade para essa obra extraordinária que estamos fazendo e que vai atingir grande parte do Nordeste Setentrional e vai abastecer capitais, grandes conglomerados humanos, que, se não fosse essa obra, não se tinha perspectivas de buscar água para poder dar garantia de que essa população possa sobreviver com esse recurso. </w:t>
      </w:r>
    </w:p>
    <w:p>
      <w:pPr>
        <w:pStyle w:val="NormalEscriba"/>
        <w:bidi w:val="0"/>
        <w:spacing w:lineRule="auto" w:line="360"/>
        <w:ind w:left="0" w:right="0" w:firstLine="1440"/>
        <w:rPr/>
      </w:pPr>
      <w:r>
        <w:rPr/>
        <w:t>Seria sobre essas questões que eu gostaria de dar uma opinião a respeito. Um tema tão importante, tão caro para nós no Nordeste brasileiro – no Ceará, nem pensar –, como um todo.</w:t>
      </w:r>
    </w:p>
    <w:p>
      <w:pPr>
        <w:pStyle w:val="NormalEscriba"/>
        <w:bidi w:val="0"/>
        <w:spacing w:lineRule="auto" w:line="360"/>
        <w:ind w:left="0" w:right="0" w:firstLine="1440"/>
        <w:rPr/>
      </w:pPr>
      <w:r>
        <w:rPr>
          <w:b/>
        </w:rPr>
        <w:t>O SR. PRESIDENTE</w:t>
      </w:r>
      <w:r>
        <w:rPr/>
        <w:t xml:space="preserve"> (José Pimentel. Bloco Apoio Governo/PT - CE) – Devolvo a palavra ao Sr. José Galizia para fazer as suas complementações.</w:t>
      </w:r>
    </w:p>
    <w:p>
      <w:pPr>
        <w:pStyle w:val="NormalEscriba"/>
        <w:bidi w:val="0"/>
        <w:spacing w:lineRule="auto" w:line="360"/>
        <w:ind w:left="0" w:right="0" w:firstLine="1440"/>
        <w:rPr/>
      </w:pPr>
      <w:r>
        <w:rPr>
          <w:b/>
        </w:rPr>
        <w:t>O SR. JOSÉ GALIZIA TUNDISI</w:t>
      </w:r>
      <w:r>
        <w:rPr/>
        <w:t xml:space="preserve"> – Bom dia. Queria cumprimentar o Senador Inácio Arruda.</w:t>
      </w:r>
    </w:p>
    <w:p>
      <w:pPr>
        <w:pStyle w:val="NormalEscriba"/>
        <w:bidi w:val="0"/>
        <w:spacing w:lineRule="auto" w:line="360"/>
        <w:ind w:left="0" w:right="0" w:firstLine="1440"/>
        <w:rPr/>
      </w:pPr>
      <w:r>
        <w:rPr/>
        <w:t>Tenho trabalhado no Brasil todo – e também no exterior – em muitos projetos, Senador, voltados para a água, e uma grande preocupação, quando o senhor falava do projeto da transposição, lembrei-me da minha experiência no Tajiquistão e no Uzbequistão. Fui para lá com um grupo da Unesco para analisar o projeto que causou o desastre no Mar de Aral; um mar interior, perdeu cerca de 40 mil km</w:t>
      </w:r>
      <w:r>
        <w:rPr>
          <w:vertAlign w:val="superscript"/>
        </w:rPr>
        <w:t>2</w:t>
      </w:r>
      <w:r>
        <w:rPr/>
        <w:t xml:space="preserve"> em 30 anos – um fenômeno extraordinário –, porque houve um grande projeto, um megaprojeto de irrigação nesses dois países, nessas duas ex-repúblicas soviéticas, Tajiquistão e Uzbequistão, para produzir algodão e melões e, na verdade, secou o Mar de Aral.</w:t>
      </w:r>
    </w:p>
    <w:p>
      <w:pPr>
        <w:pStyle w:val="NormalEscriba"/>
        <w:bidi w:val="0"/>
        <w:spacing w:lineRule="auto" w:line="360"/>
        <w:ind w:left="0" w:right="0" w:firstLine="1440"/>
        <w:rPr/>
      </w:pPr>
      <w:r>
        <w:rPr/>
        <w:t>Então, a grande preocupação, Senador, é o que ocorre depois do projeto. Transpor a água do São Francisco é fundamental – já disse aqui na minha exposição –, o senhor disse muito bem todos os problemas. O fator limitando o Nordeste é água. Radiação solar tem de dez a doze horas por dia, há energia suficiente para produzir o que precisar, mas precisa de água; o fator limitante é a água.</w:t>
      </w:r>
    </w:p>
    <w:p>
      <w:pPr>
        <w:pStyle w:val="NormalEscriba"/>
        <w:bidi w:val="0"/>
        <w:spacing w:lineRule="auto" w:line="360"/>
        <w:ind w:left="0" w:right="0" w:firstLine="1440"/>
        <w:rPr/>
      </w:pPr>
      <w:r>
        <w:rPr/>
        <w:t>Levando água para o Nordeste, teremos um aumento fenomenal da produção agrícola e, portanto, concordo plenamente com tudo o que senhor disse, as populações se fixarão, terão uma renda melhor, melhor qualidade de vida e mais saúde, porque a solução inicial de pequenas barragens ou cisternas e etc., é uma solução paliativa e, ao mesmo tempo, há o problema de qualidade da saúde, pela qualidade da água.</w:t>
      </w:r>
    </w:p>
    <w:p>
      <w:pPr>
        <w:pStyle w:val="NormalEscriba"/>
        <w:bidi w:val="0"/>
        <w:spacing w:lineRule="auto" w:line="360"/>
        <w:ind w:left="0" w:right="0" w:firstLine="1440"/>
        <w:rPr/>
      </w:pPr>
      <w:r>
        <w:rPr/>
        <w:t>Temos analisado, por exemplo, a qualidade da água dos carros-pipa que estão levando água nessa seca. É péssima! Tenho dados. E a água da cisterna é péssima também, degrada; então, há esse problema, que pode ser sanado com uma perenização e um controle de qualidade.</w:t>
      </w:r>
    </w:p>
    <w:p>
      <w:pPr>
        <w:pStyle w:val="NormalEscriba"/>
        <w:bidi w:val="0"/>
        <w:spacing w:lineRule="auto" w:line="360"/>
        <w:ind w:left="0" w:right="0" w:firstLine="1440"/>
        <w:rPr/>
      </w:pPr>
      <w:r>
        <w:rPr/>
        <w:t>Agora, o ponto fundamental é a gestão. Em primeiro lugar, sem dúvida nenhuma, é preciso pensar no órgão gestor. Concordo plenamente que o DNOCS está mais do que capacitado para fazer essa gestão. Absolutamente nada contra a Codevasf, de forma alguma, mas o DNOCS tem o equipamento intelectual para fazer essa gestão.</w:t>
      </w:r>
    </w:p>
    <w:p>
      <w:pPr>
        <w:pStyle w:val="NormalEscriba"/>
        <w:bidi w:val="0"/>
        <w:spacing w:lineRule="auto" w:line="360"/>
        <w:ind w:left="0" w:right="0" w:firstLine="1440"/>
        <w:rPr/>
      </w:pPr>
      <w:r>
        <w:rPr/>
        <w:t>Por outro lado, essa gestão deve considerar o principal problema, que é a capacitação. Temos um problema no País, Senador – eu disse aqui na outra audiência, há 15 dias, que o Presidente, o Senador Fernando Collor, me perguntou qual é o problema. Nós temos projetos muito bem feitos, e conceitualmente muito bem feitos, temos recursos, o nosso problema é execução, Senador; há um gargalo na execução.</w:t>
      </w:r>
    </w:p>
    <w:p>
      <w:pPr>
        <w:pStyle w:val="NormalEscriba"/>
        <w:bidi w:val="0"/>
        <w:spacing w:lineRule="auto" w:line="360"/>
        <w:ind w:left="0" w:right="0" w:firstLine="1440"/>
        <w:rPr/>
      </w:pPr>
      <w:r>
        <w:rPr/>
        <w:t>E por que há um gargalo na execução? Porque, muitas vezes, se o executor não está preparado para entender o conceito geral e tem uma visão estratégica que não lhe foi passada, ou ele faz mal à execução ou não faz a execução – e o projeto não funciona. Então, esse é nosso problema: para funcionar, é preciso capacitar; capacitar técnicos, não é só doutor e mestre, não. Estamos produzindo, hoje, 13 mil mestres e doutores por ano. Não é só doutor e mestre. Há técnico. E é ele que vai fazer a medida da hidrometria; é o técnico que vai passar de casa em casa, ensinando às famílias educação sanitária. É esse nível de que precisamos, é o técnico que vai medir qualidade de água, então teria que ser um exército. Acabei de dizer, na minha exposição, que essa gestão precisaria ser focada num enorme grupo de técnicos competentes, treinados no campo da região. Isso abre uma enorme possibilidade de novos empregos, novo tipo de trabalho.</w:t>
      </w:r>
    </w:p>
    <w:p>
      <w:pPr>
        <w:pStyle w:val="NormalEscriba"/>
        <w:bidi w:val="0"/>
        <w:spacing w:lineRule="auto" w:line="360"/>
        <w:ind w:left="0" w:right="0" w:firstLine="1440"/>
        <w:rPr/>
      </w:pPr>
      <w:r>
        <w:rPr/>
        <w:t>Temos as faculdades de tecnologia, que podem ter cursos de grande importância para a região, de modo que esse é o ponto fundamental. Então, há dois: primeiro, é quem fará a gestão de todo o projeto. Por que o Vale do Tennessee, que mostrei aqui, teve um sucesso grande? Porque criou-se o Tennessee Valley Autorithy, que fez a gestão dos sete reservatórios e de toda a região. Então, precisa ser um órgão gestor que vá fazer essa gestão com planejamento estratégico; e, em segundo lugar, um conjunto de programas de capacitação em todo o Nordeste, que pegue toda essa capacidade, toda essa água, todos os reservatórios, é preciso ter um plano de monitoramento de qualidade de água, que é grande preocupação, Senador. E isso é uma preocupação com o Brasil, é o impacto do projeto sobre o projeto. Estamos lidando com esse problema em São Paulo.</w:t>
      </w:r>
    </w:p>
    <w:p>
      <w:pPr>
        <w:pStyle w:val="NormalEscriba"/>
        <w:bidi w:val="0"/>
        <w:spacing w:lineRule="auto" w:line="360"/>
        <w:ind w:left="0" w:right="0" w:firstLine="1440"/>
        <w:rPr/>
      </w:pPr>
      <w:r>
        <w:rPr/>
        <w:t>O Estado de São Paulo, hoje, tem cerca de 50 reservatórios que movimentaram e impulsionaram a economia do Estado para hidroeletricidade. O que aconteceu com esses reservatórios? Estão todos contaminados, poluídos. E qual é o problema principal, inclusive social? Grande parte da população do Estado de São Paulo, principalmente aquelas populações que se localizam mais no interior do Estado ou mais para o oeste do Estado, usa esses reservatórios para recreação, mas não são poucas pessoas. São Paulo tem a população da Argentina. Então, temos uma massa de população que usa reservatórios com água contaminada, no interior do Estado. Então, o senhor veja, é impacto do projeto sobre o projeto.</w:t>
      </w:r>
    </w:p>
    <w:p>
      <w:pPr>
        <w:pStyle w:val="NormalEscriba"/>
        <w:bidi w:val="0"/>
        <w:spacing w:lineRule="auto" w:line="360"/>
        <w:ind w:left="0" w:right="0" w:firstLine="1440"/>
        <w:rPr/>
      </w:pPr>
      <w:r>
        <w:rPr/>
        <w:t>O principal problema é um órgão gestor com eficiência, de alto nível, e um conjunto de programas de capacitação que vai, claro, técnicos, que passam todo o trabalho de campo, inclusive, treinados em cursos técnicos no campo da região. O Nordeste tem enormes competências, o Estado do Ceará foi um dos primeiros Estados que capacitou bacias hidrográficas para fazer a gestão.</w:t>
      </w:r>
    </w:p>
    <w:p>
      <w:pPr>
        <w:pStyle w:val="NormalEscriba"/>
        <w:bidi w:val="0"/>
        <w:spacing w:lineRule="auto" w:line="360"/>
        <w:ind w:left="0" w:right="0" w:firstLine="1440"/>
        <w:rPr/>
      </w:pPr>
      <w:r>
        <w:rPr>
          <w:b/>
        </w:rPr>
        <w:t>ORADOR NÃO IDENTIFICADO</w:t>
      </w:r>
      <w:r>
        <w:rPr/>
        <w:t xml:space="preserve"> – Os comitês de bacias.</w:t>
      </w:r>
    </w:p>
    <w:p>
      <w:pPr>
        <w:pStyle w:val="NormalEscriba"/>
        <w:bidi w:val="0"/>
        <w:spacing w:lineRule="auto" w:line="360"/>
        <w:ind w:left="0" w:right="0" w:firstLine="1440"/>
        <w:rPr/>
      </w:pPr>
      <w:r>
        <w:rPr>
          <w:b/>
        </w:rPr>
        <w:t>O SR. JOSÉ GALIZIA TUNDISI</w:t>
      </w:r>
      <w:r>
        <w:rPr/>
        <w:t xml:space="preserve"> – Cumprimento o Estado do Ceará pela ousadia e pelo projeto que foi feito de comitês de bacias, que se deve muito aos nossos colegas do setor de recursos hídricos e outros colegas do Ceará.</w:t>
      </w:r>
    </w:p>
    <w:p>
      <w:pPr>
        <w:pStyle w:val="NormalEscriba"/>
        <w:bidi w:val="0"/>
        <w:spacing w:lineRule="auto" w:line="360"/>
        <w:ind w:left="0" w:right="0" w:firstLine="1440"/>
        <w:rPr/>
      </w:pPr>
      <w:r>
        <w:rPr/>
        <w:t xml:space="preserve">Então, Senador, essa preocupação tem de existir e deve existir. Acho que essa Casa tem um papel fundamental nesse processo. Primeiro, nessa questão da definição da gestão de alto nível e, depois, no estímulo à formação de recursos humanos qualificados que vão fazer todo o processo, a cadeia de transmissão da gestão. O problema é esse! E há um problema do Brasil: a cadeia de transmissão, às vezes, não funciona. O senhor tem ótimos especialistas, planejadores; há projeto, há recursos, estamos gastando quase R$9 bilhões num projeto desse. Há projeto, há dinheiro. Qual é o problema? Execução. Está fazendo a obra, vai fazer a obra. E o futuro? </w:t>
      </w:r>
    </w:p>
    <w:p>
      <w:pPr>
        <w:pStyle w:val="NormalEscriba"/>
        <w:bidi w:val="0"/>
        <w:spacing w:lineRule="auto" w:line="360"/>
        <w:ind w:left="0" w:right="0" w:firstLine="1440"/>
        <w:rPr/>
      </w:pPr>
      <w:r>
        <w:rPr/>
        <w:t>Fiz as projeções até 2025 do que pode acontecer com a qualidade da água. Então, um alerta: pode ser a redenção do Nordeste – e evidentemente será, sem dúvida nenhuma –, mas, se não houver um projeto adequado de gestão, pode ser um grande desastre e temos que evitar isso a todo custo, porque estamos lidando com pessoas, com 12 milhões de pessoas e com uma região de extrema importância estratégica para o País.</w:t>
      </w:r>
    </w:p>
    <w:p>
      <w:pPr>
        <w:pStyle w:val="NormalEscriba"/>
        <w:bidi w:val="0"/>
        <w:spacing w:lineRule="auto" w:line="360"/>
        <w:ind w:left="0" w:right="0" w:firstLine="1440"/>
        <w:rPr/>
      </w:pPr>
      <w:r>
        <w:rPr/>
        <w:t>Isso é que eu gostaria de deixar claro aqui.</w:t>
      </w:r>
    </w:p>
    <w:p>
      <w:pPr>
        <w:pStyle w:val="NormalEscriba"/>
        <w:bidi w:val="0"/>
        <w:spacing w:lineRule="auto" w:line="360"/>
        <w:ind w:left="0" w:right="0" w:firstLine="1440"/>
        <w:rPr/>
      </w:pPr>
      <w:r>
        <w:rPr>
          <w:b/>
        </w:rPr>
        <w:t>O SR. PRESIDENTE</w:t>
      </w:r>
      <w:r>
        <w:rPr/>
        <w:t xml:space="preserve"> (José Pimentel. Bloco Apoio Governo/PT - CE) – Quero registrar que o Brasil está instalando 500 institutos federais de educação tecnológica nas mais variadas cidades do Nordeste do Brasil, de maneira que toda cidade acima de 50 mil habitantes, até 2017, terá o Instituto Federal de Educação.</w:t>
      </w:r>
    </w:p>
    <w:p>
      <w:pPr>
        <w:pStyle w:val="NormalEscriba"/>
        <w:bidi w:val="0"/>
        <w:spacing w:lineRule="auto" w:line="360"/>
        <w:ind w:left="0" w:right="0" w:firstLine="1440"/>
        <w:rPr/>
      </w:pPr>
      <w:r>
        <w:rPr/>
        <w:t>Já inauguramos 280, estão funcionando; estamos construindo 220. O nosso Estado do Ceará tinha, em 2003, cinco institutos federais, as antigas escolas técnicas, onde o Inácio foi aluno e que acompanhamos de perto. Estamos hoje com 23, estamos construindo mais oito nesse momento. Portanto, essas preocupações que V. Sª, Sr. José Galizia, aqui levanta e que o Inácio também trouxe para o debate, poderíamos, em seguida, convidar aqueles que estão operacionalizando os institutos federais de educação para que possam desenvolver, dentro da sua grade curricular, um grupo de técnicos voltados para isso.</w:t>
      </w:r>
    </w:p>
    <w:p>
      <w:pPr>
        <w:pStyle w:val="NormalEscriba"/>
        <w:bidi w:val="0"/>
        <w:spacing w:lineRule="auto" w:line="360"/>
        <w:ind w:left="0" w:right="0" w:firstLine="1440"/>
        <w:rPr/>
      </w:pPr>
      <w:r>
        <w:rPr/>
        <w:t xml:space="preserve">Eles têm ali, na área de ciências exatas, já um conjunto de formação de mão de obra, e nós poderíamos, com eles, Inácio, discutir também a incorporação, evidentemente com a participação do nosso Ministério da Integração Nacional. </w:t>
      </w:r>
    </w:p>
    <w:p>
      <w:pPr>
        <w:pStyle w:val="NormalEscriba"/>
        <w:bidi w:val="0"/>
        <w:spacing w:lineRule="auto" w:line="360"/>
        <w:ind w:left="0" w:right="0" w:firstLine="1440"/>
        <w:rPr/>
      </w:pPr>
      <w:r>
        <w:rPr/>
        <w:t>Concedo a palavra ao Sr. Francisco Xavier Mill, para que possa também fazer as suas complementações.</w:t>
      </w:r>
    </w:p>
    <w:p>
      <w:pPr>
        <w:pStyle w:val="NormalEscriba"/>
        <w:bidi w:val="0"/>
        <w:spacing w:lineRule="auto" w:line="360"/>
        <w:ind w:left="0" w:right="0" w:firstLine="1440"/>
        <w:rPr/>
      </w:pPr>
      <w:r>
        <w:rPr>
          <w:b/>
        </w:rPr>
        <w:t>O SR. FRANCISCO XAVIER MILL</w:t>
      </w:r>
      <w:r>
        <w:rPr/>
        <w:t xml:space="preserve"> – Senador Arruda, tanto quanto o Presidente desta Comissão, Senador Pimentel, vemos que os senhores estão perfeitamente sintonizados com as necessidades não só daquela região, mas também num projeto que é piloto e estratégico para o País e não somente para o Nordeste Setentrional.</w:t>
      </w:r>
    </w:p>
    <w:p>
      <w:pPr>
        <w:pStyle w:val="NormalEscriba"/>
        <w:bidi w:val="0"/>
        <w:spacing w:lineRule="auto" w:line="360"/>
        <w:ind w:left="0" w:right="0" w:firstLine="1440"/>
        <w:rPr/>
      </w:pPr>
      <w:r>
        <w:rPr/>
        <w:t>Assim que concluí minha fala, o Senador José Pimentel, com muita propriedade, reforçou o que eu tinha dito anteriormente sobre o que é oculto, no bom sentido, desse projeto de transposição de águas. Digo oculto no bom sentido, porque o que se conhece e o que é visível nesse projeto normalmente são as grandes obras, são as obras que são grandiosas, que são belas – tivemos oportunidade de demonstrar aqui –, mas aquilo que é oculto, que é a perenização daqueles rios, dos açudes, da dessalinização daqueles barreiros que, na verdade, hoje, se transformaram, nesses dois anos e meio de seca, nos açudes que são importantes para aquela região.</w:t>
      </w:r>
    </w:p>
    <w:p>
      <w:pPr>
        <w:pStyle w:val="NormalEscriba"/>
        <w:bidi w:val="0"/>
        <w:spacing w:lineRule="auto" w:line="360"/>
        <w:ind w:left="0" w:right="0" w:firstLine="1440"/>
        <w:rPr/>
      </w:pPr>
      <w:r>
        <w:rPr/>
        <w:t>Vi também, com bastante propriedade, na fala de todos, a preocupação com a gestão. Certamente, o Ministério da Integração Nacional tomará a decisão que melhor se adequar à gestão daquelas obras, da gestão das águas, assim que o projeto estiver concluído. Não tenha dúvida de que o Ministério não falhará nessa missão.</w:t>
      </w:r>
    </w:p>
    <w:p>
      <w:pPr>
        <w:pStyle w:val="NormalEscriba"/>
        <w:bidi w:val="0"/>
        <w:spacing w:lineRule="auto" w:line="360"/>
        <w:ind w:left="0" w:right="0" w:firstLine="1440"/>
        <w:rPr/>
      </w:pPr>
      <w:r>
        <w:rPr/>
        <w:t>Principalmente, eu gostaria de ressaltar – e hoje nas obras já é visível – a presença de um número maciço de todas as áreas da engenharia, que são funcionários técnicos do Governo, são os analistas, especialistas de infraestrutura. Os técnicos estão em campo. Certamente, alguns deles serão provavelmente utilizados nessa gestão, depois que o projeto estiver pronto, de tal forma que o benefício social seja maximizado naquilo que foi pretendido.</w:t>
      </w:r>
    </w:p>
    <w:p>
      <w:pPr>
        <w:pStyle w:val="NormalEscriba"/>
        <w:bidi w:val="0"/>
        <w:spacing w:lineRule="auto" w:line="360"/>
        <w:ind w:left="0" w:right="0" w:firstLine="1440"/>
        <w:rPr/>
      </w:pPr>
      <w:r>
        <w:rPr/>
        <w:t>Não tem sentido colocar em dúvida, hoje, que estaríamos resolvendo um problema e poderíamos estar criando outro se não tivermos uma gestão competente daquilo que foi projetado e que está sendo construído.</w:t>
      </w:r>
    </w:p>
    <w:p>
      <w:pPr>
        <w:pStyle w:val="NormalEscriba"/>
        <w:bidi w:val="0"/>
        <w:spacing w:lineRule="auto" w:line="360"/>
        <w:ind w:left="0" w:right="0" w:firstLine="1440"/>
        <w:rPr/>
      </w:pPr>
      <w:r>
        <w:rPr/>
        <w:t>O benefício social que esse projeto de transposição de parte das águas do São Francisco levará ao Nordeste setentrional como um todo, até às populações das capitais, não poderá falhar. Nisso a responsabilidade de um Ministério como o nosso é enorme. E caminha-se exatamente para uma solução que indica que não falhará.</w:t>
      </w:r>
    </w:p>
    <w:p>
      <w:pPr>
        <w:pStyle w:val="NormalEscriba"/>
        <w:bidi w:val="0"/>
        <w:spacing w:lineRule="auto" w:line="360"/>
        <w:ind w:left="0" w:right="0" w:firstLine="1440"/>
        <w:rPr/>
      </w:pPr>
      <w:r>
        <w:rPr/>
        <w:t>Eu tive oportunidade de, na apresentação, falar que a primeira meta que foi distribuída nesse novo projeto, no eixo leste, é uma meta muito pequena em termos de extensão, de apenas 16km. Mas é uma meta que, para o projeto como um todo, reveste-se de grande importância.</w:t>
      </w:r>
    </w:p>
    <w:p>
      <w:pPr>
        <w:pStyle w:val="NormalEscriba"/>
        <w:bidi w:val="0"/>
        <w:spacing w:lineRule="auto" w:line="360"/>
        <w:ind w:left="0" w:right="0" w:firstLine="1440"/>
        <w:rPr/>
      </w:pPr>
      <w:r>
        <w:rPr/>
        <w:t>Primeiro, porque teremos a captação no lago de Itaparica, um canal de aproximação com todos os problemas que puderem advir de uma situação como essa. Cinco quilômetros após, temos uma estação de bombeamento, com adução da água passando por um aqueduto, usando 16km de canal e chegando ao primeiro reservatório de Areias, ou seja, um pequeno trecho de canal da transposição em que todas as etapas estão representadas: a captação, o bombeamento, o caminhamento dessas águas pelo canal, uma barragem e a tomada da água que deriva desse reservatório. Ou seja, ali estará representado o conjunto de todas as operações de um projeto desse tipo.</w:t>
      </w:r>
    </w:p>
    <w:p>
      <w:pPr>
        <w:pStyle w:val="NormalEscriba"/>
        <w:bidi w:val="0"/>
        <w:spacing w:lineRule="auto" w:line="360"/>
        <w:ind w:left="0" w:right="0" w:firstLine="1440"/>
        <w:rPr/>
      </w:pPr>
      <w:r>
        <w:rPr/>
        <w:t>Certamente, como foi bem lembrado, os institutos federais têm uma importância fundamental. O apagão de mão de obra técnica no País é verdadeiro. Acho que em todas as áreas hoje nós vemos isso. No transporte terrestre, na aviação, e também...</w:t>
      </w:r>
    </w:p>
    <w:p>
      <w:pPr>
        <w:pStyle w:val="NormalEscriba"/>
        <w:bidi w:val="0"/>
        <w:spacing w:lineRule="auto" w:line="360"/>
        <w:ind w:left="0" w:right="0" w:firstLine="1440"/>
        <w:rPr/>
      </w:pPr>
      <w:r>
        <w:rPr>
          <w:b/>
        </w:rPr>
        <w:t xml:space="preserve">O SR. PRESIDENTE </w:t>
      </w:r>
      <w:r>
        <w:rPr/>
        <w:t>(José Pimentel. Bloco Apoio Governo/PT - CE) – Nos estaleiros, nós estamos deixando de fabricar mais navios porque não temos mão de obra.</w:t>
      </w:r>
    </w:p>
    <w:p>
      <w:pPr>
        <w:pStyle w:val="NormalEscriba"/>
        <w:bidi w:val="0"/>
        <w:spacing w:lineRule="auto" w:line="360"/>
        <w:ind w:left="0" w:right="0" w:firstLine="1440"/>
        <w:rPr/>
      </w:pPr>
      <w:r>
        <w:rPr>
          <w:b/>
        </w:rPr>
        <w:t>O SR. FRANCISCO XAVIER MILL</w:t>
      </w:r>
      <w:r>
        <w:rPr/>
        <w:t xml:space="preserve"> – Não temos mão de obra.</w:t>
      </w:r>
    </w:p>
    <w:p>
      <w:pPr>
        <w:pStyle w:val="NormalEscriba"/>
        <w:bidi w:val="0"/>
        <w:spacing w:lineRule="auto" w:line="360"/>
        <w:ind w:left="0" w:right="0" w:firstLine="1440"/>
        <w:rPr/>
      </w:pPr>
      <w:r>
        <w:rPr/>
        <w:t>E eu vejo a posição do atual Governo de criar as antigas escolas técnicas, hoje institutos federais, em cidades, criar um parâmetro, ou seja, em cidades acima de 50 mil, de 100 mil habitantes, eu não guardei exatamente qual o número, mas teremos institutos, já vi isso em diversos pontos, em diversas cidades do Brasil.</w:t>
      </w:r>
    </w:p>
    <w:p>
      <w:pPr>
        <w:pStyle w:val="NormalEscriba"/>
        <w:bidi w:val="0"/>
        <w:spacing w:lineRule="auto" w:line="360"/>
        <w:ind w:left="0" w:right="0" w:firstLine="1440"/>
        <w:rPr/>
      </w:pPr>
      <w:r>
        <w:rPr/>
        <w:t>Da mesma forma, gostaria até de lembrar que o próprio Senai, o Sistema S como um todo, mas especialmente nesse caso, eu imagino, o Senai tem também uma função fundamental na qualificação da mão de obra que operará, no futuro, esse sistema.</w:t>
      </w:r>
    </w:p>
    <w:p>
      <w:pPr>
        <w:pStyle w:val="NormalEscriba"/>
        <w:bidi w:val="0"/>
        <w:spacing w:lineRule="auto" w:line="360"/>
        <w:ind w:left="0" w:right="0" w:firstLine="1440"/>
        <w:rPr/>
      </w:pPr>
      <w:r>
        <w:rPr/>
        <w:t>A gestão de um projeto desses não pode falhar. Se, eventualmente, alguma falha houve nos prazos iniciais, nas dificuldades técnicas enfrentadas não só pelos técnicos que projetaram mas também pelas empresas que começaram as obras, certamente, depois que estiver pronto, não pode ocorrer uma falha na gestão. E, certamente, o Ministério da Integração Nacional dará a melhor solução.</w:t>
      </w:r>
    </w:p>
    <w:p>
      <w:pPr>
        <w:pStyle w:val="NormalEscriba"/>
        <w:bidi w:val="0"/>
        <w:spacing w:lineRule="auto" w:line="360"/>
        <w:ind w:left="0" w:right="0" w:firstLine="1440"/>
        <w:rPr/>
      </w:pPr>
      <w:r>
        <w:rPr/>
        <w:t>Eu não teria, hoje, convicção de qual a posição que o Ministério adotará com relação a essa gestão, mas tenho certeza de que o Ministério da Integração Nacional não falhará nessa missão.</w:t>
      </w:r>
    </w:p>
    <w:p>
      <w:pPr>
        <w:pStyle w:val="NormalEscriba"/>
        <w:bidi w:val="0"/>
        <w:spacing w:lineRule="auto" w:line="360"/>
        <w:ind w:left="0" w:right="0" w:firstLine="1440"/>
        <w:rPr/>
      </w:pPr>
      <w:r>
        <w:rPr/>
        <w:t>Muito obrigado.</w:t>
      </w:r>
    </w:p>
    <w:p>
      <w:pPr>
        <w:pStyle w:val="NormalEscriba"/>
        <w:bidi w:val="0"/>
        <w:spacing w:lineRule="auto" w:line="360"/>
        <w:ind w:left="0" w:right="0" w:firstLine="1440"/>
        <w:rPr/>
      </w:pPr>
      <w:r>
        <w:rPr>
          <w:b/>
        </w:rPr>
        <w:t xml:space="preserve">O SR. PRESIDENTE </w:t>
      </w:r>
      <w:r>
        <w:rPr/>
        <w:t>(José Pimentel. Bloco Apoio Governo/PT - CE) – Antes de encerrar a presente reunião, agradeço a presença de todos, em especial dos nossos convidados, o Sr. José Galizia e o Sr. Francisco Mill.</w:t>
      </w:r>
    </w:p>
    <w:p>
      <w:pPr>
        <w:pStyle w:val="NormalEscriba"/>
        <w:bidi w:val="0"/>
        <w:spacing w:lineRule="auto" w:line="360"/>
        <w:ind w:left="0" w:right="0" w:firstLine="1440"/>
        <w:rPr/>
      </w:pPr>
      <w:r>
        <w:rPr/>
        <w:t>Por fim, convoco as Srªs e os Srs. Senadores para nossa próxima reunião, a ser realizada no dia 11 de dezembro, quarta-feira, às 7 horas e 30 minutos, neste plenário, com pauta deliberativa e audiência pública, que irá debater e apresentar o projeto Centro-Oeste Competitivo, atendendo ao Requerimento nº 54, de 2013, de autoria da Senadora Lúcia Vânia e demais Senadores da Bancada do Centro-Oeste, e contará com os seguintes convidados: Sr. Renato Casali Pavan, Diretor Presidente da Macrologística, Sr. Olivier Girard, Diretor Técnico da Macrologística.</w:t>
      </w:r>
    </w:p>
    <w:p>
      <w:pPr>
        <w:pStyle w:val="NormalEscriba"/>
        <w:bidi w:val="0"/>
        <w:spacing w:lineRule="auto" w:line="360"/>
        <w:ind w:left="0" w:right="0" w:firstLine="1440"/>
        <w:rPr/>
      </w:pPr>
      <w:r>
        <w:rPr/>
        <w:t>Está encerrada a presente reunião.</w:t>
      </w:r>
    </w:p>
    <w:p>
      <w:pPr>
        <w:pStyle w:val="NormalEscriba"/>
        <w:bidi w:val="0"/>
        <w:spacing w:lineRule="auto" w:line="360"/>
        <w:ind w:left="0" w:right="0" w:firstLine="1440"/>
        <w:rPr/>
      </w:pPr>
      <w:r>
        <w:rPr/>
        <w:t>Muito obrigado.</w:t>
      </w:r>
    </w:p>
    <w:p>
      <w:pPr>
        <w:pStyle w:val="NormalEscriba"/>
        <w:bidi w:val="0"/>
        <w:spacing w:lineRule="auto" w:line="360"/>
        <w:ind w:left="0" w:right="0" w:firstLine="1440"/>
        <w:rPr/>
      </w:pPr>
      <w:r>
        <w:rPr/>
      </w:r>
    </w:p>
    <w:p>
      <w:pPr>
        <w:pStyle w:val="NormalEscriba"/>
        <w:bidi w:val="0"/>
        <w:spacing w:lineRule="auto" w:line="360"/>
        <w:ind w:left="0" w:right="0" w:hanging="0"/>
        <w:jc w:val="right"/>
        <w:rPr/>
      </w:pPr>
      <w:r>
        <w:rPr/>
        <w:t>(</w:t>
      </w:r>
      <w:r>
        <w:rPr>
          <w:i/>
        </w:rPr>
        <w:t>Iniciada às 18 horas e 10 minutos, a reunião é encerrada às 20 horas e 2 minutos.</w:t>
      </w:r>
      <w:r>
        <w:rPr/>
        <w:t>)</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bCs/>
      <w:lang w:val="en-US"/>
    </w:rPr>
  </w:style>
  <w:style w:type="character" w:styleId="Corpodetexto2Char">
    <w:name w:val="Corpo de texto 2 Char"/>
    <w:basedOn w:val="DefaultParagraphFont"/>
    <w:qFormat/>
    <w:rPr>
      <w:rFonts w:ascii="Times New Roman" w:hAnsi="Times New Roman"/>
      <w:sz w:val="20"/>
      <w:szCs w:val="20"/>
      <w:lang w:val="en-US"/>
    </w:rPr>
  </w:style>
  <w:style w:type="character" w:styleId="TtuloChar">
    <w:name w:val="Título Char"/>
    <w:basedOn w:val="DefaultParagraphFont"/>
    <w:qFormat/>
    <w:rPr>
      <w:rFonts w:ascii="Times New Roman" w:hAnsi="Times New Roman"/>
      <w:b/>
      <w:bCs/>
      <w:sz w:val="28"/>
      <w:szCs w:val="28"/>
      <w:u w:val="single"/>
      <w:lang w:val="en-US"/>
    </w:rPr>
  </w:style>
  <w:style w:type="character" w:styleId="TextodebaloChar">
    <w:name w:val="Texto de balão Char"/>
    <w:basedOn w:val="DefaultParagraphFont"/>
    <w:qFormat/>
    <w:rPr>
      <w:rFonts w:ascii="Tahoma" w:hAnsi="Tahoma" w:cs="Tahoma"/>
      <w:sz w:val="16"/>
      <w:szCs w:val="16"/>
      <w:lang w:val="en-US"/>
    </w:rPr>
  </w:style>
  <w:style w:type="character" w:styleId="NormalEscribaChar">
    <w:name w:val="Normal-Escriba Char"/>
    <w:basedOn w:val="DefaultParagraphFont"/>
    <w:qFormat/>
    <w:rPr>
      <w:rFonts w:ascii="Arial" w:hAnsi="Arial" w:cs="Arial"/>
    </w:rPr>
  </w:style>
  <w:style w:type="character" w:styleId="CabealhoChar">
    <w:name w:val="Cabeçalho Char"/>
    <w:basedOn w:val="DefaultParagraphFont"/>
    <w:qFormat/>
    <w:rPr>
      <w:rFonts w:ascii="Calibri" w:hAnsi="Calibri"/>
      <w:sz w:val="24"/>
      <w:szCs w:val="24"/>
    </w:rPr>
  </w:style>
  <w:style w:type="character" w:styleId="HeaderEscribaChar">
    <w:name w:val="Header-Escriba Char"/>
    <w:basedOn w:val="NormalEscriba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sz w:val="22"/>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87</Words>
  <Characters>77207</Characters>
  <CharactersWithSpaces>6527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47:00Z</dcterms:created>
  <dc:creator>analuao</dc:creator>
  <dc:description/>
  <dc:language>en-US</dc:language>
  <cp:lastModifiedBy/>
  <cp:lastPrinted>2013-12-13T07:34:00Z</cp:lastPrinted>
  <dcterms:modified xsi:type="dcterms:W3CDTF">2013-12-23T07: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P</vt:lpwstr>
  </property>
</Properties>
</file>