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bidi w:val="0"/>
        <w:spacing w:before="0" w:after="60"/>
        <w:rPr>
          <w:color w:val="000000"/>
          <w:sz w:val="20"/>
        </w:rPr>
      </w:pPr>
      <w:r>
        <w:rPr/>
        <w:drawing>
          <wp:inline distT="0" distB="0" distL="0" distR="0">
            <wp:extent cx="64643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0" w:after="60"/>
        <w:rPr/>
      </w:pPr>
      <w:r>
        <w:rPr>
          <w:color w:val="000000"/>
        </w:rPr>
        <w:t>SENADO FEDERAL</w:t>
      </w:r>
    </w:p>
    <w:p>
      <w:pPr>
        <w:pStyle w:val="Subtitle"/>
        <w:bidi w:val="0"/>
        <w:spacing w:before="0" w:after="6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COMISSÃO DE CONSTITUIÇÃO, JUSTIÇA E CIDADANIA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b/>
          <w:sz w:val="28"/>
        </w:rPr>
        <w:t>6ª Reunião, da 3ª Sessão Legislativa Ordinária, da 51ª Legislatura, em 02 de maio de 2001, quarta-feira, às 10 horas.</w:t>
      </w:r>
    </w:p>
    <w:p>
      <w:pPr>
        <w:pStyle w:val="BodyText2"/>
        <w:bidi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52"/>
        </w:rPr>
        <w:t>PAUTA CCJ: 02/05/2001</w:t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44"/>
        </w:rPr>
        <w:t>REUNIÃO ORDINÁRIA</w:t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01) EMENDAS DE PLENÁRIO Nº 2 E 3 À</w:t>
      </w:r>
    </w:p>
    <w:p>
      <w:pPr>
        <w:pStyle w:val="BodyText3"/>
        <w:bidi w:val="0"/>
        <w:jc w:val="center"/>
        <w:rPr/>
      </w:pPr>
      <w:r>
        <w:rPr>
          <w:color w:val="000000"/>
          <w:sz w:val="24"/>
        </w:rPr>
        <w:t>PROPOSTA DE EMENDA À CONSTITUIÇÃO Nº 61, DE 1999</w:t>
      </w:r>
    </w:p>
    <w:p>
      <w:pPr>
        <w:pStyle w:val="BodyText3"/>
        <w:bidi w:val="0"/>
        <w:jc w:val="center"/>
        <w:rPr/>
      </w:pPr>
      <w:r>
        <w:rPr>
          <w:b w:val="false"/>
          <w:color w:val="000000"/>
          <w:sz w:val="24"/>
        </w:rPr>
        <w:t>- NÃO TERMINATIVA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color w:val="000000"/>
          <w:sz w:val="24"/>
        </w:rPr>
        <w:t>“</w:t>
      </w:r>
      <w:r>
        <w:rPr>
          <w:b w:val="false"/>
          <w:color w:val="000000"/>
          <w:sz w:val="24"/>
        </w:rPr>
        <w:t>Dá nova redação aos §§ 2º e 3º do art. 14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 e outros Srs. Senadore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Edison Lobã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 xml:space="preserve">Contrário a Emenda nº 2-PLEN e favorável à Emenda nº 3-PLEN na forma da Subemenda nº 1, que apresenta, à Emenda nº 3-PLEN. 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2) PROJETO DE LEI DO SENADO Nº 219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efine a Unidade de Fiança Penal – UFP, altera artigos do decretos-lei nº 3.689, de 3 de outubro de 1941 – Código de Processo Penal, e dá outras providência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BodyText3"/>
        <w:bidi w:val="0"/>
        <w:jc w:val="center"/>
        <w:rPr/>
      </w:pPr>
      <w:r>
        <w:rPr>
          <w:sz w:val="24"/>
        </w:rPr>
        <w:t>3) PROJETO DE LEI DO SENADO Nº 685, DE 1999</w:t>
      </w:r>
    </w:p>
    <w:p>
      <w:pPr>
        <w:pStyle w:val="BodyText3"/>
        <w:bidi w:val="0"/>
        <w:jc w:val="center"/>
        <w:rPr/>
      </w:pPr>
      <w:r>
        <w:rPr>
          <w:sz w:val="24"/>
        </w:rPr>
        <w:t>(Tramitando em conjunto com o PLS Nº 26, DE 2000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os arts. 6º e 7º da Lei nº 9069, de 29 de junho de 1995, que ‘Dispõe sobre o Plano Real, o Sistema Monetário Nacional, estabelece as regras e condições de emissão do Real e os critérios para conversão das obrigações para o Real, e dá outras providências.’”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PLS Nº 685: CPI do Sistema Financeiro (SF) – PLS Nº 26: Senador Paulo Hartung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Sérgio Machado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 ao PLS 26/00 na forma do Substitutivo que apresenta e pela    rejeição do PLS 685/99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4) PROJETO DE LEI DA CÂMARA Nº 11, DE 1998</w:t>
      </w:r>
    </w:p>
    <w:p>
      <w:pPr>
        <w:pStyle w:val="BodyText3"/>
        <w:bidi w:val="0"/>
        <w:jc w:val="center"/>
        <w:rPr/>
      </w:pPr>
      <w:r>
        <w:rPr>
          <w:sz w:val="24"/>
        </w:rPr>
        <w:t>(Tramitando em conjunto com o PLS Nº 59, DE 1999)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Regulamenta o § 1º do art. 213 da Constituição Feder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PLC Nº 11: Deputado Ubiratan Aguiar – PLS Nº 59: Senador Edison Lobão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a Maria do Carmo Alves</w:t>
      </w:r>
    </w:p>
    <w:p>
      <w:pPr>
        <w:pStyle w:val="BodyText3"/>
        <w:bidi w:val="0"/>
        <w:jc w:val="both"/>
        <w:rPr/>
      </w:pPr>
      <w:r>
        <w:rPr>
          <w:sz w:val="24"/>
        </w:rPr>
        <w:t>Parecer:</w:t>
      </w:r>
      <w:r>
        <w:rPr>
          <w:b w:val="false"/>
          <w:sz w:val="24"/>
        </w:rPr>
        <w:t xml:space="preserve"> Favorável na forma do substitutivo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5) PROPOSTA DE EMENDA À CONSTITUIÇÃO Nº 36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A –</w:t>
      </w:r>
    </w:p>
    <w:p>
      <w:pPr>
        <w:pStyle w:val="BodyText3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redação do § 4º do artigo 255 da Constituição Federal.(Condições de preservação do meio ambiente, para utilização dos recursos naturais).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amez Tebet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Pedro Simon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6) PROJETO DE LEI DO SENADO Nº 91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Dispõe sobre a divulgação em Diário Oficial do relatório do registrador de dados de vôo (caixa-preta) de avião acidentad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Eduardo Dutr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Emenda nº 1R, que apresenta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BodyText3"/>
        <w:bidi w:val="0"/>
        <w:jc w:val="center"/>
        <w:rPr/>
      </w:pPr>
      <w:r>
        <w:rPr>
          <w:sz w:val="24"/>
        </w:rPr>
        <w:t>07) PROPOSTA DE EMENDA À CONSTITUIÇÃO Nº 25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NÃO TERMINATIVA –</w:t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o art. 75 da Constituição Federal, para facultar a nomeação de membros das Cortes de Contas dos Estados, do Distrito Federal e dos Municípios através de concurso públic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Álvaro Dias e outro(s) Sr(s). Senador(e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efferson Péres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.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center"/>
        <w:rPr/>
      </w:pPr>
      <w:r>
        <w:rPr>
          <w:sz w:val="24"/>
        </w:rPr>
        <w:t>08) PROJETO DE LEI DO SENADO Nº 57, DE 2000</w:t>
      </w:r>
    </w:p>
    <w:p>
      <w:pPr>
        <w:pStyle w:val="BodyText3"/>
        <w:bidi w:val="0"/>
        <w:jc w:val="center"/>
        <w:rPr/>
      </w:pPr>
      <w:r>
        <w:rPr>
          <w:b w:val="false"/>
          <w:sz w:val="24"/>
        </w:rPr>
        <w:t>- TERMINATIVO –</w:t>
      </w:r>
    </w:p>
    <w:p>
      <w:pPr>
        <w:pStyle w:val="BodyText3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Altera a redação dos artigos 259, 261 e 496 da Lei nº 5869, de 11 de janeiro de 1973 – Código de Processo Civi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Álvaro Dias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Romeu Tuma</w:t>
      </w:r>
    </w:p>
    <w:p>
      <w:pPr>
        <w:pStyle w:val="BodyText3"/>
        <w:bidi w:val="0"/>
        <w:jc w:val="both"/>
        <w:rPr/>
      </w:pPr>
      <w:r>
        <w:rPr>
          <w:sz w:val="24"/>
        </w:rPr>
        <w:t xml:space="preserve">Parecer: </w:t>
      </w:r>
      <w:r>
        <w:rPr>
          <w:b w:val="false"/>
          <w:sz w:val="24"/>
        </w:rPr>
        <w:t>Favorável, com as Emendas de nºs 1, 2 e 3 que apresent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09) PROJETO DE LEI DO SENADO Nº 135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os arts. 240 e 241 da Lei 8.069, de 13 de julho de 1990 – Estatuto da Criança e do Adolescente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Antonio Carlos Valadares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0) PROJETO DE LEI DO SENADO Nº 148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Dispõe sobre o fornecimento, pelo Sistema Único de Saúde – SUS, de transporte, alimentação e pousada aos pacientes cujo tratamento se realizar fora do local de seu domicíli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cio Alcântar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ao PLS 148/99, com as Emendas de nº 01, 02 e 03, que oferec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1) PROJETO DE LEI DO SENADO Nº 190, DE 1999 – COMPLEMENTAR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ltera a Lei Complementar nº 64, de 18 de maio de 1990 (Lei de Inelegibilidade), para vedar o registro, como suplente de candidato a Senador, de parentes deste até o segundo grau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Marina Silv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a Maria do Carmo Alves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2) PROJETO DE LEI DO SENADO Nº 672, DE 1999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Dispõe sobre o comércio eletrônico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Lucio Alcântara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Fogaç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 com as Emendas nºs 1R a 3R que apresent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3) PROJETO DE LEI DO SENADO Nº 43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Revoga o art. 2º da Lei nº 9.192, de 21 de dezembro de 1995, que altera dispositivos da Lei nº 5.540, de 28 de novembro de 1968, que regulamentam o processo de escolha dos dirigentes universitário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Romero Jucá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Iris Rezende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 com a Emenda nº 1R que apresenta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Obs.: -</w:t>
      </w:r>
      <w:r>
        <w:rPr>
          <w:sz w:val="24"/>
        </w:rPr>
        <w:t>A matéria veio a esta comissão, atendendo requerimento da Comissão de Educação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    </w:t>
      </w:r>
      <w:r>
        <w:rPr>
          <w:sz w:val="24"/>
        </w:rPr>
        <w:t>- Em 18/04/2001 foi concedido vista ao Senador José Eduardo Dutra, que não apresentou Voto em Separado ou outra manifestação escrit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4) PROJETO DE LEI DO SENADO Nº 264, DE 1999</w:t>
      </w:r>
    </w:p>
    <w:p>
      <w:pPr>
        <w:pStyle w:val="Normal"/>
        <w:bidi w:val="0"/>
        <w:jc w:val="center"/>
        <w:rPr/>
      </w:pPr>
      <w:r>
        <w:rPr>
          <w:sz w:val="24"/>
        </w:rPr>
        <w:t>- NÃO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“</w:t>
      </w:r>
      <w:r>
        <w:rPr>
          <w:sz w:val="24"/>
        </w:rPr>
        <w:t>Acrescenta dispositivos à Lei nº 9.394, de 20 de dezembro de 1996, que “estabelece as diretrizes e bases da educação nacional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a Emilia Fernandes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Lucio Alcântar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>Favorável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Obs.: - </w:t>
      </w:r>
      <w:r>
        <w:rPr>
          <w:sz w:val="24"/>
        </w:rPr>
        <w:t>A matéria veio a esta comissão, requerimento da Comissão de Educação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      </w:t>
      </w:r>
      <w:r>
        <w:rPr>
          <w:sz w:val="24"/>
        </w:rPr>
        <w:t xml:space="preserve">.- Em 18/04/2001 foi concedido vista ao Senador José Eduardo Dutra, que não apresentou Voto em Separado ou outra manifestação escrita.   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5) PROJETO DE LEI DO SENADO Nº 242, DE 2000</w:t>
      </w:r>
    </w:p>
    <w:p>
      <w:pPr>
        <w:pStyle w:val="Normal"/>
        <w:bidi w:val="0"/>
        <w:jc w:val="center"/>
        <w:rPr/>
      </w:pPr>
      <w:r>
        <w:rPr>
          <w:sz w:val="24"/>
        </w:rPr>
        <w:t>- TERMINATIVO –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Lei nº 9504, de 30 de setembro de 1997, que estabelece normas para as eleições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 xml:space="preserve">Senador Jorge Bornhausen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José Jorge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Parecer: </w:t>
      </w:r>
      <w:r>
        <w:rPr>
          <w:sz w:val="24"/>
        </w:rPr>
        <w:t xml:space="preserve"> Com voto pela rejeição da Emenda nº 3 – CCJ de autoria do Senador Sebastião Rocha.</w:t>
      </w:r>
    </w:p>
    <w:p>
      <w:pPr>
        <w:pStyle w:val="BodyText2"/>
        <w:bidi w:val="0"/>
        <w:jc w:val="both"/>
        <w:rPr/>
      </w:pPr>
      <w:r>
        <w:rPr>
          <w:b/>
        </w:rPr>
        <w:t>Obs.:</w:t>
      </w:r>
      <w:r>
        <w:rPr/>
        <w:t xml:space="preserve"> Em 12/12/2000, devolvido pelo Gab. do Sen. José Eduardo Dutra, com Voto em Separado.    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center"/>
        <w:rPr/>
      </w:pPr>
      <w:r>
        <w:rPr>
          <w:b/>
        </w:rPr>
        <w:t>16) PROPOSTA DE EMENDA À CONSTITUIÇÃO Nº 30, DE 2000</w:t>
      </w:r>
    </w:p>
    <w:p>
      <w:pPr>
        <w:pStyle w:val="BodyText2"/>
        <w:bidi w:val="0"/>
        <w:jc w:val="center"/>
        <w:rPr/>
      </w:pPr>
      <w:r>
        <w:rPr/>
        <w:t>- NÃO TERMINATIVA –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/>
        <w:t>“</w:t>
      </w:r>
      <w:r>
        <w:rPr/>
        <w:t>Altera a alínea C do inciso XVI do artigo 37 da Constituição Federal. (Incluindo o Odontólogo ou Dentista na autorização para acumular cargos públicos remunerados).”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Nicias Ribeiro e outro(s) Sr(s). Deputado(s)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elator: </w:t>
      </w:r>
      <w:r>
        <w:rPr>
          <w:sz w:val="24"/>
        </w:rPr>
        <w:t>Senador Álvaro Dias</w:t>
      </w:r>
    </w:p>
    <w:p>
      <w:pPr>
        <w:pStyle w:val="BodyText2"/>
        <w:bidi w:val="0"/>
        <w:jc w:val="both"/>
        <w:rPr/>
      </w:pPr>
      <w:r>
        <w:rPr>
          <w:b/>
        </w:rPr>
        <w:t xml:space="preserve">Parecer: </w:t>
      </w:r>
      <w:r>
        <w:rPr/>
        <w:t xml:space="preserve"> Favorável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344</Characters>
  <CharactersWithSpaces>516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6:03:00Z</dcterms:created>
  <dc:creator>Senado Federal</dc:creator>
  <dc:description/>
  <dc:language>en-US</dc:language>
  <cp:lastModifiedBy/>
  <cp:lastPrinted>2001-04-27T15:28:00Z</cp:lastPrinted>
  <dcterms:modified xsi:type="dcterms:W3CDTF">2001-04-27T16:03:00Z</dcterms:modified>
  <cp:revision>2</cp:revision>
  <dc:subject/>
  <dc:title>ENAD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