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27ª REUNIÃO EXTRAORDINÁRIA, DA 1ª SESSÃO LEGISLATIVA ORDINÁRIA DA 53ª LEGISLATURA, REALIZADA EM 29 DE AGOSTO DE 2007</w:t>
      </w:r>
    </w:p>
    <w:p>
      <w:pPr>
        <w:pStyle w:val="TextBody"/>
        <w:tabs>
          <w:tab w:val="clear" w:pos="708"/>
          <w:tab w:val="left" w:pos="9356" w:leader="none"/>
        </w:tabs>
        <w:bidi w:val="0"/>
        <w:ind w:left="0" w:right="288" w:hanging="0"/>
        <w:rPr>
          <w:rFonts w:ascii="Times New Roman" w:hAnsi="Times New Roman"/>
        </w:rPr>
      </w:pPr>
      <w:r>
        <w:rPr/>
      </w:r>
    </w:p>
    <w:p>
      <w:pPr>
        <w:pStyle w:val="TextBody"/>
        <w:tabs>
          <w:tab w:val="clear" w:pos="708"/>
          <w:tab w:val="left" w:pos="9356" w:leader="none"/>
        </w:tabs>
        <w:bidi w:val="0"/>
        <w:ind w:left="0" w:right="288" w:hanging="0"/>
        <w:rPr/>
      </w:pPr>
      <w:r>
        <w:rPr/>
        <w:t>4ª AUDIÊNCIA PÚBLICA</w:t>
      </w:r>
    </w:p>
    <w:p>
      <w:pPr>
        <w:pStyle w:val="BodyText2"/>
        <w:tabs>
          <w:tab w:val="clear" w:pos="708"/>
          <w:tab w:val="left" w:pos="9072" w:leader="none"/>
        </w:tabs>
        <w:bidi w:val="0"/>
        <w:ind w:left="0" w:right="5" w:hanging="0"/>
        <w:jc w:val="center"/>
        <w:rPr>
          <w:rFonts w:ascii="Times New Roman" w:hAnsi="Times New Roman"/>
          <w:sz w:val="12"/>
          <w:szCs w:val="12"/>
        </w:rPr>
      </w:pPr>
      <w:r>
        <w:rPr>
          <w:sz w:val="12"/>
          <w:szCs w:val="12"/>
        </w:rPr>
      </w:r>
    </w:p>
    <w:p>
      <w:pPr>
        <w:pStyle w:val="TextBody"/>
        <w:tabs>
          <w:tab w:val="clear" w:pos="708"/>
          <w:tab w:val="left" w:pos="0" w:leader="none"/>
          <w:tab w:val="left" w:pos="9356" w:leader="none"/>
        </w:tabs>
        <w:bidi w:val="0"/>
        <w:ind w:left="0" w:right="-278" w:hanging="0"/>
        <w:jc w:val="both"/>
        <w:rPr/>
      </w:pPr>
      <w:r>
        <w:rPr>
          <w:b w:val="false"/>
        </w:rPr>
        <w:t>Às nove horas e vinte e seis minutos do</w:t>
      </w:r>
      <w:r>
        <w:rPr>
          <w:b w:val="false"/>
          <w:color w:val="FF0000"/>
        </w:rPr>
        <w:t xml:space="preserve"> </w:t>
      </w:r>
      <w:r>
        <w:rPr>
          <w:b w:val="false"/>
        </w:rPr>
        <w:t>dia vinte e nove de agosto de dois mil e sete, na sala de reuniões da Comissão, Ala Senador Alexandre Costa, sala dezenove, sob a Presidência do Senhor Senador Wellington Salgado de Oliveira, Presidente da Comissão, com a presença dos Senhores Senadores Marcelo Crivella, Augusto Botelho, Renato Casagrande, Sérgio Zambiasi, Gilvam Borges, Romeu Tuma, Maria do Carmo Alves, Antônio Carlos Júnior, Eduardo Azeredo, Cícero Lucena, Expedito Júnior, Flávio Arns, Francisco Dornelles, Heráclito Fortes, Flexa Ribeiro e Marconi Perillo, reúne-se a Comissão de Ciência, Tecnologia, Inovação, Comunicação e Informática. Deixam de comparecer os Senhores Senadores Ideli Salvatti, Valdir Raupp, Valter Pereira, Demóstenes Torres e João Tenório. Havendo número regimental abrem-se os trabalhos. O Senhor Presidente, Senador Wellington Salgado de Oliveira, registra a presença, para acompanhar a reunião, do Senhor Senador Antônio Carlos Valadares não membro da Comissão. O Senhor Presidente, Senador Wellington Salgado de Oliveira, submete à Comissão a dispensa da leitura da Ata da Reunião anterior, que é dada como aprovada. Inicia-se a presente reunião, convocada na forma de Audiência Pública, atendendo ao Requerimento nº. 010, de 2007-CCT, de autoria do Senador Flexa Ribeiro, que “Nos termos do inciso II do § 2º do art. 58 da Constituição Federal, combinado com o inciso II do art. 90 do Regimento Interno do Senado Federal, requeiro a realização de audiências públicas, no âmbito desta Comissão de Ciência e Tecnologia, Inovação, Comunicação e Informática (CCT), para debater sobre o tema “Conteúdo Audiovisual em Tempos de Convergência Tecnológica”. Deverão ser convidados a expor seus pontos de vista as autoridades e representantes das entidades nominadas a seguir, sem prejuízo à expedição de outros convites, a critério dos membros da CCT: 1 – Senador Hélio Costa, Ministro das Comunicações; 2 – Senhor Gilberto Gil Moreira, Ministro da Cultura; 3 – Plínio de Aguiar Júnior, Presidente da Agência Nacional de Telecomunicações (ANATEL); 4 – Leopoldo Nunes, Diretor da Agência Nacional de Cinema (ANCINE); 5 – Daniel Pimentel Slaviero, Presidente da Associação Brasileira de Emissoras de Rádio e Televisão (ABERT); 6 – Amilcare Dallevo Júnior, Presidente da Associação Brasileira de Radiodifusores (ABRA); 7 – Antônio Alberto Valente Tavares, Presidente da Associação Brasileira dos Provedores de Acesso, Serviços e Informações da Rede Internet (ABRANET); 8 – Alexandre Annemberg, Presidente da Associação Brasileira de Telecomunicações por Assinatura (ABTA); 9 – José Fernandes Pauletti, Presidente da Associação Brasileira de Concessionárias do Serviço Telefônico Fixo Comutado (ABRAFIX); 10 – Ércio Alberto Zilli, Presidente-Executivo da Associação Nacional das Operadoras Celulares (ACEL); 11 – César Rômulo Silveira Neto, Superintendente-Executivo da Associação Brasileira de Telecomunicações (TELEBRASIL); 12 – Fernando Dias, Presidente do Conselho Federal da Associação Brasileira de Produtores Independentes de Televisão (ABPI-TV)”; e em atendimento aos aditamentos nº. 01, nº. 02 e nº. 03 ao Requerimento nº. 10, de 2007-CCT, de autoria dos Senadores Flexa Ribeiro e Wellington Salgado de Oliveira que requer “..., nos termos regimentais, que seja acrescido ao Requerimento de nº 10 de minha autoria, os nomes abaixo designados: Ilmº. Senhor Luis Cuza – Presidente Executivo da Associação Brasileira das Prestadoras de Serviços de Telecomunicações Competitivas (TELCOMP), Ilmº. Senhor Ícaro C. Martins – Diretor da Associação Paulista de Cineastas (APACI), Ilmº. Senhor Paulo Rufino – Presidente da Associação Brasileira das Empresas Produtoras de Cinema (ABEPC); Ilmº. Senhor Gustavo Starling Leonardos – Associação Brasileira da Propriedade Intelectual (ABPI), o Ilmº. Senhor Manoel Santana – Presidente da Associação Brasileira das Empresas Autorizadas do Serviço de Comunicação Multimídia (ABRAMULTI) e o Senhor Germán Von Hartenstein, Diretor Geral da emissora ESPN Brasil (E</w:t>
      </w:r>
      <w:r>
        <w:rPr>
          <w:b w:val="false"/>
          <w:lang w:val="pt-PT"/>
        </w:rPr>
        <w:t>ntertainment and Sports Programming Network (Rede de Programação de Esportes e Entretenimento).”</w:t>
      </w:r>
      <w:r>
        <w:rPr>
          <w:b w:val="false"/>
        </w:rPr>
        <w:t xml:space="preserve"> Comparecem à Audiência Pública, Ronaldo Mota Sardenberg – Presidente da Agência Nacional de Telecomunicações (ANATEL); Luis Cuza – Presidente Executivo da Associação Brasileira das Prestadoras de Serviços de Telecomunicações Competitivas (TELCOMP); Ícaro Cataldi. Martins – Diretor da Associação Paulista de Cineastas (APACI); João Carlos Müller Chaves – 3º Vice-Presidente da Associação Brasileira da Propriedade Intelectual (ABPI); Manoel Santana Sobrinho – Presidente da Associação Brasileira das Empresas Autorizadas do Serviço de Comunicação Multimídia (ABRAMULTI).</w:t>
      </w:r>
      <w:r>
        <w:rPr/>
        <w:t xml:space="preserve"> </w:t>
      </w:r>
      <w:r>
        <w:rPr>
          <w:b w:val="false"/>
        </w:rPr>
        <w:t>Justifica a ausência o Senhor Germán Von Hartenstein, Diretor Geral da emissora ESPN Brasil (E</w:t>
      </w:r>
      <w:r>
        <w:rPr>
          <w:b w:val="false"/>
          <w:lang w:val="pt-PT"/>
        </w:rPr>
        <w:t>ntertainment and Sports Programming Network (Rede de Programação de Esportes e Entretenimento)</w:t>
      </w:r>
      <w:r>
        <w:rPr>
          <w:b w:val="false"/>
        </w:rPr>
        <w:t>. Finda a exposição, a Presidência franqueia a palavra aos Senhores Senadores membros da Comissão. Usam da palavra os Senhores Senadores Flexa Ribeiro, autor do requerimento, Marcelo Crivella, Antônio Carlos Júnior, Augusto Botelho e Antônio Carlos Valadares, não membro da Comissão. O</w:t>
      </w:r>
      <w:r>
        <w:rPr>
          <w:b w:val="false"/>
          <w:bCs w:val="false"/>
        </w:rPr>
        <w:t xml:space="preserve"> Senhor Senador Wellington Salgado de Oliveira, agradece a todos pela presença e declara encerrados os trabalhos desta sessão determinando que as Notas Taquigráficas sejam anexadas a esta Ata para devida publicação. Nada mais havendo a tratar, a Presidência encerra a reunião, às onze horas e quarenta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tabs>
          <w:tab w:val="clear" w:pos="708"/>
          <w:tab w:val="left" w:pos="142" w:leader="none"/>
        </w:tabs>
        <w:bidi w:val="0"/>
        <w:ind w:left="142" w:right="5" w:hanging="0"/>
        <w:jc w:val="both"/>
        <w:rPr>
          <w:rFonts w:ascii="Times New Roman" w:hAnsi="Times New Roman"/>
        </w:rPr>
      </w:pPr>
      <w:r>
        <w:rPr/>
      </w:r>
    </w:p>
    <w:p>
      <w:pPr>
        <w:pStyle w:val="Normal"/>
        <w:bidi w:val="0"/>
        <w:ind w:left="0" w:right="5" w:hanging="0"/>
        <w:jc w:val="both"/>
        <w:rPr>
          <w:rFonts w:ascii="Times New Roman" w:hAnsi="Times New Roman"/>
        </w:rPr>
      </w:pPr>
      <w:r>
        <w:rPr/>
      </w:r>
    </w:p>
    <w:p>
      <w:pPr>
        <w:pStyle w:val="TextBody"/>
        <w:tabs>
          <w:tab w:val="clear" w:pos="708"/>
          <w:tab w:val="left" w:pos="0" w:leader="none"/>
        </w:tabs>
        <w:bidi w:val="0"/>
        <w:ind w:left="284" w:right="430" w:hanging="0"/>
        <w:jc w:val="both"/>
        <w:rPr>
          <w:rFonts w:ascii="Times New Roman" w:hAnsi="Times New Roman"/>
        </w:rPr>
      </w:pPr>
      <w:r>
        <w:rPr/>
      </w:r>
    </w:p>
    <w:p>
      <w:pPr>
        <w:pStyle w:val="TextBody"/>
        <w:tabs>
          <w:tab w:val="clear" w:pos="708"/>
          <w:tab w:val="left" w:pos="0" w:leader="none"/>
        </w:tabs>
        <w:bidi w:val="0"/>
        <w:ind w:left="284" w:right="430" w:hanging="0"/>
        <w:jc w:val="both"/>
        <w:rPr>
          <w:rFonts w:ascii="Times New Roman" w:hAnsi="Times New Roman"/>
        </w:rPr>
      </w:pPr>
      <w:r>
        <w:rPr/>
      </w:r>
    </w:p>
    <w:p>
      <w:pPr>
        <w:pStyle w:val="TextBody"/>
        <w:tabs>
          <w:tab w:val="clear" w:pos="708"/>
          <w:tab w:val="left" w:pos="0" w:leader="none"/>
        </w:tabs>
        <w:bidi w:val="0"/>
        <w:ind w:left="284" w:right="430" w:hanging="0"/>
        <w:jc w:val="both"/>
        <w:rPr>
          <w:rFonts w:ascii="Times New Roman" w:hAnsi="Times New Roman"/>
        </w:rPr>
      </w:pPr>
      <w:r>
        <w:rPr/>
      </w:r>
    </w:p>
    <w:p>
      <w:pPr>
        <w:pStyle w:val="TextBody"/>
        <w:tabs>
          <w:tab w:val="clear" w:pos="708"/>
          <w:tab w:val="left" w:pos="0" w:leader="none"/>
        </w:tabs>
        <w:bidi w:val="0"/>
        <w:ind w:left="284" w:right="430" w:hanging="0"/>
        <w:jc w:val="both"/>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tbl>
      <w:tblPr>
        <w:tblW w:w="9000" w:type="dxa"/>
        <w:jc w:val="left"/>
        <w:tblInd w:w="-120" w:type="dxa"/>
        <w:tblLayout w:type="fixed"/>
        <w:tblCellMar>
          <w:top w:w="0" w:type="dxa"/>
          <w:left w:w="113" w:type="dxa"/>
          <w:bottom w:w="0" w:type="dxa"/>
          <w:right w:w="113" w:type="dxa"/>
        </w:tblCellMar>
      </w:tblPr>
      <w:tblGrid>
        <w:gridCol w:w="1199"/>
        <w:gridCol w:w="7800"/>
      </w:tblGrid>
      <w:tr>
        <w:trPr>
          <w:cantSplit w:val="true"/>
        </w:trPr>
        <w:tc>
          <w:tcPr>
            <w:tcW w:w="1199"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800" w:type="dxa"/>
            <w:tcBorders/>
          </w:tcPr>
          <w:p>
            <w:pPr>
              <w:pStyle w:val="Cabealho1"/>
              <w:widowControl w:val="false"/>
              <w:bidi w:val="0"/>
              <w:ind w:left="0" w:right="0" w:hanging="0"/>
              <w:rPr/>
            </w:pPr>
            <w:r>
              <w:rPr/>
              <w:t>SENADO FEDERAL</w:t>
            </w:r>
          </w:p>
          <w:p>
            <w:pPr>
              <w:pStyle w:val="Cabealho1"/>
              <w:widowControl w:val="false"/>
              <w:bidi w:val="0"/>
              <w:ind w:left="0" w:right="0" w:hanging="0"/>
              <w:rPr>
                <w:lang w:val="pt-PT"/>
              </w:rPr>
            </w:pPr>
            <w:r>
              <w:rPr>
                <w:lang w:val="pt-PT"/>
              </w:rPr>
              <w:t>COMISSÃO DE CIÊNCIA, TECNOLOGIA, INOVAÇÃO, COMUNICAÇÃO E INFORMÁTICA - CCT</w:t>
            </w:r>
          </w:p>
          <w:p>
            <w:pPr>
              <w:pStyle w:val="Cabealho1"/>
              <w:widowControl w:val="false"/>
              <w:bidi w:val="0"/>
              <w:ind w:left="0" w:right="0" w:hanging="0"/>
              <w:rPr>
                <w:highlight w:val="green"/>
                <w:lang w:val="pt-PT"/>
              </w:rPr>
            </w:pPr>
            <w:r>
              <w:rPr>
                <w:highlight w:val="green"/>
                <w:lang w:val="pt-PT"/>
              </w:rPr>
            </w:r>
          </w:p>
        </w:tc>
      </w:tr>
      <w:tr>
        <w:trPr>
          <w:cantSplit w:val="true"/>
        </w:trPr>
        <w:tc>
          <w:tcPr>
            <w:tcW w:w="1199" w:type="dxa"/>
            <w:tcBorders/>
          </w:tcPr>
          <w:p>
            <w:pPr>
              <w:pStyle w:val="HeaderCabealho1"/>
              <w:widowControl w:val="false"/>
              <w:bidi w:val="0"/>
              <w:ind w:left="0" w:right="0" w:hanging="0"/>
              <w:rPr>
                <w:rFonts w:ascii="Times New Roman" w:hAnsi="Times New Roman"/>
              </w:rPr>
            </w:pPr>
            <w:r>
              <w:rPr/>
            </w:r>
          </w:p>
        </w:tc>
        <w:tc>
          <w:tcPr>
            <w:tcW w:w="7800" w:type="dxa"/>
            <w:tcBorders/>
          </w:tcPr>
          <w:p>
            <w:pPr>
              <w:pStyle w:val="Cabealho2"/>
              <w:widowControl w:val="false"/>
              <w:bidi w:val="0"/>
              <w:ind w:left="0" w:right="0" w:hanging="0"/>
              <w:rPr/>
            </w:pPr>
            <w:r>
              <w:rPr/>
            </w:r>
          </w:p>
        </w:tc>
      </w:tr>
    </w:tbl>
    <w:p>
      <w:pPr>
        <w:pStyle w:val="Cabealho2"/>
        <w:widowControl w:val="false"/>
        <w:bidi w:val="0"/>
        <w:ind w:left="0" w:right="-255" w:hanging="0"/>
        <w:rPr/>
      </w:pPr>
      <w:r>
        <w:rPr/>
      </w:r>
    </w:p>
    <w:p>
      <w:pPr>
        <w:pStyle w:val="Cabealho2"/>
        <w:bidi w:val="0"/>
        <w:ind w:left="0" w:right="-255" w:hanging="0"/>
        <w:jc w:val="center"/>
        <w:rPr/>
      </w:pPr>
      <w:r>
        <w:rPr/>
        <w:t xml:space="preserve">27ª REUNIÃO EXTRAORDINÁRIA DA COMISSÃO </w:t>
      </w:r>
      <w:r>
        <w:rPr>
          <w:lang w:val="pt-PT"/>
        </w:rPr>
        <w:t>DE CIÊNCIA, TECNOLOGIA, INOVAÇÃO, COMUNICAÇÃO E INFORMÁTICA</w:t>
      </w:r>
      <w:r>
        <w:rPr/>
        <w:t>, DA 1ª SESSÃO LEGISLATIVA ORDINÁRIA, DA 53ª LEGISLATURA,</w:t>
      </w:r>
    </w:p>
    <w:p>
      <w:pPr>
        <w:pStyle w:val="Cabealho2"/>
        <w:bidi w:val="0"/>
        <w:ind w:left="0" w:right="-255" w:hanging="0"/>
        <w:jc w:val="center"/>
        <w:rPr/>
      </w:pPr>
      <w:r>
        <w:rPr/>
        <w:t>REALIZADA NO DIA 29 DE AGOSTO DE 2007.</w:t>
      </w:r>
    </w:p>
    <w:p>
      <w:pPr>
        <w:pStyle w:val="SF"/>
        <w:bidi w:val="0"/>
        <w:ind w:left="0" w:right="0" w:firstLine="709"/>
        <w:rPr>
          <w:rFonts w:cs="Courier New"/>
        </w:rPr>
      </w:pPr>
      <w:r>
        <w:rPr>
          <w:rFonts w:cs="Courier New"/>
        </w:rPr>
      </w:r>
    </w:p>
    <w:p>
      <w:pPr>
        <w:pStyle w:val="SF"/>
        <w:bidi w:val="0"/>
        <w:ind w:left="0" w:right="0" w:firstLine="709"/>
        <w:rPr/>
      </w:pPr>
      <w:r>
        <w:rPr>
          <w:rFonts w:eastAsia="MS Mincho"/>
          <w:b/>
        </w:rPr>
        <w:t xml:space="preserve">SR. PRESIDENTE SENADOR WELLINGTON SALGADO DE OLIVEIRA (PMDB-MG): </w:t>
      </w:r>
      <w:r>
        <w:rPr/>
        <w:t xml:space="preserve">Haver havendo número regimental declaro aberta a 27ª Reunião da Comissão de Ciência, Tecnologia, Inovação, Comunicação e Informática, que se realiza nesta data, dia 29 de agosto de 2007. Submeto à apreciação deste Plenário a dispensa da leitura e aprovação da Ata da reunião anterior. As Sras. e os Srs. Senadores que concordam com os seus termos permaneçam como se encontram. Aprovado. </w:t>
      </w:r>
    </w:p>
    <w:p>
      <w:pPr>
        <w:pStyle w:val="SF"/>
        <w:bidi w:val="0"/>
        <w:ind w:left="0" w:right="0" w:firstLine="709"/>
        <w:rPr/>
      </w:pPr>
      <w:r>
        <w:rPr/>
        <w:t xml:space="preserve">Nessa oportunidade eu informo às Sras. e Srs. Senadores que se encontra dentro das pastas um folder com a programação da Conferência Nacional Preparatória de Comunicações, a realizar-se nos dias 17, 18 e 19 de setembro de 2007, da qual todos estão convidados a participar. </w:t>
      </w:r>
    </w:p>
    <w:p>
      <w:pPr>
        <w:pStyle w:val="SF"/>
        <w:bidi w:val="0"/>
        <w:ind w:left="0" w:right="0" w:firstLine="709"/>
        <w:rPr/>
      </w:pPr>
      <w:r>
        <w:rPr/>
        <w:t xml:space="preserve">Sras. e Srs. Senadores, a redação desta quarta e última Audiência Pública atende ao requerimento nº 10, de 2007, da CCT, em aditamento de autoria do Senador Flexa Ribeiro e Wellington Salgado de Oliveira com o objetivo de debater o tema Conteúdo Audiovisual em Tempo de Convergência Tecnológica. </w:t>
      </w:r>
    </w:p>
    <w:p>
      <w:pPr>
        <w:pStyle w:val="SF"/>
        <w:bidi w:val="0"/>
        <w:ind w:left="0" w:right="0" w:firstLine="709"/>
        <w:rPr/>
      </w:pPr>
      <w:r>
        <w:rPr/>
        <w:t xml:space="preserve">Eu queria anunciar os convidados. Primeiramente o convidado Germán Von Hartenstein, Diretor Geral da ESPN Brasil. Segundo convidado, Sr. Ronaldo Mota Sardenberg, Presidente da Agência Nacional de Telecomunicações - ANATEL, nosso querido Embaixador. Sr. Luís Cuza, Presidente Execução da Associação Brasileira de Prestadores de Serviço em Telecomunicações Competitivas – TELCOMP, ele ficou preso em São Paulo, não chegou. Sr. Ícaro Cataldi Martins, Presidente da Associação Paulista de Cineastas - APACI. Sr. João Carlos Müller Chaves, Terceiro Vice-Presidente da Associação Brasileira de Propriedade Intelectual – ABPI. E o Sr. Manoel Santana Sobrinho, Presidente da Associação Brasileira de Prestadores de Serviço de Comunicação Multimídia - ABRAMULTI. </w:t>
      </w:r>
    </w:p>
    <w:p>
      <w:pPr>
        <w:pStyle w:val="SF"/>
        <w:bidi w:val="0"/>
        <w:ind w:left="0" w:right="0" w:firstLine="709"/>
        <w:rPr/>
      </w:pPr>
      <w:r>
        <w:rPr/>
        <w:t>Obedecendo à ordem da nossa lista de convidados, passaremos, primeiramente, a palavra ao ilustre Embaixador Presidente da Agência Nacional de Telecomunicações - ANATEL, Sr. Ronaldo Mota Sardenberg. Com a palavra, Sr. Embaixador.</w:t>
      </w:r>
    </w:p>
    <w:p>
      <w:pPr>
        <w:pStyle w:val="SF"/>
        <w:bidi w:val="0"/>
        <w:ind w:left="0" w:right="0" w:firstLine="709"/>
        <w:rPr/>
      </w:pPr>
      <w:r>
        <w:rPr>
          <w:b/>
        </w:rPr>
        <w:t>SR. RONALDO MOTA SARDENBERG:</w:t>
      </w:r>
      <w:r>
        <w:rPr/>
        <w:t xml:space="preserve"> Muito obrigado Exmo. Sr. Senador Wellington Salgado, Presidente desta Comissão, Exmas. Sras. Senadoras, Srs. Senadores, Senhoras e Senhores. Parece-me oportuno e muito relevante o interesse da Comissão de Ciência e Tecnologia em debater com profundidade o tema do Conteúdo Audiovisual em Tempos de Convergência Tecnológica. Eu sei que este é um processo que está em curso e eu felicito a Comissão pela sua iniciativa. Essa é uma questão portadora de futuro para os serviços brasileiros de comunicação de massa. A Comissão abre uma excelente oportunidade para debate com os agentes do seguimento e com o ente regulador, com vistas a nossos esforços conjuntos com relação às distintas facetas regulatórias da convergência tecnológica. Agradeço, pois, este convite e a honra de tomar parte nesta Audiência Pública. </w:t>
      </w:r>
    </w:p>
    <w:p>
      <w:pPr>
        <w:pStyle w:val="SF"/>
        <w:bidi w:val="0"/>
        <w:ind w:left="0" w:right="0" w:firstLine="709"/>
        <w:rPr/>
      </w:pPr>
      <w:r>
        <w:rPr/>
        <w:t xml:space="preserve">Em decorrência de feliz iniciativa do Senador Flexa Ribeiro, a Comissão coloca os debates no contexto dois enfoques co-relatos ao tema central dessa audiência: a abertura ou não para além das empresas de radiodifusão, também prestadoras de outros serviços de telecomunicações, para que além das empresas de radiodifusão também as prestadores de outros serviços de rádio de telecomunicações possam produzir e prover conteúdo audiovisual, e as divergências acerca do aporte de capital estrangeiro no controle acionário das operadoras de TV a cabo. </w:t>
      </w:r>
    </w:p>
    <w:p>
      <w:pPr>
        <w:pStyle w:val="SF"/>
        <w:bidi w:val="0"/>
        <w:ind w:left="0" w:right="0" w:firstLine="709"/>
        <w:rPr/>
      </w:pPr>
      <w:r>
        <w:rPr/>
        <w:t xml:space="preserve">Não caberia à ANATEL examinar em detalhe a temática da produção de conteúdo audiovisual distribuído por prestadoras de serviço de radiodifusão. A Lei Geral de Telecomunicações estatui, entre as atribuições da Agência, a definição das modalidades de serviço em função da finalidade, do âmbito de prestação, da forma, do meio de transmissão e da tecnologia empregada. Não obstante, é certo que o ambiente de convergência, uma palavra que tem múltiplos significados, é certo que o ambiente de convergência necessariamente estimula a reflexão acerca do fomento à produção do conteúdo nacional, inclusive o papel e as salvaguardas relativas aos programadores independentes. É possível antever, por exemplo, que poderia ser aplicado a esses programadores o mesmo enfoque que se dá à radiodifusão, em particular no que tange às proporções de participação acionária do capital estrangeiro. Igualmente se vislumbraria a previsão de exclusividade a brasileiros na responsabilidade editorial dos conteúdos gerados. Além desses há outros caminhos legislativos a serem trilhados. Merecem especial atenção os preceitos legais que construam diretrizes e permitam à ANATEL gerenciar canais voltados para a distribuição de conteúdo nacional. Gerenciar aqui evidentemente é no sentido de regular. Entendo que as decisões da Agência sobre o uso da infra-estrutura de telecomunicações para distribuição do conteúdo podem afetar toda a cadeia produtiva do conteúdo. </w:t>
      </w:r>
    </w:p>
    <w:p>
      <w:pPr>
        <w:pStyle w:val="SF"/>
        <w:bidi w:val="0"/>
        <w:ind w:left="0" w:right="0" w:firstLine="709"/>
        <w:rPr/>
      </w:pPr>
      <w:r>
        <w:rPr/>
        <w:t xml:space="preserve">Arranjos regulatórios - Felizmente o presente ambiente de convergência igualmente propicia articulações institucionais de regulação mais sofisticados do que os do passado, como o que pretendemos desenvolver entre a ANATEL e a ANCINE. Registro que com o CAD já mantemos interesse e útil articulação na prevenção e na repressão das infrações de ordem econômica. O mesmo poderá ser construído para o incentivo ao desenvolvimento da indústria cinematográfica nacional e da produção de filmes e vídeos. As ações reguladoras da Agência devem contribuir para o crescimento da indústria do audiovisual nesta fase com preocupações com os riscos de abafamento do seguimento produtor de conteúdo pelos detentores da infra-estrutura. </w:t>
      </w:r>
    </w:p>
    <w:p>
      <w:pPr>
        <w:pStyle w:val="SF"/>
        <w:bidi w:val="0"/>
        <w:ind w:left="0" w:right="0" w:firstLine="709"/>
        <w:rPr/>
      </w:pPr>
      <w:r>
        <w:rPr/>
        <w:t xml:space="preserve">Serviço dissociados - Na verdade a harmonia entre os fatores econômicos é promovida pela própria evolução tecnológica e pela aspiração da sociedade em compartilhar informações todo tempo e em qualquer lugar. Ao contrário do passado recente, a telefonia fixa não mais se limita à transmissão de voz. Do mesmo modo o serviço móvel transporta som, dados e imagens. Não se pode por isso mesmo pensar e adotar diretrizes regulatórias para o desenvolvimento desse setor apenas pela ótica da tecnologia, como no tempo dos serviços dissociados. Nesse quadro é razoável supor tendências no sentido de desagregar redes e acompanhá-las. A ANATEL tem desenvolvido estudos com o alvo de justamente identificar e remover barreiras a essa desagregação. São esforços em andamento, é um esforço que precisa prosseguir dentro da própria ANATEL. É certo que a efetivação desse avanço depende da segurança jurídica e da preservação da competição, entre outros fatores. A competição entre as redes de distribuição de conteúdo poderia estabelecer-se, por exemplo, em mercados geográficos específicos. Para os demais mercados admite-se a criação de um sistema de regras claras e objetivas que facilitem entendimento entre provedores de conteúdo e distribuidores para o uso da mesma rede. </w:t>
      </w:r>
    </w:p>
    <w:p>
      <w:pPr>
        <w:pStyle w:val="SF"/>
        <w:bidi w:val="0"/>
        <w:ind w:left="0" w:right="0" w:firstLine="709"/>
        <w:rPr/>
      </w:pPr>
      <w:r>
        <w:rPr/>
        <w:t xml:space="preserve">Segurança jurídica e regulação poderão permitir a entrada de distribuidores e, por conseqüência, acrescentar estímulos à produção e ao provimento de conteúdo. </w:t>
      </w:r>
    </w:p>
    <w:p>
      <w:pPr>
        <w:pStyle w:val="SF"/>
        <w:bidi w:val="0"/>
        <w:ind w:left="0" w:right="0" w:firstLine="709"/>
        <w:rPr/>
      </w:pPr>
      <w:r>
        <w:rPr/>
        <w:t xml:space="preserve">O campo das adequações regulatórias e com vistas à expansão da oferta de serviços acrescentaria ainda que no primeiro semestre colocamos a discussão inicial entre os servidores da Agência, entre as diferentes superintendências da Agência, propostas de alterações dos regulamentos de MMDS e de DTH. Essas adequações, respaldadas pela LGT, visam promover condições regulatórias necessárias à ampliação da oferta de serviços sem descurar da melhoria da qualidade. </w:t>
      </w:r>
    </w:p>
    <w:p>
      <w:pPr>
        <w:pStyle w:val="SF"/>
        <w:bidi w:val="0"/>
        <w:ind w:left="0" w:right="0" w:firstLine="709"/>
        <w:rPr/>
      </w:pPr>
      <w:r>
        <w:rPr/>
        <w:t xml:space="preserve">O Conselho Diretor da ANATEL também determinou a constituição de grupos de trabalho incumbido de avaliar a criação dos serviços de comunicação eletrônica de massa, o chamado SCEMA, em conformidade com a LGT e regido por regulamento específico. O propósito é manter as conquistas do seguimento de TV por assinatura e constituir um serviço de telecomunicações destinado a distribuir, por quaisquer meios, programação de vídeo, de áudio ou de ambos a assinantes localizados em áreas de atuação da prestadora do serviço. </w:t>
      </w:r>
    </w:p>
    <w:p>
      <w:pPr>
        <w:pStyle w:val="SF"/>
        <w:bidi w:val="0"/>
        <w:ind w:left="0" w:right="0" w:firstLine="709"/>
        <w:rPr/>
      </w:pPr>
      <w:r>
        <w:rPr/>
        <w:t xml:space="preserve">Sobre o aporte de capital estrangeiro nas operadoras de TV por assinatura, o segundo enfoque co-relato ao tema central que nos reúne hoje, parece insuficiente dizer que a legislação não faz restrições à participação do capital estrangeiro nas operações de TV por assinatura nas modalidades MMDS e DTH. Entretanto, o mesmo não ocorre no que respeita às empresas operadoras de TV a cabo. Alternativas a esse cenário têm sido debatidas no Congresso Nacional, que, ao meu juízo, é a instância natural para essas discussões, para todas as discussões que pressupõem mudança na legislação, eventual mudança na legislação. </w:t>
      </w:r>
    </w:p>
    <w:p>
      <w:pPr>
        <w:pStyle w:val="SF"/>
        <w:bidi w:val="0"/>
        <w:ind w:left="0" w:right="0" w:firstLine="709"/>
        <w:rPr/>
      </w:pPr>
      <w:r>
        <w:rPr/>
        <w:t>A ANATEL, registro, coloca-se à disposição da Comissão para contribuir no plano técnico, no que seja demandada, para o avanço desses debates. Portanto, são dinâmicas e intrigantes as questões sobre as quais nos deveremos debruçar nos próximos meses. Com essa contribuição eu espero haver atendido, no que me coube, às expectativas quando quanto aos debates de hoje, que são de interesse desta Casa, da própria Agência reguladora e de todos os elos da cadeia de valor dos serviços de comunicação de massa no Brasil. Muito obrigado, Senador.</w:t>
      </w:r>
    </w:p>
    <w:p>
      <w:pPr>
        <w:pStyle w:val="SF"/>
        <w:bidi w:val="0"/>
        <w:ind w:left="0" w:right="0" w:firstLine="709"/>
        <w:rPr/>
      </w:pPr>
      <w:r>
        <w:rPr>
          <w:rFonts w:eastAsia="MS Mincho"/>
          <w:b/>
        </w:rPr>
        <w:t xml:space="preserve">SR. PRESIDENTE SENADOR WELLINGTON SALGADO DE OLIVEIRA (PMDB-MG): </w:t>
      </w:r>
      <w:r>
        <w:rPr/>
        <w:t>Muito obrigado, Sr. Embaixador Ronaldo Mota Sardenberg, Presidente da Agência Nacional de Telecomunicações - ANATEL. Essa Audiência Pública, a quarta Audiência Pública, é para debater o tema Conteúdo Audiovisual em Tempo de Convergência Tecnológica. A autoria do requerimento, em aditamento, é do Senador Flexa Ribeiro e Senador Wellington Salgado de Oliveira. Passaremos agora ao segundo convidado, o Sr. Ícaro Cataldi Martins, Presidente da Associação Paulista de Cineastas - APACI, a quem eu passo a palavra nesse momento. Com a palavra o Sr. Ícaro.</w:t>
      </w:r>
    </w:p>
    <w:p>
      <w:pPr>
        <w:pStyle w:val="SF"/>
        <w:bidi w:val="0"/>
        <w:ind w:left="0" w:right="0" w:firstLine="709"/>
        <w:rPr/>
      </w:pPr>
      <w:r>
        <w:rPr>
          <w:b/>
        </w:rPr>
        <w:t>SR. ÍCARO CATALDI MARTINS:</w:t>
      </w:r>
      <w:r>
        <w:rPr/>
        <w:t xml:space="preserve"> Boa dia Exmo. Sr. Senador Wellington Salgado, Presidente dessa Comissão, Senador Flexa Ribeiro, autor do Projeto de Lei do Senado 280/2007, demais Senadores, convidados aqui presentes. Antes de mais nada eu queria agradecer a esse convite e a oportunidade de vir a esse Plenário em nome da Associação Paulista de Cineastas – APACI, expor a nossa posição a respeito de um tema tão importante quanto esse, que é o Conteúdo Audiovisual em Tempos de Convergência Tecnológica. Eu gostaria de começar citando, resumidamente, o Senador Flexa Ribeiro, na justificativa do seu Projeto de Lei 280, onde ele afirma: “Compartilho da convicção que a produção cultural é crítica para a soberania das Nações e que também se tornou importante elemento de desenvolvimento econômico, e sabemos que o planejamento das indústrias do entretenimento e da cultura vai além dos planos de negócios dos grandes grupos empresariais, sendo um componente relevante na estratégia dos países desenvolvidos, fato este que, entre outros aspectos, tende a conduzir a uma pasteurização das manifestações culturais no mundo, prevalecendo aquelas oriundas das economias mais fortes”. Ministro, esse tema, que é um tema cada vez mais premente, eu queria enfatizar que ainda nesse sentido, acerca de duas semanas atrás, houve em São Paulo, na BOVESPA, um seminário que contou com a presença, dentre outras pessoas, do produtor Luiz Carlos Barreto, que todos conhecem, do Presidente da ANCINE - Agência Nacional do Cinema, Manoel Rangel, do economista Paulo Rabello de Castro, e a proposta desse seminário era justamente colocando a indústria do audiovisual como a indústria do século XXI, justamente por ser a que atualmente mais cresce no mundo. </w:t>
      </w:r>
    </w:p>
    <w:p>
      <w:pPr>
        <w:pStyle w:val="SF"/>
        <w:bidi w:val="0"/>
        <w:ind w:left="0" w:right="0" w:firstLine="709"/>
        <w:rPr/>
      </w:pPr>
      <w:r>
        <w:rPr/>
        <w:t xml:space="preserve">O fato que todos constatamos é que a convergência tecnológica veio a potencializar de tal forma a indústria cultural, e dentro dela o seu setor mais significativo, que é o do audiovisual, que sua importância tornou-se uma prioridade estratégica das Nações. Nesse sentido, a diversidade cultural única do Brasil é uma riqueza incalculável que não pode deixar de ser valorizada e, muito menos, ser perdida por causa do interesse imediatista desse ou daquele grupo econômico ou desse ou daquele grupo de comunicação. Os interesses são muito grandes, existem vários grupos internacionais, tanto nacionais quanto internacionais envolvidos nessa luta por espaço. Por isso eu acredito que todos, nessa sala, compartilhamos da preocupação expressa pelo Senador Flexa Ribeiro e vemos com muitos bons olhos a disposição desta Casa em trabalhar nesse tema cada vez mais vital, tanto para a nossa identidade, como afirmação cultural, e também no nosso desenvolvimento econômico. </w:t>
      </w:r>
    </w:p>
    <w:p>
      <w:pPr>
        <w:pStyle w:val="SF"/>
        <w:bidi w:val="0"/>
        <w:ind w:left="0" w:right="0" w:firstLine="709"/>
        <w:rPr/>
      </w:pPr>
      <w:r>
        <w:rPr/>
        <w:t xml:space="preserve">Entretanto, apesar da boa intenção desse PLs 280, que está tramitando aqui, nós consideramos que ele tem lacunas graves que precisam ser urgentemente corrigidas, sob pena de mais uma vez o Brasil ver aumentada a distância que nos separa das Nações desenvolvidas e outras em desenvolvimento acelerado que não por acaso são as principais produtoras de imagens e conteúdos audiovisuais. Eu me refiro, principalmente, à necessidade de vincularmos definitivamente o conteúdo audiovisual nacional à produção independente, tanto na TV quanto nos demais meios de comunicação de distribuição de conteúdos. Essa conclusão, ela não resulta só da interpretação da nossa Constituição, cujo artigo 221, que trata justamente da produção independente na TV, da sua regionalização, assim como das obrigações dos concessionários de rádio e televisão a respeito da qualidade e diversidade da programação, promovendo o nível educacional e cultural de uma população, e que há mais de quinze anos aguarda uma regulamentação apropriada no Congresso Nacional. Essa conclusão, ela é fruto, principalmente, da observação da indústria audiovisual em todo o mundo. Se olharmos sua evolução em todos os outros países, veremos que os que foram melhor sucedidos foram justamente os que trataram essa indústria como um todo, orgânico, e não da forma segmentada como nós temos feito até aqui no Brasil, tratando TV aberta de um lado, TV fechada de outro, canais por assinatura, cinema, cada coisa como um grupo estanque. Essa integração tem sido feita tanto no que se refere à inter-relação do cinema com a TV mas principalmente através da valorização e a exigência da produção independente nas grades das televisões e demais plataformas de meios de comunicação de massa. O fato é que absolutamente todos esses países, os outros países do mundo, a começar pelos Estados Unidos, que é o mais bem sucedido nessa área, separam as funções de transmissão da produção de conteúdos. Todos limitam severamente a verticalização desses processos, limitando a produção própria dos transmissores de conteúdo ao jornalismo e a uma parcela que geralmente não ultrapassa cerca de 30% do conteúdo de sua grade. Aqui no Brasil essa limitação não existe nem para as TVS abertas, nem para as TVS fechadas e por assinatura, e a esse respeito o PLs 280 é omisso e tende a agravar ainda mais a concentração no nosso mercado audiovisual. </w:t>
      </w:r>
    </w:p>
    <w:p>
      <w:pPr>
        <w:pStyle w:val="SF"/>
        <w:bidi w:val="0"/>
        <w:ind w:left="0" w:right="0" w:firstLine="709"/>
        <w:rPr/>
      </w:pPr>
      <w:r>
        <w:rPr/>
        <w:t xml:space="preserve">Nós entendemos que fazer isso num momento em que as novas tecnologias favorecem a democratização e a expansão do conteúdo é andar na contramão da história, é nos tornar ainda mais vulneráveis, pois nessas condições não haverá grupo ou conglomerado nacional capaz de enfrentar a crescente avalanche de conteúdos produzidos internacionalmente, pois não basta que a empresa que atuam nesse mercado sejam de capital nacional, uma vez que este também pode se colocar a serviço da produção estrangeira, da divulgação de conteúdo estrangeiro. É fundamental que tanto o acesso quanto a disponibilização de conteúdo sejam democraticamente distribuídos, atendendo aos interesses da Nação como um todo, e não apenas de uns ou alguns grupos econômicos e de comunicação, sejam eles nacionais ou estrangeiros. Nesse sentido, a observação do que aconteceu até agora no nosso mercado de TV por assinatura, que até o momento tem seguido mais ou menos esse caminho que o PLs 280 se propõe a solidificar, limitando o número de participantes nesse cenário sem a exigir qualquer contrapartida em termos de veiculação da produção independente, é bastante ilustrativo. </w:t>
      </w:r>
    </w:p>
    <w:p>
      <w:pPr>
        <w:pStyle w:val="SF"/>
        <w:bidi w:val="0"/>
        <w:ind w:left="0" w:right="0" w:firstLine="709"/>
        <w:rPr/>
      </w:pPr>
      <w:r>
        <w:rPr/>
        <w:t xml:space="preserve">Note-se, ainda, que neste seguimento de mercado o único canal por assinatura que se propõe a uma veiculação sistemática da produção independente, que é o Canal Brasil, sofre discriminação, pois é oferecido em pacotes, somente em pacotes especiais, e não nos planos básicos de assinatura. Essa discriminação cria condições extremamente desiguais de competição, de conteúdo de produção nacional, confina esse conteúdo a um pequeno nicho do mercado e restringe a possibilidade de crescimento. É isso que tem acontecido até o momento. </w:t>
      </w:r>
    </w:p>
    <w:p>
      <w:pPr>
        <w:pStyle w:val="SF"/>
        <w:bidi w:val="0"/>
        <w:ind w:left="0" w:right="0" w:firstLine="709"/>
        <w:rPr/>
      </w:pPr>
      <w:r>
        <w:rPr/>
        <w:t xml:space="preserve">Recorrendo apenas a uma das tabelas de acompanhamento feita pela ANCINE, que eu acredito que todos aqui no Senado já devem ter recebido essas tabelas de acompanhamento do mercado, eu vou pedir para projetar só uma delas, é fácil notar a acachapante desproporção entre títulos e obras nacionais e estrangeiras. </w:t>
      </w:r>
    </w:p>
    <w:p>
      <w:pPr>
        <w:pStyle w:val="SF"/>
        <w:bidi w:val="0"/>
        <w:ind w:left="0" w:right="0" w:firstLine="709"/>
        <w:rPr/>
      </w:pPr>
      <w:r>
        <w:rPr/>
        <w:t xml:space="preserve">No que se refere, por exemplo, à rede de veiculação Tele Cine, que veicula produção cinematográfica tanto nacional quanto estrangeira, durante todo o ano de 2006 os canais Tele Cine exibiram apenas cinco títulos nacionais ante dois mil, quatrocentos e cinco estrangeiros [soa a campainha], e isso significou uma porcentagem apenas de 0,2% de títulos nacionais ante 99,8% estrangeiros, ali na tabela está a totalização de porcentagens, ou seja, isso, em números de horas, foram cento e oitenta e oito horas e vinte e um minutos de exibição da produção nacional ante trinta e nove mil, sessenta e uma horas e cinqüenta e seis minutos de estrangeiros, ou seja, 0,5% do tempo foi dedicado à veiculação de conteúdo de produção brasileira e 99,5% de conteúdo de produção estrangeira. Eu não consegui copiar para ser projetada aqui, mas nas outras redes de canais, como o Cinemax, Fox, Fox Life, HBO, Tele Cine e TNT, essa proporção está sempre em volta de no máximo 5% para a produção nacional e 95%, o que é uma exceção na HBO, para a produção estrangeira. </w:t>
      </w:r>
    </w:p>
    <w:p>
      <w:pPr>
        <w:pStyle w:val="SF"/>
        <w:bidi w:val="0"/>
        <w:ind w:left="0" w:right="0" w:firstLine="709"/>
        <w:rPr/>
      </w:pPr>
      <w:r>
        <w:rPr/>
        <w:t xml:space="preserve">Essa é apenas uma amostra que se refere a um setor desse mercado, mas é suficiente, a nosso ver, para evidenciar que aprovado como está, o PLs 280 projetará para todos os demais segmentos esse tipo de desproporção, agravando ainda mais o quadro atual, pois num sistema de produção e distribuição de conteúdo verticalizado, seja ele nacional ou não, ele é altamente oneroso e incapaz de um aumento significativo e de diversificação de conteúdo na proporção do que nós necessitamos e o que o resto do mundo já pratica. </w:t>
      </w:r>
    </w:p>
    <w:p>
      <w:pPr>
        <w:pStyle w:val="SF"/>
        <w:bidi w:val="0"/>
        <w:ind w:left="0" w:right="0" w:firstLine="709"/>
        <w:rPr/>
      </w:pPr>
      <w:r>
        <w:rPr/>
        <w:t>Portanto, urge que seja feita de fato uma regulamentação de fato do mercado de comunicação eletrônica e que se corrija esta falha na nossa legislação, seja através de Emendas a esse Projeto, o 280, ou, o que talvez seja mais indicado, ao nosso ver, através da elaboração de uma regulamentação e uma regulamentação da Lei Geral de Comunicações de Massas. Esse é o pleito que eu faço aos Srs. Senadores dessa Comissão, de se atentar para essa questão, cada vez mais vital, tanto em termos de indústria audiovisual brasileira, mas também em termos de Nação, do próprio desenvolvimento econômico e cultural do país. Muito obrigado.</w:t>
      </w:r>
    </w:p>
    <w:p>
      <w:pPr>
        <w:pStyle w:val="SF"/>
        <w:bidi w:val="0"/>
        <w:ind w:left="0" w:right="0" w:firstLine="709"/>
        <w:rPr/>
      </w:pPr>
      <w:r>
        <w:rPr>
          <w:rFonts w:eastAsia="MS Mincho"/>
          <w:b/>
        </w:rPr>
        <w:t xml:space="preserve">SR. PRESIDENTE SENADOR WELLINGTON SALGADO DE OLIVEIRA (PMDB-MG): </w:t>
      </w:r>
      <w:r>
        <w:rPr/>
        <w:t>Acabamos de ouvir a explanação do Sr. Ícaro Cataldi Martins, Presidente da Associação Paulista de Cineastas. Esta é a quarta Audiência Pública, cujo o assunto é debater o Conteúdo Audiovisual em Tempo de Convergência Tecnológica, autoria de requerimento em aditamento do Senador Flexa Ribeiro e do Senador Wellington Salgado de Oliveira. Passaremos agora a palavra ao terceiro expositor convidado, o Sr. João Carlos Müller Chaves, Terceiro Vice-Presidente da Associação Brasileira de Propriedade Intelectual - ABPI. Com a palavra o Sr. João Carlos Müller.</w:t>
      </w:r>
    </w:p>
    <w:p>
      <w:pPr>
        <w:pStyle w:val="SF"/>
        <w:bidi w:val="0"/>
        <w:ind w:left="0" w:right="0" w:firstLine="709"/>
        <w:rPr/>
      </w:pPr>
      <w:r>
        <w:rPr>
          <w:b/>
        </w:rPr>
        <w:t>SR. JOÃO CARLOS MÜLLER CHAVES:</w:t>
      </w:r>
      <w:r>
        <w:rPr/>
        <w:t xml:space="preserve"> Bom dia a todos, muito obrigado ao Senador Wellington Salgado, obrigado aos Srs. Parlamentares pela eventual atenção que merecer essa conversa. A ABPI, sabidamente, é uma entidade que reúne interessados na proteção e defesa da propriedade intelectual, da qual os ramos mais notáveis são o direito industrial, que compreende marcas e patentes, basicamente, e o direito autoral. Essa matéria tem tudo a ver com o direito autoral e nada a ver com marcas e patentes e, talvez por isso, ou certamente por isso, a ABPI me pediu, como Terceiro Vice-Presidente, que a representasse, porque a minha área é efetivamente o direito autoral. </w:t>
      </w:r>
    </w:p>
    <w:p>
      <w:pPr>
        <w:pStyle w:val="SF"/>
        <w:bidi w:val="0"/>
        <w:ind w:left="0" w:right="0" w:firstLine="709"/>
        <w:rPr/>
      </w:pPr>
      <w:r>
        <w:rPr/>
        <w:t xml:space="preserve">Sobre Conteúdo Audiovisual em Tempos de Convergência eu poderia começar dizendo que em princípio e em qualquer circunstância somos pela liberdade de criação. A criação do conteúdo não deve ser regulada. Pode se definir, deve se definir o que é conteúdo nacional, o que não é e em que circunstâncias deverá existir uma quota, seja na TV, seja no cinema, mas a criação é livre, e minhas homenagens ao Senador Flexa Ribeiro, pois o Projeto de Lei 280/07 preserva absolutamente essa liberdade, de maneira até bastante enfática. </w:t>
      </w:r>
    </w:p>
    <w:p>
      <w:pPr>
        <w:pStyle w:val="SF"/>
        <w:bidi w:val="0"/>
        <w:ind w:left="0" w:right="0" w:firstLine="709"/>
        <w:rPr/>
      </w:pPr>
      <w:r>
        <w:rPr/>
        <w:t xml:space="preserve">O ponto complicado, e aí estamos na convergência de mídia, é a distribuição. A radiodifusão sofre grandes marcos regulatórios ou recebe marcos regulatórios quanto à composição acionária inclusive, quanto à constituição da sua direção, dos órgãos de gestão, e se for permitido a outro tipo de empresa distribuir conteúdo, é justo que as restrições sejam iguais para todos. Acredito que esse é o primeiro ponto. Foi mencionado aqui, creio que pelo Embaixador Sardenberg, o fato de a comunicação MMDS dispensar problema de regularização de participação estrangeira, enquanto as empresas de TV a cabo têm. Aí sim é convergência de mídias. Se há convergência de mídias, por que o tratamento diferenciado? Ou todos têm ou ninguém tem. Isso é uma posição que posso assegurar aos senhores seria da ABPI em qualquer circunstância. </w:t>
      </w:r>
    </w:p>
    <w:p>
      <w:pPr>
        <w:pStyle w:val="SF"/>
        <w:bidi w:val="0"/>
        <w:ind w:left="0" w:right="0" w:firstLine="709"/>
        <w:rPr/>
      </w:pPr>
      <w:r>
        <w:rPr/>
        <w:t xml:space="preserve">Passando um tanto rapidamente ao Projeto 280, insisto, ele limita-se, e o faz bem, a regulamentar o que é conteúdo nacional para todas as formas de mídia e a manter ou estender as restrições que valem para a radiodifusão, até minoradas para outros transportadores de sinais, com a sábia ressalva quanto à publicidade e comunicações sem fins lucrativos, preservando a liberdade na Internet, que é uma coisa fundamental, liberdade com responsabilidade. </w:t>
      </w:r>
    </w:p>
    <w:p>
      <w:pPr>
        <w:pStyle w:val="SF"/>
        <w:bidi w:val="0"/>
        <w:ind w:left="0" w:right="0" w:firstLine="709"/>
        <w:rPr/>
      </w:pPr>
      <w:r>
        <w:rPr/>
        <w:t xml:space="preserve">É fundamental, Senhores, isso é a visão da ABPI, porque essa é a sua função precípua, que seja preservada a defesa dos criadores de conteúdo. Autores, artistas, produtores, sem os quais não haveria nem essa discussão, porque não haveria conteúdo. Temos um certo receio, por exemplo, se for concedida uma licença única e certas empresas como, vou nominar, as TELCOS, Empresas de Telecomunicação, possam passar a veicular conteúdo por qualquer sistema, por qualquer mídia, porque é da cultura das TELCOS uma forma de remuneração que, vou tentar explicar, em geral o produtor de conteúdo ganha vendendo esse conteúdo de uma maneira ou de outra, como é o caso do Home Vídeo, do DVD e do CD. As TELCOS tem interesse, após criadas as chamadas autopistas da informação, que são aquelas, principalmente hoje a banda larga na Internet, em vender publicidade. Eles não cobram pedágio, até porque em geral o conteúdo não lhes pertence. Se passar a pertencer esse conteúdo possivelmente continuarão a agir da mesma forma e criarão o que? Placas de publicidade, são os </w:t>
      </w:r>
      <w:r>
        <w:rPr>
          <w:i/>
        </w:rPr>
        <w:t>banners</w:t>
      </w:r>
      <w:r>
        <w:rPr/>
        <w:t>, essa será a grande fonte de receita, e há um sério risco de que os criadores não participem disso. Portanto, para preservar a diversidade, considero, e a ABPI considera fundamental, que seja enfatizado sempre e em todos os tempos a necessidade de respeito absoluto à criação intelectual aos direitos dos que dela participam, dos que a fazem, basicamente autores e artistas. Essa é a posição da ABPI, que não defende nenhum grupo específico, mas simplesmente o respeito à propriedade intelectual, à igualdade de tratamento para todos e o melhor serviço possível aos usuários. Muito obrigado.</w:t>
      </w:r>
    </w:p>
    <w:p>
      <w:pPr>
        <w:pStyle w:val="SF"/>
        <w:bidi w:val="0"/>
        <w:ind w:left="0" w:right="0" w:firstLine="709"/>
        <w:rPr/>
      </w:pPr>
      <w:r>
        <w:rPr>
          <w:rFonts w:eastAsia="MS Mincho"/>
          <w:b/>
        </w:rPr>
        <w:t xml:space="preserve">SR. PRESIDENTE SENADOR WELLINGTON SALGADO DE OLIVEIRA (PMDB-MG): </w:t>
      </w:r>
      <w:r>
        <w:rPr/>
        <w:t>Ouvimos a palavra do Sr. João Carlos Müller Chaves, Terceiro Vice-Presidente da Associação Brasileira de Propriedade Intelectual. Passaremos, agora, a palavra ao Sr. Manoel Santana Sobrinho, Presidente da Associação Brasileira de Prestadoras de Serviço de Comunicação Multimídia - ABRAMULTI, lembrando ainda que esta é a quarta e última Audiência Pública cujo o assunto é debater o tema de Conteúdo Audiovisual em Tempo de Convergência Tecnológica, autoria do requerimento do Sr. Flexa Ribeiro. Com a palavra o Sr. Manoel.</w:t>
      </w:r>
    </w:p>
    <w:p>
      <w:pPr>
        <w:pStyle w:val="SF"/>
        <w:bidi w:val="0"/>
        <w:ind w:left="0" w:right="0" w:firstLine="709"/>
        <w:rPr/>
      </w:pPr>
      <w:r>
        <w:rPr>
          <w:b/>
        </w:rPr>
        <w:t>SR. MANOEL SANTANA SOBRINHO:</w:t>
      </w:r>
      <w:r>
        <w:rPr/>
        <w:t xml:space="preserve"> Bom dia Srs. Senadores, Sra. Senadora. Senador Wellington Salgado, muito obrigado pela oportunidade. A ABRAMULTI é uma Associação que congrega aproximadamente seiscentas pequenas e médias empresas no Brasil, sendo que dentre elas estão provedores de Internet e empresa que tem autorização do serviço de comunicação multimídia. Sobre Conteúdo Audiovisual em Tempos de Convergência Tecnológica vamos fazer uma definição simplificada do que é isso. Na realidade são vários tipos de mídia e serviços através do mesmo meio ou do mesmo aparelho. Nós vamos poder trafegar através desse mesmo meio, desse mesmo aparelho, a voz, voz sobre IP, teleconferência, videoconferência, vídeo sob demanda, TV por assinatura, Internet, todos os outros meios, todos esses meios também através da rede de telefones móveis e tal. </w:t>
      </w:r>
    </w:p>
    <w:p>
      <w:pPr>
        <w:pStyle w:val="SF"/>
        <w:bidi w:val="0"/>
        <w:ind w:left="0" w:right="0" w:firstLine="709"/>
        <w:rPr/>
      </w:pPr>
      <w:r>
        <w:rPr/>
        <w:t xml:space="preserve">A legislação atual sobre conteúdo audiovisual praticamente atende a todos os requisitos necessários, como aqui foi amplamente citado, com alguns aplaudindo e outros reclamando, de acordo com os seus interesses próprios. Mas o que é que realmente muda no conteúdo audiovisual com a convergência das tecnologias ou a chamada divergência digital? O que é que realmente muda no conteúdo audiovisual com a convergência das tecnologias ou a convergência digital? Na opinião da ABRAMULTI nada muda, e o que se quer discutir a título de Conteúdo Audiovisual em Tempos de Convergência Tecnológica nada mais é do que quem pode produzir ou quem pode distribuir esses conteúdos. Em termos tecnológicos não existe nenhuma diferença. A convergência digital simplesmente propicia que um mesmo canal e um mesmo equipamento possa receber todas as mídias e que o usuário possa comprar apenas essa, aquela ou todas elas ao mesmo tempo. </w:t>
      </w:r>
    </w:p>
    <w:p>
      <w:pPr>
        <w:pStyle w:val="SF"/>
        <w:bidi w:val="0"/>
        <w:ind w:left="0" w:right="0" w:firstLine="709"/>
        <w:rPr/>
      </w:pPr>
      <w:r>
        <w:rPr/>
        <w:t xml:space="preserve">Existem enormes interesses econômicos nesta matéria e um risco enorme para a Nação ao meu ver, para a população e para as pequenas e médias empresas desse país. </w:t>
      </w:r>
    </w:p>
    <w:p>
      <w:pPr>
        <w:pStyle w:val="SF"/>
        <w:bidi w:val="0"/>
        <w:ind w:left="0" w:right="0" w:firstLine="709"/>
        <w:rPr/>
      </w:pPr>
      <w:r>
        <w:rPr/>
        <w:t xml:space="preserve">O modelo adotado na privatização das telecomunicações no Brasil procurou enfatizar a concorrência no setor, mas isto não ocorreu, sendo que as redes de transmissão ficaram nas mãos das Concessionárias. A maioria de vocês sabem, em São Paulo é apenas a Telefônica, em outras regiões a Brasil Telecom e em outras a Telemar. Não sei se os Senhores, a maioria percebeu, mas umas não entram nas áreas das outras, quer dizer, aquele monopólio que deveria ter deixado de ocorrer em 2002 não ocorreu, o monopólio continua existindo. </w:t>
      </w:r>
    </w:p>
    <w:p>
      <w:pPr>
        <w:pStyle w:val="SF"/>
        <w:bidi w:val="0"/>
        <w:ind w:left="0" w:right="0" w:firstLine="709"/>
        <w:rPr/>
      </w:pPr>
      <w:r>
        <w:rPr/>
        <w:t xml:space="preserve">Na legislação o que é que está escrito? Na legislação atual qualquer prestador de serviço pode solicitar o direito do uso dos meios de telecomunicações de forma onerosa para vender os seus serviços se adequando à tecnologia empregada, seja ela uma Aimex(F), seja ela um cabo, seja os pares metálicos das redes de telefonia. O assinante desses serviços poderia escolher, dentre os diversos prestadores de um tipo de serviço, aquele que mais o agradasse. É isso que consta da legislação atual. Não é isso que ocorre, mas é isso que está lá. Na prática o que ocorre? As proprietárias das redes de telecomunicações impedem que outras empresas usem as suas redes, mesmo que ela própria não esteja prestando os serviços. O exemplo mais prático disto as mais de três mil e quinhentas cidades que possuem cabeamento telefônico, mas não são atendidas com a banda larga via ADSL porque as concessionárias não permitem que as mais de quinhentas empresas autorizadas para o serviço de comunicação multimídia prestem o serviço. </w:t>
      </w:r>
    </w:p>
    <w:p>
      <w:pPr>
        <w:pStyle w:val="SF"/>
        <w:bidi w:val="0"/>
        <w:ind w:left="0" w:right="0" w:firstLine="709"/>
        <w:rPr/>
      </w:pPr>
      <w:r>
        <w:rPr/>
        <w:t xml:space="preserve">Senhores, existem muitas tecnologias presentes aí, mas realmente a mais barata, a mais fácil e a mais confiável é através do ADSL, onde se coloca um equipamento na casa do usuário e, através do próprio cabo telefônico que já está passado lá, a uma distância de até três quilômetros da central, consegue se chegar com vinte megas de banda. Com vinte megas de banda você coloca TV por assinatura, voz, TV sob demanda, você coloca qualquer tipo de mídia. A partir do momento que termina a prestação do serviço naqueles três quilômetros de distância, pode-se colocar um repetidor e isso ir a outros três quilômetros de distância. Esses meios já estão disponíveis, estão instalados e pertencem ao Estado, estão sob concessão das operadoras, mas eles pertencem ao Estado. </w:t>
      </w:r>
    </w:p>
    <w:p>
      <w:pPr>
        <w:pStyle w:val="SF"/>
        <w:bidi w:val="0"/>
        <w:ind w:left="0" w:right="0" w:firstLine="709"/>
        <w:rPr/>
      </w:pPr>
      <w:r>
        <w:rPr/>
        <w:t>Como podemos permitir que estas empresas prestem serviços para os quais elas são atualmente vedadas, como a TV por assinatura, a produção e a distribuição de conteúdo, se elas já mostraram, durante todos esses anos, que, sendo donas das redes, transformarão mais este mercado em um monopólio? Nós temos que pensar muito sobre isso. Se elas não permitiram a desagregação das redes, se elas não permitiram o compartilhamento de infra-estrutura até hoje, esses novos serviços que estão querendo ser entregues a elas, essa TV por assinatura, a produção e distribuição de conteúdo, elas vão transformar no mesmo tipo de monopólio que já existe hoje nas telecomunicações, principalmente no setor de telefonia e no setor de Internet. O que é que vai significar mais este monopólio? 1) Menor opção para os assinantes; 2) Menor qualidade para os serviços; 3) Custo maior para o assinante; 4) Milhares de empresas fora do mercado.</w:t>
      </w:r>
    </w:p>
    <w:p>
      <w:pPr>
        <w:pStyle w:val="SF"/>
        <w:bidi w:val="0"/>
        <w:ind w:left="0" w:right="0" w:firstLine="709"/>
        <w:rPr/>
      </w:pPr>
      <w:r>
        <w:rPr/>
        <w:t xml:space="preserve">A julgar pelo que já ocorre em países mais avançados, aonde a TV por assinatura já atende à quase totalidade da população, a prestação deste serviço, em tempos de convergência tecnológica, pode significar muito mais do que isto, pode vir a significar a essência do poder de influenciar pessoas. Nós já temos países como os Estados Unidos aonde mais de 90% da população é atendida por TVs por assinatura. Tem serviços banda larga de excelente qualidade. Existem países como o Japão, por exemplo, e a Coréia do Norte, as pessoas recebem uma fibra nas suas casas com cem megas de banda. A tendência é que isto ocorra em todos os países e que isso venha a ocorrer também no Brasil. Se essas empresas efetivamente têm o monopólio dessas redes e vão poder prestar esses tipos de serviço dificultando a entrada de outros </w:t>
      </w:r>
      <w:r>
        <w:rPr>
          <w:i/>
        </w:rPr>
        <w:t>players</w:t>
      </w:r>
      <w:r>
        <w:rPr/>
        <w:t xml:space="preserve"> no mercado, o poder que esse tipo de mídia terá é muito grande, é muito envolvente, quer dizer, realmente é o poder de se influenciar as pessoas. Eu acho que isso tem que ser dividido, porque a divisão é democrática. Quantas muitas empresas prestam um serviço, existe uma democracia nisso. </w:t>
      </w:r>
    </w:p>
    <w:p>
      <w:pPr>
        <w:pStyle w:val="SF"/>
        <w:bidi w:val="0"/>
        <w:ind w:left="0" w:right="0" w:firstLine="709"/>
        <w:rPr/>
      </w:pPr>
      <w:r>
        <w:rPr/>
        <w:t xml:space="preserve">Distribuir o conteúdo possibilita o poder de influenciar a sua produção. Já foi dito aqui pelos nossos colegas. Realmente a empresa que distribuiu o conteúdo é que decide o que vai ser veiculado, e ela pode influenciar até na produção. Se ela quiser que uma determinada mensagem seja incluída naquela produção, ela vai conseguir fazer com que isso ocorra. Nós não somos xenófobos, eu estou falando pela ABRAMULTI, e não creio que estamos preparados para discutir aqui a conveniência de se permitir que empresas com capital estrangeiro possam produzir e distribuir este tipo de conteúdo, além de que a lei já permite, mas essas vedações que existem atualmente devem ter tido um bom motivo para serem colocadas. </w:t>
      </w:r>
    </w:p>
    <w:p>
      <w:pPr>
        <w:pStyle w:val="SF"/>
        <w:bidi w:val="0"/>
        <w:ind w:left="0" w:right="0" w:firstLine="709"/>
        <w:rPr/>
      </w:pPr>
      <w:r>
        <w:rPr/>
        <w:t xml:space="preserve">Como membro da ABRAMULTI e como empresário do setor de telecomunicações e de provimento de acesso à Internet, eu sei que os avanços tecnológicos e a sede de progresso da população fazem com que as leis sempre fiquem defasadas em relação à realidade, mas isto não pode significar que [soa a campainha] esqueçamos a essência das coisas. A essência é que, sem concorrência no setor de telecomunicações, estaremos criando maiores monopólios para as concessionárias de telecomunicações. Mas o que é necessário para que ocorra a tão esperada concorrência no setor? Basta que as leis que foram feitas nesta Casa sejam postas em prática, que sejam realmente aplicadas. </w:t>
      </w:r>
    </w:p>
    <w:p>
      <w:pPr>
        <w:pStyle w:val="SF"/>
        <w:bidi w:val="0"/>
        <w:ind w:left="0" w:right="0" w:firstLine="709"/>
        <w:rPr/>
      </w:pPr>
      <w:r>
        <w:rPr/>
        <w:t>Vou deixar no ar aqui uma questão para aqueles que se interessarem em procurar. Eu não achei resposta em nenhum lugar para essa questão. No processo de privatização, o que se privatizou foi o serviço de telefonia. Para isto, as operadoras precisavam ter a concessão das redes de telefonia. Por que as Concessionárias ficaram também com as redes de transmissão de dados? Aonde é que isso está escrito? Muito obrigado, Senhores.</w:t>
      </w:r>
    </w:p>
    <w:p>
      <w:pPr>
        <w:pStyle w:val="SF"/>
        <w:bidi w:val="0"/>
        <w:ind w:left="0" w:right="0" w:firstLine="709"/>
        <w:rPr/>
      </w:pPr>
      <w:r>
        <w:rPr>
          <w:rFonts w:eastAsia="MS Mincho"/>
          <w:b/>
        </w:rPr>
        <w:t xml:space="preserve">SR. PRESIDENTE SENADOR WELLINGTON SALGADO DE OLIVEIRA (PMDB-MG): </w:t>
      </w:r>
      <w:r>
        <w:rPr/>
        <w:t>Terminando, deixando essa pergunta no ar, acabou de fazer a exposição o Sr. Manoel Santana Sobrinho, Presidente da Associação Brasileira das Prestadoras do Serviço de Comunicação Multimídia. Antes de passar a palavra aos Senadores, eu queria dizer que, como Presidente desta Comissão, eu estive presente na SET/2007, Congresso de Tecnologia e Televisão. Eu queria parabenizar o Presidente Roberto Dias Lima Franco, porque a feira foi um sucesso e talvez seja agora a feira mais importante da América do Sul. Passaremos, primeiramente, às perguntas do autor do requerimento, o Senador Flexa Ribeiro, e depois faremos em grupo de três ou --</w:t>
      </w:r>
    </w:p>
    <w:p>
      <w:pPr>
        <w:pStyle w:val="SF"/>
        <w:bidi w:val="0"/>
        <w:ind w:left="0" w:right="0" w:firstLine="709"/>
        <w:rPr/>
      </w:pPr>
      <w:r>
        <w:rPr>
          <w:b/>
        </w:rPr>
        <w:t>SENADOR FLEXA RIBEIRO (PSDB-PA):</w:t>
      </w:r>
      <w:r>
        <w:rPr/>
        <w:t xml:space="preserve"> Para todo mundo.</w:t>
      </w:r>
    </w:p>
    <w:p>
      <w:pPr>
        <w:pStyle w:val="SF"/>
        <w:bidi w:val="0"/>
        <w:ind w:left="0" w:right="0" w:firstLine="709"/>
        <w:rPr/>
      </w:pPr>
      <w:r>
        <w:rPr>
          <w:rFonts w:eastAsia="MS Mincho"/>
          <w:b/>
        </w:rPr>
        <w:t xml:space="preserve">SR. PRESIDENTE SENADOR WELLINGTON SALGADO DE OLIVEIRA (PMDB-MG): </w:t>
      </w:r>
      <w:r>
        <w:rPr/>
        <w:t>-- Para todo mundo, o Senador Flexa é que manda nessa Comissão. Senador Flexa com a palavra.</w:t>
      </w:r>
    </w:p>
    <w:p>
      <w:pPr>
        <w:pStyle w:val="SF"/>
        <w:bidi w:val="0"/>
        <w:ind w:left="0" w:right="0" w:firstLine="709"/>
        <w:rPr/>
      </w:pPr>
      <w:r>
        <w:rPr>
          <w:b/>
        </w:rPr>
        <w:t>SENADOR FLEXA RIBEIRO (PSDB-PA):</w:t>
      </w:r>
      <w:r>
        <w:rPr/>
        <w:t xml:space="preserve"> Presidente, Senador Wellington Salgado, Senhores convidados, Sr. Germán Von Hartenstein, Diretor Geral da ESPN Brasil, Ministro Ronaldo Sardenberg, Presidente da ANATEL, Sr. Manoel Santana Sobrinho, Presidente da Associação Brasileira de Prestadores de Serviços de Comunicação Multimídia, Sr. João Carlos Müller Chaves, Terceiro Vice-Presidente da Associação Brasileira de Propriedade Intelectual - ABPI, Sras. Senadoras, Srs. Senadores. O nosso Presidente, o Senador Wellington Salgado, competente na direção da Comissão de Ciência e Tecnologia, ele por diversas vezes se referiu que essa seria a quarta e última Audiência Pública para tratar da discussão do Projeto de nº 280 que trata da convergência tecnológica. O nosso Relator, o Senador Zambiasi, ele, tenho certeza absoluta, que ao acompanhar todas as Audiências Públicas, não só aqui, porque temos feito algumas outras audiências também na Comissão de Educação, deve, como eu, ter acumulado conhecimentos para que possamos, a partir de agora, entrar na discussão, e ele, na confecção do seu parecer, para trazer à discussão dos nossos pares. Mas uma coisa ficou clara, Senador Wellington Salgado: o assunto que foi levantado para discussão na Comissão de Ciência e Tecnologia é de maior importância para a sociedade brasileira. Em função do avanço da tecnologia ao longo dessas últimas décadas nós temos que readaptar a legislação existente hoje, sob pena de termos conflitos nos diversos segmentos comerciais que exploram o setor de comunicação, de mídia, de radiodifusão. </w:t>
      </w:r>
    </w:p>
    <w:p>
      <w:pPr>
        <w:pStyle w:val="SF"/>
        <w:bidi w:val="0"/>
        <w:ind w:left="0" w:right="0" w:firstLine="709"/>
        <w:rPr/>
      </w:pPr>
      <w:r>
        <w:rPr/>
        <w:t xml:space="preserve">Eu disse desde o primeiro momento, Embaixador Sardenberg, de que o Projeto era um Projeto aberto, era um Projeto para saber melhorado, para ser aperfeiçoado, visando sempre, tendo como objetivo final dar um melhor atendimento possível, uma melhor segurança ao usuário, e, mais do que isso, buscar manter a identidade brasileira, buscar manter as nossas raízes, não perder a nossa cultura, porque se nós formos para o mercado globalizado e começarmos a receber pacotes fechados que vão influenciar a nossa formação intelectual, da nossa juventude, eu diria até a formação política da nossa juventude, não sei que país nós vamos ter para frente, talvez um país que não tenha uma identidade própria, que não é isso que nós queremos para o Brasil. O Brasil tem um futuro promissor no contexto mundial, tenho absoluta certeza que o Brasil estará no rol dos países desenvolvidos e importantes do Planeta Terra. </w:t>
      </w:r>
    </w:p>
    <w:p>
      <w:pPr>
        <w:pStyle w:val="SF"/>
        <w:bidi w:val="0"/>
        <w:ind w:left="0" w:right="0" w:firstLine="709"/>
        <w:rPr/>
      </w:pPr>
      <w:r>
        <w:rPr/>
        <w:t>Eu quero parabenizar a todos pela exposição e fazer aqui algumas provocações. Eu não tive a oportunidade de ouvir a exposição do Embaixador Sardenberg, mas fiz uma leitura rápida, uma leitura dinâmica no seu pronunciamento aqui, e alguns questionamentos que iria fazer V. Sª já fez referência no seu pronunciamento aqui, como com relação ao capital estrangeiro, com relação à questão da produção e conteúdo audiovisual distribuído por prestadoras de serviço de radiodifusão, que a ANATEL, a definição das modalidades [ininteligível] do âmbito da prestação, forma, meio de transmissão, tecnologia empregada, através da Lei Geral das Telecomunicações.</w:t>
      </w:r>
    </w:p>
    <w:p>
      <w:pPr>
        <w:pStyle w:val="SF"/>
        <w:bidi w:val="0"/>
        <w:ind w:left="0" w:right="0" w:firstLine="709"/>
        <w:rPr/>
      </w:pPr>
      <w:r>
        <w:rPr/>
        <w:t>Nas Audiências Públicas anteriores realizadas nesta Comissão sobre o tema que discutimos hoje, verificamos haver absoluto consenso acerca da necessidade de que um novo marco legal para o setor de comunicação social preveja medidas específicas de proteção ao conteúdo audiovisual nacional. Isso é um ponto que em todos os nossos convidados que por aqui passaram há uma convergência, vamos dizer assim, da necessidade de se proteger o conteúdo audiovisual nacional. Isso significa também, evidentemente, proteção a todos os produtores de conteúdo nacional, aí incluídos produtores independentes, que tão pouco espaço tem hoje para divulgação dos seus trabalhos. Na avaliação dos Senhores, de que maneira assegurar que a rica diversidade cultural brasileira esteja presente na mídia? De que forma? Qual o processo na visão dos nossos convidados? Estabeleceremos cotas para que isso possa ser atendido? Que mecanismos podem garantir que o produtor independente tenha canais por onde transmitir o seu conteúdo? Também de que forma nós vamos garantir a participação na mídia dos produtores independentes?</w:t>
      </w:r>
    </w:p>
    <w:p>
      <w:pPr>
        <w:pStyle w:val="SF"/>
        <w:bidi w:val="0"/>
        <w:ind w:left="0" w:right="0" w:firstLine="709"/>
        <w:rPr/>
      </w:pPr>
      <w:r>
        <w:rPr/>
        <w:t xml:space="preserve">Segundo, a convergência tecnológica pode ser definida como integração de dispositivo pertencentes ao consumidor, como o telefone, a televisão, o celular e o computador pessoal, com o objetivo de fornecer novos serviços. Assim, a convergência significa uma maior conveniência de escolha nos serviços tradicionais e o surgimento de serviços inovadores. Qualquer inibição ao desenvolvimento pleno dessas possibilidades poderá, em tese, resultar em prejuízo ao consumidor, que não poderá desfrutar dos novos serviços. Se houver restrições com relação ao capital social das empresas que poderão participar desses desenvolvimentos, não corremos o risco de não priorizar a conveniência e o interesse do consumidor? Em outras palavras, qual a posição dos Senhores em relação à participação do capital estrangeiro neste processo? O Embaixador Sardenberg já disse que não cabe à ANATEL essa discussão, mas que ele está disposto, está se colocando aqui, ao final ele se coloca à disposição para contribuir na discussão. </w:t>
      </w:r>
    </w:p>
    <w:p>
      <w:pPr>
        <w:pStyle w:val="SF"/>
        <w:bidi w:val="0"/>
        <w:ind w:left="0" w:right="0" w:firstLine="709"/>
        <w:rPr/>
      </w:pPr>
      <w:r>
        <w:rPr/>
        <w:t xml:space="preserve">Essas duas primeiras perguntas, Presidente Wellington, são para todos os nossos convidados. Uma pergunta especial ao Embaixador Ronaldo Sardenberg, Presidente da ANATEL. É sabido que as diferentes modalidades, e ele faz referência na sua palestra sobre o assunto que eu pergunto agora, é sabido que as diferentes modalidades de TV por assinatura no Brasil, TV a cabo, MMDS, DTH, são regidas por instrumentos legais e regulatórios distintos que estabelecem regras diferentes para a operação dos serviços. Entre essas regras está a previsão de participação do capital estrangeiro integralmente liberado para o MMDS para o DTH, mas limitado a 49% no caso da TV a cabo. Outra diferença diz respeito à possibilidade de exploração desses serviços por concessionárias locais de telefonia fixa, que estão impedidas contratualmente, cláusula 14.1 do contrato de concessão, de controlarem em sua área de atuação operações de TV a cabo, restrição que não existente para o MMDS e para o DTH. Para superar essas assimetrias regulatórias, Embaixador Sardenberg, a ANATEL anunciou recentemente a formação de um grupo de trabalho responsável pela criação de um novo serviço, chamado Serviço de Comunicação Eletrônica de Massa por Assinatura - SCEMA, que unificaria os atuais serviços de TV por assinatura e responderia por regras homogêneas, independentemente da tecnologia empregada para a sua oferta. Aí eu pergunto, Embaixador Sardenberg: como estão os trabalhos na ANATEL para a criação do SCEMA? Qual a previsão de data para que o referido regulamento esteja finalidade? Como a ANATEL pretende superar, via regulamento, os dispositivos estabelecidos pela lei de TV a cabo? O grupo de trabalho considera a hipótese de revogar a cláusula 14.1 do contrato de concessão das teles fixas locais? Ou para nivelar as regras a restrição atual para a operação de TV a cabo estará estendida para os serviços de MMDS e DTH? Aí é no sentido inverso, pois se não expande para todos, reprime para todos. Então eu gostaria de ouvir essa resposta da ANATEL. </w:t>
      </w:r>
    </w:p>
    <w:p>
      <w:pPr>
        <w:pStyle w:val="SF"/>
        <w:bidi w:val="0"/>
        <w:ind w:left="0" w:right="0" w:firstLine="709"/>
        <w:rPr/>
      </w:pPr>
      <w:r>
        <w:rPr/>
        <w:t>Para o Sr. João Carlos Muller Chaves, Terceiro Vice-Presidente da ABPI, na última Audiência Pública realizada nesta Comissão e que infelizmente eu não participei porque estava numa missão do Senado no Parlatino na Cidade do México, o Ministro da Cultura, Gilberto Gil, defendeu com veemência que o Brasil descarte a adoção de medidas tecnológicas que bloqueie a gravação de programas veiculadas pela TV digital. Isto é uma grande preocupação, Senador Wellington Salgado. Existe esta possibilidade de que no início da TV digital não seja permitida a gravação de programas, o que vai restringir o uso ao consumidor, ao usuário, e o Ministro Gil, pelo que eu li nas notas taquigráficas, ele se mostrou aqui veementemente contrário a isto. Segundo o Ministro a Lei de Direitos Autorais consiste em "Medida jurídica bastante suficiente para coibir uso irregulares de programação da televisão digital", sendo dispensável a imposição de travas tecnológicas que impeçam o "usuário de abaixar arquivos, copiar e assistir para desejar o filme ou capítulo de novela". Por sua vez, a introdução desse mecanismo de bloqueio é defendida pelas emissoras de televisão que entende que, com a transmissão em alta definição na TV digital, a possibilidade de gravação da sua programação estimulará a pirataria. Nesse contexto, os radiodifusores propõem que seja permitida apenas a gravação de uma primeira cópia, bloqueando-se a partir daí a reprodução. A decisão sobre a implementação ou não do bloqueio foi encaminhada ao Comitê de Desenvolvimento da TV Digital, formado por onze Ministros, Comitê bastante extenso, mas como não houve consenso, a palavra final deve ser dada pelo Presidente Lula. Quais os impactos, Sr. João Carlos Chaves, da adoção do mecanismo de bloqueio de gravação da programação da TV digital para os direitos autorais no Brasil? Qual o regime previsto na Lei de Direitos Autorais para a programação veiculada pelas emissoras de radiodifusão? Os dispositivos legais vigentes inibiriam a pirataria na programação da TV digital? Eles seriam suficientes ou o bloqueio de gravação deveria ser aplicado? Eram esses os questionamentos, Sr. Presidente.</w:t>
      </w:r>
    </w:p>
    <w:p>
      <w:pPr>
        <w:pStyle w:val="SF"/>
        <w:bidi w:val="0"/>
        <w:ind w:left="0" w:right="0" w:firstLine="709"/>
        <w:rPr/>
      </w:pPr>
      <w:r>
        <w:rPr>
          <w:rFonts w:eastAsia="MS Mincho"/>
          <w:b/>
        </w:rPr>
        <w:t xml:space="preserve">SR. PRESIDENTE SENADOR WELLINGTON SALGADO DE OLIVEIRA (PMDB-MG): </w:t>
      </w:r>
      <w:r>
        <w:rPr/>
        <w:t>Eu queria consultar a Comissão. O Sr. Luís Cuza, que atrasou em função do tráfego aéreo, inclusive eu sou membro da CPI, eu queria ver com a Comissão qual é o melhor momento. Eu acho que o momento é agora, para ele apresentar, porque já temos todas as dúvidas tiradas. O que o Senhor acha, Senador ACJ, Senador Antônio Carlos Júnior, porque ele não chegou a tempo e ...</w:t>
      </w:r>
    </w:p>
    <w:p>
      <w:pPr>
        <w:pStyle w:val="SF"/>
        <w:bidi w:val="0"/>
        <w:ind w:left="0" w:right="0" w:firstLine="709"/>
        <w:rPr/>
      </w:pPr>
      <w:r>
        <w:rPr>
          <w:rFonts w:eastAsia="MS Mincho"/>
          <w:b/>
        </w:rPr>
        <w:t>SENADOR MARCELO CRIVELLA (PRB-RJ):</w:t>
      </w:r>
      <w:r>
        <w:rPr/>
        <w:t xml:space="preserve"> Sr. Presidente, pela ordem.</w:t>
      </w:r>
    </w:p>
    <w:p>
      <w:pPr>
        <w:pStyle w:val="SF"/>
        <w:bidi w:val="0"/>
        <w:ind w:left="0" w:right="0" w:firstLine="709"/>
        <w:rPr/>
      </w:pPr>
      <w:r>
        <w:rPr>
          <w:rFonts w:eastAsia="MS Mincho"/>
          <w:b/>
        </w:rPr>
        <w:t xml:space="preserve">SR. PRESIDENTE SENADOR WELLINGTON SALGADO DE OLIVEIRA (PMDB-MG): </w:t>
      </w:r>
      <w:r>
        <w:rPr/>
        <w:t>Sr. Vice-Presidente dessa Comissão, Senador Crivella.</w:t>
      </w:r>
    </w:p>
    <w:p>
      <w:pPr>
        <w:pStyle w:val="SF"/>
        <w:bidi w:val="0"/>
        <w:ind w:left="0" w:right="0" w:firstLine="709"/>
        <w:rPr/>
      </w:pPr>
      <w:r>
        <w:rPr>
          <w:rFonts w:eastAsia="MS Mincho"/>
          <w:b/>
        </w:rPr>
        <w:t>SENADOR MARCELO CRIVELLA (PRB-RJ):</w:t>
      </w:r>
      <w:r>
        <w:rPr/>
        <w:t xml:space="preserve"> Sem dúvida nenhuma, nós temos que prestigiar o nosso convidado, nós sabemos que o setor aéreo no Brasil tem um problema horrível.</w:t>
      </w:r>
    </w:p>
    <w:p>
      <w:pPr>
        <w:pStyle w:val="SF"/>
        <w:bidi w:val="0"/>
        <w:ind w:left="0" w:right="0" w:firstLine="709"/>
        <w:rPr/>
      </w:pPr>
      <w:r>
        <w:rPr>
          <w:rFonts w:eastAsia="MS Mincho"/>
          <w:b/>
        </w:rPr>
        <w:t xml:space="preserve">SR. PRESIDENTE SENADOR WELLINGTON SALGADO DE OLIVEIRA (PMDB-MG): </w:t>
      </w:r>
      <w:r>
        <w:rPr/>
        <w:t>O momento é agora.</w:t>
      </w:r>
    </w:p>
    <w:p>
      <w:pPr>
        <w:pStyle w:val="SF"/>
        <w:bidi w:val="0"/>
        <w:ind w:left="0" w:right="0" w:firstLine="709"/>
        <w:rPr/>
      </w:pPr>
      <w:r>
        <w:rPr>
          <w:rFonts w:eastAsia="MS Mincho"/>
          <w:b/>
        </w:rPr>
        <w:t>SENADOR MARCELO CRIVELLA (PRB-RJ):</w:t>
      </w:r>
      <w:r>
        <w:rPr/>
        <w:t xml:space="preserve"> Por favor, queremos ouvi-lo.</w:t>
      </w:r>
    </w:p>
    <w:p>
      <w:pPr>
        <w:pStyle w:val="SF"/>
        <w:bidi w:val="0"/>
        <w:ind w:left="0" w:right="0" w:firstLine="709"/>
        <w:rPr/>
      </w:pPr>
      <w:r>
        <w:rPr>
          <w:b/>
        </w:rPr>
        <w:t>SENADOR FLEXA RIBEIRO (PSDB-PA):</w:t>
      </w:r>
      <w:r>
        <w:rPr/>
        <w:t xml:space="preserve"> Pela ordem, Presidente.</w:t>
      </w:r>
    </w:p>
    <w:p>
      <w:pPr>
        <w:pStyle w:val="SF"/>
        <w:bidi w:val="0"/>
        <w:ind w:left="0" w:right="0" w:firstLine="709"/>
        <w:rPr/>
      </w:pPr>
      <w:r>
        <w:rPr>
          <w:rFonts w:eastAsia="MS Mincho"/>
          <w:b/>
        </w:rPr>
        <w:t xml:space="preserve">SR. PRESIDENTE SENADOR WELLINGTON SALGADO DE OLIVEIRA (PMDB-MG): </w:t>
      </w:r>
      <w:r>
        <w:rPr/>
        <w:t>Pela ordem, o Senador Flexa Ribeiro, autor do requerimento.</w:t>
      </w:r>
    </w:p>
    <w:p>
      <w:pPr>
        <w:pStyle w:val="SF"/>
        <w:bidi w:val="0"/>
        <w:ind w:left="0" w:right="0" w:firstLine="709"/>
        <w:rPr/>
      </w:pPr>
      <w:r>
        <w:rPr>
          <w:b/>
        </w:rPr>
        <w:t>SENADOR FLEXA RIBEIRO (PSDB-PA):</w:t>
      </w:r>
      <w:r>
        <w:rPr/>
        <w:t xml:space="preserve"> Vamos ouvir, com certeza, o nosso convidado Luís Cuza. Lamentavelmente já melhorou o apagão aéreo, não foi totalmente resolvido, mas o Ministro Jobim está encaminhando a solução.</w:t>
      </w:r>
    </w:p>
    <w:p>
      <w:pPr>
        <w:pStyle w:val="SF"/>
        <w:bidi w:val="0"/>
        <w:ind w:left="0" w:right="0" w:firstLine="709"/>
        <w:rPr/>
      </w:pPr>
      <w:r>
        <w:rPr>
          <w:rFonts w:eastAsia="MS Mincho"/>
          <w:b/>
        </w:rPr>
        <w:t xml:space="preserve">SR. PRESIDENTE SENADOR WELLINGTON SALGADO DE OLIVEIRA (PMDB-MG): </w:t>
      </w:r>
      <w:r>
        <w:rPr/>
        <w:t>Eu gostei da posição de V. Exª., tendo em vista que o Ministro Jobim é do meu partido, então eu achei que se V. Exª. não o elogiasse, eu ficaria numa situação muito difícil.</w:t>
      </w:r>
    </w:p>
    <w:p>
      <w:pPr>
        <w:pStyle w:val="SF"/>
        <w:bidi w:val="0"/>
        <w:ind w:left="0" w:right="0" w:firstLine="709"/>
        <w:rPr/>
      </w:pPr>
      <w:r>
        <w:rPr>
          <w:b/>
        </w:rPr>
        <w:t>SENADOR FLEXA RIBEIRO (PSDB-PA):</w:t>
      </w:r>
      <w:r>
        <w:rPr/>
        <w:t xml:space="preserve"> Eu sou Senador pelo Brasil, eu quero o melhor para o país, porque eu tenho certeza absoluta que o Governo do PSDB próximo será melhor do que esse que está sendo agora.</w:t>
      </w:r>
    </w:p>
    <w:p>
      <w:pPr>
        <w:pStyle w:val="SF"/>
        <w:bidi w:val="0"/>
        <w:ind w:left="0" w:right="0" w:firstLine="709"/>
        <w:rPr/>
      </w:pPr>
      <w:r>
        <w:rPr>
          <w:rFonts w:eastAsia="MS Mincho"/>
          <w:b/>
        </w:rPr>
        <w:t xml:space="preserve">SR. PRESIDENTE SENADOR WELLINGTON SALGADO DE OLIVEIRA (PMDB-MG): </w:t>
      </w:r>
      <w:r>
        <w:rPr/>
        <w:t>Sim, próximo deixa infinito o tempo.</w:t>
      </w:r>
    </w:p>
    <w:p>
      <w:pPr>
        <w:pStyle w:val="SF"/>
        <w:bidi w:val="0"/>
        <w:ind w:left="0" w:right="0" w:firstLine="709"/>
        <w:rPr/>
      </w:pPr>
      <w:r>
        <w:rPr>
          <w:b/>
        </w:rPr>
        <w:t>SENADOR FLEXA RIBEIRO (PSDB-PA):</w:t>
      </w:r>
      <w:r>
        <w:rPr/>
        <w:t xml:space="preserve"> 2010.</w:t>
      </w:r>
    </w:p>
    <w:p>
      <w:pPr>
        <w:pStyle w:val="SF"/>
        <w:bidi w:val="0"/>
        <w:ind w:left="0" w:right="0" w:firstLine="709"/>
        <w:rPr/>
      </w:pPr>
      <w:r>
        <w:rPr>
          <w:rFonts w:eastAsia="MS Mincho"/>
          <w:b/>
        </w:rPr>
        <w:t xml:space="preserve">SR. PRESIDENTE SENADOR WELLINGTON SALGADO DE OLIVEIRA (PMDB-MG): </w:t>
      </w:r>
      <w:r>
        <w:rPr/>
        <w:t>Ah, bem [risos]. Com a palavra o Sr. Luís Cuza, Presidente Executivo da Associação Brasileira das Prestadoras de Serviços de Telecomunicações Competitivas – TELCOMP. Com a palavra, por favor.</w:t>
      </w:r>
    </w:p>
    <w:p>
      <w:pPr>
        <w:pStyle w:val="SF"/>
        <w:bidi w:val="0"/>
        <w:ind w:left="0" w:right="0" w:firstLine="709"/>
        <w:rPr/>
      </w:pPr>
      <w:r>
        <w:rPr>
          <w:b/>
        </w:rPr>
        <w:t>SR. LUÍS CUZA:</w:t>
      </w:r>
      <w:r>
        <w:rPr/>
        <w:t xml:space="preserve"> Muito obrigado e me desculpem, o avião saiu com mais de uma hora atrasado, as coisas estão melhorando muito nos aeroportos, mas ainda precisa um pouco mais de aperfeiçoamento. </w:t>
      </w:r>
    </w:p>
    <w:p>
      <w:pPr>
        <w:pStyle w:val="SF"/>
        <w:bidi w:val="0"/>
        <w:ind w:left="0" w:right="0" w:firstLine="709"/>
        <w:rPr/>
      </w:pPr>
      <w:r>
        <w:rPr/>
        <w:t>Em nome da TELCOMP eu gostaria de agradecer aos membros da Comissão do Senado por esta oportunidade de expressar nossas opiniões sobre os importantes temas a serem discutidos. A TELCOMP é uma Associação com mais de sete anos de existência e que representa uma grande variedade de operadoras de telecomunicações, mais de quarenta, com o objetivo de promover a competição. Esse é o foco de nossa Associação, que definimos como as condições onde o consumidor tenha a opção de escolher os serviços que procura entre três ou mais operadoras.</w:t>
      </w:r>
    </w:p>
    <w:p>
      <w:pPr>
        <w:pStyle w:val="SF"/>
        <w:bidi w:val="0"/>
        <w:ind w:left="0" w:right="0" w:firstLine="709"/>
        <w:rPr/>
      </w:pPr>
      <w:r>
        <w:rPr/>
        <w:t xml:space="preserve">Os temas principais que estão sendo debatidos nesta Comissão hoje são abertura ou não para qualquer prestadora de serviço de comunicações, além das empresas de radiodifusão, que possa produzir e prover conteúdo audiovisual, como também aspectos de controle acionário e capital estrangeiro. </w:t>
      </w:r>
    </w:p>
    <w:p>
      <w:pPr>
        <w:pStyle w:val="SF"/>
        <w:bidi w:val="0"/>
        <w:ind w:left="0" w:right="0" w:firstLine="709"/>
        <w:rPr/>
      </w:pPr>
      <w:r>
        <w:rPr/>
        <w:t xml:space="preserve">Dentro da cadeia de valores envolvidos, e aqui eu fiz um pouco do resumo delas, a minha apresentação se focará nos temas relacionados à distribuição de conteúdo eletrônico, porque achamos que parte das respostas, das soluções para aumentar o conteúdo nacional e para assegurar os direitos dos consumidores terem acesso ao máximo de conteúdo que eles gostariam é determinada pela pulverização de acessos, tem que haver um número de acessos. </w:t>
      </w:r>
    </w:p>
    <w:p>
      <w:pPr>
        <w:pStyle w:val="SF"/>
        <w:bidi w:val="0"/>
        <w:ind w:left="0" w:right="0" w:firstLine="709"/>
        <w:rPr/>
      </w:pPr>
      <w:r>
        <w:rPr/>
        <w:t xml:space="preserve">Com relação à distribuição de conteúdo eletrônico, vocês sabem que hoje a tecnologia aumenta significativamente o controle pelo consumidor e abre novos modelos de negócios. O consumidor de hoje e do futuro, mais e mais, quer ter o controle em si próprio, no próprio consumidor. As tendências são muito mais [ininteligível] muito mais consumidores vão escolher entre muitos para ele e vai programar esse conteúdo para ele poder ter acesso a ela. E, é claro, nessa questão de distribuição é importante, e nós respeitamos muito, muitos direitos de consumidores, direitos de adolescentes, crianças, publicidades, etc e etc, mas a nossa posição foca muito na importância do Congresso assegurar a fomentação da pulverização de acesso, eliminar restrições à capital estrangeiro e a distribuição nós achamos como algo essencial. </w:t>
      </w:r>
    </w:p>
    <w:p>
      <w:pPr>
        <w:pStyle w:val="SF"/>
        <w:bidi w:val="0"/>
        <w:ind w:left="0" w:right="0" w:firstLine="709"/>
        <w:rPr/>
      </w:pPr>
      <w:r>
        <w:rPr/>
        <w:t xml:space="preserve">O que está em jogo hoje em todas essa funções, aquisições bilionárias que estão na mídia constantemente, é o controle de acesso ao cliente, é o que se chama lá na última linha. </w:t>
      </w:r>
    </w:p>
    <w:p>
      <w:pPr>
        <w:pStyle w:val="SF"/>
        <w:bidi w:val="0"/>
        <w:ind w:left="0" w:right="0" w:firstLine="709"/>
        <w:rPr/>
      </w:pPr>
      <w:r>
        <w:rPr/>
        <w:t xml:space="preserve">Os níveis de conhecimento e informação por parte da sociedade assumem proporções impensáveis no passado, o que proporciona condições de participação social e política sem precedentes de amplos segmentos da população. A dinâmica da indústria de telecomunicações é hoje marcada por uma sofisticada estratégia que não se limita mais às infra-estruturas essenciais, mas volta a ser de forma mais ampla ao controle da última milha por parte das operadoras de ... (1:03:06) local. A dinâmica tecnológica da indústria poderia contribuir para a criação de concorrência, mas, eu gostaria de enfatizar isso, paradoxalmente tende a agir no sentido contrário. O movimento que se convencionou chamar de convergência tecnológica, fonte de importantes economias de escopo, se transformou em poderoso argumento contra a adequada regulação de atos de concentração e de condutas anticoncorrencial em nosso setor. A estratégia de controle da última milha poderá aprofundar as ineficiências hoje presentes. São reflexos destas, por exemplo, os elevados preços dos serviços de banda larga no país, e eu vou falar um pouco mais de como isso afeta o país. Como eu falei lá, esta convergência pode ser uma solução para trazer mais concorrência, mas, por outro lado, é algo que se não se tem a adequada regulamentação pode ter um efeito demais, pode ter um aumento de monopólio e o controle da primeira milha. </w:t>
      </w:r>
    </w:p>
    <w:p>
      <w:pPr>
        <w:pStyle w:val="SF"/>
        <w:bidi w:val="0"/>
        <w:ind w:left="0" w:right="0" w:firstLine="709"/>
        <w:rPr/>
      </w:pPr>
      <w:r>
        <w:rPr/>
        <w:t xml:space="preserve">Aqui é um desenho e, para explicar, imagine uma cidade qualquer, e hoje, por questões de avanços tecnológicos, existem oportunidades que diferentes plataformas de redes podem trazer ao consumidor final acesso à TV, acesso à voz, acesso à Internet. As tecnologias, na parte esquerda abaixo, fixas, a telefonia normal, tradicional. MMDS, isso é uma tecnologia que até curto prazo era principalmente TV por assinatura, mas agora pode trazer [ininteligível], dados e outras coisas, tudo que está sobre o IP. DTH, mas à direita, abaixo, é satélite, que também pode trazer diferentes serviços, TV à cabo também, e radiodifusão, que antes era um para [ininteligível], para muitos, com a digitalização e um retorno também pode ter novos modelos de negócio. O desafio eu acho que do Congresso e das Agências reguladoras, sem dúvida, é assegurar que os controles dos diferentes meios não fiquem na mesma mão, que fiquem em diferentes donos, lutando, concorrendo um contra o outro. </w:t>
      </w:r>
    </w:p>
    <w:p>
      <w:pPr>
        <w:pStyle w:val="SF"/>
        <w:bidi w:val="0"/>
        <w:ind w:left="0" w:right="0" w:firstLine="709"/>
        <w:rPr/>
      </w:pPr>
      <w:r>
        <w:rPr/>
        <w:t xml:space="preserve">Este é um </w:t>
      </w:r>
      <w:r>
        <w:rPr>
          <w:i/>
        </w:rPr>
        <w:t>slide</w:t>
      </w:r>
      <w:r>
        <w:rPr/>
        <w:t xml:space="preserve"> que explica um pouco como os serviços e a população hoje do Brasil, que usa a Internet ou trata de usar a Internet, vamos falar muito de banda larga, porque hoje banda larga é algo essencial para pessoa física, para estudantes, para pequenas empresas. O brasileiro hoje paga de dez a mais de vinte vezes mais do que pagam a população em muitos outros países. Aqui, na parte esquerda, fizemos uma pesquisa em julho, usando os preços de julho, os preços normais de acesso à Internet, custeando esses serviços por custo em reais por megabytes por segundo. Então tudo aí está custo real por megabytes por segundo. Se você verem as pessoas no Japão, abaixo, eles podem pagar dois reais, três reais por megabytes, e lá, normalmente, o consumidor compra cinqüenta megabytes por segundo, banda desse tipo. No Reino Unido é de três, a cinco, a seis. Na Europa é mais ou menos de quatro a sete, por aí, e nos Estados Unidos é mais perto de doze, porque lá tiveram certos... mas ainda é dez, quinze reais. No Brasil o custo para o brasileiro, para comprar um mega, no que está no [ininteligível] destas empresas, pode ser de cento e quarenta, cento e cinqüenta, duzentos e cinqüenta, e se você mora em Manaus, você vai pagar mais de setecentos reais. Isto é um comparativo. Temos as fontes para todos esses dados, mas o que demonstra aqui que existe um problema sério do ponto de vista econômico e social que se precisa resolver em Brasil. Esses preços de banda larga precisam abaixar, precisam abaixar para os preços que hoje se praticam na Europa, nos Estados Unidos, em Hong-Kong, no Japão, etc. Tem que reduzir-se muito, e as razões é que existem ainda muitos... é significativo e lembra muito os serviços do Brasil, tem garantia de 10% da capacidade e etc, é por falta de concorrência. Se você é um Presidente de uma Companhia, você tem que maximizar, mas não tem concorrência, você vai elevar nos custos [soa a campainha]. </w:t>
      </w:r>
    </w:p>
    <w:p>
      <w:pPr>
        <w:pStyle w:val="SF"/>
        <w:bidi w:val="0"/>
        <w:ind w:left="0" w:right="0" w:firstLine="709"/>
        <w:rPr/>
      </w:pPr>
      <w:r>
        <w:rPr/>
        <w:t>Como estimular a diversificação de conteúdo e promover benefício econômico ao país? Sem dúvida é a questão da pulverização. Hoje, pela tecnologia que existe, é possível, como eu disse em várias folhas anteriores, ter diferentes operadoras provendo o mesmo serviço em todas as cidades do Brasil. Já existem certas regras que se podem implementar, existem a Lei Geral de 1997 e existe a regra de desagregação de redes, e o meu entendimento é que a ANATEL está estudando seriamente a implementação dessa regra, porque isso ajuda a trazer concorrência dentro da rede principal, pois existe hoje três concessionárias grandes. Estava na Lei de 1997, estava no Decreto Presidencial de 2003, não precisa de novas negociações, só precisa implementar, Audiências Públicas e ir em frente.</w:t>
      </w:r>
    </w:p>
    <w:p>
      <w:pPr>
        <w:pStyle w:val="SF"/>
        <w:bidi w:val="0"/>
        <w:ind w:left="0" w:right="0" w:firstLine="709"/>
        <w:rPr/>
      </w:pPr>
      <w:r>
        <w:rPr/>
        <w:t xml:space="preserve">Também existem outros artigos, já na lei de hoje, como os artigos 70 e 71 da Lei de LGT, que fala que a Agência sim tem o poder, e no nosso opinião tem o dever, de também de fazer decisões sobre esses atos de concentração. Também pode encaminhar para o CAD, mas em nossa opinião eles têm esse poder e eles podem assegurar que esses diferentes meios fiquem em diferentes mãos, em diferentes investidores. Também existe uma resolução de serviço de comunicação multimídia que foi formulada em 2001, em 09 de gosto de 2001, há seis anos atrás, que daria números para as empresas que são representadas em parte por Santana, que está aqui na mesa, e também por nossa Associação, que daria também direito à interconexão a mais de quinhentos investidores que hoje estão dando operações aqui de telecomunicações no Brasil. [ininteligível] é outra oportunidade e precisa o Governo resolver esses problemas de TCU, e a questão da separação funcional, estrutural, isso se deixa, em nossa opinião, para as renovações de contratos em 2010. </w:t>
      </w:r>
    </w:p>
    <w:p>
      <w:pPr>
        <w:pStyle w:val="SF"/>
        <w:bidi w:val="0"/>
        <w:ind w:left="0" w:right="0" w:firstLine="709"/>
        <w:rPr/>
      </w:pPr>
      <w:r>
        <w:rPr/>
        <w:t>Como conclusão, a estratégia de controle da última milha pelos concessionários de [ininteligível] local tende a produzir efeitos anticoncorrenciais importantes. Essa estratégia vem se beneficiando de onde as fusões e aquisições da indústria nos últimos anos. Entretanto, a mesma onda de atos e concentração constituem a oportunidade para a promoção da concorrência no país. As autoridades de regulação e antitruste da defesa da concorrência dispõe de instrumentos adequados e suficientes para a análise sistemática dos movimentos estruturais da indústria. É importante, em qualquer mudança da lei de conteúdo e também de comunicações, que se relembre dos direitos do consumidor, do novo consumidor, que tem que ter muito acesso a diferentes conteúdos, da importância e da distribuição de capital estrangeiro sem restrição, achamos que é muito importante, porque estamos falando só de distribuição, não estamos falando de desenvolvimento e conteúdo, e o terceiro ponto é a questão da pulverização de controle dos acessos para que o consumidor posso escolher e negociar. Muito obrigado, Senadores.</w:t>
      </w:r>
    </w:p>
    <w:p>
      <w:pPr>
        <w:pStyle w:val="SF"/>
        <w:bidi w:val="0"/>
        <w:ind w:left="0" w:right="0" w:firstLine="709"/>
        <w:rPr/>
      </w:pPr>
      <w:r>
        <w:rPr>
          <w:rFonts w:eastAsia="MS Mincho"/>
          <w:b/>
        </w:rPr>
        <w:t xml:space="preserve">SR. PRESIDENTE SENADOR WELLINGTON SALGADO DE OLIVEIRA (PMDB-MG): </w:t>
      </w:r>
      <w:r>
        <w:rPr/>
        <w:t xml:space="preserve">Muito obrigado ao Sr. Luís Cuza, Presidente Executivo da Associação Brasileira das Prestadoras de Serviço da Telecomunicações Competitivas - TELCOMP. Eu não vou perguntar em qual a empresa de aviação que V. Sª. veio porque pegaria muito mal [risos]. </w:t>
      </w:r>
    </w:p>
    <w:p>
      <w:pPr>
        <w:pStyle w:val="SF"/>
        <w:bidi w:val="0"/>
        <w:ind w:left="0" w:right="0" w:firstLine="709"/>
        <w:rPr/>
      </w:pPr>
      <w:r>
        <w:rPr/>
        <w:t>Passaremos as perguntas aos Senadores inscritos e, pela ordem, é o Senador Marcelo Crivella, Vice-Presidente dessa Comissão, a quem eu passo a palavra. Tem a palavra o Senador Marcelo Crivella.</w:t>
      </w:r>
    </w:p>
    <w:p>
      <w:pPr>
        <w:pStyle w:val="SF"/>
        <w:bidi w:val="0"/>
        <w:ind w:left="0" w:right="0" w:firstLine="709"/>
        <w:rPr/>
      </w:pPr>
      <w:r>
        <w:rPr>
          <w:rFonts w:eastAsia="MS Mincho"/>
          <w:b/>
        </w:rPr>
        <w:t>SENADOR MARCELO CRIVELLA (PRB-RJ):</w:t>
      </w:r>
      <w:r>
        <w:rPr/>
        <w:t xml:space="preserve"> Sr. Presidente, eu acho que hoje tivemos aqui uma das Audiências Públicas mais convergentes em termos de exposição. Acho que todos eles, e eu quero saudá-los um a um em nome do nosso querido e ilustre Embaixador Ronaldo Sardenberg, em nome de quem saúdo a todos os ilustres palestrantes, eu acho que a preocupação maior nossa, e que deve ser preocupação dos Senadores dessa Comissão, já foi do autor do Projeto, mas deve ser também do Relator, é nós garantirmos com uma legislação inteligente e com segurança jurídica que haja concorrência nesse mercado. Eu acho que nós todos no Parlamento brasileiro já concluímos que na raiz, que na matriz de todas as iniqüidades que atormentam o cotidiano dos brasileiros, seja a poluição, seja racismo, seja mistificação, seja pobreza, seja analfabetismo, desemprego ou mesmo essa riqueza anômica, perdulária, conspícua de uma extraordinária minoria do povo brasileiro, na raiz de tudo isso se encontra a concentração de poder e renda no nosso país. Imagine que nós temos um sistema financeiro com cento e cinqüenta e seis bancos, mas quatro bancos são grandes para eles. Temos sete mil televisões, quatro mil emissoras de rádio, mas duas ou três são grandes para eles. E o mesmo se repete no capital industrial e também na propriedade rural. Somos assim desde a época das nossas capitanias hereditárias. É preciso, agora, com o advento da transmissão digital, ir aumentando o espectro brasileiro, que nós possamos dar um passo seguro, concreto e acrescentar vigorosas e definitivas medidas que acrescentem, eu diria, desconcentração de poder e renda no patrimônio da nossa civilização. É isso que nós devemos ao nosso povo. Não é possível o Brasil continuar enriquecendo os ricos e os pobres cada vez mais desempregados, ou informando cada vez mais os ricos e os pobres sujeitos, desculpem, a caleidoscópios de besteirol porque não têm recursos para ir a peças de teatro, às exposições de arte ou a navegar em banda larga em conteúdos mais sofisticados. Ficamos sempre no rasteiro, no comercial, nas coisas mais fúteis. </w:t>
      </w:r>
    </w:p>
    <w:p>
      <w:pPr>
        <w:pStyle w:val="SF"/>
        <w:bidi w:val="0"/>
        <w:ind w:left="0" w:right="0" w:firstLine="709"/>
        <w:rPr/>
      </w:pPr>
      <w:r>
        <w:rPr/>
        <w:t xml:space="preserve">Sr. Presidente, acho que, dentro dessas considerações, nós estamos também preocupados com... queria já transmitir ao nosso Presidente Sardenberg, que será motivo de uma próxima audiência nossa o caso de controle acionário. Nós temos no Brasil uma legislação que prevê que redes abertas de televisão e de rádio possuam 30% de capital estrangeiro. A uns cabem 49%, os demais meios não tem limitação. Mas, recentemente, a negociação entre o Grupo Abril, possuidor da TV a cabo TVA e a empresa espanhola Telefônica, nos causa aqui uma certa perplexidade eu diria, porque embora a letra da lei tenha sido atendida, o espírito da lei me parece que deixa alguma controvérsia no ar, por acordo paralelos de acionistas que não garantem, embora que as ações tenham se mantido em 49%, as ações ordinárias, as preferenciais foram 100%, mas as ordinárias se mantiveram em 49%, não garantem que a lei seja cumprida. Mas isso será assunto de uma próxima audiência, queria apenas deixar essa idéia com o nosso Embaixador. O que hoje acho, Sr. Presidente, é que realmente é uma coisa que precisa ficar na alma de todos nós e que também o Manoel expressou aqui com muita, vamos dizer assim, determinação e clareza, é de que nós não podemos mais, como sociedade brasileira, nos submeter a tamanha concentração de poder e renda e, entre esses poderes, sem dúvida nenhuma, um dos maiores é o poder de informação. </w:t>
      </w:r>
    </w:p>
    <w:p>
      <w:pPr>
        <w:pStyle w:val="SF"/>
        <w:bidi w:val="0"/>
        <w:ind w:left="0" w:right="0" w:firstLine="709"/>
        <w:rPr/>
      </w:pPr>
      <w:r>
        <w:rPr/>
        <w:t>Então estão de parabéns todos os Senhores, nós aqui nos propomos a trabalhar profundamente com o nosso Senador Flexa Ribeiro e com o nosso Relator Zambiasi para garantir isso na lei, e esperamos que a ANATEL consiga nos ajudar com essa segurança jurídica para nós podermos abrir essas redes para termos maior concorrência nesse setor, o que fará, seguramente, que os preços acabem abaixando pelo menos para próximo do que é a média do mercado mundial. Sr. Presidente, o Senhor está de parabéns, estamos todos de parabéns, agora o que precisamos, já sabemos o rumo, o nosso azimute é trabalharmos com firmeza, caminharmos de maneira resoluta para garantirmos que haja desconcentração nesse setor. Muito obrigado, Sr. Presidente.</w:t>
      </w:r>
    </w:p>
    <w:p>
      <w:pPr>
        <w:pStyle w:val="SF"/>
        <w:bidi w:val="0"/>
        <w:ind w:left="0" w:right="0" w:firstLine="709"/>
        <w:rPr/>
      </w:pPr>
      <w:r>
        <w:rPr>
          <w:rFonts w:eastAsia="MS Mincho"/>
          <w:b/>
        </w:rPr>
        <w:t xml:space="preserve">SR. PRESIDENTE SENADOR WELLINGTON SALGADO DE OLIVEIRA (PMDB-MG): </w:t>
      </w:r>
      <w:r>
        <w:rPr/>
        <w:t>Muito obrigado ao Senador Marcelo Crivella, Vice-Presidente dessa Comissão. Senador Marcelo Crivella, realmente quem presenciou a primeira reunião dessa Comissão e presencia hoje essa Audiência Pública com todos os Senadores dominando o conteúdo e com todo esse avanço tecnológico, eu acho que todos nós estamos de parabéns, porque realmente, além de estarmos presenciando essa Audiência Pública, estamos estudando também o assunto. O Senador Flexa hoje também domina bastante o conteúdo, tem discutido bastante, então eu acho que esse Projeto vai ser muito bem recebido pela sociedade, Senador Flexa. Passaremos agora ao próximo inscrito, Senador Antônio Carlos Júnior, a quem eu passo a palavra.</w:t>
      </w:r>
    </w:p>
    <w:p>
      <w:pPr>
        <w:pStyle w:val="SF"/>
        <w:bidi w:val="0"/>
        <w:ind w:left="0" w:right="0" w:firstLine="709"/>
        <w:rPr/>
      </w:pPr>
      <w:r>
        <w:rPr>
          <w:b/>
        </w:rPr>
        <w:t>SENADOR ANTONIO CARLOS JÚNIOR (DEM-BA):</w:t>
      </w:r>
      <w:r>
        <w:rPr/>
        <w:t xml:space="preserve"> Sr. Presidente, Senador Wellington Salgado, vou saudar a mesa aqui, saudando em nome de todos o Embaixador Ronaldo Mota Sardenberg, e eu queria fazer comentários, que são reflexões. </w:t>
      </w:r>
    </w:p>
    <w:p>
      <w:pPr>
        <w:pStyle w:val="SF"/>
        <w:bidi w:val="0"/>
        <w:ind w:left="0" w:right="0" w:firstLine="709"/>
        <w:rPr/>
      </w:pPr>
      <w:r>
        <w:rPr/>
        <w:t xml:space="preserve">Hoje nós caminhamos, na linha da convergência tecnológica, nós caminhamos para, embora temos convergência tecnológica, nós caminhamos para negócios distintos que são: produção de conteúdo, programação, empacotamento e distribuição, e é preciso que ... inclusive esse Projeto do Flexa Ribeiro é o começo de uma discussão que o Congresso vai ter que fazer por muito tempo, que é exatamente a definição clara dos papéis, dos </w:t>
      </w:r>
      <w:r>
        <w:rPr>
          <w:i/>
        </w:rPr>
        <w:t>players</w:t>
      </w:r>
      <w:r>
        <w:rPr/>
        <w:t xml:space="preserve"> que atuam nesse mercado e a proteção de cada um deles. Nós vamos ter muito trabalho nesses próximos anos, exatamente para que... por exemplo, na área de conteúdo, o conteúdo nacional tem que ser preservado de qualquer maneira. Então é preciso que esse Projeto do Senador Flexa comece esse processo e nós vamos ter que consolidar essa legislação. Proteção do conteúdo nacional, isso é fundamental, senão nós vamos descaracterizar completamente a nossa cultura, isso é muito importante. E depois as fronteiras que embora sejam tênues, existem, entre conteúdo, empacotamento e distribuição. Então é preciso que a legislação que venha, ao longo desse tempo, e depois se consolide talvez numa lei única, é preciso que ela contemple as relações entre esses distintos negócios que até um tempo atrás pareciam ser um só. Então isso é muito importante, que nós fiquemos atentos ao longo dos próximos anos à necessidade de nós regulamentarmos de forma bastante clara essas relações. Então isso é só um comentário para gerar a discussão que vai ser feita aqui na Audiência Pública, mas, de qualquer maneira, aqui é um começo, o Projeto do Senador Flexa é um começo, nós vamos ter muito trabalho ainda pela frente para que nós consolidemos uma relação saudável entre todos os </w:t>
      </w:r>
      <w:r>
        <w:rPr>
          <w:i/>
        </w:rPr>
        <w:t xml:space="preserve">players </w:t>
      </w:r>
      <w:r>
        <w:rPr/>
        <w:t>do mercado.</w:t>
      </w:r>
    </w:p>
    <w:p>
      <w:pPr>
        <w:pStyle w:val="SF"/>
        <w:bidi w:val="0"/>
        <w:ind w:left="0" w:right="0" w:firstLine="709"/>
        <w:rPr/>
      </w:pPr>
      <w:r>
        <w:rPr>
          <w:rFonts w:eastAsia="MS Mincho"/>
          <w:b/>
        </w:rPr>
        <w:t xml:space="preserve">SR. PRESIDENTE SENADOR WELLINGTON SALGADO DE OLIVEIRA (PMDB-MG): </w:t>
      </w:r>
      <w:r>
        <w:rPr/>
        <w:t>Muito bem colocado pelo Senador Antônio Carlos Júnior, nós hoje temos incoerência total na lei. Como que pode você ter satélite cobrindo toda a área do Brasil e de repente a TV a cabo é 100% com o capital estrangeiro, que é o sistema DTH, e no entanto você tem a TV a cabo, você só pode ter 49% numa determinada região limitada, quer dizer, essas questões relativas à lei teremos que corrigi-las no Projeto de V. Exª., Senador Flexa. Passaremos agora ao terceiro Senador inscrito, o meu ilustre amigo Dr. Exmo. Senador Augusto Botelho, a quem eu passo a palavra neste momento.</w:t>
      </w:r>
    </w:p>
    <w:p>
      <w:pPr>
        <w:pStyle w:val="SF"/>
        <w:bidi w:val="0"/>
        <w:ind w:left="0" w:right="0" w:firstLine="709"/>
        <w:rPr/>
      </w:pPr>
      <w:r>
        <w:rPr>
          <w:b/>
        </w:rPr>
        <w:t xml:space="preserve">SENADOR AUGUSTO BOTELHO (PT-RR): </w:t>
      </w:r>
      <w:r>
        <w:rPr/>
        <w:t xml:space="preserve">Muito obrigado, Sr. Presidente, eu gostaria de parabenizar a Comissão pela audiência espetacular, principalmente porque aqui estou vendo que estamos pensando na desconcentração, a não permitir que mais outro monopólio seja feito nesse país e a gente continue sofrendo - os pequenos, principalmente. Eu sou de Roraima, aonde nós não temos também ... a nossa banda é muito cara lá também, não sei se chega a setecentos e pouco, eu nunca fiz um cálculo para saber. </w:t>
      </w:r>
    </w:p>
    <w:p>
      <w:pPr>
        <w:pStyle w:val="SF"/>
        <w:bidi w:val="0"/>
        <w:ind w:left="0" w:right="0" w:firstLine="709"/>
        <w:rPr/>
      </w:pPr>
      <w:r>
        <w:rPr/>
        <w:t xml:space="preserve">O Manoel Santana alertou bem que as concessionárias se apossaram da transmissão e que elas não estão permitindo as outras empresas, as nossas pequenas empresas, que geram mais empregos do que as grandes empresas aqui no Brasil, tenham acesso. </w:t>
      </w:r>
    </w:p>
    <w:p>
      <w:pPr>
        <w:pStyle w:val="SF"/>
        <w:bidi w:val="0"/>
        <w:ind w:left="0" w:right="0" w:firstLine="709"/>
        <w:rPr/>
      </w:pPr>
      <w:r>
        <w:rPr/>
        <w:t>Segundo o representante da TELCOMP, a ANATEL pode por simples resolução resolver isso, não precisava nem uma lei complexa, ela tem competência para isso. Então eu gostaria de perguntar ao nosso ilustre Embaixador se já tem alguma ação da ANATEL no sentido de permitir o acesso das pequenas empresas à nossa rede de transmissão de dados. Qual foi a que foi tomada ou se tem alguma planejada para fazer isso? Apenas isso.</w:t>
      </w:r>
    </w:p>
    <w:p>
      <w:pPr>
        <w:pStyle w:val="SF"/>
        <w:bidi w:val="0"/>
        <w:ind w:left="0" w:right="0" w:firstLine="709"/>
        <w:rPr/>
      </w:pPr>
      <w:r>
        <w:rPr>
          <w:rFonts w:eastAsia="MS Mincho"/>
          <w:b/>
        </w:rPr>
        <w:t xml:space="preserve">SR. PRESIDENTE SENADOR WELLINGTON SALGADO DE OLIVEIRA (PMDB-MG): </w:t>
      </w:r>
      <w:r>
        <w:rPr/>
        <w:t>Muito bem colocado pelo Senador Augusto Botelho. Senador Valadares, deseja fazer uso da palavra? Com a palavra o Senador Valadares.</w:t>
      </w:r>
    </w:p>
    <w:p>
      <w:pPr>
        <w:pStyle w:val="SF"/>
        <w:bidi w:val="0"/>
        <w:ind w:left="0" w:right="0" w:firstLine="709"/>
        <w:rPr/>
      </w:pPr>
      <w:r>
        <w:rPr>
          <w:b/>
        </w:rPr>
        <w:t>SENADOR ANTÔNIO CARLOS VALADARES (PSB-SE):</w:t>
      </w:r>
      <w:r>
        <w:rPr/>
        <w:t xml:space="preserve"> Eu gostaria de manifestar, em primeiro lugar, o meu apoio às preocupações do Senador Flexa Ribeiro em torno de um assunto que nós consideramos novo, que exige uma legislação nova, que venha a proteger, através dos conteúdos que são divulgados, a nossa cultura, os nossos interesses econômicos e sociais. </w:t>
      </w:r>
    </w:p>
    <w:p>
      <w:pPr>
        <w:pStyle w:val="SF"/>
        <w:bidi w:val="0"/>
        <w:ind w:left="0" w:right="0" w:firstLine="709"/>
        <w:rPr/>
      </w:pPr>
      <w:r>
        <w:rPr/>
        <w:t>Há poucos anos atrás, antes do advento do computador, do telefone digital, nós tínhamos acesso à radiodifusão, à televisão, ao telefone fixo, à produção musical e a possibilidade de, através de meios tecnológicos que surgiram depois, a realização de palestras, de videoconferência. Enfim, eu acho que nós evoluímos bastante e numa rapidez enorme. Daqui uns dias nós estaremos adotando aqui no Brasil a televisão de alta-definição. Desconheço os motivos da demora no Ministério das Comunicações em introduzir logo em nosso meio a TV de alta-definição. Ora, então eu acho que o desenvolvimento tecnológico nessa área avançou enormemente, mas a nossa legislação não acompanhou na mesma velocidade. É preciso que nós tenhamos uma grande preocupação, não apenas com o conteúdo, mas também com os monopólios, com os preços absurdos que são impostos aos consumidores, naqueles consumidores que se utilizam da banda larga, da TV a cabo, que são instrumentos, sem dúvida alguma, de atualização das pessoas que dispõem de algum recurso e algum interesse para se atualizarem do ponto de vista intelectual e poderem concorrer no mercado de trabalho. Quanto mais facilidade se tem em obter informações, porque informações representam um poder, mas a cidadania está pronta para enfrentar os desafios do mercado, que não são fáceis, a concorrência é grande e só os melhores é que conseguem chegar ao topo. Por esta razão eu considero, da mais alta magnitude, uma proposição que venha focar estes assuntos que modernizaram o conhecimento, que estão contribuindo, sem dúvida alguma, às vezes com um controle muito difuso, para o avanço e o desenvolvimento da nossa sociedade. Então a minha palavra é tão somente de estímulo e de solidariedade ao nosso Flexa Ribeiro, que ele consiga, ao lado do Relator, que é o Senador Zambiasi, consigam os dois elaborarem uma proposta que venha a atender aos reclamos da sociedade, às necessidades do Brasil e à intelectualidade do nosso país, e também às empresas que vivem desse setor e que merecem o nosso respeito. É verdade que se de um lado há uma preocupação com o lucro das empresas desse setor, eu acho que o lucro é legítimo, é natural num regime de mercado livre como é o nosso, um regime capitalista, mas com uma preocupação com o social a fim de que haja uma distribuição eqüitativa dos benefícios dos avanços tecnológicos. Obrigado a V. Exª., Sr. Presidente.</w:t>
      </w:r>
    </w:p>
    <w:p>
      <w:pPr>
        <w:pStyle w:val="SF"/>
        <w:bidi w:val="0"/>
        <w:ind w:left="0" w:right="0" w:firstLine="709"/>
        <w:rPr/>
      </w:pPr>
      <w:r>
        <w:rPr>
          <w:b/>
        </w:rPr>
        <w:t xml:space="preserve">SENADOR FLEXA RIBEIRO (PSDB-PA): </w:t>
      </w:r>
      <w:r>
        <w:rPr/>
        <w:t>Pela ordem, Sr. Presidente.</w:t>
      </w:r>
    </w:p>
    <w:p>
      <w:pPr>
        <w:pStyle w:val="SF"/>
        <w:bidi w:val="0"/>
        <w:ind w:left="0" w:right="0" w:firstLine="709"/>
        <w:rPr/>
      </w:pPr>
      <w:r>
        <w:rPr>
          <w:rFonts w:eastAsia="MS Mincho"/>
          <w:b/>
        </w:rPr>
        <w:t xml:space="preserve">SR. PRESIDENTE SENADOR WELLINGTON SALGADO DE OLIVEIRA (PMDB-MG): </w:t>
      </w:r>
      <w:r>
        <w:rPr/>
        <w:t>Obrigado a V. Exª., Senador Valadares, pelas colocações muito bem focadas aqui nesse momento. Com a palavra o autor do requerimento, o Senador Flexa Ribeiro.</w:t>
      </w:r>
    </w:p>
    <w:p>
      <w:pPr>
        <w:pStyle w:val="SF"/>
        <w:bidi w:val="0"/>
        <w:ind w:left="0" w:right="0" w:firstLine="709"/>
        <w:rPr/>
      </w:pPr>
      <w:r>
        <w:rPr>
          <w:b/>
        </w:rPr>
        <w:t>SENADOR FLEXA RIBEIRO (PSDB-PA):</w:t>
      </w:r>
      <w:r>
        <w:rPr/>
        <w:t xml:space="preserve"> Presidente Senador Wellington Salgado. A exposição do Dr. Manoel Sobrinho, ela terminou com um questionamento, e eu gostaria que esse questionamento pudesse ser esclarecido pelo Presidente da ANATEL, se for possível. Eu, de qualquer maneira, vou fazer uma solicitação --</w:t>
      </w:r>
    </w:p>
    <w:p>
      <w:pPr>
        <w:pStyle w:val="SF"/>
        <w:bidi w:val="0"/>
        <w:ind w:left="0" w:right="0" w:firstLine="709"/>
        <w:rPr/>
      </w:pPr>
      <w:r>
        <w:rPr>
          <w:rFonts w:eastAsia="MS Mincho"/>
          <w:b/>
        </w:rPr>
        <w:t xml:space="preserve">SR. PRESIDENTE SENADOR WELLINGTON SALGADO DE OLIVEIRA (PMDB-MG): </w:t>
      </w:r>
      <w:r>
        <w:rPr/>
        <w:t>Poderia repetir o questionamento?</w:t>
      </w:r>
    </w:p>
    <w:p>
      <w:pPr>
        <w:pStyle w:val="SF"/>
        <w:bidi w:val="0"/>
        <w:ind w:left="0" w:right="0" w:firstLine="709"/>
        <w:rPr/>
      </w:pPr>
      <w:r>
        <w:rPr>
          <w:b/>
        </w:rPr>
        <w:t>SENADOR FLEXA RIBEIRO (PSDB-PA):</w:t>
      </w:r>
      <w:r>
        <w:rPr/>
        <w:t xml:space="preserve"> -- à consultoria do Senado para que ela possa aprofundar os estudos em relação a esse questionamento: “por que as concessionárias ficaram também com as redes de transmissão de dados? Aonde está escrito isto na privatização?” Então eu já vou solicitar à consultoria do Senado que aprofunde o estudo com relação a isso, eu acho que isso daqui é de uma importância, principalmente depois que o Doutor, o nosso expositor, o Luís Cuza, ele deu uma demonstração de um quadro de custos da banda larga que realmente penaliza, e, pior do que penalizar, ele impede o acesso e, com isso, impede o avanço tecnológico da sociedade brasileira. </w:t>
      </w:r>
    </w:p>
    <w:p>
      <w:pPr>
        <w:pStyle w:val="SF"/>
        <w:bidi w:val="0"/>
        <w:ind w:left="0" w:right="0" w:firstLine="709"/>
        <w:rPr/>
      </w:pPr>
      <w:r>
        <w:rPr>
          <w:rFonts w:eastAsia="MS Mincho"/>
          <w:b/>
        </w:rPr>
        <w:t xml:space="preserve">SR. PRESIDENTE SENADOR WELLINGTON SALGADO DE OLIVEIRA (PMDB-MG): </w:t>
      </w:r>
      <w:r>
        <w:rPr/>
        <w:t>Muito bem colocado pelo autor do requerimento, o Senador Flexa Ribeiro. Passaremos a palavra, agora, pela ordem dos expositores, para as suas respostas e considerações finais. Eu acho que daremos dez minutos, claro que mandaram muita pergunta para o Ministro, Senador ... Senador não, mas para o Presidente.</w:t>
      </w:r>
    </w:p>
    <w:p>
      <w:pPr>
        <w:pStyle w:val="SF"/>
        <w:bidi w:val="0"/>
        <w:ind w:left="0" w:right="0" w:firstLine="709"/>
        <w:rPr/>
      </w:pPr>
      <w:r>
        <w:rPr>
          <w:b/>
        </w:rPr>
        <w:t>SR. RONALDO MOTA SARDENBERG:</w:t>
      </w:r>
      <w:r>
        <w:rPr/>
        <w:t xml:space="preserve"> Ainda não.</w:t>
      </w:r>
    </w:p>
    <w:p>
      <w:pPr>
        <w:pStyle w:val="SF"/>
        <w:bidi w:val="0"/>
        <w:ind w:left="0" w:right="0" w:firstLine="709"/>
        <w:rPr/>
      </w:pPr>
      <w:r>
        <w:rPr>
          <w:rFonts w:eastAsia="MS Mincho"/>
          <w:b/>
        </w:rPr>
        <w:t xml:space="preserve">SR. PRESIDENTE SENADOR WELLINGTON SALGADO DE OLIVEIRA (PMDB-MG): </w:t>
      </w:r>
      <w:r>
        <w:rPr/>
        <w:t>Ainda não, ainda não, Embaixador, quer dizer, é uma série de títulos que todo mundo se confunde aqui. É bom porque não erra nunca, não é [risos].</w:t>
      </w:r>
    </w:p>
    <w:p>
      <w:pPr>
        <w:pStyle w:val="SF"/>
        <w:bidi w:val="0"/>
        <w:ind w:left="0" w:right="0" w:firstLine="709"/>
        <w:rPr/>
      </w:pPr>
      <w:r>
        <w:rPr>
          <w:b/>
        </w:rPr>
        <w:t>SENADOR FLEXA RIBEIRO (PSDB-PA):</w:t>
      </w:r>
      <w:r>
        <w:rPr/>
        <w:t xml:space="preserve"> Presidente, pela ordem.</w:t>
      </w:r>
    </w:p>
    <w:p>
      <w:pPr>
        <w:pStyle w:val="SF"/>
        <w:bidi w:val="0"/>
        <w:ind w:left="0" w:right="0" w:firstLine="709"/>
        <w:rPr/>
      </w:pPr>
      <w:r>
        <w:rPr>
          <w:rFonts w:eastAsia="MS Mincho"/>
          <w:b/>
        </w:rPr>
        <w:t xml:space="preserve">SR. PRESIDENTE SENADOR WELLINGTON SALGADO DE OLIVEIRA (PMDB-MG): </w:t>
      </w:r>
      <w:r>
        <w:rPr/>
        <w:t>Senadora Flexa.</w:t>
      </w:r>
    </w:p>
    <w:p>
      <w:pPr>
        <w:pStyle w:val="SF"/>
        <w:bidi w:val="0"/>
        <w:ind w:left="0" w:right="0" w:firstLine="709"/>
        <w:rPr/>
      </w:pPr>
      <w:r>
        <w:rPr>
          <w:b/>
        </w:rPr>
        <w:t>SENADOR FLEXA RIBEIRO (PSDB-PA):</w:t>
      </w:r>
      <w:r>
        <w:rPr/>
        <w:t xml:space="preserve"> É uma das boas indicações do Presidente Lula, como todas as outras que vieram do Governo do PSDB [risos].</w:t>
      </w:r>
    </w:p>
    <w:p>
      <w:pPr>
        <w:pStyle w:val="SF"/>
        <w:bidi w:val="0"/>
        <w:ind w:left="0" w:right="0" w:firstLine="709"/>
        <w:rPr/>
      </w:pPr>
      <w:r>
        <w:rPr>
          <w:rFonts w:eastAsia="MS Mincho"/>
          <w:b/>
        </w:rPr>
        <w:t xml:space="preserve">SR. PRESIDENTE SENADOR WELLINGTON SALGADO DE OLIVEIRA (PMDB-MG): </w:t>
      </w:r>
      <w:r>
        <w:rPr/>
        <w:t>Eu não vou comentar porque eu sou da base de apoio, então eu só chego para apagar incêndio e eu não vejo nisso um grande incêndio. Eu queria pedir aos Senhores membros da mesa, que nós temos um problema, porque hoje nós temos na CCJ a indicação do Ministro do Supremo, e os membros aqui, quase todos também são titulares lá. Então eu pediria dez minutos para cada um para considerações, eu até acho que o Embaixador Ronaldo vai sair um pouco prejudicado, mas como a ANATEL sempre tem, nesse momento com relação a telecomunicações sempre é muito questionada, eu acho que poderia inclusive responder às perguntas que por ventura não venham a ser tiradas as dúvidas numa outra situação. V. Exª., inclusive, está convidado para comparecer aqui naquele caso que foi levantado do Senador Crivella da Telefônica com a Abril, com a Editora Abril. Então passaremos agora a palavra para as considerações finais, exposições, do Embaixador Ronaldo Mota Sardenberg, Presidente da Agência Nacional de Telecomunicações - ANATEL.</w:t>
      </w:r>
    </w:p>
    <w:p>
      <w:pPr>
        <w:pStyle w:val="SF"/>
        <w:bidi w:val="0"/>
        <w:ind w:left="0" w:right="0" w:firstLine="709"/>
        <w:rPr/>
      </w:pPr>
      <w:r>
        <w:rPr>
          <w:b/>
        </w:rPr>
        <w:t>SR. RONALDO MOTA SARDENBERG:</w:t>
      </w:r>
      <w:r>
        <w:rPr/>
        <w:t xml:space="preserve"> Sr. Presidente, eu vou procurar ser até telegráfico, mas de qualquer maneira eu quero reiterar o oferecimento da ANATEL a cooperar com a Comissão, não necessariamente pela minha voz nas sessões formais, mas também, nesse caso, no sentido de emprestar a assistência técnica, a cooperação técnica que seja necessária. Evidentemente a ANATEL também sai lucrando com isso, porque tem a melhor percepção da realidade política, do momento político em que o Brasil está vivendo e das necessidades correntes. </w:t>
      </w:r>
    </w:p>
    <w:p>
      <w:pPr>
        <w:pStyle w:val="SF"/>
        <w:bidi w:val="0"/>
        <w:ind w:left="0" w:right="0" w:firstLine="709"/>
        <w:rPr/>
      </w:pPr>
      <w:r>
        <w:rPr/>
        <w:t xml:space="preserve">Passando brevemente aos questionamentos ou às questões, eu queria, em primeiro lugar, dizer que talvez eu não tenha sido suficientemente explícito, eu não fui explícito mesmo com relação ao Projeto 280, pela importância que o projeto tem, por incorporar as novações formais e jurídicas que estão ocorrendo nesse debate, de maneira que se possa ter realmente uma visão moderna dos problemas que aqui se dirige. Também a ênfase na identidade brasileira, que é uma ênfase que é muito importante, e no esforço, muito importante eu digo que é uma experiência de vida minha, profissional inclusive, quer dizer, a necessidade de nós brasileiros todos trabalharmos no sentido de preservar a identidade brasileira, que efetivamente existe. Eu me lembro quando eu era mais moço sempre questionava se a identidade brasileira existia ou não, mas agora isso já não é mais matéria de discussão, de maneira que esse é um progresso do país nas últimas décadas, e a sua tradução na questão específica do conteúdo audiovisual. Como tratar a questão, como tratar a situação dos chamados independentes? Esse foi um ponto também que foi levantado, cotas. Isso é um assunto, esses canais devem ser reservados aos independentes? Se reservar canais é suficiente como política? É verdade, e eu creio, que sempre seria uma contribuição, sempre seria algo importante, mas eu não sei se seria suficiente como tal. Esse é um ponto. Eu acho que o caso é que essas questões são questões típicas do Legislativo, quer dizer, o Legislativo é que vai ter que se pronunciar. A ANATEL, até por ser uma entidade reguladora, tem que tomar um certo cuidado para não agitar o mercado, não só pela minha voz, mas pela voz de todos os membros da ANATEL, no setor técnico, no setor jurídico, no Conselho, tendo em vista que muitas vezes um ativismo da ANATEL cria situações imprevistas, o que não poderiam ser previsíveis mesmo. </w:t>
      </w:r>
    </w:p>
    <w:p>
      <w:pPr>
        <w:pStyle w:val="SF"/>
        <w:bidi w:val="0"/>
        <w:ind w:left="0" w:right="0" w:firstLine="709"/>
        <w:rPr/>
      </w:pPr>
      <w:r>
        <w:rPr/>
        <w:t>Eu quero mencionar que, na questão do conteúdo específico, o que nós estamos procurando fazer é criar um entendimento, um enlace entre a ANATEL e a ANCINE no sentido de aproveitar o modelo que já foi desenvolvido na relação entre a ANATEL e o CAD para que a gente possa, claro, preservadas as atribuições de cada um, a ANATEL não sonha de tratar de conteúdo, mas preservada essas atribuições de ambos os lados, que nós procuremos ter uma interação mais moderna, mais sofisticada.</w:t>
      </w:r>
    </w:p>
    <w:p>
      <w:pPr>
        <w:pStyle w:val="SF"/>
        <w:bidi w:val="0"/>
        <w:ind w:left="0" w:right="0" w:firstLine="709"/>
        <w:rPr/>
      </w:pPr>
      <w:r>
        <w:rPr/>
        <w:t xml:space="preserve">Um ponto que foi levantado, os pontos que foram levantados sobre a Lei do Cabo. A Lei do Cabo tem uma incidência na questão dos serviços de comunicação de massa, SCEMA, e esse grupo, é um grupo na ANATEL que está estudando, não tem um prazo claro para terminar esse estudo, até porque há certas questões de natureza fundamental e algumas delas foram levantadas aqui. O caso da Lei do Cabo é a seguinte: é que a Lei do Cabo, ela é a lei do país, ela é a lei em vigor no Brasil, e, portanto, não cabe nenhum tipo de artifício para contornar a Lei do Cabo, qualquer medida que não seja a própria reconsideração da Lei do Cabo pelo Legislativo, pelo Poder Legislativo, porque de outra forma nós nos abriríamos a uma acusação de não estarmos cumprindo uma lei do país. Esta que é a dificuldade prática. E essa questão, é uma questão que têm uma incidência quando se quer buscar um tratamento mais unificado, digamos assim, com relação ao Cabo, ao DTH e MMDS. Aliás, eu quero dizer duas coisas específicas, talvez respondam até as indagações que foram feitas. Uma delas é esclarecer que as concessionárias possuíam autorização para prestação de SRTT, ou seja, Rede de Transmissão de Dados, que depois foi transformado em SCM, Comunicação Multimídia, quer dizer, não foi a privatização propriamente que deu essa oportunidade às teles, essa oportunidade pré-existiu ao processo de privatização. E um ponto específico sobre MMDS é que na ANATEL não há notícia de pedidos de empresas para entrarem em sistemas de transmissão de dados correntemente, nesse momento, e que não tenham conseguido no passado. Agora é sabido que, em última análise, o número de empresas que entram nesse setor é crescente. Na realidade o MMDS transigiu a grande velocidade da situação de patinho feio para situação de galinha de ovos de ouro [risos], então hoje em dia realmente há um interesse extraordinário e imenso sobre isso. </w:t>
      </w:r>
    </w:p>
    <w:p>
      <w:pPr>
        <w:pStyle w:val="SF"/>
        <w:bidi w:val="0"/>
        <w:ind w:left="0" w:right="0" w:firstLine="709"/>
        <w:rPr/>
      </w:pPr>
      <w:r>
        <w:rPr/>
        <w:t xml:space="preserve">Deixa eu passar às outras indagações. </w:t>
      </w:r>
    </w:p>
    <w:p>
      <w:pPr>
        <w:pStyle w:val="SF"/>
        <w:bidi w:val="0"/>
        <w:ind w:left="0" w:right="0" w:firstLine="709"/>
        <w:rPr/>
      </w:pPr>
      <w:r>
        <w:rPr/>
        <w:t xml:space="preserve">Eu queria mencionar, ainda brevemente, a questão da desagregação de redes. Existe um trabalho, um esforço feito pela ANATEL em termos de estudar a questão da desagregação de redes. O interesse pela desagregação é muito bem-vindo porque isso levará a ANATEL a acelerar seus esforços, a buscar tratar desse assunto num viés mais dissuasório, regulatório, e não simplesmente estudar a questão. Dará maior materialidade aos trabalhos que estão sendo feitos pela ANATEL. Não há um prazo definido ainda, mas não se pode excluir que esse prazo seja adotado, pelo contrário, é muito possível que seja. </w:t>
      </w:r>
    </w:p>
    <w:p>
      <w:pPr>
        <w:pStyle w:val="SF"/>
        <w:bidi w:val="0"/>
        <w:ind w:left="0" w:right="0" w:firstLine="709"/>
        <w:rPr/>
      </w:pPr>
      <w:r>
        <w:rPr/>
        <w:t xml:space="preserve">E, finalmente, eu queria mencionar, como uma questão crucial, a questão do barateamento do acesso à banda larga, até como uma vítima da situação atual eu quero, quer dizer, eu quero que esse tema, eu penso que esse tema deve ser realmente tratado em profundidade, não só pelo lado Legislativo, mas pelo lado regulatório no que couber. Há certas dificuldades regulatórias, mas no que couber eu acho que a ANATEL pode ter um efeito positivo com relação a essas questões. </w:t>
      </w:r>
    </w:p>
    <w:p>
      <w:pPr>
        <w:pStyle w:val="SF"/>
        <w:bidi w:val="0"/>
        <w:ind w:left="0" w:right="0" w:firstLine="709"/>
        <w:rPr/>
      </w:pPr>
      <w:r>
        <w:rPr/>
        <w:t>Era isso que eu queria dizer por hora e, evidentemente, nós estamos prontos a ... é o que eu posso dizer, até em termos de tempo, estamos prontos a procurar formas de cooperação, de maneira que a gente possa prestar o papel que se espera da ANATEL também aqui no Legislativo. Muito obrigado.</w:t>
      </w:r>
    </w:p>
    <w:p>
      <w:pPr>
        <w:pStyle w:val="SF"/>
        <w:bidi w:val="0"/>
        <w:ind w:left="0" w:right="0" w:firstLine="709"/>
        <w:rPr/>
      </w:pPr>
      <w:r>
        <w:rPr>
          <w:rFonts w:eastAsia="MS Mincho"/>
          <w:b/>
        </w:rPr>
        <w:t xml:space="preserve">SR. PRESIDENTE SENADOR WELLINGTON SALGADO DE OLIVEIRA (PMDB-MG): </w:t>
      </w:r>
      <w:r>
        <w:rPr/>
        <w:t>Ouvimos as considerações finais do Presidente da Agência Nacional de Telecomunicações - ANATEL, Embaixador Ronaldo Mota Sardenberg.</w:t>
      </w:r>
    </w:p>
    <w:p>
      <w:pPr>
        <w:pStyle w:val="SF"/>
        <w:bidi w:val="0"/>
        <w:ind w:left="0" w:right="0" w:firstLine="709"/>
        <w:rPr/>
      </w:pPr>
      <w:r>
        <w:rPr/>
        <w:t>Passaremos agora às considerações finais do segundo expositor desta mesa, o Sr. Ícaro Cataldi Martins, a quem eu passo a palavra.</w:t>
      </w:r>
    </w:p>
    <w:p>
      <w:pPr>
        <w:pStyle w:val="SF"/>
        <w:bidi w:val="0"/>
        <w:ind w:left="0" w:right="0" w:firstLine="709"/>
        <w:rPr/>
      </w:pPr>
      <w:r>
        <w:rPr>
          <w:b/>
        </w:rPr>
        <w:t>SR. ÍCARO CATALDI MARTINS:</w:t>
      </w:r>
      <w:r>
        <w:rPr/>
        <w:t xml:space="preserve"> Obrigado. Eu queria reiterar os meus cumprimentos ao Senador Flexa Ribeiro por essa oportunidade e de trazer esse tema tão importante para o desenvolvimento nacional e para a cultura brasileira. </w:t>
      </w:r>
    </w:p>
    <w:p>
      <w:pPr>
        <w:pStyle w:val="SF"/>
        <w:bidi w:val="0"/>
        <w:ind w:left="0" w:right="0" w:firstLine="709"/>
        <w:rPr/>
      </w:pPr>
      <w:r>
        <w:rPr/>
        <w:t xml:space="preserve">Respondendo às perguntas que o Senhor colocou, a questão, por exemplo, da veiculação do conteúdo nacional ou de produção independente, como isso é feito? No resto do mundo ele é feito de duas maneiras: uma através da reserva de canais e da maneira também mais antiga, paralela, que é a de cotas, um sistema de cotas. Isso é feito não absolutamente por xenofobismo ou por coisa, é uma questão até de uma própria legislação antimonopólio. Na medida em que a distribuição do conteúdo dá um controle muito grande ao distribuidor, um controle inclusive de influenciar a produção, permitir também o acúmulo, acima de uma determinada porcentagem, o acúmulo da produção, isso vira realmente um monopólio, é aquela situação clássica que se falava antigamente do fazendeiro que tinha também a venda onde o funcionário era obrigado a comprar naquela venda por falta de acesso a outro. Então isso é uma questão de se ter ... de garantir a liberdade à democracia dos meios de comunicação, da informação e da cultura. Isso é uma garantia contra ... o controle é uma garantia contra a pasteurização e isso defende também a diversidade. Por outro lado, descobriu-se também que a valorização e a exigência da digamos separação das tarefas de distribuição e produção, economicamente ela é muito mais fértil na medida em que ela dá muito mais agilidade à máquina, na medida em que vários produtores podem servir a vários distribuidores. Isso dá uma agilidade, dá digamos uma mobilidade muito maior tanto à produção quanto à distribuição e foi isso, por exemplo, que levou ao desenvolvimento da indústria do audiovisual nos países mais desenvolvidos, isso é uma... Agora, ou seja, tudo é uma questão de regulamentação, e aí é nesse sentido que eu acho que o Projeto 280 deve ser aperfeiçoado e aprofundado. Ele tem uma boa intenção, ele vai numa boa direção, mas ele pode ir além. </w:t>
      </w:r>
    </w:p>
    <w:p>
      <w:pPr>
        <w:pStyle w:val="SF"/>
        <w:bidi w:val="0"/>
        <w:ind w:left="0" w:right="0" w:firstLine="709"/>
        <w:rPr/>
      </w:pPr>
      <w:r>
        <w:rPr/>
        <w:t xml:space="preserve">A concessão é sempre bom lembrar que a distribuição de conteúdos audiovisuais, seja em rede aberta ou fechada, é uma concessão que o Estado faz, então o Estado pode e deve exigir contrapartidas justamente visando a democracia e o interesse da população do país como um todo e não favorecendo um ou outro grupo que pode se aproveitar disso. </w:t>
      </w:r>
    </w:p>
    <w:p>
      <w:pPr>
        <w:pStyle w:val="SF"/>
        <w:bidi w:val="0"/>
        <w:ind w:left="0" w:right="0" w:firstLine="709"/>
        <w:rPr/>
      </w:pPr>
      <w:r>
        <w:rPr/>
        <w:t xml:space="preserve">Quanto à questão do capital estrangeiro a nossa posição é mais ou menos assim, também tudo é uma questão de regulamentação. O Brasil convive com total liberdade para capital estrangeiro em diversas outras áreas, inclusive no sistema econômico, quer dizer, e nós achamos que o capital estrangeiro, e eu acho que a história prova aí, o capital nacional, ele não é necessariamente uma garantia de patriotismo, isso é uma ... o capital nacional sai para fora do país com a mesma velocidade que o estrangeiro, a gente... existe evasão de renda, existe evasão de divisas, ela é feita tanto por nacionais quanto por estrangeiros. Então é uma questão, é uma questão de regulamentação. Nós não somos contra, digamos, que grupos nacionais tenham alguns privilégios, desde que eles não sejam excessivos. É uma questão realmente de norma, porque se se atende ao interesse da população, não é, isso pode... isso vira um fator de desenvolvimento também. Um caso que é freqüentemente citado, claro que há problemas, nenhum processo foi perfeito, mas, por exemplo, o caso da telefonia, há tempos atrás o telefone era uma coisa raríssima no Brasil, era privilégio de classe média para cima. Com a permissão de entrada de outros capitais possibilitou-se que esse serviço se democratizasse, claro que houve excessos, provavelmente devem haver, mas assim, tudo são questões de normatizar, e nesse sentido nós achamos que o trabalho dessa Comissão é tremendamente importante, ouvindo todos os setores e fazendo com que eles ... que se chegue a uma conclusão que seja democrática para todos. </w:t>
      </w:r>
    </w:p>
    <w:p>
      <w:pPr>
        <w:pStyle w:val="SF"/>
        <w:bidi w:val="0"/>
        <w:ind w:left="0" w:right="0" w:firstLine="709"/>
        <w:rPr/>
      </w:pPr>
      <w:r>
        <w:rPr/>
        <w:t xml:space="preserve">Eu vou aproveitar também o fato de eu ser representante dos cineastas, ou seja, nós somos também autores de cinema, os diretores são os principais autores, e vou também colocar a minha colher na pergunta que foi feita para o colega da ABPI quanto à questão da não gravação de programas na televisão digital, ou seja, a utilização de mecanismos tecnológicos que impeçam a cópia de conteúdo. Em primeiro lugar nós entendemos assim que a cópia de conteúdo sempre houve, o VHS gera isso, a fita cassete gera isso. A questão não é a cópia, é o uso que se faz da cópia, a questão é essa. Então, por outro lado, parece absurdo num momento em que qualquer computador que se compre hoje em dia, qualquer instrumento, até telefone celular, permite a cópia e o download de conteúdos, tentar se dificultar a cópia de conteúdos, isso é uma... é claro, e o direito à cópia privada, é um direito que deve vir com a compra de aparelho, quer dizer, em primeiro lugar nós consideramos que tecnologicamente isso vai ser impossível, existem </w:t>
      </w:r>
      <w:r>
        <w:rPr>
          <w:i/>
        </w:rPr>
        <w:t>hackers</w:t>
      </w:r>
      <w:r>
        <w:rPr/>
        <w:t xml:space="preserve"> e tão logo se encontre um mecanismo, provavelmente ele vai ser furado. Existe um ditado italiano, talvez calcado na sabedoria, onde se diz que farta </w:t>
      </w:r>
      <w:r>
        <w:rPr>
          <w:i/>
        </w:rPr>
        <w:t>la legis trovato inbrolio</w:t>
      </w:r>
      <w:r>
        <w:rPr/>
        <w:t xml:space="preserve">(F), ou seja, feita a lei, quem pensa na lei são quinhentas pessoas, quem pensa como burlar a lei você se tem milhares, milhões de pessoas, é uma questão de progressão geométrica. Então o controle deve ser feito na utilização do conteúdo, na utilização da cópia. Todos nós, por exemplo, eu sou de São Paulo, todos nós sabemos onde comprar um DVD pirata, qualquer pessoa sabe onde compra, é vendido ali na 25 de Março. Agora nós achamos que é um mito a história do sujeito que entra numa sala de cinema com uma camerazinha e grava o filme que está passando. Isso não existe. Quando se vê a qualidade das cópias piratas, se percebe que o que existe é muito mais talvez uma prataria branca ou um Caixa II do que... do que digamos a pirataria efetiva do sujeito que baixou um filme em casa e passou a distribuir ele com finalidade econômica, quer dizer, eu acho que deve existir outras maneiras de se controlar. Se deve controlar a comercialização de cópia pirata e não o ato de cópia, de copiar em si. Isso é uma questão que além de ineficiente nós achamos que há um desvio da coisa, e isso talvez se preste muito mais à exclusão de acesso do que à questão da pirataria em si. </w:t>
      </w:r>
    </w:p>
    <w:p>
      <w:pPr>
        <w:pStyle w:val="SF"/>
        <w:bidi w:val="0"/>
        <w:ind w:left="0" w:right="0" w:firstLine="709"/>
        <w:rPr/>
      </w:pPr>
      <w:r>
        <w:rPr/>
        <w:t>Nós precisamos atentar, eu queria por último chamar a atenção [soa a campainha] dessa Comissão, que cada vez mais existe uma tendência de alguns autores de associar a plataforma tecnológica à fidelização dos clientes. Então assim, se você tem um sistema da Sony, ou se você tem um sistema da Nintendo, o conteúdo fica associado a isso. Nós achamos que isso é uma coisa antidemocrática, a plataforma deve ser livre e deve, quando mais permeável, melhor, desde que seja controlado. Existem formas de controlar que não através dos bloqueios tecnológicos. É isso que eu tinha para falar.</w:t>
      </w:r>
    </w:p>
    <w:p>
      <w:pPr>
        <w:pStyle w:val="SF"/>
        <w:bidi w:val="0"/>
        <w:ind w:left="0" w:right="0" w:firstLine="709"/>
        <w:rPr/>
      </w:pPr>
      <w:r>
        <w:rPr>
          <w:rFonts w:eastAsia="MS Mincho"/>
          <w:b/>
        </w:rPr>
        <w:t xml:space="preserve">SR. PRESIDENTE SENADOR WELLINGTON SALGADO DE OLIVEIRA (PMDB-MG): </w:t>
      </w:r>
      <w:r>
        <w:rPr/>
        <w:t xml:space="preserve">Muito obrigado pelas respostas e considerações finais do Sr. Ícaro Cataldi Martins, Presidente da Associação Paulista de Cineastas - APACI. Relembrando que esta é a quarta e última Audiência Pública cujo assunto é debater o tema Conteúdo Audiovisual em Tempo de Convergência Tecnológica. Autoria do requerimento, Senador Flexa Ribeiro. </w:t>
      </w:r>
    </w:p>
    <w:p>
      <w:pPr>
        <w:pStyle w:val="SF"/>
        <w:bidi w:val="0"/>
        <w:ind w:left="0" w:right="0" w:firstLine="709"/>
        <w:rPr/>
      </w:pPr>
      <w:r>
        <w:rPr/>
        <w:t>Passaremos agora para as respostas e considerações finais do Sr. João Carlos Muller Chaves, Terceiro Vice-Presidente da Associação Brasileira de Propriedade Intelectual - ABPI. Com a palavra o Sr. João Carlos.</w:t>
      </w:r>
    </w:p>
    <w:p>
      <w:pPr>
        <w:pStyle w:val="SF"/>
        <w:bidi w:val="0"/>
        <w:ind w:left="0" w:right="0" w:firstLine="709"/>
        <w:rPr/>
      </w:pPr>
      <w:r>
        <w:rPr>
          <w:rFonts w:eastAsia="MS Mincho"/>
          <w:b/>
        </w:rPr>
        <w:t>SR. JOÃO CARLOS MÜLLER CHAVES:</w:t>
      </w:r>
      <w:r>
        <w:rPr/>
        <w:t xml:space="preserve"> Muito obrigado, Senador. Eu vou me limitar a responder à pergunta diretamente feita a mim e que me agradou sobremaneira, porque eu vim preparado para conversar sobre esse tema. Peço desculpas ao Sr. Ícaro para descordar dele --</w:t>
      </w:r>
    </w:p>
    <w:p>
      <w:pPr>
        <w:pStyle w:val="SF"/>
        <w:bidi w:val="0"/>
        <w:ind w:left="0" w:right="0" w:firstLine="709"/>
        <w:rPr/>
      </w:pPr>
      <w:r>
        <w:rPr>
          <w:rFonts w:eastAsia="MS Mincho"/>
          <w:b/>
        </w:rPr>
        <w:t xml:space="preserve">SR. PRESIDENTE SENADOR WELLINGTON SALGADO DE OLIVEIRA (PMDB-MG): </w:t>
      </w:r>
      <w:r>
        <w:rPr/>
        <w:t>Só uma colocação, uma apartezinha. Eu queria dizer que o Sr. Senador Flexa Ribeiro teve que se retirar porque está sendo indicado o Carlos Direito para o Ministro do Supremo e nasceu no Pará. Então o Senador Flexa, que é titular, teve que dar um pulo na outra Comissão. Por favor, com a palavra.</w:t>
      </w:r>
    </w:p>
    <w:p>
      <w:pPr>
        <w:pStyle w:val="SF"/>
        <w:bidi w:val="0"/>
        <w:ind w:left="0" w:right="0" w:firstLine="709"/>
        <w:rPr/>
      </w:pPr>
      <w:r>
        <w:rPr>
          <w:b/>
        </w:rPr>
        <w:t>SR. JOÃO CARLOS MÜLLER CHAVES:</w:t>
      </w:r>
      <w:r>
        <w:rPr/>
        <w:t xml:space="preserve"> -- Tive a chance de rapidissimamente conversar com ele e receber essa explicação, e espero que ele vote apoiando o Carlos Alberto, porque pela primeira vez na vida, e já nessa idade, vamos ter um Ministro do Supremo que foi meu calouro na PUC do Rio. É alguma coisa [risos]. </w:t>
      </w:r>
    </w:p>
    <w:p>
      <w:pPr>
        <w:pStyle w:val="SF"/>
        <w:bidi w:val="0"/>
        <w:ind w:left="0" w:right="0" w:firstLine="709"/>
        <w:rPr/>
      </w:pPr>
      <w:r>
        <w:rPr/>
        <w:t xml:space="preserve">Voltando ao tema, me surpreende que o Sr. Ícaro não esteja assim tão favorável à faculdade do titular de defender a sua criação contra a reprodução ou a divulgação não autorizadas. Não é compulsório, mas isso é uma faculdade, e mais, quero deixar bem claro, me surpreende também, pode ser falta de informação, afinal por mais genial que seja o Ministro Gilberto Gil é basicamente um compositor, intérprete de mão cheia, fantástico, mas não conhece muito bem o direito. O artigo 107 da Lei Autoral vigente diz: “Independentemente da perda dos equipamentos utilizados, responderá por perdas e danos nunca inferiores ao valor que resultaria na aplicação do disposto no artigo 103, em seu § único, quem: “I: alterar, suprimir, modificar ou inutilizar, de qualquer maneira, dispositivos técnicos introduzidos nos exemplares das obras e produções protegidas para evitar ou restringir sua cópia; II - alterar, suprimir ou inutilizar, de qualquer maneira, os sinais codificados destinados a restringir a comunicação ao público de obras, produções ou emissões protegidas ou a evitar a sua cópia”, ou seja, a faculdade para o titular de inserir dispositivos de proteção é legal, é contemplada em lei e é uma violação inutilizar ou suprimir esses dispositivos. O que pretende a radiodifusão com o advento da era digital? Eu, ao longo de vários, muitíssimos anos e algumas conferências e palestras, eu tenho dito que a tecnologia é o maior aliado e o maior inimigo do direito autoral. Por que o maior aliado? Porque cria caminhos outros. As novas tecnologias permitiram o </w:t>
      </w:r>
      <w:r>
        <w:rPr>
          <w:i/>
        </w:rPr>
        <w:t>long player</w:t>
      </w:r>
      <w:r>
        <w:rPr/>
        <w:t xml:space="preserve"> com uma qualidade de som extremamente superior, permitiram o duplo canal, o som estéreo, veio depois a fita cassete, o CD, e começou o problema do digital. Por quê? Com o CD, com o DVD, cada exemplar é uma matriz. Praticamente se eu dispuser de um equipamento razoável, não há perda de qualidade na cópia. Vou lhes dar uma idéia do porque há tanta preocupação das indústrias. O último dado de que eu disponho, há seis anos, num único mês, num único mês, foram trocados arquivos pela Internet, pelo sistema </w:t>
      </w:r>
      <w:r>
        <w:rPr>
          <w:i/>
        </w:rPr>
        <w:t>pir tu pir</w:t>
      </w:r>
      <w:r>
        <w:rPr/>
        <w:t xml:space="preserve">(F), em quantidade igual à venda de suportes físicos no mundo em todo aquele ano, ou seja, em todo aquele ano, teoricamente, a troca de arquivos na Internet foi doze vezes superior à aquisição de suportes legítimos, e isso há seis anos, antes da banda larga estar disseminada. Isso está cada vez maior. É um sistema de proteção que buscam, e mais, não é verdade que a adoção do sistema que a radiodifusão brasileira quer, que é o chamado </w:t>
      </w:r>
      <w:r>
        <w:rPr>
          <w:i/>
        </w:rPr>
        <w:t>broadcasting flag</w:t>
      </w:r>
      <w:r>
        <w:rPr/>
        <w:t xml:space="preserve">, não é um bloqueio no código fonte, é um metadado, seja lá que diabo for isso [risos], que se insere na programação e que impede a cópia em qualidade digital. Mas a cópia que se vá fazer de uma transmissão digital será superior à cópia que hoje se faz numa transmissão analógica, porque vai ser de qualidade DVD. Não é verdade que não vai ser possível copiar. Vai ser impossível copiar. O que a lei veda, ou seja, as violações que hoje se cometem, continuarão a existir. O que os titulares querem é preservar a qualidade digital para não transformar aquela cópia numa nova matriz. E lhes digo mais: a globalização é um fato, não se tem que gostar ou não gostar da globalização, ela é, ela existe. Então hoje os grandes eventos desportivos, olimpíadas, copas de futebol, automobilismo, dependendo do país, em primeiro lugar os direitos são detidos pela organização, seja lá a FIA, seja a FIFA, que dá a concessão aos diversos país, e nas próximas a transmissão será digital e o país que não tiver sistema de proteção não será autorizado a receber essa imagem. Poderá pirateá-la, mas não creio que seja esse o nosso objetivo. </w:t>
      </w:r>
    </w:p>
    <w:p>
      <w:pPr>
        <w:pStyle w:val="SF"/>
        <w:bidi w:val="0"/>
        <w:ind w:left="0" w:right="0" w:firstLine="709"/>
        <w:rPr/>
      </w:pPr>
      <w:r>
        <w:rPr/>
        <w:t>Então, Senador, a radiodifusão brasileira tem absoluta convicção de que o que ela pede é absolutamente factível, não prejudica o usuário na medida em que ele poderá fazer cópia sim, não é o que nós queremos, a radiodifusão, mas poderá fazer cópias em qualidade superior à atual, mas não poderá obter uma cópia de qualidade digital. Esta é a idéia. E mais: a lei brasileira prevê os sistemas de proteção - V. Exª. retornou, eu estava lendo o artigo 107, da lei 9.610, que já autoriza esse procedimento, seguindo, aliás, as convenções da Organização Mundial da Propriedade Intelectual - OMPI de 1996, o tratado OMPI Sobre Direito de Autor e o Tratado OMPI Sobre Direitos Conexos. Muito obrigado, Senador.</w:t>
      </w:r>
    </w:p>
    <w:p>
      <w:pPr>
        <w:pStyle w:val="SF"/>
        <w:bidi w:val="0"/>
        <w:ind w:left="0" w:right="0" w:firstLine="709"/>
        <w:rPr/>
      </w:pPr>
      <w:r>
        <w:rPr>
          <w:rFonts w:eastAsia="MS Mincho"/>
          <w:b/>
        </w:rPr>
        <w:t xml:space="preserve">SR. PRESIDENTE SENADOR WELLINGTON SALGADO DE OLIVEIRA (PMDB-MG): </w:t>
      </w:r>
      <w:r>
        <w:rPr/>
        <w:t xml:space="preserve">Ouvimos a palavra do Sr. João Carlos Muller Chaves, Terceiro Vice-Presidente da Associação Brasileira de Propriedade Intelectual - ABPI. </w:t>
      </w:r>
    </w:p>
    <w:p>
      <w:pPr>
        <w:pStyle w:val="SF"/>
        <w:bidi w:val="0"/>
        <w:ind w:left="0" w:right="0" w:firstLine="709"/>
        <w:rPr/>
      </w:pPr>
      <w:r>
        <w:rPr/>
        <w:t>Passaremos ao penúltimo expositor, o Sr. Manoel Santana Sobrinho, Presidente da Associação Brasileira das Prestadoras de Serviço de Comunicação Multimídia para as respostas formuladas pelos Srs. Senadores e as suas considerações finais. Com a palavra o Sr. Manoel Santana Sobrinho.</w:t>
      </w:r>
    </w:p>
    <w:p>
      <w:pPr>
        <w:pStyle w:val="SF"/>
        <w:bidi w:val="0"/>
        <w:ind w:left="0" w:right="0" w:firstLine="709"/>
        <w:rPr/>
      </w:pPr>
      <w:r>
        <w:rPr>
          <w:b/>
        </w:rPr>
        <w:t>SR. MANOEL SANTANA SOBRINHO:</w:t>
      </w:r>
      <w:r>
        <w:rPr/>
        <w:t xml:space="preserve"> Muito obrigado, Senador. Eu gostaria de cumprimentar novamente esta Casa, em especial ao Senador Flexa Ribeiro e ao Presidente Wellington Salgado. Tentarei ser rápido. Como assegurar conteúdo nacional? Eu não sou a favor de cotas, de nenhuma espécie. Eu acho que cotas não são democráticas. Eu acho que deve ser criar mecanismos para concorrência igual, mecanismos que permitam ao conteúdo nacional expor o seu conteúdo e decidir se a população quer ver ou não. Então abrir canais, permitir que as programadoras ou até obrigar que as programadoras permitam a inclusão de conteúdo nacional. Eu acho que a coisa deve ser por aí.</w:t>
      </w:r>
    </w:p>
    <w:p>
      <w:pPr>
        <w:pStyle w:val="SF"/>
        <w:bidi w:val="0"/>
        <w:ind w:left="0" w:right="0" w:firstLine="709"/>
        <w:rPr/>
      </w:pPr>
      <w:r>
        <w:rPr/>
        <w:t xml:space="preserve">Com relação à questão de capital estrangeiro na produção e distribuição de conteúdo. Como eu disse antes, a distribuição pode regular a produção. A distribuição pode regular a produção. Então voltamos aquilo que nós falamos aqui em cima, manter o controle da programação no capital nacional e criar regras para a participação democrática dos canais na distribuição. Eu acho que esse deve ser o melhor mecanismo. A partir do momento que você cria condições para que a produção nacional concorra de igual para igual com os estrangeiros, a coisa fica mais fácil. Agora se a produção nacional, para que uma distribuidora consiga colocar, custa cem mil dólares e o estrangeiro custa cinco mil dólares, fica complicado, não é? O distribuidor vai querer comprar o de cinco e encher o canal dele com isso. Tem que criar condições para que elas concorram de maneira igual. </w:t>
      </w:r>
    </w:p>
    <w:p>
      <w:pPr>
        <w:pStyle w:val="SF"/>
        <w:bidi w:val="0"/>
        <w:ind w:left="0" w:right="0" w:firstLine="709"/>
        <w:rPr/>
      </w:pPr>
      <w:r>
        <w:rPr/>
        <w:t xml:space="preserve">O Senador Marcelo Crivella falou da desconcentração de capital e renda, que é uma coisa que o nosso país tenta resolver há muito tempo e que realmente é uma coisa muito difícil de se obter. Mas no caso em discussão aqui, nessa audiência, esses meios estão nas mãos do Estado. O Estado é que é o dono das redes de transporte de telecomunicações, o Estado é que dá a concessão ou não às empresas para poderem prestar esses serviços. Então não se trata de intervir na iniciativa privada, trata-se de usar as prerrogativas que o Estado já tem, já é dele esse meio. Fazer com que ele seja usado da maneira democrática depende apenas do Estado, porque as empresas que têm a concessão dessas redes, elas têm apenas o direito de uso, sob determinadas regras. As regras existem para serem cumpridas e o que está acontecendo é que não estão sendo cumpridas, apenas isso. Então nessa questão, em particular, é muito fácil para os senhores resolver esta questão: basta exigir que a lei, que os senhores mesmo criaram, seja cumprida. </w:t>
      </w:r>
    </w:p>
    <w:p>
      <w:pPr>
        <w:pStyle w:val="SF"/>
        <w:bidi w:val="0"/>
        <w:ind w:left="0" w:right="0" w:firstLine="709"/>
        <w:rPr/>
      </w:pPr>
      <w:r>
        <w:rPr/>
        <w:t xml:space="preserve">Quanto ao Senador Augusto Botelho, lá de Roraima, o preço por mega que os nossos colegas provedores pagam em Roraima está acima de sete mil reais por mega para que eles possam revender isso para os seus usuários, e esse link que eles passam acima de sete mil reais o mega já vem com compartilhamento altíssimo, então ele consegue atender muito poucas pessoas. A nossa Associação está neste momento fazer uma compra, em </w:t>
      </w:r>
      <w:r>
        <w:rPr>
          <w:i/>
        </w:rPr>
        <w:t>colders,</w:t>
      </w:r>
      <w:r>
        <w:rPr/>
        <w:t xml:space="preserve"> para distribuir entre eles, para conseguir baixar esse custo, e estamos conseguindo que a Eletronet , a Eletronet chega no seu Estado, nós estamos conseguindo que ela faça uma interligação com a rede da Eletronorte, que já está lá, para que a gente consiga chegar com a banda que nós compramos em São Paulo a um custo em torno de R$ 600,00 o mega, um </w:t>
      </w:r>
      <w:r>
        <w:rPr>
          <w:i/>
        </w:rPr>
        <w:t>clear channel</w:t>
      </w:r>
      <w:r>
        <w:rPr/>
        <w:t>, sem compartilhamento para os colegas provadores de lá.</w:t>
      </w:r>
    </w:p>
    <w:p>
      <w:pPr>
        <w:pStyle w:val="SF"/>
        <w:bidi w:val="0"/>
        <w:ind w:left="0" w:right="0" w:firstLine="709"/>
        <w:rPr/>
      </w:pPr>
      <w:r>
        <w:rPr>
          <w:b/>
        </w:rPr>
        <w:t xml:space="preserve">SENADOR AUGUSTO BOTELHO (PT-RR): </w:t>
      </w:r>
      <w:r>
        <w:rPr/>
        <w:t>É aquela volta pela Venezuela?</w:t>
      </w:r>
    </w:p>
    <w:p>
      <w:pPr>
        <w:pStyle w:val="SF"/>
        <w:bidi w:val="0"/>
        <w:ind w:left="0" w:right="0" w:firstLine="709"/>
        <w:rPr/>
      </w:pPr>
      <w:r>
        <w:rPr>
          <w:b/>
        </w:rPr>
        <w:t>SR. MANOEL SANTANA SOBRINHO:</w:t>
      </w:r>
      <w:r>
        <w:rPr/>
        <w:t xml:space="preserve"> Não, a volta pela Venezuela não funcionou, não teve jeito porque o cabo submarino Américas II, ele está completamente entupido, não tem nada nele. Nós não conseguimos.</w:t>
      </w:r>
    </w:p>
    <w:p>
      <w:pPr>
        <w:pStyle w:val="SF"/>
        <w:bidi w:val="0"/>
        <w:ind w:left="0" w:right="0" w:firstLine="709"/>
        <w:rPr/>
      </w:pPr>
      <w:r>
        <w:rPr>
          <w:b/>
        </w:rPr>
        <w:t>SENADOR AUGUSTO BOTELHO (PT-RR):</w:t>
      </w:r>
      <w:r>
        <w:rPr/>
        <w:t xml:space="preserve"> A esperança deles era entrar pela Venezuela --</w:t>
      </w:r>
    </w:p>
    <w:p>
      <w:pPr>
        <w:pStyle w:val="SF"/>
        <w:bidi w:val="0"/>
        <w:ind w:left="0" w:right="0" w:firstLine="709"/>
        <w:rPr/>
      </w:pPr>
      <w:r>
        <w:rPr>
          <w:b/>
        </w:rPr>
        <w:t>SR. MANOEL SANTANA SOBRINHO:</w:t>
      </w:r>
      <w:r>
        <w:rPr/>
        <w:t xml:space="preserve"> Mas não conseguimos. O que nós estamos tentando conseguir é que existe uma fibra apagada que interliga a Eletronorte à Eletronet. Nós estamos querendo iluminar essa fibra. Se a Eletronorte não quiser iluminar, nós nos propomos a iluminar por meios próprios para atender os colegas de lá.</w:t>
      </w:r>
    </w:p>
    <w:p>
      <w:pPr>
        <w:pStyle w:val="SF"/>
        <w:bidi w:val="0"/>
        <w:ind w:left="0" w:right="0" w:firstLine="709"/>
        <w:rPr/>
      </w:pPr>
      <w:r>
        <w:rPr>
          <w:b/>
        </w:rPr>
        <w:t>SENADOR AUGUSTO BOTELHO (PT-RR):</w:t>
      </w:r>
      <w:r>
        <w:rPr/>
        <w:t xml:space="preserve"> Mas essa fibra tem que ir por onde?</w:t>
      </w:r>
    </w:p>
    <w:p>
      <w:pPr>
        <w:pStyle w:val="SF"/>
        <w:bidi w:val="0"/>
        <w:ind w:left="0" w:right="0" w:firstLine="709"/>
        <w:rPr/>
      </w:pPr>
      <w:r>
        <w:rPr>
          <w:b/>
        </w:rPr>
        <w:t>SR. MANOEL SANTANA SOBRINHO:</w:t>
      </w:r>
      <w:r>
        <w:rPr/>
        <w:t xml:space="preserve"> Já existe uma rede da Eletronorte lá em cima.</w:t>
      </w:r>
    </w:p>
    <w:p>
      <w:pPr>
        <w:pStyle w:val="SF"/>
        <w:bidi w:val="0"/>
        <w:ind w:left="0" w:right="0" w:firstLine="709"/>
        <w:rPr/>
      </w:pPr>
      <w:r>
        <w:rPr>
          <w:b/>
        </w:rPr>
        <w:t>SENADOR AUGUSTO BOTELHO (PT-RR):</w:t>
      </w:r>
      <w:r>
        <w:rPr/>
        <w:t xml:space="preserve"> Mas não chega em Roraima não.</w:t>
      </w:r>
    </w:p>
    <w:p>
      <w:pPr>
        <w:pStyle w:val="SF"/>
        <w:bidi w:val="0"/>
        <w:ind w:left="0" w:right="0" w:firstLine="709"/>
        <w:rPr/>
      </w:pPr>
      <w:r>
        <w:rPr>
          <w:b/>
        </w:rPr>
        <w:t xml:space="preserve">SR. MANOEL SANTANA SOBRINHO: </w:t>
      </w:r>
      <w:r>
        <w:rPr/>
        <w:t>Ela chega.</w:t>
      </w:r>
    </w:p>
    <w:p>
      <w:pPr>
        <w:pStyle w:val="SF"/>
        <w:bidi w:val="0"/>
        <w:ind w:left="0" w:right="0" w:firstLine="709"/>
        <w:rPr/>
      </w:pPr>
      <w:r>
        <w:rPr>
          <w:b/>
        </w:rPr>
        <w:t>SENADOR AUGUSTO BOTELHO (PT-RR):</w:t>
      </w:r>
      <w:r>
        <w:rPr/>
        <w:t xml:space="preserve"> Chega pela Venezuela.</w:t>
      </w:r>
    </w:p>
    <w:p>
      <w:pPr>
        <w:pStyle w:val="SF"/>
        <w:bidi w:val="0"/>
        <w:ind w:left="0" w:right="0" w:firstLine="709"/>
        <w:rPr/>
      </w:pPr>
      <w:r>
        <w:rPr>
          <w:b/>
        </w:rPr>
        <w:t>SR. MANOEL SANTANA SOBRINHO:</w:t>
      </w:r>
      <w:r>
        <w:rPr/>
        <w:t xml:space="preserve"> Não, não, não, ela chega.</w:t>
      </w:r>
    </w:p>
    <w:p>
      <w:pPr>
        <w:pStyle w:val="SF"/>
        <w:bidi w:val="0"/>
        <w:ind w:left="0" w:right="0" w:firstLine="709"/>
        <w:rPr/>
      </w:pPr>
      <w:r>
        <w:rPr>
          <w:b/>
        </w:rPr>
        <w:t>SENADOR AUGUSTO BOTELHO (PT-RR):</w:t>
      </w:r>
      <w:r>
        <w:rPr/>
        <w:t xml:space="preserve"> Por cabo?</w:t>
      </w:r>
    </w:p>
    <w:p>
      <w:pPr>
        <w:pStyle w:val="SF"/>
        <w:bidi w:val="0"/>
        <w:ind w:left="0" w:right="0" w:firstLine="709"/>
        <w:rPr/>
      </w:pPr>
      <w:r>
        <w:rPr>
          <w:b/>
        </w:rPr>
        <w:t>SR. MANOEL SANTANA SOBRINHO:</w:t>
      </w:r>
      <w:r>
        <w:rPr/>
        <w:t xml:space="preserve"> Ela só está apagada.</w:t>
      </w:r>
    </w:p>
    <w:p>
      <w:pPr>
        <w:pStyle w:val="SF"/>
        <w:bidi w:val="0"/>
        <w:ind w:left="0" w:right="0" w:firstLine="709"/>
        <w:rPr/>
      </w:pPr>
      <w:r>
        <w:rPr>
          <w:b/>
        </w:rPr>
        <w:t>SENADOR AUGUSTO BOTELHO (PT-RR):</w:t>
      </w:r>
      <w:r>
        <w:rPr/>
        <w:t xml:space="preserve"> Por cabo?</w:t>
      </w:r>
    </w:p>
    <w:p>
      <w:pPr>
        <w:pStyle w:val="SF"/>
        <w:bidi w:val="0"/>
        <w:ind w:left="0" w:right="0" w:firstLine="709"/>
        <w:rPr/>
      </w:pPr>
      <w:r>
        <w:rPr>
          <w:b/>
        </w:rPr>
        <w:t>SR. MANOEL SANTANA SOBRINHO:</w:t>
      </w:r>
      <w:r>
        <w:rPr/>
        <w:t xml:space="preserve"> A fibra existe, ela só não está iluminada.</w:t>
      </w:r>
    </w:p>
    <w:p>
      <w:pPr>
        <w:pStyle w:val="SF"/>
        <w:bidi w:val="0"/>
        <w:ind w:left="0" w:right="0" w:firstLine="709"/>
        <w:rPr/>
      </w:pPr>
      <w:r>
        <w:rPr>
          <w:b/>
        </w:rPr>
        <w:t>SENADOR AUGUSTO BOTELHO (PT-RR):</w:t>
      </w:r>
      <w:r>
        <w:rPr/>
        <w:t xml:space="preserve"> Não existe transmissão de energia daqui do Brasil para Roraima. Está havendo confusão, em Roraima nós recebemos energia da Venezuela, nós não temos rede de alta tensão para cá. Existe um plano de chegar até Manaus, inclusive a rede não vai chegar a Roraima, por isso que eu acho que bom a gente rever isso daí. Não chega a Roraima. A rede de alta tensão, a nossa energia elétrica vem de Guri, da Venezuela, por isso que nós temos essa ligação pela Venezuela, que tinha um GAP(F) ainda entre Ortodás(F) e Caracas.</w:t>
      </w:r>
    </w:p>
    <w:p>
      <w:pPr>
        <w:pStyle w:val="SF"/>
        <w:bidi w:val="0"/>
        <w:ind w:left="0" w:right="0" w:firstLine="709"/>
        <w:rPr/>
      </w:pPr>
      <w:r>
        <w:rPr>
          <w:b/>
        </w:rPr>
        <w:t>SR. MANOEL SANTANA SOBRINHO:</w:t>
      </w:r>
      <w:r>
        <w:rPr/>
        <w:t xml:space="preserve"> O Senhor me desculpe, eu estou fazendo confusão com Macapá. Macapá é que nós vamos conseguir interligar através da Eletronorte e Roraima vai vir através da Venezuela, só que não é o Américas II, vem através da rede da Globo Crossing(F).</w:t>
      </w:r>
    </w:p>
    <w:p>
      <w:pPr>
        <w:pStyle w:val="SF"/>
        <w:bidi w:val="0"/>
        <w:ind w:left="0" w:right="0" w:firstLine="709"/>
        <w:rPr/>
      </w:pPr>
      <w:r>
        <w:rPr>
          <w:b/>
        </w:rPr>
        <w:t>SENADOR AUGUSTO BOTELHO (PT-RR):</w:t>
      </w:r>
      <w:r>
        <w:rPr/>
        <w:t xml:space="preserve"> É, nós temos que achar um caminho, porque a nossa só sai pela Venezuela.</w:t>
      </w:r>
    </w:p>
    <w:p>
      <w:pPr>
        <w:pStyle w:val="SF"/>
        <w:bidi w:val="0"/>
        <w:ind w:left="0" w:right="0" w:firstLine="709"/>
        <w:rPr/>
      </w:pPr>
      <w:r>
        <w:rPr>
          <w:b/>
        </w:rPr>
        <w:t>SR. MANOEL SANTANA SOBRINHO:</w:t>
      </w:r>
      <w:r>
        <w:rPr/>
        <w:t xml:space="preserve"> É exatamente isso. Então nós temos que realmente abaixar isso porque é um absurdo, é um absurdo, inclusive o colega vai lá e pede mais dois megas para a operadora, a operadora coloca mais dois megas, cobra mais catorze mil reais por mês e ele não vê diferença nenhuma porque a rede já está tão compartilhada que não entra mais nada ali.</w:t>
      </w:r>
    </w:p>
    <w:p>
      <w:pPr>
        <w:pStyle w:val="SF"/>
        <w:bidi w:val="0"/>
        <w:ind w:left="0" w:right="0" w:firstLine="709"/>
        <w:rPr/>
      </w:pPr>
      <w:r>
        <w:rPr>
          <w:b/>
        </w:rPr>
        <w:t>SENADOR AUGUSTO BOTELHO (PT-RR):</w:t>
      </w:r>
      <w:r>
        <w:rPr/>
        <w:t xml:space="preserve"> É, a gente paga, mas não funciona, a nossa não funciona, a nossa manda larga não funciona em Roraima.</w:t>
      </w:r>
    </w:p>
    <w:p>
      <w:pPr>
        <w:pStyle w:val="SF"/>
        <w:bidi w:val="0"/>
        <w:ind w:left="0" w:right="0" w:firstLine="709"/>
        <w:rPr/>
      </w:pPr>
      <w:r>
        <w:rPr>
          <w:b/>
        </w:rPr>
        <w:t>SR. MANOEL SANTANA SOBRINHO:</w:t>
      </w:r>
      <w:r>
        <w:rPr/>
        <w:t xml:space="preserve"> É exatamente isso. Quanto à fala do Presidente Ronaldo Sardenberg a respeito daquela questão da rede de transmissão estar em poder das concessionárias, eu queria dizer o seguinte: a licitação foi feita para a telefonia, não foi feita para redes, as redes de transmissão. O fato de a operadora ter a licença SRTT, que é uma licença de transporte de dados, ela é apenas uma licença, como nós também temos, eu mesmo tenho uma licença SCM, que aliás a SRTT inclusive acabou, ela se transformou em SCM, no entanto eu não tenho a rede. Então quer dizer que a partir do momento que ela adquiriu a licença SRTT ela ganhou o direito automático de usar a rede? Por que é que quando eu adquiri a minha licença eu não adquiri esse mesmo direito? </w:t>
      </w:r>
    </w:p>
    <w:p>
      <w:pPr>
        <w:pStyle w:val="SF"/>
        <w:bidi w:val="0"/>
        <w:ind w:left="0" w:right="0" w:firstLine="709"/>
        <w:rPr/>
      </w:pPr>
      <w:r>
        <w:rPr>
          <w:rFonts w:eastAsia="MS Mincho"/>
          <w:b/>
        </w:rPr>
        <w:t>SR. PRESIDENTE SENADOR WELLINGTON SALGADO DE OLIVEIRA (PMDB-MG):</w:t>
      </w:r>
      <w:r>
        <w:rPr/>
        <w:t xml:space="preserve"> Tem carta de motorista, mas não tem o carro.</w:t>
      </w:r>
    </w:p>
    <w:p>
      <w:pPr>
        <w:pStyle w:val="SF"/>
        <w:bidi w:val="0"/>
        <w:ind w:left="0" w:right="0" w:firstLine="709"/>
        <w:rPr/>
      </w:pPr>
      <w:r>
        <w:rPr>
          <w:b/>
        </w:rPr>
        <w:t>SR. MANOEL SANTANA SOBRINHO:</w:t>
      </w:r>
      <w:r>
        <w:rPr/>
        <w:t xml:space="preserve"> Pois é, você está entendendo? Então o fato da operadora ter a licença SRTT não significa que ela tinha acesso a essa rede de dados não, não está escrito em lugar nenhum que essa rede de dados... inclusive vejam os Senadores o seguinte: a Constituição brasileira divide esses serviços em telefonia, transporte de dados, TV, TV por assinatura, quer dizer, essa divisão está na Constituição. A privatização que foi feita, foi para a telefonia. O contrato assinado é para a telefonia, não se falou em rede de dados, no entanto a rede de dados foi herdada assim como a rede de telefonia. </w:t>
      </w:r>
    </w:p>
    <w:p>
      <w:pPr>
        <w:pStyle w:val="SF"/>
        <w:bidi w:val="0"/>
        <w:ind w:left="0" w:right="0" w:firstLine="709"/>
        <w:rPr/>
      </w:pPr>
      <w:r>
        <w:rPr/>
        <w:t>A questão que o nosso colega acabou de discutir aqui, ela é uma questão muito complicada, essa questão da não gravação de programas. Eu acho que se existe a regra, se existe a lei, eu acho que ela pode até ser aplicada, só que o que vai acontecer é que ela vai ser burlada. Nós acabamos de ver aí o AIFONE, que foi lançado pela APPLE, pela APPLE lá nos Estados Unidos, durou duas semanas para o pessoal quebrar o negócio. Ele só podia ser usado com a rede e em duas semanas eles quebraram e já todo mundo pode usar. Vocês viram, recentemente também CDs e DVDs vinham com proteção. Você baixa o crack na Internet, quebra aquilo ali e grava o quanto quiser, não é? O próprio conteúdo que está sendo transmitido pela TV digital, ele já está disponível na Internet na qualidade digital. Não adianta a TV digital não disponibilizar nessa ou naquela qualidade que ele vai ser disponibilizado e as pessoas vão fazer cópia mesmo. Eu acho que o problema está em outro lugar. Primeiro, a educação, não é? Nós precisamos educar a nossa população para saber que o que é dela é dela,e o que não é dela, ela não pode pegar de qualquer maneira [soa a campainha]</w:t>
      </w:r>
      <w:r>
        <w:rPr>
          <w:i/>
        </w:rPr>
        <w:t xml:space="preserve">. </w:t>
      </w:r>
      <w:r>
        <w:rPr/>
        <w:t>Então uma questão é da educação, e a outra questão, Senhores, é o seguinte: é baixar o custo dessas coisas. O camarada, ele até pode querer comprar um DVD que está à venda ali no camelô por três reais, ele pode estar querendo comprar o original, mas o original custa cinqüenta reais, a diferença é muito grande, essa diferença precisa baixar um pouco para que possa a coisa ficar um pouco menos atrativa. É só isso, muito obrigado.</w:t>
      </w:r>
    </w:p>
    <w:p>
      <w:pPr>
        <w:pStyle w:val="SF"/>
        <w:bidi w:val="0"/>
        <w:ind w:left="0" w:right="0" w:firstLine="709"/>
        <w:rPr/>
      </w:pPr>
      <w:r>
        <w:rPr>
          <w:rFonts w:eastAsia="MS Mincho"/>
          <w:b/>
        </w:rPr>
        <w:t xml:space="preserve">SR. PRESIDENTE SENADOR WELLINGTON SALGADO DE OLIVEIRA (PMDB-MG): </w:t>
      </w:r>
      <w:r>
        <w:rPr/>
        <w:t>Acabamos de ouvir o Sr. Manoel Santana Sobrinho, Presidente da Associação Brasileira das Prestadoras de Serviços de Telecomunicações Competitivas - TELCOMP. Ouviremos agora, para as suas considerações finais e respostas aos questionadores dos Senadores, o Sr. Luís Cuza, a última vítima do atraso aéreo. Com a palavra o Senhor Luís Cuza.</w:t>
      </w:r>
    </w:p>
    <w:p>
      <w:pPr>
        <w:pStyle w:val="SF"/>
        <w:bidi w:val="0"/>
        <w:ind w:left="0" w:right="0" w:firstLine="709"/>
        <w:rPr/>
      </w:pPr>
      <w:r>
        <w:rPr>
          <w:b/>
        </w:rPr>
        <w:t>SR. LUÍS CUZA:</w:t>
      </w:r>
      <w:r>
        <w:rPr/>
        <w:t xml:space="preserve"> Primeiro eu gostaria de agradecer ao Senado, à Comissão do Senado e aos Senadores por esta oportunidade em nome da TELCOMP, e nossa Associação está disponível para ajudar a Comissão e aos Senadores individuais de qualquer maneira possível. A Associação não tem posição sobre a questão de cotas ou conteúdo, mas reconhecemos muito bem que o Brasil tem muitas pessoas que são muito criativas em arte, música, em audiovisual, na educação, na ciência, e temos que reconhecer que essa criatividade pode crescer ainda mais e ter mais benefício para o país e também para o mundo inteiro através dessas novas tecnologias que estão surgindo. O Brasil já tem uma infra-estrutura de telecomunicações bastante avançada, precisa de novas oportunidades para novos investimentos, mas já tem uma boa infra-estrutura. Agora o que se precisa e é esse o desafio, e eu acho que dos Senadores, do Legislativo e também da ANATEL, é encontrar uma maneira de aumentar essas maneiras em que esse conteúdo se pode distribuir. Eu acho que uma das maneiras mais importantes para avançar o conteúdo nacional é dar oportunidades às pessoas que fazem conteúdo nacional, não só as empresas grandes, mas também as pessoas que hoje usam YouTube e outras coisas para distribuir esse conteúdo, e eu acho que essa oportunidade existe se se assegurar que não se mantenha um controle nessa distribuição, que não se mantenha uma limitação de quem são os donos dessa distribuição. O mundo está mudando, o mercado, o consumidor do futuro está mudando e eu acho que existem muitas oportunidades em o que Brasil pode beneficiar. Muito obrigado.</w:t>
      </w:r>
    </w:p>
    <w:p>
      <w:pPr>
        <w:pStyle w:val="SF"/>
        <w:bidi w:val="0"/>
        <w:ind w:left="0" w:right="0" w:firstLine="709"/>
        <w:rPr/>
      </w:pPr>
      <w:r>
        <w:rPr>
          <w:rFonts w:eastAsia="MS Mincho"/>
          <w:b/>
        </w:rPr>
        <w:t xml:space="preserve">SR. PRESIDENTE SENADOR WELLINGTON SALGADO DE OLIVEIRA (PMDB-MG): </w:t>
      </w:r>
      <w:r>
        <w:rPr/>
        <w:t>Muito obrigado pelas considerações, Luís Cuza. Obrigado duas vezes, porque inclusive tinha mais sete minutos [risos]. Eu queria saber se algum dos Senadores querem fazer alguma consideração final. O Senador Flexa, autor do requerimento, com a palavra para encerrarmos a Audiência Pública.</w:t>
      </w:r>
    </w:p>
    <w:p>
      <w:pPr>
        <w:pStyle w:val="SF"/>
        <w:bidi w:val="0"/>
        <w:ind w:left="0" w:right="0" w:firstLine="709"/>
        <w:rPr/>
      </w:pPr>
      <w:r>
        <w:rPr>
          <w:b/>
        </w:rPr>
        <w:t>SENADOR FLEXA RIBEIRO (PSDB-PA):</w:t>
      </w:r>
      <w:r>
        <w:rPr/>
        <w:t xml:space="preserve"> Presidente, só para parabenizá-lo pela condução da audiência, parabenizar os nossos convidados, lamentar de nós não podermos aprofundar aqui a discussão em função do compromisso na CCJ, pois todos nós temos que estar lá para cumprir com a nossa obrigação. Mas eu gostaria muito de ter a oportunidade da gente poder continuar discutindo isso e me coloco à disposição dos Senhores para que, através do gabinete ou de audiências que possam ser marcadas, a gente continue avançando nessa questão. </w:t>
      </w:r>
    </w:p>
    <w:p>
      <w:pPr>
        <w:pStyle w:val="SF"/>
        <w:bidi w:val="0"/>
        <w:ind w:left="0" w:right="0" w:firstLine="709"/>
        <w:rPr/>
      </w:pPr>
      <w:r>
        <w:rPr/>
        <w:t>Eu tenho ainda algumas dúvidas, o Ministro Gilberto Gil defende a quota, a quota por si só, eu também sou contrário a qualquer tipo de quota, eu acho que isso é discriminatório, mas como fazer com que o conteúdo brasileiro possa ter acesso se dar um canal não garante que você tenha a audiência? Em São Paulo existem vinte e tantos canais de televisão, apenas quatro têm audiência, um com o domínio, dois querendo disputar o segundo lugar e daí para baixo é quase nada. Então o canal de conteúdo brasileiro pode não vir a atender aquilo que nós queremos, que a sociedade seja abastecida culturalmente pela mídia. Então é uma discussão que a gente vai aprofundar. Eu quero parabenizar ao Presidente, parabenizar a todos e vamos continuar a discussão, porque esse é um processo que realmente tem que ser aprofundado e tem que tentar chegar ao objetivo dele, que é atender a sociedade brasileira. É isso que nós pretendemos aqui na Comissão.</w:t>
      </w:r>
    </w:p>
    <w:p>
      <w:pPr>
        <w:pStyle w:val="SF"/>
        <w:bidi w:val="0"/>
        <w:ind w:left="0" w:right="0" w:firstLine="709"/>
        <w:rPr/>
      </w:pPr>
      <w:r>
        <w:rPr>
          <w:rFonts w:eastAsia="MS Mincho"/>
          <w:b/>
        </w:rPr>
        <w:t xml:space="preserve">SR. PRESIDENTE SENADOR WELLINGTON SALGADO DE OLIVEIRA (PMDB-MG): </w:t>
      </w:r>
      <w:r>
        <w:rPr/>
        <w:t xml:space="preserve">Muito obrigado, Senador Flexa Ribeiro. </w:t>
      </w:r>
    </w:p>
    <w:p>
      <w:pPr>
        <w:pStyle w:val="SF"/>
        <w:bidi w:val="0"/>
        <w:ind w:left="0" w:right="0" w:firstLine="709"/>
        <w:rPr/>
      </w:pPr>
      <w:r>
        <w:rPr/>
        <w:t xml:space="preserve">Antes de encerrar eu queria ler aqui um comunicado do representante da ESPN, quando ele diz: “Acusamos o recebimento do ofício nº 014, de 2007, da CCT. É um honra sermos convidados pelo ilustríssimo Presidente dessa Comissão para colaborar com os seus trabalhos. Infelizmente, em vista de compromissos inadiáveis, anteriormente assumidos, não poderemos comparecer à audiência em questão”. Então, é uma explicação. </w:t>
      </w:r>
    </w:p>
    <w:p>
      <w:pPr>
        <w:pStyle w:val="SF"/>
        <w:bidi w:val="0"/>
        <w:ind w:left="0" w:right="0" w:firstLine="709"/>
        <w:rPr/>
      </w:pPr>
      <w:r>
        <w:rPr/>
        <w:t>Nada mais tendo a acrescentar, declaro encerrada essa Audiência Pública. Obrigado a todos.</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1h40.</w:t>
      </w:r>
    </w:p>
    <w:p>
      <w:pPr>
        <w:pStyle w:val="Normal"/>
        <w:bidi w:val="0"/>
        <w:ind w:left="0" w:right="0" w:hanging="0"/>
        <w:rPr>
          <w:rFonts w:ascii="Times New Roman" w:hAnsi="Times New Roman"/>
        </w:rPr>
      </w:pPr>
      <w:r>
        <w:rPr/>
      </w:r>
    </w:p>
    <w:p>
      <w:pPr>
        <w:pStyle w:val="TextBody"/>
        <w:bidi w:val="0"/>
        <w:ind w:left="284" w:right="430" w:hanging="0"/>
        <w:jc w:val="both"/>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SFChar">
    <w:name w:val="SF Char"/>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 w:type="paragraph" w:styleId="BalloonText">
    <w:name w:val="Balloon Text"/>
    <w:basedOn w:val="Normal"/>
    <w:qFormat/>
    <w:pPr/>
    <w:rPr>
      <w:rFonts w:ascii="Tahoma" w:hAnsi="Tahoma" w:cs="Tahoma"/>
      <w:sz w:val="16"/>
      <w:szCs w:val="16"/>
    </w:rPr>
  </w:style>
  <w:style w:type="paragraph" w:styleId="Cabealho1">
    <w:name w:val="cabeçalho 1"/>
    <w:basedOn w:val="Cabealho2"/>
    <w:qFormat/>
    <w:pPr>
      <w:jc w:val="both"/>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74</Words>
  <Characters>109699</Characters>
  <CharactersWithSpaces>9274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10:00Z</dcterms:created>
  <dc:creator>o</dc:creator>
  <dc:description/>
  <dc:language>en-US</dc:language>
  <cp:lastModifiedBy/>
  <cp:lastPrinted>2007-08-29T15:56:00Z</cp:lastPrinted>
  <dcterms:modified xsi:type="dcterms:W3CDTF">2007-09-10T18:1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maia</vt:lpwstr>
  </property>
</Properties>
</file>