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/>
        <w:t>SENADO FEDERAL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SUBSECRETARIA DE COMISSÕES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COMISSÃO DE ASSUNTOS SOCIAIS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18ª REUNIÃO DA COMISSÃO DE ASSUNTOS SOCIAIS DA 3ª SESSÃO LEGISLATIVA ORDINÁRIA DA 51ª LEGISLATURA, A REALIZAR-SE DIA </w:t>
      </w:r>
      <w:r>
        <w:rPr>
          <w:b/>
          <w:i/>
          <w:sz w:val="44"/>
          <w:u w:val="single"/>
        </w:rPr>
        <w:t>22 DE AGOSTO DE 2001, QUARTA - FEIRA, ÀS 9:00 HORAS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outlineLvl w:val="1"/>
        <w:rPr/>
      </w:pPr>
      <w:r>
        <w:rPr/>
        <w:t>PAUTA: 22/08/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1) PROJETO DE LEI DO SENADO Nº 227, DE 2000 – 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sz w:val="24"/>
        </w:rPr>
        <w:t>INCLUI, NA LEI Nº 8.406, DE 09 DE JANEIRO DE 1992, ARTIGO QUE ESTABELECE A GRATUIDADE DA EMISSÃO DE EXTRATOS BANCÁRIOS REFERENTES AO FUNDO DE GARANTIA POR TEMPO DE SERVIÇ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SÉRGIO MACHAD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LEOMAR QUINTANILH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OBSERVAÇÃO: A APRECIAÇÃO DA MATÉRIA FOI ADIADA EM 30/05, 06/06, 20/06, 08/08 E 15/08 DE 2001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2) APRECIAÇÃO EM TURNO SUPLEMENTAR DO SUBSTITUTIVO AO PROJETO DE LEI DO SENADO Nº 236, DE 2000 (ARTS. 92 E 282 – RISF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b w:val="false"/>
        </w:rPr>
        <w:t>ALTERA OS ARTS. 11 E 16 DA LEI Nº 6.530, DE 12 DE MAIO DE 1978, PARA DISPOR SOBRE A ELEIÇÃO DOS CONSELHEIROS NOS CONSELHOS REGIONAIS DE CORRETORES DE IMÓVEIS E FIXAR VALORES MÁXIMOS PARA AS ANUIDADES DEVIDAS PELOS CORRETORES A ESSAS ENTIDADES E DÁ OUTRAS PROVIDÊNC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 DO PROJETO: </w:t>
      </w:r>
      <w:r>
        <w:rPr>
          <w:sz w:val="24"/>
        </w:rPr>
        <w:t>SENADOR JOSÉ ROBERTO ARRU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MOREIRA MENDES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/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3) PROJETO DE LEI DO SENADO Nº 4, DE 2001 – DECISÃO TERMIN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hanging="0"/>
        <w:jc w:val="both"/>
        <w:rPr/>
      </w:pPr>
      <w:r>
        <w:rPr>
          <w:sz w:val="24"/>
        </w:rPr>
        <w:t>ALTERA O VALOR DO SALÁRIO MÍNIMO A PARTIR DE 1º DE ABRIL DE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AMIR LAN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MOREIRA MEN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PREJUDICIAL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OBSERVAÇÃO: NOS DIAS 08/08 E 15/08, A APRECIAÇÃO DA MATÉRIA FOI ADI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4) PROJETOS DE LEI DO SENADO NºS    287 E 569, DE 1999 – DECISÃO TERMIN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hanging="0"/>
        <w:jc w:val="both"/>
        <w:rPr/>
      </w:pPr>
      <w:r>
        <w:rPr>
          <w:sz w:val="24"/>
        </w:rPr>
        <w:t>DISPÕE SOBRE A CONCESSÃO DE DESCONTO NO VALOR DE PASSAGENS PARA MAIORES DE SESSENTA ANOS; DETERMINA DESCONTO DE 50% (CINQUENTA POR CENTO) NAS TARIFAS DE PASSAGENS AÉREAS PARA MAIORES DE SESSENTA A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ES: </w:t>
      </w:r>
      <w:r>
        <w:rPr>
          <w:sz w:val="24"/>
        </w:rPr>
        <w:t>SENADORES RAMEZ TEBET E LUIZ ESTEV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GILVAM BORG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 DE AMBOS OS PROJETOS, NOS TERMOS DO SUBSTITUTIVO ADOTADO POR ESTA COMISSÃO </w:t>
      </w:r>
      <w:r>
        <w:rPr>
          <w:b/>
          <w:sz w:val="24"/>
        </w:rPr>
        <w:t>EM 18/08/1999</w:t>
      </w:r>
      <w:r>
        <w:rPr>
          <w:sz w:val="24"/>
        </w:rPr>
        <w:t>, AO DELIBERAR SOBRE O PLS Nº 287, DE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OBSERVAÇÃO</w:t>
      </w:r>
      <w:r>
        <w:rPr>
          <w:sz w:val="24"/>
        </w:rPr>
        <w:t xml:space="preserve">: EM 11/04/2000, É APROVADO REQUERIMENTO DE TRAMITAÇÃO CONJUNTA DE AMBOS OS PROJETOS. </w:t>
      </w:r>
      <w:r>
        <w:rPr>
          <w:b/>
          <w:sz w:val="24"/>
        </w:rPr>
        <w:t>SENDO APROVADO O SUBSTITUTIVO, A MATÉRIA IRÁ A TURNO SUPLEMENTAR NA PRÓXIMA REUNIÃO (ARTS. 92 E 282 – RISF). EM 08/08 E 15/08, A APRECIAÇÃO DA MATÉRIA FOI ADIADA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/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5) PROJETO DE LEI DO SENADO Nº 65, DE 2000 – 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ACRESCENTA DISPOSITIVO À LEI Nº 6.360, DE 23 DE SETEMBRO DE 1976, QUE “DISPÕE SOBRE A VIGILÂNCIA SANITÁRIA A QUE FICAM SUJEITOS OS MEDICAMENTOS, AS DROGAS, OS INSUMOS FARMACÉUTICOS E CORRELATOS, COSMÉTICOS, SANEANTES E OUTROS PRODUTOS, E DÁ OUTRAS PROVIDÊNCIAS”, PARA DETERMINAR QUE OS MEDICAMENTOS EM COMPRIMIDOS E CÁPSULAS E AMPOLAS INJETÁVEIS SEJAM VENDIDOS NA EXATA QUANTIDADE NECESSÁRIA PARA ATENDER À PRESCRIÇÃO CONTIDA NA RECEITA AVIAD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ERNANDES AMORIM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TIÃO VIAN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 DO PROJETO, NOS TERMOS DE UM SUBSTITUTIVO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OBSERVAÇÃO</w:t>
      </w:r>
      <w:r>
        <w:rPr>
          <w:sz w:val="24"/>
        </w:rPr>
        <w:t xml:space="preserve">: </w:t>
      </w:r>
      <w:r>
        <w:rPr>
          <w:b/>
          <w:sz w:val="24"/>
        </w:rPr>
        <w:t>SENDO APROVADO O SUBSTITUTIVO, A MATÉRIA IRÁ A TURNO SUPLEMENTAR NA PRÓXIMA REUNIÃO (ARTS. 92 E 282 – RISF). EM 15/08, A APRECIAÇÃO DA MATÉRIA FOI ADIAD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6) PROJETO DE LEI DO SENADO Nº 184, DE 2000 - 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DISPÕE SOBRE A REGULAMENTAÇÃO DA PROFISSÃO DE CERIMONIALISTA E SUAS CORRELATAS, CRIA O CONSELHO FEDERAL E OS CONSELHOS REGIONAIS, E DÁ OUTRAS PROVIDÊNCI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ARLINDO POR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VALMIR AMARAL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 DO PROJETO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>OBSERVAÇÃO: EM 15/08, A APRECIAÇÃO DA MATÉRIA FOI ADIAD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>7) PROJETO DE LEI DO SENADO Nº 79, DE 2000 – 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ALTERA A LEI Nº 8.080, DE 19 DE SETEMBRO DE 1990, QUE “DISPÕE SOBRE AS CONDIÇÕES PARA A PROMOÇÃO, PROTEÇÃO E RECUPERAÇÃO DA SAÚDE, A ORGANIZAÇÃO E O FUNCIONAMENTO DOS SERVIÇOS CORRESPONDENTES E DÁ OUTRAS PROVIDÊNCI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PAULO SO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LÚCIO ALCÂNTAR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O ARQUIVAMENTO DO PROJE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OBSERVAÇÃO</w:t>
      </w:r>
      <w:r>
        <w:rPr>
          <w:sz w:val="24"/>
        </w:rPr>
        <w:t xml:space="preserve">: </w:t>
      </w:r>
      <w:r>
        <w:rPr>
          <w:b/>
          <w:sz w:val="24"/>
        </w:rPr>
        <w:t>EM 06/06/2001, FOI CONCEDIDA VISTA À SENADORA MARINA SILVA. DEVOLVIDO SEM MANIFESTAÇÃO. O SENADOR TIÃO VIANA APRESENTA VOTO EM SEPARADO, CONCLUINDO PELA APROVAÇÃO DO PROJETO COM UMA EMENDA. EM 15/08, A APRECIAÇÃO DA MATÉRIA FOI ADIAD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8) PROJETO DE LEI DO SENADO Nº 231, DE 2000 – 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ACRESCENTA DISPOSITIVO À LEI Nº 9.656, DE 3 DE JUNHO DE 1998, QUE DISPÕE SOBRE OS PLANOS E SEGUROS PRIVADOS DE ASSISTÊNCIA À SAÚDE PARA COIBIR A EXIGÊNCIA DE REALIZAÇÃO DE TESTES GENÉTICOS PARA A DETECÇÃO DE DOENÇ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JUVÊNCIO DA FONSEC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GERALDO ALTHOFF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 DO PROJETO, NOS TERMOS DA EMENDA APRESENTADA, COM UMA SUBEMENDA DE REDAÇÃO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OBSERVAÇÃO</w:t>
      </w:r>
      <w:r>
        <w:rPr>
          <w:sz w:val="24"/>
        </w:rPr>
        <w:t xml:space="preserve">: </w:t>
      </w:r>
      <w:r>
        <w:rPr>
          <w:b/>
          <w:sz w:val="24"/>
        </w:rPr>
        <w:t>EM 15/08, LIDO O PARECER, A DISCUSSÃO E A VOTAÇÃO FORAM ADIADAS POR FALTA DE QUORUM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9) SUBSTITUTIVO DA CÂMARA DOS DEPUTADOS AO PROJETO DE LEI DO SENADO Nº 294, DE 1989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DISPÕE SOBRE A SELEÇÃO DE LOCAIS, A CONSTRUÇÃO, O LICENCIAMENTO, A OPERAÇÃO, A FISCALIZAÇÃO, OS CUSTOS, A REMUNERAÇÃO, A RESPONSABILIDADE CIVIL E AS GARANTIAS DOS DEPÓSITOS DE REJEITOS RADIOATIVOS E DÁ OUTRAS PROVIDÊNCI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 DO PROJETO: </w:t>
      </w:r>
      <w:r>
        <w:rPr>
          <w:sz w:val="24"/>
        </w:rPr>
        <w:t>SENADOR ITAMAR FRANC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PEDRO SIMON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PREJUDICIALIDADE DO SUBSTITUTIVO E DO PROJE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OBSERVAÇÃO: EM 08/08/2001, FOI CONCEDIDA VISTA, PELO PRAZO DE CINCO DIAS, AO SENADOR ROMERO JUCÁ E À SENADORA EMÍLIA FERNANDES (ART. 132, § 1º - RISF). DEVOLVIDO PELO SENADOR ROMERO JUCÁ COM VOTO EM SEPARADO, FAVORÁVEL AO SUBSTITUTIVO OFERECIDO PELA CÂMARA DOS DEPUTADOS. SEM MANIFESTAÇÃO DA SENADORA EMÍLIA FERNAND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10) PROJETOS DE LEI DO SENADO NºS 149 E 320, DE 1999 – DECISÃO TERMINATIVA DA COMISSÃO DE EDUCAÇÃ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O “AEROPORTO INTERNACIONAL PRESIDENTE MÉDICI” PASSA A SE CHAMAR “AEROPORTO INTERNACIONAL CHICO MENDES”; DENOMINA “AEROPORTO INTERNACIONAL SENADOR OSCAR PASSOS” O NOVO AEROPORTO, EM CONSTRUÇÃO, NA CIDADE DE RIO BRANCO, ACR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ES: </w:t>
      </w:r>
      <w:r>
        <w:rPr>
          <w:sz w:val="24"/>
        </w:rPr>
        <w:t>SENADORA MARINA SILVA E SENADOR NABOR JÚNIOR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TIÃO VIAN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 DO PLS Nº 149 E PELA REJEIÇÃO DO PLS Nº 32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OBSERVAÇÃO: EM 15/08/2001, FOI CONCEDIDA VISTA, PELO PRAZO DE CINCO DIAS (ART. 132, § 1º - RISF), AO SENADOR GILVAM BORGES E SENADORA EMÍLIA FERNAND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OBSERVAÇÃ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11) PROJETO DE LEI DO SENADO Nº 89, DE 2001 – 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ALTERA A LEI Nº 9.787, DE 10 DE FEVEREIRO DE 1999, QUE ESTABELECE O MEDICAMENTO GENÉRICO E DISPÕE SOBRE A UTILIZAÇÃO DE NOMES GENÉRICOS EM PRODUTOS FARMACÉUTICO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LÚCIO ALCÂNTAR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LUIZ PONT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 DO PROJETO COM UMA EMEND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/>
      </w:pPr>
      <w:r>
        <w:rPr>
          <w:b/>
          <w:sz w:val="16"/>
        </w:rPr>
        <w:t xml:space="preserve">Comissão de Assuntos Sociais - Praça dos Três Poderes Anexo II,Ala Senador Alexandre Costa Sala 11 Cep. 70100-000 Brasília DF - Tel.: (0xx61) 311 4608 - Fax: (0xx61) 311 3652 –    </w:t>
      </w:r>
      <w:hyperlink r:id="rId4">
        <w:r>
          <w:rPr>
            <w:rStyle w:val="InternetLink"/>
            <w:lang w:val="pt-BR"/>
          </w:rPr>
          <w:t>sscomcas@senado.gov.br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992" w:gutter="0" w:header="709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4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/>
        <w:b/>
        <w:b/>
        <w:sz w:val="48"/>
      </w:rPr>
    </w:pPr>
    <w:r>
      <w:rPr>
        <w:b/>
        <w:sz w:val="48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ind w:left="3600" w:hanging="0"/>
      <w:jc w:val="both"/>
    </w:pPr>
    <w:rPr>
      <w:i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rac@senado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8</Words>
  <Characters>6848</Characters>
  <CharactersWithSpaces>557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4:37:00Z</dcterms:created>
  <dc:creator>Senado Federal</dc:creator>
  <dc:description/>
  <dc:language>en-US</dc:language>
  <cp:lastModifiedBy/>
  <cp:lastPrinted>2001-08-16T12:03:00Z</cp:lastPrinted>
  <dcterms:modified xsi:type="dcterms:W3CDTF">2001-08-16T14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