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17ª REUNIÃO EXTRAORDINÁRIA, DA 3ª SESSÃO LEGISLATIVA ORDINÁRIA DA 51ª LEGISLATURA, A REALIZAR-SE EM 26 DE JUNH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105, DE 19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</w:t>
      </w:r>
      <w:r>
        <w:rPr>
          <w:rFonts w:ascii="Times New Roman" w:hAnsi="Times New Roman"/>
          <w:b/>
          <w:sz w:val="24"/>
        </w:rPr>
        <w:t>TRAMITANDO EM CONJUNTO COM O PLS 154/97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PREVENÇÃO, O TRATAMENTO, A FISCALIZAÇÃO, O CONTROLE E A REPRESSÃO DO TRÁFICO ILÍCITO E DO USO INDEVIDO DE ENTORPECENTES E DROGAS AFIN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ELIAS MURAD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RICARDO SANTOS</w:t>
      </w:r>
    </w:p>
    <w:p>
      <w:pPr>
        <w:pStyle w:val="BodyText2"/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APROVAÇÃO NA FORMA DO SUBSTITUTIVO OFERECIDO E PELA REJEIÇÃO DO PLS 154/97</w:t>
      </w:r>
    </w:p>
    <w:p>
      <w:pPr>
        <w:pStyle w:val="BodyText2"/>
        <w:bidi w:val="0"/>
        <w:ind w:left="567" w:hanging="567"/>
        <w:rPr/>
      </w:pPr>
      <w:r>
        <w:rPr>
          <w:rFonts w:ascii="Times New Roman" w:hAnsi="Times New Roman"/>
          <w:sz w:val="22"/>
        </w:rPr>
        <w:t>OBS.: O RELATOR PROFERIU O VOTO E INICIOU-SE A DISCUSSÃO NA REUNIÃO DO ÚLTIMO DIA 19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</w:rPr>
        <w:t>N.º 154, DE 1997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  <w:sz w:val="24"/>
        </w:rPr>
        <w:t>TRAMITANDO EM CONJUNTO COM O PLC 105/96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PREVENÇÃO, O TRATAMENTO, A FISCALIZAÇÃO, O CONTROLE E A REPRESSÃO A PRODUÇÃO, AO USO INDEVIDO E AO TRAFICO ILICITO DE              SUBSTÂNCIAS ENTORPECENTES E DE DROGAS QUE CAUSEM DEPÊNDENCIA FÍSICA OU PSÍQUICA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RICARDO SANTOS</w:t>
      </w:r>
    </w:p>
    <w:p>
      <w:pPr>
        <w:pStyle w:val="BodyText2"/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REJEIÇÃO E PELA APROVAÇÃO DO PLC 105/96 NA FORMA DO SUBSTITUTIVO OFERECIDO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.º 14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VEICULAÇÃO DE PROGRAMAÇÃO EDUCATIVA PARA CRIANÇAS, POR MEIO DE CANAIS DE RADIODIFUSÃO DE SONS E IMAGENS (TELEVISÃO), E ESTABELECE SANÇÕES PELO SEU DESCUMPRIME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SENADOR PEDRO SIMON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 SENADOR NILO TEIXEIRA CAMPO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 FAVORÁVEL, COM AS EMENDAS QUE OFERECE (INCORPORANDO A EMENDA OFERECIDA PELO SENADOR ROBERTO FREIRE E ACATANDO, EM PARTE, A EMENDA OFERECIDA PELO SENADOR JUVÊNCIO DA FONSECA)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.º 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OS ARTIGOS 121, 137, 147 E 288 DO DECRETO-LEI 2848, DE 07 DE DEZEMBRO DE 1940 - CODIGO PENAL, E O ARTIGO 75 DA LEI 8069, DE 13 DE JULHO DE 1990 - ESTATUTO DA CRIANÇA E DO ADOLESCEN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:    SENADOR LUIZ ESTEVÃO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 SENADOR ROMEU TUM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PROJETO DE LEI DO SENADO N.º 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LIBERAÇÃO DE RECURSOS DO PROGRAMA NACIONAL DE ALIMENTAÇÃO ESCOLAR – PNAE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A:    SENADORA MARIA DO CARMO ALVE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 SENADOR HUGO NAPOLEÃO </w:t>
      </w:r>
    </w:p>
    <w:p>
      <w:pPr>
        <w:pStyle w:val="BodyText2"/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ind w:left="1418" w:hanging="1418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NOMINA “RODOVIA GOVERNADOR MÁRIO COVAS” A BR-101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:    DEPUTADO MARCUS VICENTE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4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A REDAÇÃO DO ARTIGO 26, § 3º, E DO ARTIGO 92, DA LEI Nº 9394, DE 20 DE DEZEMBRO DE 1996, QUE "ESTABELECE AS DIRETRIZES E BASES DA EDUCAÇÃO NACIONAL"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AUTOR:    DEPUTADO DR. ROSINHA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NA FORMA DA EMENDA OFERECIDA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COM INTUITO DE COMPLEMENTAR O REQUERIMENTO N.º 04 – CE, DE AUTORIA DO EMINENTE SENADOR RICARDO SANTOS, PRESIDENTE DESTA COMISSÃO, APROVADO NO DIA 24 DE ABRIL DO CORRENTE ANO, REQUEIRO, NOS TERMOS DO DISPOSTO NOS INCISOS X, XIII E XIX, DO ARTIGO 90, DO REGIMENTO INTERNO DO SENADO FEDERAL, A REALIZAÇÃO DE AUDIÊNCIAS PÚBLICAS, PARA QUE SEJAM OUVIDOS, INDIVIDUALMENTE, OS EXCELENTÍSSIMOS SENHORES MINISTROS DAS COMUNICAÇÕES, DR. PIMENTA DA VEIGA, E DOS ESPORTES, DR. CARLOS MELLES, PARA PRESTAREM INFORMAÇÕES AO PLENÁRIO DA COMISSÃO ACERCA DAS DIRETRIZES E PROGRAMAS PRIORITÁRIOS DOS CITADOS MINISTÉRIOS PARA O ANO DE 2002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 SENADOR FREITAS NETO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8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A SERVIÇO DA ESPERANÇA A EXECUTAR SERVIÇO DE RADIODIFUSÃO COMUNITÁRIA NA CIDADE DE INDIAN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8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E DESENVOLVIMENTO COMUNITÁRIO DE ABEL FIGUEIREDO - PA A EXECUTAR SERVIÇO DE RADIODIFUSÃO COMUNITÁRIA NA CIDADE DE ABEL FIGUEIREDO, ESTADO DO P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EDUARDO SIQUEIRA CAMPOS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7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    O    ATO QUE AUTORIZA A ASSOCIAÇÃO E MOVIMENTO COMUNITÁRIO RÁDIO BOM CONSELHO FM A EXECUTAR SERVIÇO DE RADIODIFUSÃO COMUNITÁRIA NA CIDADE DE BOM CONSELHO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COELH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0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9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E COMUNICAÇÃO E CULTURA DE TIMBAÚBA A EXECUTAR SERVIÇO DE RADIODIFUSÃO COMUNITÁRIA NA CIDADE DE TIMBAÚBA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COELH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7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EARC - ASSOCIAÇÃO SETE-LAGOANA DE    ENTIDADES ASSISTENCIAIS E RÁDIO COMUNITÁRIA A EXECUTAR SERVIÇO DE RADIODIFUSÃO COMUNITÁRIA NA CIDADE DE SETE LAGO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7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OS MORADORES DA VILA MENDES AMOVIM A EXECUTAR SERVIÇO DE RADIODIFUSÃO COMUNITÁRIA NA CIDADE DE CORONEL XAVIER CHAVE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56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PERMISSÃO OUTORGADA À RÁDIO CASTELO BRANCO LTDA., PARA EXPLORAR SERVIÇO DE RADIODIFUSÃO SONORA EM FREQÜÊNCIA MODULADA NA CIDADE DE DIVINÓPOLI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   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6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    OUTORGA PERMISSÃO À FUNDAÇÃO ÁLVARO CORDEIRO PARA EXECUTAR SERVIÇO DE RADIODIFUSÃO SONORA EM FREQÜÊNCIA MODULADA NA CIDADE DE CORAÇÃO DE JESU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0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CONCESSÃO À FUNDAÇÃO EDUCATIVA E CULTURAL    ALTO    PARANAÍBA PARA EXECUTAR SERVIÇO DE RADIODIFUSÃO DE SONS E IMAGENS NA CIDADE DE PATOS DE MIN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E RADIODIFUSÃO COMUNITÁRIA E EDUCATIVA DE CABECEIRA GRANDE A EXECUTAR SERVIÇO DE RADIODIFUSÃO COMUNITÁRIA NA CIDADE DE CABECEIRA GRAND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7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E RÁDIO COMUNITÁRIA E DEFESA DO MEIO AMBIENTE    PRÓ-GUARAMIRIM A EXECUTAR SERVIÇO DE RADIODIFUSÃO COMUNITÁRIA NA CIDADE DE GUARAMIRIM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CASILDO MALDANER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PERMISSÃO À FUNDAÇÃO UNIVERSIDADE REGIONAL DE BLUMENAU - FURB PARA EXECUTAR SERVIÇO DE RADIODIFUSÃO SONORA EM FREQÜÊNCIA MODULADA NA CIDADE DE BLUMENAU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CASILDO MALDANER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outlineLvl w:val="6"/>
        <w:rPr/>
      </w:pPr>
      <w:r>
        <w:rPr>
          <w:rFonts w:ascii="Times New Roman" w:hAnsi="Times New Roman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5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    NOVO    MILÊNIO A EXECUTAR    SERVIÇO DE RADIODIFUSÃO COMUNITÁRIA NA CIDADE DE SÃO GABRIEL DA CACHOEIRA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MARINA SILV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PERMISSÃO À FUNDAÇÃO DE SERVIÇOS DE RADIODIFUSÃO EDUCATIVA SHALOM PARA EXECUTAR SERVIÇO DE RADIODIFUSÃO SONORA EM FREQÜÊNCIA MODULADA NA CIDADE DE RONDONÓPOLIS, ESTADO DE MATO GROSS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7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CONCESSÃO DA RÁDIO NOVA SÃO MANUEL LTDA., PARA EXPLORAR SERVIÇO DE RADIODIFUSÃO SONORA EM ONDA MÉDIA NA CIDADE DE SÃO MANOEL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JUVÊNCIO DA FONSE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9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E COMUNICAÇÃO DE BARRO DURO - PIAUÍ A EXECUTAR SERVIÇO DE RADIODIFUSÃO COMUNITÁRIA NA CIDADE DE BARRO DURO, ESTADO DO PIAUÍ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EITAS NE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A PERMISSÃO À MR RADIODIFUSÃO LTDA., PARA EXPLORAR SERVIÇO DE RADIODIFUSÃO SONORA EM FREQÜÊNCIA MODULADA NA CIDADE DE CODÓ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EITAS NE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ARTÍSTICA E ECOLÓGICA DE PLANALTO A EXECUTAR SERVIÇO DE RADIODIFUSÃO COMUNITÁRIA NA CIDADE DE PLANALTO, ESTADO DA BAHI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WALDECK ORNÉL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1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PERMISSÃO OUTORGADA À RÁDIO ITAPARICA FM LTDA. PARA EXPLORAR SERVIÇO DE RADIODIFUSÃO SONORA EM FREQÜÊNCIA MODULADA NA CIDADE DE SALVADOR, ESTADO DA BAHI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WALDECK ORNÉLA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7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ASA DE APOIO À CRIANÇA E AO ADOLESCENTE A EXECUTAR SERVIÇO DE RADIODIFUSÃO COMUNITÁRIA NA CIDADE DE AUTAZES, ESTADO DO AMAZONA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MARLUCE PINT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ITEM 2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PERMISSÃO DA RÁDIO ITAPEMA FM DE FLORIANÓPOLIS LTDA. PARA EXPLORAR SERVIÇO DE RADIODIFUSÃO SONORA EM FREQÜÊNCIA MODULADA NA CIDADE DE FLORIANÓPOLIS, ESTADO DE SANTA CATARIN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NA FORMA DA    EMENDA OFERECID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MAMMA BIANCA A EXECUTAR SERVIÇO DE RADIODIFUSÃO COMUNITÁRIA NA CIDADE DE VALPARAÍZO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2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ULTURAL E COMUNITÁRIA DE JAGUARIÚNA A EXECUTAR SERVIÇO DE RADIODIFUSÃO COMUNITÁRIA NA CIDADE DE JAGUARIÚNA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3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E MOVIMENTO COMUNITÁRIO CULTURAL DE IRACEMÁPOLIS A EXECUTAR SERVIÇO DE RADIODIFUSÃO COMUNITÁRIA NA CIDADE DE IRACEMÁPOLIS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1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RENOVA A CONCESSÃO DA TVSBT - CANAL 4 DE SÃO PAULO S/A PARA EXPLORAR SERVIÇO DE RADIODIFUSÃO DE SONS E IMAGENS NA CIDADE DE SÃO PAULO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4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COMUNIDADE    AMIGA    DE    RADIODIFUSÃO    FLORÂNIA    CARFLOR A EXECUTAR SERVIÇO DE RADIODIFUSÃO COMUNITÁRIA NA CIDADE DE FLORÂNIA, ESTADO DO RIO GRANDE DO NORTE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0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DE RADIODIFUSÃO COMUNITÁRIA SÃO MIGUEL A EXECUTAR SERVIÇO DE RADIODIFUSÃO COMUNITÁRIA NA CIDADE DE TAVARES, ESTADO DA PARAÍB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RÁDIO COMUNITÁRIA ARAÇÁ FM A EXECUTAR SERVIÇO DE RADIODIFUSÃO COMUNITÁRIA NA CIDADE DE MARI, ESTADO DA PARAÍB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0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MOCENTRO - ASSOCIAÇÃO DE MORADORES DO CENTRO DA CIDADE DE POMBAL A EXECUTAR SERVIÇO DE RADIODIFUSÃO COMUNITÁRIA NA CIDADE DE POMBAL, ESTADO DA PARAÍB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.º 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COMUNITÁRIA DOS MORADORES DO BAIRRO CENTRO A EXECUTAR SERVIÇO DE RADIODIFUSÃO COMUNITÁRIA NA CIDADE DE GIRAU DO PONCIANO, ESTADO DE ALAGOA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MARIA DO CARMO ALV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0</Characters>
  <CharactersWithSpaces>1162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2:51:00Z</dcterms:created>
  <dc:creator>Senado Federal</dc:creator>
  <dc:description/>
  <dc:language>en-US</dc:language>
  <cp:lastModifiedBy/>
  <cp:lastPrinted>2001-06-22T11:51:00Z</cp:lastPrinted>
  <dcterms:modified xsi:type="dcterms:W3CDTF">2001-06-22T13:07:00Z</dcterms:modified>
  <cp:revision>4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