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9" w:hanging="0"/>
        <w:rPr/>
      </w:pPr>
      <w:r>
        <w:rPr>
          <w:sz w:val="44"/>
        </w:rPr>
        <w:t>SENADO FEDERAL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ubtitle"/>
        <w:bidi w:val="0"/>
        <w:ind w:left="-426" w:right="49" w:hanging="0"/>
        <w:rPr/>
      </w:pPr>
      <w:r>
        <w:rPr>
          <w:sz w:val="28"/>
        </w:rPr>
        <w:t>COMISSÃO DE EDUCAÇÃO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bidi w:val="0"/>
        <w:ind w:left="-426" w:right="49" w:hanging="0"/>
        <w:rPr/>
      </w:pPr>
      <w:r>
        <w:rPr>
          <w:b/>
          <w:sz w:val="32"/>
        </w:rPr>
        <w:t xml:space="preserve">SUBCOMISSÃO PERMANENTE DE CINEMA, </w:t>
      </w:r>
    </w:p>
    <w:p>
      <w:pPr>
        <w:pStyle w:val="Subtitle"/>
        <w:bidi w:val="0"/>
        <w:ind w:left="-426" w:right="49" w:hanging="0"/>
        <w:rPr/>
      </w:pPr>
      <w:r>
        <w:rPr>
          <w:b/>
          <w:sz w:val="32"/>
        </w:rPr>
        <w:t>COMUNICAÇÃO E INFORMÁTICA</w:t>
      </w:r>
    </w:p>
    <w:p>
      <w:pPr>
        <w:pStyle w:val="Subtitle"/>
        <w:pBdr>
          <w:bottom w:val="single" w:sz="4" w:space="1" w:color="000000"/>
        </w:pBdr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left="0" w:right="49" w:hanging="0"/>
        <w:rPr/>
      </w:pPr>
      <w:r>
        <w:rPr>
          <w:b/>
          <w:sz w:val="44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ind w:left="0" w:right="49" w:hanging="0"/>
        <w:rPr/>
      </w:pPr>
      <w:r>
        <w:rPr>
          <w:b/>
        </w:rPr>
        <w:t>1ª REUNIÃO EXTRAORDINÁRIA DA SUBCOMISSÃO DE CINEMA, COMUNICAÇÃO SOCIAL E INFORMÁTICA DA 4ª SESSÃO LEGISLATIVA ORDINÁRIA DA 51ª LEGISLATURA, A REALIZAR-SE EM 12 DE MARÇO DE 2002, TERÇA-FEIRA, APÓS A ORDEM DO DIA</w:t>
      </w:r>
    </w:p>
    <w:p>
      <w:pPr>
        <w:pStyle w:val="Heading9"/>
        <w:numPr>
          <w:ilvl w:val="0"/>
          <w:numId w:val="0"/>
        </w:numPr>
        <w:bidi w:val="0"/>
        <w:ind w:left="0" w:right="49" w:hanging="0"/>
        <w:jc w:val="left"/>
        <w:outlineLvl w:val="8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bidi w:val="0"/>
        <w:ind w:left="0" w:right="49" w:hanging="0"/>
        <w:outlineLvl w:val="5"/>
        <w:rPr/>
      </w:pPr>
      <w:r>
        <w:rPr/>
        <w:t>ITEM 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EQUERIMENTO</w:t>
      </w:r>
    </w:p>
    <w:p>
      <w:pPr>
        <w:pStyle w:val="Heading1"/>
        <w:numPr>
          <w:ilvl w:val="0"/>
          <w:numId w:val="0"/>
        </w:numPr>
        <w:bidi w:val="0"/>
        <w:ind w:left="0" w:right="49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“</w:t>
      </w:r>
      <w:r>
        <w:rPr>
          <w:sz w:val="24"/>
        </w:rPr>
        <w:t>REQUEIRO, NOS TERMOS DO DISPOSTO NOS INCISOS II, V E IX DO ARTIGO 90 DO REGIMENTO INTERNO DO SENADO FEDERAL, A REALIZAÇÃO DE AUDIÊNCIAS PÚBLICAS, NO ÂMBITO DESTA SUBCOMISSÃO, PARA DEBATER A</w:t>
      </w:r>
      <w:r>
        <w:rPr>
          <w:b/>
          <w:sz w:val="24"/>
        </w:rPr>
        <w:t xml:space="preserve"> MP N.º 17</w:t>
      </w:r>
      <w:r>
        <w:rPr>
          <w:sz w:val="24"/>
        </w:rPr>
        <w:t xml:space="preserve">, DE 28.12.2001, QUE “DISPÕE SOBRE REMISSÃO DA CONTRIBUIÇÃO PARA O DESENVOLVIMENTO DA INDÚSTRIA CINEMATOGRÁFICA – CONDECINE, DE QUE TRATA O ART.32 DA MEDIDA PROVISÓRIA N.º 2.228-1, DE 6 DE SETEMBRO DE 2001.”, E PROSSEGUIR NOS DEBATES SOBRE A </w:t>
      </w:r>
      <w:r>
        <w:rPr>
          <w:b/>
          <w:sz w:val="24"/>
        </w:rPr>
        <w:t>MP N.º 2.228-1</w:t>
      </w:r>
      <w:r>
        <w:rPr>
          <w:sz w:val="24"/>
        </w:rPr>
        <w:t>, DE 06.09.2001, QUE “ESTABELECE PRINCÍPIOS GERAIS DA POLÍTICA NACIONAL DO CINEMA, CRIA O CONSELHO SUPERIOR DO CINEMA E A AGÊNCIA NACIONAL DO CINEMA – ANCINE, INSTITUI O PROGRAMA DE APOIO AO DESENVOLVIMENTO DO CINEMA NACIONAL – PRODECINE, AUTORIZA A CRIAÇÃO DE FUNDOS DE FINANCIAMENTO DA INDÚSTRIA CINEMATOGRÁFICA NACIONAL – FUNCINES, ALTERA A LEGISLAÇÃO SOBRE A CONTRIBUIÇÃO PARA O DESENVOLVIMENTO DA INDÚSTRIA CINEMATOGRÁFICA NACIONAL E DÁ OUTRAS PROVIDÊNCIAS.”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AUTORES: SENADORES FREITAS NETO E ROBERTO SATURNINO</w:t>
      </w:r>
    </w:p>
    <w:p>
      <w:pPr>
        <w:pStyle w:val="TextBody"/>
        <w:bidi w:val="0"/>
        <w:ind w:left="0" w:right="0" w:hanging="0"/>
        <w:jc w:val="both"/>
        <w:rPr/>
      </w:pPr>
      <w:r>
        <w:rPr/>
        <w:t>RESULTADO:</w:t>
      </w:r>
    </w:p>
    <w:p>
      <w:pPr>
        <w:pStyle w:val="Heading4"/>
        <w:numPr>
          <w:ilvl w:val="0"/>
          <w:numId w:val="0"/>
        </w:numPr>
        <w:bidi w:val="0"/>
        <w:ind w:left="0" w:right="49" w:hanging="0"/>
        <w:jc w:val="left"/>
        <w:outlineLvl w:val="3"/>
        <w:rPr/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BodyTextIndent3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center"/>
        <w:rPr/>
      </w:pPr>
      <w:r>
        <w:rPr>
          <w:b/>
          <w:sz w:val="48"/>
        </w:rPr>
        <w:t>EXTRA PAUTA</w:t>
      </w:r>
    </w:p>
    <w:p>
      <w:pPr>
        <w:pStyle w:val="Normal"/>
        <w:bidi w:val="0"/>
        <w:ind w:left="0" w:right="-28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“</w:t>
      </w:r>
      <w:r>
        <w:rPr>
          <w:sz w:val="24"/>
        </w:rPr>
        <w:t>REQUEIRO, NOS TERMOS DO DISPOSTO NOS INCISOS II, V E XI DO ARTIGO 90 DO REGIMENTO INTERNO DO SENADO FEDERAL, A REALIZAÇÃO DE AUDIÊNCIA PÚBLICA PARA DEBATER A PROPOSTA DE EMENDA À CONSTITUIÇÃO Nº 5 DE 2002 QUE DÁ NOVA REDAÇÃO AO PARÁGRAFO 1º DO ARTIGO 222 DA CONSTITUIÇÃO FEDERAL, SUPRIMINDO-SE O PARÁGRAFO 2º DO REFERIDO ARTIGO, QUE TRATA DA PROPRIEDADE DE EMPRESAS JORNALÍSTICAS E DE RADIODIFUSÃO SONORA E DE SONS E IMAGENS.”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AUTORES: SENADORES ROBERTO SATURNINO E GERALDO CÂNDIDO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4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134" w:gutter="0" w:header="0" w:top="102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0</Characters>
  <CharactersWithSpaces>166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1:54:00Z</dcterms:created>
  <dc:creator>Senado Federal</dc:creator>
  <dc:description/>
  <dc:language>en-US</dc:language>
  <cp:lastModifiedBy/>
  <cp:lastPrinted>2002-03-11T17:39:00Z</cp:lastPrinted>
  <dcterms:modified xsi:type="dcterms:W3CDTF">2002-08-12T11:54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