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14ª REUNIÃO, EXTRAORDINÁRIA, DA COMISSÃO DE CONSTITUIÇÃO, JUSTIÇA E CIDADANIA DA 4ª SESSÃO LEGISLATIVA ORDINÁRIA DA 55ª LEGISLATURA, REALIZADA EM 08 DE MAIO DE 2018,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vinte minutos do dia oito de maio de dois mil e dezoito, no Anexo II, Ala Senador Alexandre Costa, Plenário nº 3, sob as Presidências dos Senadores Edison Lobão e Waldemir Moka, reúne-se a Comissão de Constituição, Justiça e Cidadania com a presença dos Senadores Eduardo Braga, Simone Tebet, Valdir Raupp, Roberto Requião, Romero Jucá, Dário Berger, José Pimentel, Fátima Bezerra, Paulo Paim, Acir Gurgacz, Antonio Anastasia, Flexa Ribeiro, Maria do Carmo Alves, Lasier Martins, Ana Amélia, Lídice da Mata, Vanessa Grazziotin, Rodrigues Palma e Wellington Fagundes. Registra a presença o Senador José Medeiros. Deixam de comparecer os Senadores Jader Barbalho, Marta Suplicy, José Maranhão, Jorge Viana, Gleisi Hoffmann, Aécio Neves, Wilder Morais, Benedito de Lira, Ciro Nogueira, Antonio Carlos Valadares, Randolfe Rodrigues, Armando Monteiro, Eduardo Lopes e Magno Malta. Havendo número regimental, a reunião é aberta. Passa-se à apreciação da pauta: Audiência Pública Interativa, atendendo ao RQJ 15/2018, de autoria do Senador Ronaldo Caiado. Finalidade: Debater o PLS nº 580, de 2015 que “altera a Lei nº 7.210, de 11 de julho de 1984 – Lei de Execução Penal, para estabelecer a obrigação de o preso ressarcir o Estado das despesas com a sua manutenção". Participantes: Sra. MARA FREGAPANI BARRETO, Coordenadora-Geral de Promoção da Cidadania do Departamento Penitenciário Nacional (representante do: Ministério Extraordinário da Segurança Pública); Sr. JOÃO VICTOR LOUREIRO, Assessor de Relações Institucionais do Departamento Penitenciário Nacional (representante do: Departamento Penitenciário Nacional); Sr. RAIMUNDO ANTONIO PALMEIRA DE ARAUJO, Conselheiro Federal e Secretário da Comissão Especial de Estudo do Direito Penal do Conselho Federal da Ordem dos Advogados do Brasil (representante da: Ordem dos Advogados do Brasil); Sr. GLÁUCIO ARAÚJO DE OLIVEIRA, Procurador Regional do Trabalho, Chefe da Procuradoria Regional do Trabalho da 9° Região e Membro da Coordenadoria Nacional de Combate às Irregularidades Trabalhistas na Administração Pública (Conap) (representante do: Ministério Público do Trabalho); Sr. DERMEVAL FARIAS GOMES FILHO, Conselheiro e Presidente da Comissão do Sistema Prisional, Controle Externo da Atividade Policial e Segurança Pública do Conselho Nacional do Ministério Público (representante do: Conselho Nacional do Ministério Público). Resultado: Audiência Pública realizada. Nada mais havendo a tratar, encerra-se a reunião às doze horas e dois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2961</Characters>
  <CharactersWithSpaces>25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27:00Z</dcterms:created>
  <dc:creator>SARA MARIA DIAS ROCHA</dc:creator>
  <dc:description>Ata da 14 ª Reunião, Extraordinária, da Comissão de Constituição, Justiça e Cidadania, de 08/05/2018 da 4ª Sessão Legislativa Ordinária da 55ª Legislatura, realizada em 08 de Maio de 2018, Terça-feira, no Senado Federal, Anexo II, Ala Senador Alexandre Co</dc:description>
  <dc:language>en-US</dc:language>
  <cp:lastModifiedBy/>
  <dcterms:modified xsi:type="dcterms:W3CDTF">2018-05-14T16:28:00Z</dcterms:modified>
  <cp:revision>3</cp:revision>
  <dc:subject>Ata de reunião de Comissão do Senado Federal</dc:subject>
  <dc:title>Ata da 14 ª Reunião, Extraordinária, da Comissão de Constituição, Justiça e Cidadania, de 08/0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