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 xml:space="preserve">SECRETARIA LEGISLATIVA </w:t>
      </w:r>
    </w:p>
    <w:p>
      <w:pPr>
        <w:pStyle w:val="Normal"/>
        <w:bidi w:val="0"/>
        <w:ind w:left="0" w:right="0" w:hanging="0"/>
        <w:jc w:val="left"/>
        <w:rPr/>
      </w:pPr>
      <w:r>
        <w:rPr/>
        <w:t>SUBSECRETARIA DE COMISSÕES</w:t>
      </w:r>
    </w:p>
    <w:p>
      <w:pPr>
        <w:pStyle w:val="Normal"/>
        <w:bidi w:val="0"/>
        <w:ind w:left="0" w:right="0" w:hanging="0"/>
        <w:jc w:val="left"/>
        <w:rPr/>
      </w:pPr>
      <w:r>
        <w:rPr/>
        <w:t>COMISSÃO DE SERVIÇOS DE INFRA-ESTRUTURA</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TA DA 15ª REUNIÃO (EXTRAORDINÁRIA) REALIZADA EM 19 DE JUNHO DE 2001 ÀS 10 HORAS</w:t>
      </w:r>
    </w:p>
    <w:p>
      <w:pPr>
        <w:pStyle w:val="Normal"/>
        <w:bidi w:val="0"/>
        <w:ind w:left="0" w:right="0" w:hanging="0"/>
        <w:jc w:val="left"/>
        <w:rPr>
          <w:rFonts w:ascii="Times New Roman" w:hAnsi="Times New Roman"/>
        </w:rPr>
      </w:pPr>
      <w:r>
        <w:rPr/>
      </w:r>
    </w:p>
    <w:p>
      <w:pPr>
        <w:pStyle w:val="Normal"/>
        <w:bidi w:val="0"/>
        <w:ind w:left="0" w:right="0" w:hanging="0"/>
        <w:jc w:val="left"/>
        <w:rPr/>
      </w:pPr>
      <w:r>
        <w:rPr/>
        <w:t>Às dez horas do dia dezenove de junho de dois mil e um, na sala de reuniões  da Comissão, na Ala Senador Alexandre Costa, sob a Presidência do Senhor JOSÉ ALENCAR, presentes os (as) Senhores(as) Senadores (as)  José Fogaça, Paulo Souto, Carlos Patrocínio, Arlindo Porto, Ricardo Santos, Teotônio Vilela, Heloísa Helena, Paulo Hartung, Valmir Amaral, Jonas Pinheiro, Eduardo Siqueira Campos e Romero Jucá, reúne-se extraordinariamente, a Comissão Permanente de Serviços de Infra-Estrutura. Deixam de comparecer os Senhores Senadores Alberto Silva, Roberto Requião, Tasso Rosado, Teotônio Vilela, Leomar Quintanilha, Geraldo cândido e Ademir Andrade. Havendo número regimental, o Senhor Presidente declara abertos os trabalhos, dispensando a leitura da ata da reunião anterior, que é dada como aprovada. Passa-se à apreciação do Item n.º 01 – Projeto de Lei do Senado n.º 026 de 2001. Terminativo. Ementa: Altera a Relação Descritiva das Rodovias do Plano Nacional de Viação aprovado pela Lei n.º 5.917, de 10 de setembro de 1973, para inclusão novo trecho. Autor: Senador Moreira Mendes. Relator: Senador Nabor Júnior. Relatório: Pela aprovação do projeto. Resultado: Aprovado. Item n.º 02 – Projeto de Lei do Senado n.º 669, de 1999. Terminativo. Ementa: Altera dispositivo da Lei n.º 9.433, de 8 janeiro de 1997, que institui a Política Nacional de Recursos Hídricos. Autor: Senador Juvênio da Fonseca. Relator: Senador Arlindo Porto. Relatório: Pela Aprovação do projeto. Obs: Projeto concedido vista ao Senador José Eduardo Dutra pelo prazo regimental de 5 (cinco) dias, em reunião realizada 24.04.2001 que o devolve com voto em separado pela rejeição do Projeto. Resultado: Adiado. Item n.º 04- Projeto de Lei do Senado n.º 027, de 1996. Terminativo. Ementa: Cria o Programa de Incentivos a energias Renováveis – PIER, e dá outras providências. Autor: Senador Edison Lobão. Relator: Senador José Eduardo Dutra. Relatório: Favorável na forma do substitutivo que apresenta. Retirado de pauta a pedido do relator. Resultado: Retira de pauta a pedido do relator. Item n.º 05 – Requerimento n.º 15, de 2001, ementa: nos termos do dispositivo nos incisos II e V, do artigo 90, do Regimento Interno do Senado Federal , e § 2º do artigo 58 da Constituição Federal requer seja convocada Audiência Pública conjunta: Comissão de Assuntos Econômicos e Comissão de Infra-Estrutura, em data ser agendada, devendo convidar os Senhores: Raul Jungmann, Ministro do Desenvolvimento Agrário e Coordenador da Câmara Setorial Extraordinária de Conveniência com a Seca; Wagner Bittencourt de Oliveira, Secretário, Secretário Especial do Ministro de Estado da Integração Nacional; Simão Cirineu, Ministro Interino da Integração Nacional: Volker Walter J. H. Kirchhoff, Diretor do Instituto Nacional de Pesquisas Espaciais, a qual versará sobre o tema: “efeitos da Seca e o Planejamento de Ações Emergenciais e Estruturantes”, que viabilizarão o atendimento de curto, médio e longo prazos às populações dos Estados do Nordeste, do Espírito Santo e dos Municípios da Região Norte e Vale do Jequitinhonha, em Minas Gerais, vitimadas pelo Fenômeno da Seca, no corrente ano. Autor: Senador Ricardo Santos. Resultado: Aprovado. Item n.º 06 – Requerimento n.º 16, de 2001. Ementa: Nos termos regimentais, solicito seja realizada Audiência Pública nesta Comissão de Infra-Estrutura com o objetivo de debatermos a política de gerenciamento dos recursos hídricos em face da crise energética, ante a possibilidade de colapso no fornecimento de água tratada para o consumo humano e de água destinada à produção agrícola e dessedentação de animais a mesma deverá contar com a presença do Dr. Jerson Kelman, Diretor – Presidente da Agência Nacional de Águas – ANA. Autor : Senador Paulo Hartung. Resultado: Aprovado. Nada mais havendo a tratar, o Senhor Presidente agradece a presença de todos e declara encerrada a reunião, às quatorze horas e trinta minutos, lavrando eu, Celso Antony Parente, Secretário da Comissão, a presente Ata que, após lida e provada será assinada pela Senhor Presidente e publicada em conjunto com suas notas taquigráfica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SENADOR JOSÉ ALENCAR</w:t>
      </w:r>
    </w:p>
    <w:p>
      <w:pPr>
        <w:pStyle w:val="Normal"/>
        <w:bidi w:val="0"/>
        <w:ind w:left="0" w:right="0" w:hanging="0"/>
        <w:jc w:val="left"/>
        <w:rPr/>
      </w:pPr>
      <w:r>
        <w:rPr/>
        <w:t>PRESIDENTE</w:t>
      </w:r>
    </w:p>
    <w:p>
      <w:pPr>
        <w:pStyle w:val="Normal"/>
        <w:bidi w:val="0"/>
        <w:ind w:left="0" w:right="0" w:hanging="0"/>
        <w:jc w:val="left"/>
        <w:rPr/>
      </w:pPr>
      <w:r>
        <w:rPr/>
        <w:t>O SR. PRESIDENTE (José Alencar) – Srªs e Srs. Senadores, temos dezoito assinaturas de presença. Como estão acontecendo em outras Comissões reuniões importantes, estamos com a freqüência reduzida. Mas vamos começar a nossa reunião.</w:t>
      </w:r>
    </w:p>
    <w:p>
      <w:pPr>
        <w:pStyle w:val="Normal"/>
        <w:bidi w:val="0"/>
        <w:ind w:left="0" w:right="0" w:hanging="0"/>
        <w:jc w:val="left"/>
        <w:rPr/>
      </w:pPr>
      <w:r>
        <w:rPr/>
        <w:t xml:space="preserve">O Item nº 1 da pauta é o Projeto de Lei do Senado nº 026/2001, que é terminativo, altera a redação descritiva das rodovias do Plano Nacional de Viação, aprovado pela Lei nº 5.917, de 10 de setembro de 1973, para inclusão de novo trecho. O autor é o Senador Moreira Mendes e o Relator é o Senador Nabor Júnior. </w:t>
      </w:r>
    </w:p>
    <w:p>
      <w:pPr>
        <w:pStyle w:val="Normal"/>
        <w:bidi w:val="0"/>
        <w:ind w:left="0" w:right="0" w:hanging="0"/>
        <w:jc w:val="left"/>
        <w:rPr/>
      </w:pPr>
      <w:r>
        <w:rPr/>
        <w:t>Vamos tratar desse assunto e de outro, o Item nº 2, que é o Projeto de Lei do Senado nº 669, de 1999, também terminativo, que altera dispositivo da Lei nº 9.433, de 8 de janeiro de 1997, que institui a Política Nacional de Recursos Hídricos.</w:t>
      </w:r>
    </w:p>
    <w:p>
      <w:pPr>
        <w:pStyle w:val="Normal"/>
        <w:bidi w:val="0"/>
        <w:ind w:left="0" w:right="0" w:hanging="0"/>
        <w:jc w:val="left"/>
        <w:rPr/>
      </w:pPr>
      <w:r>
        <w:rPr/>
        <w:t>O autor é o Senador Juvêncio da Fonseca e o Relator é o Senador Arlindo Porto.</w:t>
      </w:r>
    </w:p>
    <w:p>
      <w:pPr>
        <w:pStyle w:val="Normal"/>
        <w:bidi w:val="0"/>
        <w:ind w:left="0" w:right="0" w:hanging="0"/>
        <w:jc w:val="left"/>
        <w:rPr/>
      </w:pPr>
      <w:r>
        <w:rPr/>
        <w:t>O Item nº 3 é o Projeto de Lei do Senado nº 653, não-terminativo, que altera a Lei nº 9.432, de 8 de janeiro de 1997, que dispõe sobre ordenamento do transporte aquaviário para redefinir as condições de embarcação estrangeira na navegação interior e de cabotagem. O autor é o Senador Roberto Saturnino e a Relatora é a Senadora Heloísa Helena.</w:t>
      </w:r>
    </w:p>
    <w:p>
      <w:pPr>
        <w:pStyle w:val="Normal"/>
        <w:bidi w:val="0"/>
        <w:ind w:left="0" w:right="0" w:hanging="0"/>
        <w:jc w:val="left"/>
        <w:rPr/>
      </w:pPr>
      <w:r>
        <w:rPr/>
        <w:t>O Item nº 4 é o Projeto de Lei do Senado nº 27, que é também terminativo, cria o Programa de Incentivos de Energias Renováveis, e dá outras providências. O autor é o Senador Edison Lobão e o Relator é o Senador José Eduardo Dutra.</w:t>
      </w:r>
    </w:p>
    <w:p>
      <w:pPr>
        <w:pStyle w:val="Normal"/>
        <w:bidi w:val="0"/>
        <w:ind w:left="0" w:right="0" w:hanging="0"/>
        <w:jc w:val="left"/>
        <w:rPr/>
      </w:pPr>
      <w:r>
        <w:rPr/>
        <w:t>Há também o Requerimento nº 15, de 2001, assinado pelo Senador Ricardo Santos.</w:t>
      </w:r>
    </w:p>
    <w:p>
      <w:pPr>
        <w:pStyle w:val="Normal"/>
        <w:bidi w:val="0"/>
        <w:ind w:left="0" w:right="0" w:hanging="0"/>
        <w:jc w:val="left"/>
        <w:rPr/>
      </w:pPr>
      <w:r>
        <w:rPr/>
        <w:t xml:space="preserve">Gostaria muito que os Srs. Senadores que fazem parte da nossa Comissão de Serviços de Infra-Estrutura prestigiassem a nossa reunião de hoje, porque a pauta é muito rica, com assuntos de grande importância. Há alguns projetos que precisam da presença dos Srs. Senadores, porque são projetos terminativos. </w:t>
      </w:r>
    </w:p>
    <w:p>
      <w:pPr>
        <w:pStyle w:val="Normal"/>
        <w:bidi w:val="0"/>
        <w:ind w:left="0" w:right="0" w:hanging="0"/>
        <w:jc w:val="left"/>
        <w:rPr/>
      </w:pPr>
      <w:r>
        <w:rPr/>
        <w:t xml:space="preserve">Fizemos a distribuição da Ata da reunião anterior. </w:t>
      </w:r>
    </w:p>
    <w:p>
      <w:pPr>
        <w:pStyle w:val="Normal"/>
        <w:bidi w:val="0"/>
        <w:ind w:left="0" w:right="0" w:hanging="0"/>
        <w:jc w:val="left"/>
        <w:rPr/>
      </w:pPr>
      <w:r>
        <w:rPr/>
        <w:t>Os Srs. Senadores que estiveram de acordo com a dispensa da leitura da Ata permaneçam sentados. (Pausa)</w:t>
      </w:r>
    </w:p>
    <w:p>
      <w:pPr>
        <w:pStyle w:val="Normal"/>
        <w:bidi w:val="0"/>
        <w:ind w:left="0" w:right="0" w:hanging="0"/>
        <w:jc w:val="left"/>
        <w:rPr/>
      </w:pPr>
      <w:r>
        <w:rPr/>
        <w:t>Aprovada a dispensa da leitura da Ata.</w:t>
      </w:r>
    </w:p>
    <w:p>
      <w:pPr>
        <w:pStyle w:val="Normal"/>
        <w:bidi w:val="0"/>
        <w:ind w:left="0" w:right="0" w:hanging="0"/>
        <w:jc w:val="left"/>
        <w:rPr/>
      </w:pPr>
      <w:r>
        <w:rPr/>
        <w:t>Vou permitir-me inverter a pauta.</w:t>
      </w:r>
    </w:p>
    <w:p>
      <w:pPr>
        <w:pStyle w:val="Normal"/>
        <w:bidi w:val="0"/>
        <w:ind w:left="0" w:right="0" w:hanging="0"/>
        <w:jc w:val="left"/>
        <w:rPr/>
      </w:pPr>
      <w:r>
        <w:rPr/>
        <w:t>O SR.  – É o Item nº 1, Sr. Presidente?</w:t>
      </w:r>
    </w:p>
    <w:p>
      <w:pPr>
        <w:pStyle w:val="Normal"/>
        <w:bidi w:val="0"/>
        <w:ind w:left="0" w:right="0" w:hanging="0"/>
        <w:jc w:val="left"/>
        <w:rPr/>
      </w:pPr>
      <w:r>
        <w:rPr/>
        <w:t>O SR. PRESIDENTE (José Alencar) – Não, o nº 1 é um projeto terminativo. Trata-se do Projeto de Lei do Senado nº 26</w:t>
      </w:r>
    </w:p>
    <w:p>
      <w:pPr>
        <w:pStyle w:val="Normal"/>
        <w:bidi w:val="0"/>
        <w:ind w:left="0" w:right="0" w:hanging="0"/>
        <w:jc w:val="left"/>
        <w:rPr/>
      </w:pPr>
      <w:r>
        <w:rPr/>
        <w:t>V. Exª gostaria que nós começássemos pela ordem, pelo nº 1?</w:t>
      </w:r>
    </w:p>
    <w:p>
      <w:pPr>
        <w:pStyle w:val="Normal"/>
        <w:bidi w:val="0"/>
        <w:ind w:left="0" w:right="0" w:hanging="0"/>
        <w:jc w:val="left"/>
        <w:rPr/>
      </w:pPr>
      <w:r>
        <w:rPr/>
        <w:t>O SR. – Sim, porque o Sr. Relator está presente.</w:t>
      </w:r>
    </w:p>
    <w:p>
      <w:pPr>
        <w:pStyle w:val="Normal"/>
        <w:bidi w:val="0"/>
        <w:ind w:left="0" w:right="0" w:hanging="0"/>
        <w:jc w:val="left"/>
        <w:rPr/>
      </w:pPr>
      <w:r>
        <w:rPr/>
        <w:t xml:space="preserve">O SR. PRESIDENTE (José Alencar) – Vamos começar pelo nº1 – Projeto de Lei do Senado nº 2001, terminativo. </w:t>
      </w:r>
    </w:p>
    <w:p>
      <w:pPr>
        <w:pStyle w:val="Normal"/>
        <w:bidi w:val="0"/>
        <w:ind w:left="0" w:right="0" w:hanging="0"/>
        <w:jc w:val="left"/>
        <w:rPr/>
      </w:pPr>
      <w:r>
        <w:rPr/>
        <w:t>Como já li a ementa, passo a palavra ao Relator, Senador Nabor Júnior.</w:t>
      </w:r>
    </w:p>
    <w:p>
      <w:pPr>
        <w:pStyle w:val="Normal"/>
        <w:bidi w:val="0"/>
        <w:ind w:left="0" w:right="0" w:hanging="0"/>
        <w:jc w:val="left"/>
        <w:rPr/>
      </w:pPr>
      <w:r>
        <w:rPr/>
        <w:t>O SR. NABOR JÚNIOR – Sr. Presidente, destina-se a proposição a incluir o novo trecho rodoviário na relação descritiva das rodovias do sistema rodoviário nacional, parte integrante do Plano Nacional de Viação, aprovado pela Lei nº 5. 917, de 10 de setembro de 1973.</w:t>
      </w:r>
    </w:p>
    <w:p>
      <w:pPr>
        <w:pStyle w:val="Normal"/>
        <w:bidi w:val="0"/>
        <w:ind w:left="0" w:right="0" w:hanging="0"/>
        <w:jc w:val="left"/>
        <w:rPr/>
      </w:pPr>
      <w:r>
        <w:rPr/>
        <w:t xml:space="preserve">O trecho em questão situa-se no Estado de Rondônia e liga a localidade de Vilena e Pimenteiras, passando por Colorado do Oeste e Cerejeiras. </w:t>
      </w:r>
    </w:p>
    <w:p>
      <w:pPr>
        <w:pStyle w:val="Normal"/>
        <w:bidi w:val="0"/>
        <w:ind w:left="0" w:right="0" w:hanging="0"/>
        <w:jc w:val="left"/>
        <w:rPr/>
      </w:pPr>
      <w:r>
        <w:rPr/>
        <w:t>A justificativa que apresenta, o autor do Projeto destaca a importância do trecho “praticamente a única via com razoáveis condições de trafegabilidade na região sul do Estado” para o desenvolvimento regional.</w:t>
      </w:r>
    </w:p>
    <w:p>
      <w:pPr>
        <w:pStyle w:val="Normal"/>
        <w:bidi w:val="0"/>
        <w:ind w:left="0" w:right="0" w:hanging="0"/>
        <w:jc w:val="left"/>
        <w:rPr/>
      </w:pPr>
      <w:r>
        <w:rPr/>
        <w:t xml:space="preserve">Vislumbra, a partir da cessão do trecho ao status de rodovia federal, a possibilidade de implantação de uma rede de vias alimentadoras capaz de melhorar a sensibilidade regional e criar condições para a integração do Estado com o restante do País. </w:t>
      </w:r>
    </w:p>
    <w:p>
      <w:pPr>
        <w:pStyle w:val="Normal"/>
        <w:bidi w:val="0"/>
        <w:ind w:left="0" w:right="0" w:hanging="0"/>
        <w:jc w:val="left"/>
        <w:rPr/>
      </w:pPr>
      <w:r>
        <w:rPr/>
        <w:t>No prazo regimental não foram apresentadas emendas ao Projeto.</w:t>
      </w:r>
    </w:p>
    <w:p>
      <w:pPr>
        <w:pStyle w:val="Normal"/>
        <w:bidi w:val="0"/>
        <w:ind w:left="0" w:right="0" w:hanging="0"/>
        <w:jc w:val="left"/>
        <w:rPr/>
      </w:pPr>
      <w:r>
        <w:rPr/>
        <w:t>É o relatório.</w:t>
      </w:r>
    </w:p>
    <w:p>
      <w:pPr>
        <w:pStyle w:val="Normal"/>
        <w:bidi w:val="0"/>
        <w:ind w:left="0" w:right="0" w:hanging="0"/>
        <w:jc w:val="left"/>
        <w:rPr/>
      </w:pPr>
      <w:r>
        <w:rPr/>
        <w:t>Análise. Com extremo na BR-364 e outro na fronteira com a Bolívia, a rodovia RO-399 caracteriza uma ligação estratégica para a segurança nacional e para a economia de Rondônia, com destaque para a região sul do Estado. No primeiro caso, enquadra-se a necessidade do controle do narcotráfico em região de fronteira, já que o trecho se estende até a localidade de Pimenteiras, situada à margem do Rio Guaporé, fronteira do Brasil com a Bolívia. No segundo desponta interesse econômico da ligação vital para o escoamento da produção, numa região que padece de isolamento, dada a baixa densidade da rede de transporte. Além disso, a região de Pimenteiras abriga coincidentemente o principal pólo de atração turística do Estado de Rondônia.</w:t>
      </w:r>
    </w:p>
    <w:p>
      <w:pPr>
        <w:pStyle w:val="Normal"/>
        <w:bidi w:val="0"/>
        <w:ind w:left="0" w:right="0" w:hanging="0"/>
        <w:jc w:val="left"/>
        <w:rPr/>
      </w:pPr>
      <w:r>
        <w:rPr/>
        <w:t>Admite-se assim que, nos termos da Lei nº 5.917, de 10 de setembro de 1973, que aprova o Plano Nacional de Viação, a ligação representada pela Rodovia Estatal RO-399 atende aos requisitos para a inclusão no Plano Nacional de Viação, mediante o que passaria a integrar o Sistema Rodoviário Federal. A sua inclusão no Sistema Rodoviário Federal significa concretamente a possibilidade de estruturação de uma rede de ligações rodoviárias a partir da BR-364, o principal eixo de transporte rodoviário presente no Estado de Rondônia.</w:t>
      </w:r>
    </w:p>
    <w:p>
      <w:pPr>
        <w:pStyle w:val="Normal"/>
        <w:bidi w:val="0"/>
        <w:ind w:left="0" w:right="0" w:hanging="0"/>
        <w:jc w:val="left"/>
        <w:rPr/>
      </w:pPr>
      <w:r>
        <w:rPr/>
        <w:t xml:space="preserve">Com isso, vislumbra-se a maior acessibilidade e integração com as duas regiões do País, dois fatores indispensáveis à promoção do desenvolvimento. </w:t>
      </w:r>
    </w:p>
    <w:p>
      <w:pPr>
        <w:pStyle w:val="Normal"/>
        <w:bidi w:val="0"/>
        <w:ind w:left="0" w:right="0" w:hanging="0"/>
        <w:jc w:val="left"/>
        <w:rPr/>
      </w:pPr>
      <w:r>
        <w:rPr/>
        <w:t>Fundamentada a justa preocupação social-econômica, nada foi encontrado que comprometa a constitucionalidade e a jurisdicidade da iniciativa, tão-pouco a proposição necessita de reparos do ponto de vista de técnica legislativa.</w:t>
      </w:r>
    </w:p>
    <w:p>
      <w:pPr>
        <w:pStyle w:val="Normal"/>
        <w:bidi w:val="0"/>
        <w:ind w:left="0" w:right="0" w:hanging="0"/>
        <w:jc w:val="left"/>
        <w:rPr/>
      </w:pPr>
      <w:r>
        <w:rPr/>
        <w:t xml:space="preserve">Voto. </w:t>
      </w:r>
    </w:p>
    <w:p>
      <w:pPr>
        <w:pStyle w:val="Normal"/>
        <w:bidi w:val="0"/>
        <w:ind w:left="0" w:right="0" w:hanging="0"/>
        <w:jc w:val="left"/>
        <w:rPr/>
      </w:pPr>
      <w:r>
        <w:rPr/>
        <w:t>Diante do exposto votamos favoravelmente à aprovação do Projeto de Lei do Senado nº 26, de 2001, de autoria do Senador Moreira Mendes.</w:t>
      </w:r>
    </w:p>
    <w:p>
      <w:pPr>
        <w:pStyle w:val="Normal"/>
        <w:bidi w:val="0"/>
        <w:ind w:left="0" w:right="0" w:hanging="0"/>
        <w:jc w:val="left"/>
        <w:rPr/>
      </w:pPr>
      <w:r>
        <w:rPr/>
        <w:t>É o relatório, Sr. Presidente.</w:t>
      </w:r>
    </w:p>
    <w:p>
      <w:pPr>
        <w:pStyle w:val="Normal"/>
        <w:bidi w:val="0"/>
        <w:ind w:left="0" w:right="0" w:hanging="0"/>
        <w:jc w:val="left"/>
        <w:rPr/>
      </w:pPr>
      <w:r>
        <w:rPr/>
        <w:t>O SR. PRESIDENTE (José Alencar) – O parecer do eminente Senador Nabor Júnior é favorável à aprovação do Projeto de Lei do Senado nº 26.</w:t>
      </w:r>
    </w:p>
    <w:p>
      <w:pPr>
        <w:pStyle w:val="Normal"/>
        <w:bidi w:val="0"/>
        <w:ind w:left="0" w:right="0" w:hanging="0"/>
        <w:jc w:val="left"/>
        <w:rPr/>
      </w:pPr>
      <w:r>
        <w:rPr/>
        <w:t>Em discussão.(Pausa)</w:t>
      </w:r>
    </w:p>
    <w:p>
      <w:pPr>
        <w:pStyle w:val="Normal"/>
        <w:bidi w:val="0"/>
        <w:ind w:left="0" w:right="0" w:hanging="0"/>
        <w:jc w:val="left"/>
        <w:rPr/>
      </w:pPr>
      <w:r>
        <w:rPr/>
        <w:t>Não havendo quem queira discutir, em votação.</w:t>
      </w:r>
    </w:p>
    <w:p>
      <w:pPr>
        <w:pStyle w:val="Normal"/>
        <w:bidi w:val="0"/>
        <w:ind w:left="0" w:right="0" w:hanging="0"/>
        <w:jc w:val="left"/>
        <w:rPr/>
      </w:pPr>
      <w:r>
        <w:rPr/>
        <w:t>É um Projeto terminativo, a votação deveria ser nominal, porém, considerando a importância do assunto, vamos levar a cada um dos membros da Comissão. Se estiverem de acordo e assinarem, será aprovado, senão, terá de voltar a uma próxima reunião.</w:t>
      </w:r>
    </w:p>
    <w:p>
      <w:pPr>
        <w:pStyle w:val="Normal"/>
        <w:bidi w:val="0"/>
        <w:ind w:left="0" w:right="0" w:hanging="0"/>
        <w:jc w:val="left"/>
        <w:rPr/>
      </w:pPr>
      <w:r>
        <w:rPr/>
        <w:t>O SR. ARLINDO PORTO – O meu voto é favorável.</w:t>
      </w:r>
    </w:p>
    <w:p>
      <w:pPr>
        <w:pStyle w:val="Normal"/>
        <w:bidi w:val="0"/>
        <w:ind w:left="0" w:right="0" w:hanging="0"/>
        <w:jc w:val="left"/>
        <w:rPr/>
      </w:pPr>
      <w:r>
        <w:rPr/>
        <w:t>O SR.  – O meu voto é favorável também, Sr. Presidente. Eu acho que podemos dar uma atenção a uma região tão isolada do País. É necessário fortalecer o município de Rondônia. Os dados que estão aqui nós conhecemos, do Plano Nacional de Transporte. Creio que se encaixam perfeitamente, por isso votamos favoravelmente com muita tranqüilidade.</w:t>
      </w:r>
    </w:p>
    <w:p>
      <w:pPr>
        <w:pStyle w:val="Normal"/>
        <w:bidi w:val="0"/>
        <w:ind w:left="0" w:right="0" w:hanging="0"/>
        <w:jc w:val="left"/>
        <w:rPr/>
      </w:pPr>
      <w:r>
        <w:rPr/>
        <w:t>O SR. PRESIDENTE (José Alencar) – A Presidência solicita à nossa assessoria que procure os membros da Comissão e obtenha a assinatura de todos; do contrário o Projeto volta à pauta da próxima reunião.</w:t>
      </w:r>
    </w:p>
    <w:p>
      <w:pPr>
        <w:pStyle w:val="Normal"/>
        <w:bidi w:val="0"/>
        <w:ind w:left="0" w:right="0" w:hanging="0"/>
        <w:jc w:val="left"/>
        <w:rPr/>
      </w:pPr>
      <w:r>
        <w:rPr/>
        <w:t>Item nº 2, Projeto de Lei do Senado nº 669, de 1999, também terminativo. Altera dispositivo da Lei nº 9.433, de 8 de janeiro de 1997, que institui a Política Nacional de Recursos Hídricos. Autor Senador Juvêncio da Fonseca e o Relator Senador Arlindo Porto, a quem passo a palavra.</w:t>
      </w:r>
    </w:p>
    <w:p>
      <w:pPr>
        <w:pStyle w:val="Normal"/>
        <w:bidi w:val="0"/>
        <w:ind w:left="0" w:right="0" w:hanging="0"/>
        <w:jc w:val="left"/>
        <w:rPr/>
      </w:pPr>
      <w:r>
        <w:rPr/>
        <w:t xml:space="preserve">O SR. ARLINDO PORTO – Sr. Presidente, Srs. Senadores, Projeto de Lei do Senado nº 669, de 1999, de autoria do ilustre Senador Juvêncio da Fonseca. </w:t>
      </w:r>
    </w:p>
    <w:p>
      <w:pPr>
        <w:pStyle w:val="Normal"/>
        <w:bidi w:val="0"/>
        <w:ind w:left="0" w:right="0" w:hanging="0"/>
        <w:jc w:val="left"/>
        <w:rPr/>
      </w:pPr>
      <w:r>
        <w:rPr/>
        <w:t xml:space="preserve">Esse projeto vem da Comissão de Infra-estrutura, onde foi aprovado e aprovado também na Comissão de Constituição, Justiça e Cidadania do Senado. Altera o art. 20 da Lei 9.433, de 1997, que determina a cobrança do uso de recursos hídricos sujeitos à outorga, a saber aqueles relacionados com o art. 12 da mesma lei. </w:t>
      </w:r>
    </w:p>
    <w:p>
      <w:pPr>
        <w:pStyle w:val="Normal"/>
        <w:bidi w:val="0"/>
        <w:ind w:left="0" w:right="0" w:hanging="0"/>
        <w:jc w:val="left"/>
        <w:rPr/>
      </w:pPr>
      <w:r>
        <w:rPr/>
        <w:t xml:space="preserve">Dentre outros pontos, estão sujeitos à outorga do poder público: </w:t>
      </w:r>
    </w:p>
    <w:p>
      <w:pPr>
        <w:pStyle w:val="Normal"/>
        <w:bidi w:val="0"/>
        <w:ind w:left="0" w:right="0" w:hanging="0"/>
        <w:jc w:val="left"/>
        <w:rPr/>
      </w:pPr>
      <w:r>
        <w:rPr/>
        <w:t xml:space="preserve">I - A derivação ou captação de parcela de água existente em um corpo d´água para consumo final, inclusive o abastecimento público ou insumo de processo produtivo; </w:t>
      </w:r>
    </w:p>
    <w:p>
      <w:pPr>
        <w:pStyle w:val="Normal"/>
        <w:bidi w:val="0"/>
        <w:ind w:left="0" w:right="0" w:hanging="0"/>
        <w:jc w:val="left"/>
        <w:rPr/>
      </w:pPr>
      <w:r>
        <w:rPr/>
        <w:t xml:space="preserve">II - Extração de água de aqüífero subterrâneo para consumo final ou insumo de processo produtivo; </w:t>
      </w:r>
    </w:p>
    <w:p>
      <w:pPr>
        <w:pStyle w:val="Normal"/>
        <w:bidi w:val="0"/>
        <w:ind w:left="0" w:right="0" w:hanging="0"/>
        <w:jc w:val="left"/>
        <w:rPr/>
      </w:pPr>
      <w:r>
        <w:rPr/>
        <w:t xml:space="preserve">III – Lançamento em corpo de água de esgotos e demais resíduos líquidos ou gasosos,  tratados ou não, com o fim da sua diluição, transporte ou disposição final; </w:t>
      </w:r>
    </w:p>
    <w:p>
      <w:pPr>
        <w:pStyle w:val="Normal"/>
        <w:bidi w:val="0"/>
        <w:ind w:left="0" w:right="0" w:hanging="0"/>
        <w:jc w:val="left"/>
        <w:rPr/>
      </w:pPr>
      <w:r>
        <w:rPr/>
        <w:t xml:space="preserve">IV – Aproveitamento do potencial hidroelétrico; </w:t>
      </w:r>
    </w:p>
    <w:p>
      <w:pPr>
        <w:pStyle w:val="Normal"/>
        <w:bidi w:val="0"/>
        <w:ind w:left="0" w:right="0" w:hanging="0"/>
        <w:jc w:val="left"/>
        <w:rPr/>
      </w:pPr>
      <w:r>
        <w:rPr/>
        <w:t xml:space="preserve">V – Outros usos que alterem o regime, quantidade e a qualidade da água existente em um corpo de água. </w:t>
      </w:r>
    </w:p>
    <w:p>
      <w:pPr>
        <w:pStyle w:val="Normal"/>
        <w:bidi w:val="0"/>
        <w:ind w:left="0" w:right="0" w:hanging="0"/>
        <w:jc w:val="left"/>
        <w:rPr/>
      </w:pPr>
      <w:r>
        <w:rPr/>
        <w:t xml:space="preserve">O parágrafo primeiro define que independem de outorga do poder público, conforme definido em regulamento: </w:t>
      </w:r>
    </w:p>
    <w:p>
      <w:pPr>
        <w:pStyle w:val="Normal"/>
        <w:bidi w:val="0"/>
        <w:ind w:left="0" w:right="0" w:hanging="0"/>
        <w:jc w:val="left"/>
        <w:rPr/>
      </w:pPr>
      <w:r>
        <w:rPr/>
        <w:t xml:space="preserve">I – Uso de recursos hídricos para satisfação das necessidades de pequenos núcleos habitacionais e populacionais distribuídos no meio rural; </w:t>
      </w:r>
    </w:p>
    <w:p>
      <w:pPr>
        <w:pStyle w:val="Normal"/>
        <w:bidi w:val="0"/>
        <w:ind w:left="0" w:right="0" w:hanging="0"/>
        <w:jc w:val="left"/>
        <w:rPr/>
      </w:pPr>
      <w:r>
        <w:rPr/>
        <w:t xml:space="preserve">II – As derivações, captações e lançamentos considerados insignificantes; </w:t>
      </w:r>
    </w:p>
    <w:p>
      <w:pPr>
        <w:pStyle w:val="Normal"/>
        <w:bidi w:val="0"/>
        <w:ind w:left="0" w:right="0" w:hanging="0"/>
        <w:jc w:val="left"/>
        <w:rPr/>
      </w:pPr>
      <w:r>
        <w:rPr/>
        <w:t xml:space="preserve">III – As acumulações de volume de água considerados insignificantes. </w:t>
      </w:r>
    </w:p>
    <w:p>
      <w:pPr>
        <w:pStyle w:val="Normal"/>
        <w:bidi w:val="0"/>
        <w:ind w:left="0" w:right="0" w:hanging="0"/>
        <w:jc w:val="left"/>
        <w:rPr/>
      </w:pPr>
      <w:r>
        <w:rPr/>
        <w:t xml:space="preserve">O objetivo do projeto é abrir uma exceção a essa cobrança no caso de dessedentação de animais, piscicultura em geral e pequena irrigação. </w:t>
      </w:r>
    </w:p>
    <w:p>
      <w:pPr>
        <w:pStyle w:val="Normal"/>
        <w:bidi w:val="0"/>
        <w:ind w:left="0" w:right="0" w:hanging="0"/>
        <w:jc w:val="left"/>
        <w:rPr/>
      </w:pPr>
      <w:r>
        <w:rPr/>
        <w:t xml:space="preserve">A principal justificativa é a proteção ao meio ambiente. Ao estimular o aproveitamento dos recursos hídricos fora dos corpos de água evita-se que rios e lagos sejam degradados pelo pisoteamento de animais e pela pesca profissional e amadora. </w:t>
      </w:r>
    </w:p>
    <w:p>
      <w:pPr>
        <w:pStyle w:val="Normal"/>
        <w:bidi w:val="0"/>
        <w:ind w:left="0" w:right="0" w:hanging="0"/>
        <w:jc w:val="left"/>
        <w:rPr/>
      </w:pPr>
      <w:r>
        <w:rPr/>
        <w:t xml:space="preserve">Não foram apresentadas emendas no prazo regimental. </w:t>
      </w:r>
    </w:p>
    <w:p>
      <w:pPr>
        <w:pStyle w:val="Normal"/>
        <w:bidi w:val="0"/>
        <w:ind w:left="0" w:right="0" w:hanging="0"/>
        <w:jc w:val="left"/>
        <w:rPr/>
      </w:pPr>
      <w:r>
        <w:rPr/>
        <w:t xml:space="preserve">Em virtude disso, aponta o autor que se houver estímulo à dessedentação de animais fora dos rios e lagos não só se poderá evitar o ônus de levar os animais até esses cursos d’água como ainda haverá um benefício adicional em termos de preservação das margens desses corpos d’água. Os animais não mais pisotearão as matas ciliares para chegar à água, deixando, assim, de agravar a erosão dos barrancos, a contaminação e o assoreamento das águas. </w:t>
      </w:r>
    </w:p>
    <w:p>
      <w:pPr>
        <w:pStyle w:val="Normal"/>
        <w:bidi w:val="0"/>
        <w:ind w:left="0" w:right="0" w:hanging="0"/>
        <w:jc w:val="left"/>
        <w:rPr/>
      </w:pPr>
      <w:r>
        <w:rPr/>
        <w:t xml:space="preserve">A mesma justificativa o autor apresenta para aplicar-se à piscicultura. Se pudermos afastar os pescadores dos rios, atraindo-os para locais preparados para recebê-los, estaremos reduzindo a degradação da fauna aquática e das margens dos rios e dos lagos. </w:t>
      </w:r>
    </w:p>
    <w:p>
      <w:pPr>
        <w:pStyle w:val="Normal"/>
        <w:bidi w:val="0"/>
        <w:ind w:left="0" w:right="0" w:hanging="0"/>
        <w:jc w:val="left"/>
        <w:rPr/>
      </w:pPr>
      <w:r>
        <w:rPr/>
        <w:t xml:space="preserve">Da mesma forma, o autor, Senador Juvêncio da Fonseca, entende que a desoneração da irrigação, por sua vez, deverá estimular o aumento da produtividade das pequenas propriedades familiares, lembrando que essa isenção é apenas para pequenos produtores rurais, evitando-se a miséria dessas populações e o êxodo para a cidade. </w:t>
      </w:r>
    </w:p>
    <w:p>
      <w:pPr>
        <w:pStyle w:val="Normal"/>
        <w:bidi w:val="0"/>
        <w:ind w:left="0" w:right="0" w:hanging="0"/>
        <w:jc w:val="left"/>
        <w:rPr/>
      </w:pPr>
      <w:r>
        <w:rPr/>
        <w:t>Em decorrência do exposto, em se tratando de proposições que trarão benefícios sociais e ambientais, somos de parecer favorável à aprovação do PLS 669, de 1999, do nobre Senador Juvêncio da Fonseca. É o meu voto, Sr. Presidente.</w:t>
      </w:r>
    </w:p>
    <w:p>
      <w:pPr>
        <w:pStyle w:val="Normal"/>
        <w:bidi w:val="0"/>
        <w:ind w:left="0" w:right="0" w:hanging="0"/>
        <w:jc w:val="left"/>
        <w:rPr/>
      </w:pPr>
      <w:r>
        <w:rPr/>
        <w:t xml:space="preserve">O SR. PRESIDENTE (José Alencar) – O Senador Arlindo Porto apresenta o seu relatório favorável ao projeto. Acontece que foi concedida, no dia 24 de abril, vista desse projeto ao Senador José Eduardo Dutra. Agora S. Exª devolve com voto em separado pela rejeição do projeto. </w:t>
      </w:r>
    </w:p>
    <w:p>
      <w:pPr>
        <w:pStyle w:val="Normal"/>
        <w:bidi w:val="0"/>
        <w:ind w:left="0" w:right="0" w:hanging="0"/>
        <w:jc w:val="left"/>
        <w:rPr/>
      </w:pPr>
      <w:r>
        <w:rPr/>
        <w:t>Não estando presente o autor deste pedido de voto em separado, que é o Senador José Eduardo Dutra, penso que deveremos voltar com o projeto à pauta numa próxima reunião. Considerando que já foi lido o parecer, vamos, então, ouvir o Senador que apresenta esse voto em separado, e faço empenho ao Senador Arlindo Porto que esteja presente para que possamos discutir convenientemente a questão.</w:t>
      </w:r>
    </w:p>
    <w:p>
      <w:pPr>
        <w:pStyle w:val="Normal"/>
        <w:bidi w:val="0"/>
        <w:ind w:left="0" w:right="0" w:hanging="0"/>
        <w:jc w:val="left"/>
        <w:rPr/>
      </w:pPr>
      <w:r>
        <w:rPr/>
        <w:t>O SR. ARLINDO PORTO – Como chegou o autor do projeto, Senador Juvêncio da Fonseca, a minha posição é favorável à proposta de V. Exª. Não é justo que nós votemos, haja vista que existe divergência por parte de um Senador, não obstante já ter algum tempo e a sua presença seria necessária, conveniente, mas acho que é oportuna a proposta de V. Exª. Apenas seria de bom alvitre darmos oportunidade também ao autor do projeto para que se manifestasse. Da minha parte não há nenhuma objeção aguardarmos a presença do Senador José Eduardo Dutra, e seguramente, na próxima reunião, aqui estarei para continuar a determinação de V. Exª.</w:t>
      </w:r>
    </w:p>
    <w:p>
      <w:pPr>
        <w:pStyle w:val="Normal"/>
        <w:bidi w:val="0"/>
        <w:ind w:left="0" w:right="0" w:hanging="0"/>
        <w:jc w:val="left"/>
        <w:rPr/>
      </w:pPr>
      <w:r>
        <w:rPr/>
        <w:t>O SR. PRESIDENTE (José Alencar) – Senador Juvêncio, no dia 24 de abril, o Senador José Eduardo Dutra pediu vistas desse projeto e apresentou agora um voto em separado pela rejeição do projeto. Então a sugestão é que, considerando a ausência do Senador José Eduardo Dutra, voltássemos com o projeto, ainda que o parecer do Relator Senador Arlindo Porto tenha sido favorável à sua aprovação, novamente à pauta na próxima reunião, tendo em vista a ausência do Senador José Eduardo Dutra. Se V. Exª estiver de acordo?</w:t>
      </w:r>
    </w:p>
    <w:p>
      <w:pPr>
        <w:pStyle w:val="Normal"/>
        <w:bidi w:val="0"/>
        <w:ind w:left="0" w:right="0" w:hanging="0"/>
        <w:jc w:val="left"/>
        <w:rPr/>
      </w:pPr>
      <w:r>
        <w:rPr/>
        <w:t>O SR. JUVÊNCIO DA FONSECA – Sr. Presidente, estou de acordo, porque o projeto tem a sua significação muito forte. Os argumentos feitos pelo voto em separado são muito frágeis em razão dos fortes argumentos do projeto, e penso que ficaria até mais legítimo se nós realmente tivéssemos a presença do Senador José Eduardo Dutra, porque, assim, o debate seria mais elucidativo poderíamos decidir com mais segurança. Portanto, estou de acordo com o adiamento.</w:t>
      </w:r>
    </w:p>
    <w:p>
      <w:pPr>
        <w:pStyle w:val="Normal"/>
        <w:bidi w:val="0"/>
        <w:ind w:left="0" w:right="0" w:hanging="0"/>
        <w:jc w:val="left"/>
        <w:rPr/>
      </w:pPr>
      <w:r>
        <w:rPr/>
        <w:t xml:space="preserve">O SR. PRESIDENTE (José Alencar) – Passamos ao Item 3. Projeto de Lei do Senado 653, de 1999. Não-terminativo. O autor é o Senador Roberto Saturnino e a Relatora é a Senadora Heloisa Helena, nenhum dos dois está presente. O projeto altera a Lei nº 9.432, de 08 de janeiro de 1997, que dispõe sobre o ordenamento do transporte aquaviário para redefinir as condições de operação de embarcação estrangeira na navegação interior de cabotagem. </w:t>
      </w:r>
    </w:p>
    <w:p>
      <w:pPr>
        <w:pStyle w:val="Normal"/>
        <w:bidi w:val="0"/>
        <w:ind w:left="0" w:right="0" w:hanging="0"/>
        <w:jc w:val="left"/>
        <w:rPr/>
      </w:pPr>
      <w:r>
        <w:rPr/>
        <w:t>É pena. Teremos que passar para o Item 4, que também está com um pedido de retirada de pauta pelo próprio Relator, que é o Senador José Eduardo Dutra, que também está ausente.</w:t>
      </w:r>
    </w:p>
    <w:p>
      <w:pPr>
        <w:pStyle w:val="Normal"/>
        <w:bidi w:val="0"/>
        <w:ind w:left="0" w:right="0" w:hanging="0"/>
        <w:jc w:val="left"/>
        <w:rPr/>
      </w:pPr>
      <w:r>
        <w:rPr/>
        <w:t>Temos dois requerimentos.</w:t>
      </w:r>
    </w:p>
    <w:p>
      <w:pPr>
        <w:pStyle w:val="Normal"/>
        <w:bidi w:val="0"/>
        <w:ind w:left="0" w:right="0" w:hanging="0"/>
        <w:jc w:val="left"/>
        <w:rPr/>
      </w:pPr>
      <w:r>
        <w:rPr/>
        <w:t>O SR. EDISON LOBÃO – Sou autor do projeto do Item 4, que trata de energias renováveis, energias alternativas. Esse projeto foi apresentado já há alguns anos e tinha em vista exatamente procurar um caminho para esta situação que agora se configura de maneira lastimável para o País, que é a falta de energia.</w:t>
      </w:r>
    </w:p>
    <w:p>
      <w:pPr>
        <w:pStyle w:val="Normal"/>
        <w:bidi w:val="0"/>
        <w:ind w:left="0" w:right="0" w:hanging="0"/>
        <w:jc w:val="left"/>
        <w:rPr/>
      </w:pPr>
      <w:r>
        <w:rPr/>
        <w:t xml:space="preserve">Não quero dizer que se o meu projeto tivesse sido aprovado já há algum tempo esta situação teria sido evitada; não, isso não teria ocorrido. Porém estaríamos abrindo uma avenida nova para a solução de um grave problema brasileiro. </w:t>
      </w:r>
    </w:p>
    <w:p>
      <w:pPr>
        <w:pStyle w:val="Normal"/>
        <w:bidi w:val="0"/>
        <w:ind w:left="0" w:right="0" w:hanging="0"/>
        <w:jc w:val="left"/>
        <w:rPr/>
      </w:pPr>
      <w:r>
        <w:rPr/>
        <w:t>Lastimo, portanto, Sr. Presidente, que até este momento não tenhamos podido votar este projeto na Comissão de Infra-estrutura. Todavia, como o Relator pede a retirada do projeto já com o seu parecer apresentado, não temos outra alternativa a não ser, penso eu, aguardarmos a manifestação do ilustre Senador José Eduardo Dutra, na esperança, todavia, de que possa fazê-la com a devida urgência, para que se possa encaminhar esta matéria à Câmara dos Deputados, uma vez seja ela aprovada na Comissão e no plenário do Senado Federal. De outro modo, só haveria uma solução, que é pedir urgência, o que não desejo fazer, através do Plenário do Senado Federal.</w:t>
      </w:r>
    </w:p>
    <w:p>
      <w:pPr>
        <w:pStyle w:val="Normal"/>
        <w:bidi w:val="0"/>
        <w:ind w:left="0" w:right="0" w:hanging="0"/>
        <w:jc w:val="left"/>
        <w:rPr/>
      </w:pPr>
      <w:r>
        <w:rPr/>
        <w:t>O SR. PRESIDENTE (José Alencar) – Como vê o eminente Senador Edison Lobão, que é o autor deste projeto que trata de incentivos às energias renováveis, e considerando a importância do assunto para a época que estamos vivendo, seria bom que o Senador José Eduardo Dutra pudesse apresentar o seu relatório o mais rapidamente possível, porque, com toda a razão, o Senador Edison Lobão, tendo em vista a urgência que exige, poderá levar ao Plenário em regime de urgência. Não teríamos como deixar de concordar com V. Exª. Mas vamos fazer um apelo ao Senador José Eduardo Dutra para que S. Exª possa trazer na próxima reunião, se Deus quiser, na próxima semana, já o seu parecer.</w:t>
      </w:r>
    </w:p>
    <w:p>
      <w:pPr>
        <w:pStyle w:val="Normal"/>
        <w:bidi w:val="0"/>
        <w:ind w:left="0" w:right="0" w:hanging="0"/>
        <w:jc w:val="left"/>
        <w:rPr/>
      </w:pPr>
      <w:r>
        <w:rPr/>
        <w:t xml:space="preserve">Item 5. Requerimento nº 15, de 2001. </w:t>
      </w:r>
    </w:p>
    <w:p>
      <w:pPr>
        <w:pStyle w:val="Normal"/>
        <w:bidi w:val="0"/>
        <w:ind w:left="0" w:right="0" w:hanging="0"/>
        <w:jc w:val="left"/>
        <w:rPr/>
      </w:pPr>
      <w:r>
        <w:rPr/>
        <w:t xml:space="preserve">Ementa: Nos termos do disposto dos incisos II e V do art. 90 do Regimento Interno do Senado Federal e do § 2º do art. 58 da Constituição Federal, requer seja convocada audiência pública conjunta da Comissão de Assuntos Econômicos e Comissão de Infra-Estrutura, em data a ser agendada, devendo convidar os Srs. Raul Jungmann, Ministro do Desenvolvimento Agrário e Coordenador da Câmara Setorial Extraordinária de Conveniência ou Convivência com a seca - acho que esse nome é Convivência com a Seca -, Wagner Bitencourt de Oliveira, Secretário Especial do Ministro de Estado da Integração Nacional, Simon Sirineu, Ministro Interino da Integração Nacional, Volker Walter Kirkov, Diretor do Instituto Nacional de Pesquisas Espaciais, a qual versará sobre o tema “Efeitos da Seca e o Planejamento de Ações Emergenciais e Estruturais que viabilizarão o atendimento de curto, médio e longo prazo às populações dos Estados do Nordeste, do Espírito Santo e dos municípios da Região Norte e Vale do Jequitinhonha, em Minas Gerais, vitimadas pelo fenômeno da seca no corrente ano”. </w:t>
      </w:r>
    </w:p>
    <w:p>
      <w:pPr>
        <w:pStyle w:val="Normal"/>
        <w:bidi w:val="0"/>
        <w:ind w:left="0" w:right="0" w:hanging="0"/>
        <w:jc w:val="left"/>
        <w:rPr/>
      </w:pPr>
      <w:r>
        <w:rPr/>
        <w:t>O autor desse requerimento é o Senador Ricardo Santos. É um requerimento para a realização de audiência pública.</w:t>
      </w:r>
    </w:p>
    <w:p>
      <w:pPr>
        <w:pStyle w:val="Normal"/>
        <w:bidi w:val="0"/>
        <w:ind w:left="0" w:right="0" w:hanging="0"/>
        <w:jc w:val="left"/>
        <w:rPr/>
      </w:pPr>
      <w:r>
        <w:rPr/>
        <w:t>Em discussão. (Pausa)</w:t>
      </w:r>
    </w:p>
    <w:p>
      <w:pPr>
        <w:pStyle w:val="Normal"/>
        <w:bidi w:val="0"/>
        <w:ind w:left="0" w:right="0" w:hanging="0"/>
        <w:jc w:val="left"/>
        <w:rPr/>
      </w:pPr>
      <w:r>
        <w:rPr/>
        <w:t>Não havendo quem queira discutir, encerro a discussão.</w:t>
      </w:r>
    </w:p>
    <w:p>
      <w:pPr>
        <w:pStyle w:val="Normal"/>
        <w:bidi w:val="0"/>
        <w:ind w:left="0" w:right="0" w:hanging="0"/>
        <w:jc w:val="left"/>
        <w:rPr/>
      </w:pPr>
      <w:r>
        <w:rPr/>
        <w:t>Em votação.</w:t>
      </w:r>
    </w:p>
    <w:p>
      <w:pPr>
        <w:pStyle w:val="Normal"/>
        <w:bidi w:val="0"/>
        <w:ind w:left="0" w:right="0" w:hanging="0"/>
        <w:jc w:val="left"/>
        <w:rPr/>
      </w:pPr>
      <w:r>
        <w:rPr/>
        <w:t>Os Srs. Senadores que aprovam queiram permanecer sentados. (Pausa)</w:t>
      </w:r>
    </w:p>
    <w:p>
      <w:pPr>
        <w:pStyle w:val="Normal"/>
        <w:bidi w:val="0"/>
        <w:ind w:left="0" w:right="0" w:hanging="0"/>
        <w:jc w:val="left"/>
        <w:rPr/>
      </w:pPr>
      <w:r>
        <w:rPr/>
        <w:t>Aprovado.</w:t>
      </w:r>
    </w:p>
    <w:p>
      <w:pPr>
        <w:pStyle w:val="Normal"/>
        <w:bidi w:val="0"/>
        <w:ind w:left="0" w:right="0" w:hanging="0"/>
        <w:jc w:val="left"/>
        <w:rPr/>
      </w:pPr>
      <w:r>
        <w:rPr/>
        <w:t>Item nº 6. Requerimento nº 16, de 2001. Assinado pelo Senador Paulo Hartung.</w:t>
      </w:r>
    </w:p>
    <w:p>
      <w:pPr>
        <w:pStyle w:val="Normal"/>
        <w:bidi w:val="0"/>
        <w:ind w:left="0" w:right="0" w:hanging="0"/>
        <w:jc w:val="left"/>
        <w:rPr/>
      </w:pPr>
      <w:r>
        <w:rPr/>
        <w:t>Ementa: Nos termos regimentais, solicito seja realizada audiência pública nesta Comissão de Infra-Estrutura, com o objetivo de debatermos a política de gerenciamento dos recursos  hídricos, em face da crise energética, ante a possibilidade de colapso no fornecimento de água tratada para o consumo humano e de água destinada à produção agrícola e dessedentação de animais. A mesma deverá contar com a presença do Dr. Gerson Kelman, Diretor Presidente da Agência Nacional de Águas.</w:t>
      </w:r>
    </w:p>
    <w:p>
      <w:pPr>
        <w:pStyle w:val="Normal"/>
        <w:bidi w:val="0"/>
        <w:ind w:left="0" w:right="0" w:hanging="0"/>
        <w:jc w:val="left"/>
        <w:rPr/>
      </w:pPr>
      <w:r>
        <w:rPr/>
        <w:t>Em discussão o requerimento assinado pelo Senador Paulo Hartung. (Pausa)</w:t>
      </w:r>
    </w:p>
    <w:p>
      <w:pPr>
        <w:pStyle w:val="Normal"/>
        <w:bidi w:val="0"/>
        <w:ind w:left="0" w:right="0" w:hanging="0"/>
        <w:jc w:val="left"/>
        <w:rPr/>
      </w:pPr>
      <w:r>
        <w:rPr/>
        <w:t>Não havendo quem queira discutir, encerro a discussão.</w:t>
      </w:r>
    </w:p>
    <w:p>
      <w:pPr>
        <w:pStyle w:val="Normal"/>
        <w:bidi w:val="0"/>
        <w:ind w:left="0" w:right="0" w:hanging="0"/>
        <w:jc w:val="left"/>
        <w:rPr/>
      </w:pPr>
      <w:r>
        <w:rPr/>
        <w:t>Em votação.</w:t>
      </w:r>
    </w:p>
    <w:p>
      <w:pPr>
        <w:pStyle w:val="Normal"/>
        <w:bidi w:val="0"/>
        <w:ind w:left="0" w:right="0" w:hanging="0"/>
        <w:jc w:val="left"/>
        <w:rPr/>
      </w:pPr>
      <w:r>
        <w:rPr/>
        <w:t>Os Srs. Senadores que estiverem de acordo queiram permanecer sentados. (Pausa)</w:t>
      </w:r>
    </w:p>
    <w:p>
      <w:pPr>
        <w:pStyle w:val="Normal"/>
        <w:bidi w:val="0"/>
        <w:ind w:left="0" w:right="0" w:hanging="0"/>
        <w:jc w:val="left"/>
        <w:rPr/>
      </w:pPr>
      <w:r>
        <w:rPr/>
        <w:t xml:space="preserve">Aprovado. </w:t>
      </w:r>
    </w:p>
    <w:p>
      <w:pPr>
        <w:pStyle w:val="Normal"/>
        <w:bidi w:val="0"/>
        <w:ind w:left="0" w:right="0" w:hanging="0"/>
        <w:jc w:val="left"/>
        <w:rPr/>
      </w:pPr>
      <w:r>
        <w:rPr/>
        <w:t>Não temos mais nada na pauta, porém a Presidência pergunta aos Senadores se têm alguma informação a trazer ou algum comentário. Está livre a palavra.</w:t>
      </w:r>
    </w:p>
    <w:p>
      <w:pPr>
        <w:pStyle w:val="Normal"/>
        <w:bidi w:val="0"/>
        <w:ind w:left="0" w:right="0" w:hanging="0"/>
        <w:jc w:val="left"/>
        <w:rPr/>
      </w:pPr>
      <w:r>
        <w:rPr/>
        <w:t>Não havendo quem queira se utilizar dela, está terminada a nossa reunião.</w:t>
      </w:r>
    </w:p>
    <w:p>
      <w:pPr>
        <w:pStyle w:val="Normal"/>
        <w:bidi w:val="0"/>
        <w:ind w:left="0" w:right="0" w:hanging="0"/>
        <w:jc w:val="left"/>
        <w:rPr/>
      </w:pPr>
      <w:r>
        <w:rPr/>
        <w:t>(Levanta-se a reunião às 11h50min)</w:t>
      </w:r>
    </w:p>
    <w:p>
      <w:pPr>
        <w:pStyle w:val="Normal"/>
        <w:bidi w:val="0"/>
        <w:ind w:left="0" w:right="0" w:hanging="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0</Words>
  <Characters>21566</Characters>
  <CharactersWithSpaces>1756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6:53:00Z</dcterms:created>
  <dc:creator>Prodasen</dc:creator>
  <dc:description/>
  <dc:language>en-US</dc:language>
  <cp:lastModifiedBy/>
  <dcterms:modified xsi:type="dcterms:W3CDTF">2002-05-16T16:54:00Z</dcterms:modified>
  <cp:revision>1</cp:revision>
  <dc:subject/>
  <dc:title>SECRETARIA LEGISLATIV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