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VIGÉSIMA REUNIÃO (extraordinária) DA COMISSÃO DE ASSUNTOS SOCIAIS, DA 2ª SESSÃO LEGISLATIVA ORDINÁRIA DA 51ª LEGISLATURA, REALIZADA DIA VINTE E SETE DE JUNHO DE 2000, TERÇA-FEIRA, ÀS 11:00 HO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onze horas, do vinte e sete de junho de dois mil, reúne-se extraordinariamente a Comissão de Assuntos Sociais, sob a Presidência do Senador Osmar Dias, com a presença dos Senadores Carlos Bezerra, José Alencar, Marluce Pinto, Juvêncio da Fonseca, Geraldo Althoff, Moreira Mendes, Maria do Carmo Alves, Ribamar Fiquene, Luiz Pontes, Lúcio Alcântara, Sérgio Machado, Romero Jucá, Geraldo Cândido, Sebastião Rocha, Heloísa Helena, Leomar Quintanilha, Edison Lobão, Ricardo Santos, Pedro Piva e Emília Fernandes. Deixam de comparecer os demais membros da Comissão, justificando a ausência o Senador Mozarildo Cavalcanti. O Senhor Presidente declara abertos os trabalhos, propondo a dispensa da leitura da Ata da reunião anterior, que é dada como aprovada. A presente reunião destina-se a análise da seguinte pauta: </w:t>
      </w:r>
      <w:r>
        <w:rPr>
          <w:rFonts w:ascii="Times New Roman" w:hAnsi="Times New Roman"/>
          <w:b/>
          <w:sz w:val="24"/>
        </w:rPr>
        <w:t xml:space="preserve">Item um: Projeto de Lei da Câmara nº 27, de 2000, </w:t>
      </w:r>
      <w:r>
        <w:rPr>
          <w:rFonts w:ascii="Times New Roman" w:hAnsi="Times New Roman"/>
          <w:sz w:val="24"/>
        </w:rPr>
        <w:t xml:space="preserve">Prorroga o período de transição previsto na Lei nº 9.478, de 06 de agosto de 1997, que "dispõe sobre a Política Energética Nacional, as atividades relativas ao monopólio do petróleo, institui o Conselho Nacional de Política Energética e a Agência Nacional do Petróleo, e dá outras providências", e altera dispositivos da Lei nº 9.718, de 27 de novembro de 1998, que "altera a legislação tributária federal". </w:t>
      </w:r>
      <w:r>
        <w:rPr>
          <w:rFonts w:ascii="Times New Roman" w:hAnsi="Times New Roman"/>
          <w:b/>
          <w:sz w:val="24"/>
        </w:rPr>
        <w:t xml:space="preserve">Autor: </w:t>
      </w:r>
      <w:r>
        <w:rPr>
          <w:rFonts w:ascii="Times New Roman" w:hAnsi="Times New Roman"/>
          <w:sz w:val="24"/>
        </w:rPr>
        <w:t xml:space="preserve">Presidência da República. </w:t>
      </w:r>
      <w:r>
        <w:rPr>
          <w:rFonts w:ascii="Times New Roman" w:hAnsi="Times New Roman"/>
          <w:b/>
          <w:sz w:val="24"/>
        </w:rPr>
        <w:t xml:space="preserve">Relator: </w:t>
      </w:r>
      <w:r>
        <w:rPr>
          <w:rFonts w:ascii="Times New Roman" w:hAnsi="Times New Roman"/>
          <w:sz w:val="24"/>
        </w:rPr>
        <w:t xml:space="preserve">Senador Romero Jucá. </w:t>
      </w:r>
      <w:r>
        <w:rPr>
          <w:rFonts w:ascii="Times New Roman" w:hAnsi="Times New Roman"/>
          <w:b/>
          <w:sz w:val="24"/>
        </w:rPr>
        <w:t xml:space="preserve">Parecer: </w:t>
      </w:r>
      <w:r>
        <w:rPr>
          <w:rFonts w:ascii="Times New Roman" w:hAnsi="Times New Roman"/>
          <w:sz w:val="24"/>
        </w:rPr>
        <w:t xml:space="preserve">pela aprovação. </w:t>
      </w:r>
      <w:r>
        <w:rPr>
          <w:rFonts w:ascii="Times New Roman" w:hAnsi="Times New Roman"/>
          <w:b/>
          <w:sz w:val="24"/>
        </w:rPr>
        <w:t xml:space="preserve">Resultado: </w:t>
      </w:r>
      <w:r>
        <w:rPr>
          <w:rFonts w:ascii="Times New Roman" w:hAnsi="Times New Roman"/>
          <w:sz w:val="24"/>
        </w:rPr>
        <w:t xml:space="preserve">aprovado, com abstenção da Senadora Heloísa Helena e dos Senadores Geraldo Cândido e Sebastião Rocha. </w:t>
      </w:r>
      <w:r>
        <w:rPr>
          <w:rFonts w:ascii="Times New Roman" w:hAnsi="Times New Roman"/>
          <w:b/>
          <w:sz w:val="24"/>
        </w:rPr>
        <w:t>Item dois</w:t>
      </w:r>
      <w:r>
        <w:rPr>
          <w:rFonts w:ascii="Times New Roman" w:hAnsi="Times New Roman"/>
          <w:sz w:val="24"/>
        </w:rPr>
        <w:t>:</w:t>
      </w:r>
      <w:r>
        <w:rPr>
          <w:rFonts w:ascii="Times New Roman" w:hAnsi="Times New Roman"/>
          <w:b/>
          <w:sz w:val="24"/>
        </w:rPr>
        <w:t xml:space="preserve"> Projeto de Lei da Câmara nº 24, de 2000, </w:t>
      </w:r>
      <w:r>
        <w:rPr>
          <w:rFonts w:ascii="Times New Roman" w:hAnsi="Times New Roman"/>
          <w:sz w:val="24"/>
        </w:rPr>
        <w:t xml:space="preserve">"Acrescenta parágrafo aos arts. 179 e 207 da Lei nº 8.069, de 13 de julho de 1990, que dispõe sobre o Estatuto da Criança e do Adolescente". </w:t>
      </w:r>
      <w:r>
        <w:rPr>
          <w:rFonts w:ascii="Times New Roman" w:hAnsi="Times New Roman"/>
          <w:b/>
          <w:sz w:val="24"/>
        </w:rPr>
        <w:t xml:space="preserve">Autora: </w:t>
      </w:r>
      <w:r>
        <w:rPr>
          <w:rFonts w:ascii="Times New Roman" w:hAnsi="Times New Roman"/>
          <w:sz w:val="24"/>
        </w:rPr>
        <w:t xml:space="preserve">Deputada Luíza Erundina. </w:t>
      </w:r>
      <w:r>
        <w:rPr>
          <w:rFonts w:ascii="Times New Roman" w:hAnsi="Times New Roman"/>
          <w:b/>
          <w:sz w:val="24"/>
        </w:rPr>
        <w:t xml:space="preserve">Relatora: </w:t>
      </w:r>
      <w:r>
        <w:rPr>
          <w:rFonts w:ascii="Times New Roman" w:hAnsi="Times New Roman"/>
          <w:sz w:val="24"/>
        </w:rPr>
        <w:t xml:space="preserve">Senadora Emília Fernandes. </w:t>
      </w:r>
      <w:r>
        <w:rPr>
          <w:rFonts w:ascii="Times New Roman" w:hAnsi="Times New Roman"/>
          <w:b/>
          <w:sz w:val="24"/>
        </w:rPr>
        <w:t xml:space="preserve">Parecer: </w:t>
      </w:r>
      <w:r>
        <w:rPr>
          <w:rFonts w:ascii="Times New Roman" w:hAnsi="Times New Roman"/>
          <w:sz w:val="24"/>
        </w:rPr>
        <w:t xml:space="preserve">pela aprovação. Discutiram a matéria os Senadores Romero Jucá, Moreira Mendes, Ribamar Fiquene, Geraldo Althoff, José Alencar e a Relatora, Senadora Emília Fernandes. </w:t>
      </w:r>
      <w:r>
        <w:rPr>
          <w:rFonts w:ascii="Times New Roman" w:hAnsi="Times New Roman"/>
          <w:b/>
          <w:sz w:val="24"/>
        </w:rPr>
        <w:t xml:space="preserve">Resultado: </w:t>
      </w:r>
      <w:r>
        <w:rPr>
          <w:rFonts w:ascii="Times New Roman" w:hAnsi="Times New Roman"/>
          <w:sz w:val="24"/>
        </w:rPr>
        <w:t>aprovado. Foram aprovados os Requerimentos nºs: 26/2000, de autoria do Senador Moreira Mendes, para audiência pública, com a finalidade de instrução do Projeto de Lei do Senado nº 08/2000; nº 27/2000, de autoria do Senador Ricardo Santos, sobre o tema "Estratégia de Prevenção de Violência em Grupos de Jovens (15 a 24 anos) em Situação de Risco Geral"; nº 28/2000, do Senador Tião Viana, em adendo ao Requerimento nº 23/2000, também de sua autoria, para audiência pública com a finalidade de instrução do Projeto de Lei do Senado nº 90/1999 e nº 29/2000, de autoria do Senador Edison Lobão, em adendo ao Requerimento nº 16/2000, de autoria da Senadora Heloísa Helena, para audiência pública que discutirá a Política Espacial Brasileira. Nada mais havendo a tratar, encerra-se a reunião às onze horas e cinqü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27/06/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Declaro aberta a 20ª reunião da Comissão de Assuntos Sociais da Segunda Sessão Legislativa ordinária da 51ª Legislatura.</w:t>
      </w:r>
    </w:p>
    <w:p>
      <w:pPr>
        <w:pStyle w:val="Normal"/>
        <w:bidi w:val="0"/>
        <w:ind w:firstLine="851"/>
        <w:jc w:val="both"/>
        <w:rPr/>
      </w:pPr>
      <w:r>
        <w:rPr>
          <w:rFonts w:ascii="Times New Roman" w:hAnsi="Times New Roman"/>
          <w:sz w:val="22"/>
        </w:rPr>
        <w:t>Proponho a dispensa de leitura da Ata da reunião anterior.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nforme pauta previamente distribuída, a presente reunião destina-se à análise dos Projetos de Lei da Câmara nº</w:t>
      </w:r>
      <w:r>
        <w:rPr>
          <w:rFonts w:ascii="Times New Roman" w:hAnsi="Times New Roman"/>
          <w:sz w:val="22"/>
          <w:vertAlign w:val="superscript"/>
        </w:rPr>
        <w:t>s</w:t>
      </w:r>
      <w:r>
        <w:rPr>
          <w:rFonts w:ascii="Times New Roman" w:hAnsi="Times New Roman"/>
          <w:sz w:val="22"/>
        </w:rPr>
        <w:t xml:space="preserve"> 24 e 27, de 2000.</w:t>
      </w:r>
    </w:p>
    <w:p>
      <w:pPr>
        <w:pStyle w:val="Normal"/>
        <w:bidi w:val="0"/>
        <w:ind w:firstLine="851"/>
        <w:jc w:val="both"/>
        <w:rPr/>
      </w:pPr>
      <w:r>
        <w:rPr>
          <w:rFonts w:ascii="Times New Roman" w:hAnsi="Times New Roman"/>
          <w:sz w:val="22"/>
        </w:rPr>
        <w:t>Iniciaremos a discussão pelo Projeto de Lei da Câmara nº 27, de 2000, que prorroga o período de transição previsto na Lei nº 9.478, de 6 de agosto de 1997, que dispõe sobre a política energética nacional, as atividades relativas ao monopólio do petróleo, institui o Conselho Nacional de Política Energética e a Agência Nacional do Petróleo e dá outras providências, e altera dispositivo da Lei nº 9.718, de 27 de novembro de 1998, que altera a Legislação Tributária Federal. Autor: Presidência da República. O Relator é o Senador Romero Jucá, a quem concedo a palavr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conforme anunciado na ementa, incumbe a esta Comissão emitir parecer sobre o Projeto de Lei da Câmara nº 27, de 2000, que introduz alterações na Lei nº 9.478, de 1997, que dispõe sobre a política energética nacional, e na Lei nº 9.718, de 1998, na parte relativa à incidência de contribuições sociais sobre a receita decorrente da venda de combustíveis.</w:t>
      </w:r>
    </w:p>
    <w:p>
      <w:pPr>
        <w:pStyle w:val="Normal"/>
        <w:bidi w:val="0"/>
        <w:ind w:firstLine="851"/>
        <w:jc w:val="both"/>
        <w:rPr/>
      </w:pPr>
      <w:r>
        <w:rPr>
          <w:rFonts w:ascii="Times New Roman" w:hAnsi="Times New Roman"/>
          <w:sz w:val="22"/>
        </w:rPr>
        <w:t>No que se refere à Lei nº 9.478, cuida-se apenas de dar nova redação ao seu art. 69, com o objetivo precípuo de prorrogar o prazo de transição entre o regime de monopólio e o de livre mercado. O período estipulado pela mencionada lei, de 36 meses, a partir de sua publicação, deveria esgotar-se no próximo dia 7 de agosto. A proposição sob exame estabelece agora a data final de 31 de dezembro de 2001.</w:t>
      </w:r>
    </w:p>
    <w:p>
      <w:pPr>
        <w:pStyle w:val="Normal"/>
        <w:bidi w:val="0"/>
        <w:ind w:firstLine="851"/>
        <w:jc w:val="both"/>
        <w:rPr/>
      </w:pPr>
      <w:r>
        <w:rPr>
          <w:rFonts w:ascii="Times New Roman" w:hAnsi="Times New Roman"/>
          <w:sz w:val="22"/>
        </w:rPr>
        <w:t>Quanto à Lei nº 9.718, trata-se, sem qualquer mudança na carga tributária, de readequar a disciplina tributária para o setor, no que se refere à incidência das contribuições para os Programas de Integração Social e de formação do Patrimônio do Servidor Público – PIS, PASEP – e para a Contribuição para Financiamento da Seguridade Social – Cofins. A citada lei havia estabelecido o regime de substituição tributária que, entretanto, se revelou vulnerável a questionamentos judiciais.</w:t>
      </w:r>
    </w:p>
    <w:p>
      <w:pPr>
        <w:pStyle w:val="Normal"/>
        <w:bidi w:val="0"/>
        <w:ind w:firstLine="851"/>
        <w:jc w:val="both"/>
        <w:rPr/>
      </w:pPr>
      <w:r>
        <w:rPr>
          <w:rFonts w:ascii="Times New Roman" w:hAnsi="Times New Roman"/>
          <w:sz w:val="22"/>
        </w:rPr>
        <w:t>A alteração ora proposta elimina formalmente o regime de substituição, aumentando a alíquota na fonte de produção e reduzindo a zero na ponta do varejo.</w:t>
      </w:r>
    </w:p>
    <w:p>
      <w:pPr>
        <w:pStyle w:val="Normal"/>
        <w:bidi w:val="0"/>
        <w:ind w:firstLine="851"/>
        <w:jc w:val="both"/>
        <w:rPr/>
      </w:pPr>
      <w:r>
        <w:rPr>
          <w:rFonts w:ascii="Times New Roman" w:hAnsi="Times New Roman"/>
          <w:sz w:val="22"/>
        </w:rPr>
        <w:t>No mérito, Sr. Presidente, cabe aprovação integral do projeto. A sua tramitação deve se dar com a máxima presteza, dada a inconveniência de se deixar esgotar o prazo estabelecido pela lei anterior.</w:t>
      </w:r>
    </w:p>
    <w:p>
      <w:pPr>
        <w:pStyle w:val="Normal"/>
        <w:bidi w:val="0"/>
        <w:ind w:firstLine="851"/>
        <w:jc w:val="both"/>
        <w:rPr/>
      </w:pPr>
      <w:r>
        <w:rPr>
          <w:rFonts w:ascii="Times New Roman" w:hAnsi="Times New Roman"/>
          <w:sz w:val="22"/>
        </w:rPr>
        <w:t>Tendo em vista a importância da aprovação desse projeto, somos favoráveis a ela da forma como apresentei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O item nº 2 foi colocado na pauta a pedido da Senadora Emilia Fernandes. Tendo em vista a ausência de S. Exª, vamos retirá-lo de pauta para que possa ser apreciado em outra oportunidade.</w:t>
      </w:r>
    </w:p>
    <w:p>
      <w:pPr>
        <w:pStyle w:val="Normal"/>
        <w:bidi w:val="0"/>
        <w:ind w:firstLine="851"/>
        <w:jc w:val="both"/>
        <w:rPr/>
      </w:pPr>
      <w:r>
        <w:rPr>
          <w:rFonts w:ascii="Times New Roman" w:hAnsi="Times New Roman"/>
          <w:sz w:val="22"/>
        </w:rPr>
        <w:t>Há vários requerimentos sobre a mesa. Um do Senador Moreira Mendes que requer, nos termos do inciso II do §2º do art. 58 da Constituição Federal, combinado com o inciso II do art. 90 do Regimento Interno do Senado Federal, a realização de audiência pública no âmbito da Comissão de Assuntos Sociais para, com a participação do convidado abaixo relacionado, debater o Projeto de Lei do Senado nº 8, de 2000, que altera a redação dos arts. 58, 59 e 61 da CLT, dispondo sobre a duração máxima da jornada de trabalho. Convidado: Dr. Almir Pazzianotto, Ministro do Tribunal Superior do Trabalh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Marcaremos essa audiência oportunamente.</w:t>
      </w:r>
    </w:p>
    <w:p>
      <w:pPr>
        <w:pStyle w:val="Normal"/>
        <w:bidi w:val="0"/>
        <w:ind w:firstLine="851"/>
        <w:jc w:val="both"/>
        <w:rPr/>
      </w:pPr>
      <w:r>
        <w:rPr>
          <w:rFonts w:ascii="Times New Roman" w:hAnsi="Times New Roman"/>
          <w:sz w:val="22"/>
        </w:rPr>
        <w:t>Há também um requerimento do Senador Ricardo Santos, pedindo a realização de audiência pública para discutir o tema “estratégia de prevenção de violência em grupos de jovens de quinze a vinte e quatro anos em situação de risco social”. Além de outros convidados, submeto à apreciação os nomes das seguintes autoridades: Drª Vanda Engel Aduam, Secretária Nacional de Assistência Social, Dr. Jorge Werthein, Representante da Unesco no Brasil, Drª Rita Camata, Deputada Federal, e Drª Maria Helena Rui Ferreira, Secretária de Estado do Trabalho e Ação Social do Espírito Santo. Assina o requerimento o Senador Ricardo Santos.</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O Senador Tião Viana pede que se acrescente, em um requerimento já aprovado pela Comissão, o nome do Dr. João Staing Morgante, Presidente da Sociedade Brasileira de Genética, para complementar o Requerimento nº 23, de 2000, já aprovado pela Comissão de Assuntos Sociais, que discutirá o Projeto de Lei nº 90 que dispõe sobre a reprodução assistid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O Senador Edison Lobão faz um requerimento, propondo o depoimento do Tenente-Brigadeiro-do-Ar, Sr. Reginaldo dos Santos, na audiência pública conjunta da Comissão de Serviços de Infra-Estrutura com esta Comissão, que discutirá a política espacial brasileira, por requerimento da Senadora Heloisa Helena. O Senador propõe que seja acrescentado o nome do Tenente-Brigadeiro-do-Ar, Reginaldo dos Santos.</w:t>
      </w:r>
    </w:p>
    <w:p>
      <w:pPr>
        <w:pStyle w:val="Normal"/>
        <w:bidi w:val="0"/>
        <w:ind w:firstLine="851"/>
        <w:jc w:val="both"/>
        <w:rPr/>
      </w:pPr>
      <w:r>
        <w:rPr>
          <w:rFonts w:ascii="Times New Roman" w:hAnsi="Times New Roman"/>
          <w:sz w:val="22"/>
        </w:rPr>
        <w:t>Trata-se de uma audiência que discutirá aqui...</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ROMERO JUCÁ – </w:t>
      </w:r>
      <w:r>
        <w:rPr>
          <w:rFonts w:ascii="Times New Roman" w:hAnsi="Times New Roman"/>
          <w:sz w:val="22"/>
        </w:rPr>
        <w:t>O tenente-brigadeiro é o qu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patente dele?</w:t>
      </w:r>
    </w:p>
    <w:p>
      <w:pPr>
        <w:pStyle w:val="Normal"/>
        <w:bidi w:val="0"/>
        <w:ind w:firstLine="851"/>
        <w:jc w:val="both"/>
        <w:rPr/>
      </w:pPr>
      <w:r>
        <w:rPr>
          <w:rFonts w:ascii="Times New Roman" w:hAnsi="Times New Roman"/>
          <w:b/>
          <w:sz w:val="22"/>
        </w:rPr>
        <w:t xml:space="preserve">O SR. ROMERO JUCÁ – </w:t>
      </w:r>
      <w:r>
        <w:rPr>
          <w:rFonts w:ascii="Times New Roman" w:hAnsi="Times New Roman"/>
          <w:sz w:val="22"/>
        </w:rPr>
        <w:t>Não, estou querendo saber qual é a instituição que ele representa, por que ele está sendo cham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le é Diretor-Geral do Departamento de Pesquisas e Desenvolvimento e representará aqui o comando da Aeronáutica.</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 o requerimento do Senador Edison Lobão.</w:t>
      </w:r>
    </w:p>
    <w:p>
      <w:pPr>
        <w:pStyle w:val="Normal"/>
        <w:bidi w:val="0"/>
        <w:ind w:firstLine="851"/>
        <w:jc w:val="both"/>
        <w:rPr/>
      </w:pPr>
      <w:r>
        <w:rPr>
          <w:rFonts w:ascii="Times New Roman" w:hAnsi="Times New Roman"/>
          <w:sz w:val="22"/>
        </w:rPr>
        <w:t>A Senadora Emilia Fernandes agora está presente e pediu-me que colocasse em pauta extra o Projeto de Lei da Câmara nº 24, de 2000, que acrescenta parágrafos aos arts. 179 e 207 da Lei nº 8.069, de 13 de julho de 1990, que dispõe sobre o Estatuto da Criança e do Adolescente. Autora é a Deputada Luiza Erundina e Relatora a Senadora Emilia Fernandes, que deu parecer pela aprovação do projeto.</w:t>
      </w:r>
    </w:p>
    <w:p>
      <w:pPr>
        <w:pStyle w:val="Normal"/>
        <w:bidi w:val="0"/>
        <w:ind w:firstLine="851"/>
        <w:jc w:val="both"/>
        <w:rPr/>
      </w:pPr>
      <w:r>
        <w:rPr>
          <w:rFonts w:ascii="Times New Roman" w:hAnsi="Times New Roman"/>
          <w:sz w:val="22"/>
        </w:rPr>
        <w:t>Concedo a palavra à Senadora Emilia Fernandes para apresentar o relatóri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inicialmente peço escusas, pois não pude chegar antes. Estava tratando de um outro assunto importante: a questão da cultura de paz. A todo momento, surge um novo fato, um novo problema que requer constantemente o nosso acompanhamento.</w:t>
      </w:r>
    </w:p>
    <w:p>
      <w:pPr>
        <w:pStyle w:val="Normal"/>
        <w:bidi w:val="0"/>
        <w:ind w:firstLine="851"/>
        <w:jc w:val="both"/>
        <w:rPr/>
      </w:pPr>
      <w:r>
        <w:rPr>
          <w:rFonts w:ascii="Times New Roman" w:hAnsi="Times New Roman"/>
          <w:sz w:val="22"/>
        </w:rPr>
        <w:t>Essa proposição, Sr. Presidente, Srª</w:t>
      </w:r>
      <w:r>
        <w:rPr>
          <w:rFonts w:ascii="Times New Roman" w:hAnsi="Times New Roman"/>
          <w:sz w:val="22"/>
          <w:vertAlign w:val="superscript"/>
        </w:rPr>
        <w:t>s</w:t>
      </w:r>
      <w:r>
        <w:rPr>
          <w:rFonts w:ascii="Times New Roman" w:hAnsi="Times New Roman"/>
          <w:sz w:val="22"/>
        </w:rPr>
        <w:t xml:space="preserve"> e Srs. Senadores, dirige-se primeiramente ao art. 179 do Estatuto da Criança e do Adolescente com o objetivo de aditar-lhe um parágrafo primeiro em substituição ao atual parágrafo único, que passaria logicamente à condição de parágrafo segundo. E, se operada a modificação, se o parágrafo for acrescido, ele conterá um comando no sentido de que a oitiva do adolescente seja necessariamente realizada na presença de advogado constituído pela parte ou nomeado pelo juiz vinculado à causa.</w:t>
      </w:r>
    </w:p>
    <w:p>
      <w:pPr>
        <w:pStyle w:val="Normal"/>
        <w:bidi w:val="0"/>
        <w:ind w:firstLine="851"/>
        <w:jc w:val="both"/>
        <w:rPr/>
      </w:pPr>
      <w:r>
        <w:rPr>
          <w:rFonts w:ascii="Times New Roman" w:hAnsi="Times New Roman"/>
          <w:sz w:val="22"/>
        </w:rPr>
        <w:t>Esse projeto é de autoria da Deputada Luiza Erundina. Foi aprovado totalmente na Câmara. Busca exatamente mostrar a necessidade de acrescentar também no parágrafo 4º do art. 207 do mesmo Estatuto, prevendo a nulidade do processo destinado à apuração do ato da infração de adolescente, se nos autos deixar de atuar um advogado constituído ou o defensor regularmente nomeado pela autoridade judicial competente para a causa.</w:t>
      </w:r>
    </w:p>
    <w:p>
      <w:pPr>
        <w:pStyle w:val="Normal"/>
        <w:bidi w:val="0"/>
        <w:ind w:firstLine="851"/>
        <w:jc w:val="both"/>
        <w:rPr/>
      </w:pPr>
      <w:r>
        <w:rPr>
          <w:rFonts w:ascii="Times New Roman" w:hAnsi="Times New Roman"/>
          <w:sz w:val="22"/>
        </w:rPr>
        <w:t>O que analisamos desse projeto? Hoje, o adolescente é uma pessoa que tem entre quatorze e dezoito anos. Por isso mesmo, ele ainda não alcançou a plenitude da capacidade civil e do domínio de valores sociais a respeito de causas e conseqüências da forma atribuída ao adulto pelo Código Civil.</w:t>
      </w:r>
    </w:p>
    <w:p>
      <w:pPr>
        <w:pStyle w:val="Normal"/>
        <w:bidi w:val="0"/>
        <w:ind w:firstLine="851"/>
        <w:jc w:val="both"/>
        <w:rPr/>
      </w:pPr>
      <w:r>
        <w:rPr>
          <w:rFonts w:ascii="Times New Roman" w:hAnsi="Times New Roman"/>
          <w:sz w:val="22"/>
        </w:rPr>
        <w:t>Os atos e as ações de adolescentes... Acredito ser importante lembrar que já estamos vivendo no Brasil uma série de atividades, de reflexões e de análises, até porque, no dia 13 de julho, o Estatuto da Criança e do Adolescente completará dez anos. Trata-se de uma lei que tem sido exemplo para o mundo todo em relação à questão.</w:t>
      </w:r>
    </w:p>
    <w:p>
      <w:pPr>
        <w:pStyle w:val="Normal"/>
        <w:bidi w:val="0"/>
        <w:ind w:firstLine="851"/>
        <w:jc w:val="both"/>
        <w:rPr/>
      </w:pPr>
      <w:r>
        <w:rPr>
          <w:rFonts w:ascii="Times New Roman" w:hAnsi="Times New Roman"/>
          <w:sz w:val="22"/>
        </w:rPr>
        <w:t>A idéia da autora do projeto é a de que é inaceitável que o adolescente compareça a qualquer das fases processuais sem uma assistência plena, como também não é possível que se lhe atribua condição diversa da que realmente ocupa no mundo jurídico.</w:t>
      </w:r>
    </w:p>
    <w:p>
      <w:pPr>
        <w:pStyle w:val="Normal"/>
        <w:bidi w:val="0"/>
        <w:ind w:firstLine="851"/>
        <w:jc w:val="both"/>
        <w:rPr/>
      </w:pPr>
      <w:r>
        <w:rPr>
          <w:rFonts w:ascii="Times New Roman" w:hAnsi="Times New Roman"/>
          <w:sz w:val="22"/>
        </w:rPr>
        <w:t>Dessa forma, se o mundo jurídico diz que os atos e as ações dos adolescentes caracterizam a transição entre o comportamento social da criança e do adulto, ele não é nem criança nem adulto. É preciso realmente que as infrações sejam acompanhadas e que o adolescente tenha o direito de, durante um processo, ter alguém que faça a sua defesa ou um defensor nomeado até pelo juiz competente.</w:t>
      </w:r>
    </w:p>
    <w:p>
      <w:pPr>
        <w:pStyle w:val="Normal"/>
        <w:bidi w:val="0"/>
        <w:ind w:firstLine="851"/>
        <w:jc w:val="both"/>
        <w:rPr/>
      </w:pPr>
      <w:r>
        <w:rPr>
          <w:rFonts w:ascii="Times New Roman" w:hAnsi="Times New Roman"/>
          <w:sz w:val="22"/>
        </w:rPr>
        <w:t>O que se tem apresentado? Por exemplo, alguns Estados não dispõem de Juízes da Infância e da Adolescência. Mesmo acrescentando o parágrafo primeiro ao art. 179, a matéria teria de ser examinada por um juiz que exercesse essa função, consoante a estrutura organizacional da justiça local.</w:t>
      </w:r>
    </w:p>
    <w:p>
      <w:pPr>
        <w:pStyle w:val="Normal"/>
        <w:bidi w:val="0"/>
        <w:ind w:firstLine="851"/>
        <w:jc w:val="both"/>
        <w:rPr/>
      </w:pPr>
      <w:r>
        <w:rPr>
          <w:rFonts w:ascii="Times New Roman" w:hAnsi="Times New Roman"/>
          <w:sz w:val="22"/>
        </w:rPr>
        <w:t>Assim será a Lei de Organização Judiciária de cada Estado da Federação a disciplinar a vinculação do tema ao respectivo magistrado.</w:t>
      </w:r>
    </w:p>
    <w:p>
      <w:pPr>
        <w:pStyle w:val="Normal"/>
        <w:bidi w:val="0"/>
        <w:ind w:firstLine="851"/>
        <w:jc w:val="both"/>
        <w:rPr/>
      </w:pPr>
      <w:r>
        <w:rPr>
          <w:rFonts w:ascii="Times New Roman" w:hAnsi="Times New Roman"/>
          <w:sz w:val="22"/>
        </w:rPr>
        <w:t>O acompanhamento do processo por advogado em todas as suas fases é fator essencial à defesa, porque as nulidades formais, entre elas, e as de natureza processual hão de ser suscitadas a qualquer momento. No entanto, terão efeito a partir da data, quer dizer, a retroatividade não pode transigir como eventual defeito processual nascido dessa desassistência.</w:t>
      </w:r>
    </w:p>
    <w:p>
      <w:pPr>
        <w:pStyle w:val="Normal"/>
        <w:bidi w:val="0"/>
        <w:ind w:firstLine="851"/>
        <w:jc w:val="both"/>
        <w:rPr/>
      </w:pPr>
      <w:r>
        <w:rPr>
          <w:rFonts w:ascii="Times New Roman" w:hAnsi="Times New Roman"/>
          <w:sz w:val="22"/>
        </w:rPr>
        <w:t>De fato, como se concluir um processo em desfavor de um adolescente, privando-o da sua liberdade ou de seus direitos? É necessário haver alguém que esteja acompanhando o processo, porque, se não existir essa fase processual, a missão de defesa, de certa forma, estará prejudicada. A própria Constituição, no art. 5º, assegura o contraditório e a ampla defesa processual.</w:t>
      </w:r>
    </w:p>
    <w:p>
      <w:pPr>
        <w:pStyle w:val="Normal"/>
        <w:bidi w:val="0"/>
        <w:ind w:firstLine="851"/>
        <w:jc w:val="both"/>
        <w:rPr/>
      </w:pPr>
      <w:r>
        <w:rPr>
          <w:rFonts w:ascii="Times New Roman" w:hAnsi="Times New Roman"/>
          <w:sz w:val="22"/>
        </w:rPr>
        <w:t>Estou procurando resumir, porque todos os Srs. Senadores já conhecem a matéria. O que concluímos? O projeto revela-se consentâneo nos termos constitucionais, garantida a ampla defesa processual.</w:t>
      </w:r>
    </w:p>
    <w:p>
      <w:pPr>
        <w:pStyle w:val="Normal"/>
        <w:bidi w:val="0"/>
        <w:ind w:firstLine="851"/>
        <w:jc w:val="both"/>
        <w:rPr/>
      </w:pPr>
      <w:r>
        <w:rPr>
          <w:rFonts w:ascii="Times New Roman" w:hAnsi="Times New Roman"/>
          <w:sz w:val="22"/>
        </w:rPr>
        <w:t>A condição legal, verificada nos arts. 179 e 207 do Estatuto, há de ser alterada na forma proposta, porque, por omissão, fere o princípio do devido processo legal que pressupõe defesa plena, estando assegurado na Lei Maior: a nossa Constituição.</w:t>
      </w:r>
    </w:p>
    <w:p>
      <w:pPr>
        <w:pStyle w:val="Normal"/>
        <w:bidi w:val="0"/>
        <w:ind w:firstLine="851"/>
        <w:jc w:val="both"/>
        <w:rPr/>
      </w:pPr>
      <w:r>
        <w:rPr>
          <w:rFonts w:ascii="Times New Roman" w:hAnsi="Times New Roman"/>
          <w:sz w:val="22"/>
        </w:rPr>
        <w:t>Com essas considerações, pedimos a aprovação do Projeto de Lei da Câmara nº 24, de 2000, que tramitou com o nº 256, de 1999, na Casa de origem.</w:t>
      </w:r>
    </w:p>
    <w:p>
      <w:pPr>
        <w:pStyle w:val="Normal"/>
        <w:bidi w:val="0"/>
        <w:ind w:firstLine="851"/>
        <w:jc w:val="both"/>
        <w:rPr/>
      </w:pPr>
      <w:r>
        <w:rPr>
          <w:rFonts w:ascii="Times New Roman" w:hAnsi="Times New Roman"/>
          <w:sz w:val="22"/>
        </w:rPr>
        <w:t>Sr. Presidente, Srª</w:t>
      </w:r>
      <w:r>
        <w:rPr>
          <w:rFonts w:ascii="Times New Roman" w:hAnsi="Times New Roman"/>
          <w:sz w:val="22"/>
          <w:vertAlign w:val="superscript"/>
        </w:rPr>
        <w:t>s</w:t>
      </w:r>
      <w:r>
        <w:rPr>
          <w:rFonts w:ascii="Times New Roman" w:hAnsi="Times New Roman"/>
          <w:sz w:val="22"/>
        </w:rPr>
        <w:t xml:space="preserve"> e Srs. Senadores, com a aprovação do projeto, o Brasil daria, às vésperas dos dez anos do Estatuto da Criança e do Adolescente, um novo impulso e um novo avanço, fazendo justiça com a garantia da plena defesa para todos, independente de ser adolescente ou adul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discussã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eço a palavra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gostaria de registrar apenas a importância do projeto, que preenche uma lacuna, garantindo os direitos, principalmente dos adolescentes. Seria bom que neste País qualquer cidadão tivesse que ser interrogado com advogado.</w:t>
      </w:r>
    </w:p>
    <w:p>
      <w:pPr>
        <w:pStyle w:val="Normal"/>
        <w:bidi w:val="0"/>
        <w:ind w:firstLine="851"/>
        <w:jc w:val="both"/>
        <w:rPr/>
      </w:pPr>
      <w:r>
        <w:rPr>
          <w:rFonts w:ascii="Times New Roman" w:hAnsi="Times New Roman"/>
          <w:sz w:val="22"/>
        </w:rPr>
        <w:t>Portanto, se temos de proteger um segmento, que seja, sem dúvida nenhuma, o segmento dos adolescentes previsto por essa proposta.</w:t>
      </w:r>
    </w:p>
    <w:p>
      <w:pPr>
        <w:pStyle w:val="Normal"/>
        <w:bidi w:val="0"/>
        <w:ind w:firstLine="851"/>
        <w:jc w:val="both"/>
        <w:rPr/>
      </w:pPr>
      <w:r>
        <w:rPr>
          <w:rFonts w:ascii="Times New Roman" w:hAnsi="Times New Roman"/>
          <w:sz w:val="22"/>
        </w:rPr>
        <w:t>Pelo PSDB, encaminho favoravelmente o voto pela aprovação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como advogado, só posso enaltecer essa proposta, porque entendo que a presença do advogado é indispensável, notadamente quando o resultado do procedimento judicial puder levar, ainda que o menor, a uma condenação que possa até privá-lo da liberdade e da restrição de direitos.</w:t>
      </w:r>
    </w:p>
    <w:p>
      <w:pPr>
        <w:pStyle w:val="Normal"/>
        <w:bidi w:val="0"/>
        <w:ind w:firstLine="851"/>
        <w:jc w:val="both"/>
        <w:rPr/>
      </w:pPr>
      <w:r>
        <w:rPr>
          <w:rFonts w:ascii="Times New Roman" w:hAnsi="Times New Roman"/>
          <w:sz w:val="22"/>
        </w:rPr>
        <w:t>Portanto, cabe-me, nesse momento, apenas louvar o projeto, assim como o brilhante relatório proferido pela Senadora Emilia Fernandes. Pelo PFL, encaminho também favoravelmente a aprovação do projeto da forma propo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w:t>
      </w:r>
    </w:p>
    <w:p>
      <w:pPr>
        <w:pStyle w:val="Normal"/>
        <w:bidi w:val="0"/>
        <w:ind w:firstLine="851"/>
        <w:jc w:val="both"/>
        <w:rPr/>
      </w:pPr>
      <w:r>
        <w:rPr>
          <w:rFonts w:ascii="Times New Roman" w:hAnsi="Times New Roman"/>
          <w:sz w:val="22"/>
        </w:rPr>
        <w:t>Concedo a palavra ao Senador Ribamar Fiquene.</w:t>
      </w:r>
    </w:p>
    <w:p>
      <w:pPr>
        <w:pStyle w:val="Normal"/>
        <w:bidi w:val="0"/>
        <w:ind w:firstLine="851"/>
        <w:jc w:val="both"/>
        <w:rPr/>
      </w:pPr>
      <w:r>
        <w:rPr>
          <w:rFonts w:ascii="Times New Roman" w:hAnsi="Times New Roman"/>
          <w:b/>
          <w:sz w:val="22"/>
        </w:rPr>
        <w:t>O SR. RIBAMAR FIQUENE</w:t>
      </w:r>
      <w:r>
        <w:rPr>
          <w:rFonts w:ascii="Times New Roman" w:hAnsi="Times New Roman"/>
          <w:sz w:val="22"/>
        </w:rPr>
        <w:t xml:space="preserve"> – O histórico demonstrado pelo sentimento próprio da condução da causa reflete um alvo definido pela sensibilidade de todos nós, legisladores, que estamos sempre a merecer, no acatamento da causa nobre, o deslumbramento sensato de uma outra causa maior que vem ser o reparo da justiça.</w:t>
      </w:r>
    </w:p>
    <w:p>
      <w:pPr>
        <w:pStyle w:val="Normal"/>
        <w:bidi w:val="0"/>
        <w:ind w:firstLine="851"/>
        <w:jc w:val="both"/>
        <w:rPr/>
      </w:pPr>
      <w:r>
        <w:rPr>
          <w:rFonts w:ascii="Times New Roman" w:hAnsi="Times New Roman"/>
          <w:sz w:val="22"/>
        </w:rPr>
        <w:t>Eu, como ex-juiz e militante da advocacia, ex-reitor, com a juventude, no meu parecer, cuja motivação está sempre ao alcance de causas que venham a aprimorar, sem dúvida, o transcurso processual da nossa sistemática jurídica, quero aplaudir a autora do projeto, com o meu voto todo sensibilizado, e também a Relatora. Com certeza, trata-se de um anteparo que vem consubstanciar, nos anais da Justiça brasileira, a presença do causídico junto ao adolescente e à criança, como defensor nomeado, mais no caso do adolescente.</w:t>
      </w:r>
    </w:p>
    <w:p>
      <w:pPr>
        <w:pStyle w:val="Normal"/>
        <w:bidi w:val="0"/>
        <w:ind w:firstLine="851"/>
        <w:jc w:val="both"/>
        <w:rPr/>
      </w:pPr>
      <w:r>
        <w:rPr>
          <w:rFonts w:ascii="Times New Roman" w:hAnsi="Times New Roman"/>
          <w:sz w:val="22"/>
        </w:rPr>
        <w:t>De forma que, preludiando a sensibilidade do fato, me arrimo com a doutrina do Direito para encaminhar o voto “si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Ribamar Fiquene.</w:t>
      </w:r>
    </w:p>
    <w:p>
      <w:pPr>
        <w:pStyle w:val="Normal"/>
        <w:bidi w:val="0"/>
        <w:ind w:firstLine="851"/>
        <w:jc w:val="both"/>
        <w:rPr/>
      </w:pPr>
      <w:r>
        <w:rPr>
          <w:rFonts w:ascii="Times New Roman" w:hAnsi="Times New Roman"/>
          <w:sz w:val="22"/>
        </w:rPr>
        <w:t>Concedo a palavra ao Senador Geraldo Althoff.</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de maneira breve, gostaria de dizer que criança ou adolescente não é pedaço de gente. Por conseqüência, não é pedaço de cidadão. Ele tem o seu direito e também o direito de exercer a sua cidadania, independente da sua idade, de maneira plena e responsável.</w:t>
      </w:r>
    </w:p>
    <w:p>
      <w:pPr>
        <w:pStyle w:val="Normal"/>
        <w:bidi w:val="0"/>
        <w:ind w:firstLine="851"/>
        <w:jc w:val="both"/>
        <w:rPr/>
      </w:pPr>
      <w:r>
        <w:rPr>
          <w:rFonts w:ascii="Times New Roman" w:hAnsi="Times New Roman"/>
          <w:sz w:val="22"/>
        </w:rPr>
        <w:t>Nada mais justo do que dar a esse cidadão, criança ou adolescente, a oportunidade de, no momento que se cataloga e se constitui um menor infrator, ter a seu lado um advogado que possa avaliar e verificar os seus interesses, principalmente porque esse segmento da sociedade é desassistido. Nada mais justo que tal cidadão, que não é meio cidadão, tenha esse direito exercitado por l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w:t>
      </w:r>
    </w:p>
    <w:p>
      <w:pPr>
        <w:pStyle w:val="Normal"/>
        <w:bidi w:val="0"/>
        <w:ind w:firstLine="851"/>
        <w:jc w:val="both"/>
        <w:rPr/>
      </w:pPr>
      <w:r>
        <w:rPr>
          <w:rFonts w:ascii="Times New Roman" w:hAnsi="Times New Roman"/>
          <w:sz w:val="22"/>
        </w:rPr>
        <w:t>Concedo a palavra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trago também o meu aplauso ao projeto. O meu voto é favorável à Relatora.</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Sr. Presidente, queria acrescentar às nossas considerações a sensibilidade de V. Exª. Ontem, alertamos que o relatório desse projeto estava pronto e solicitamos a V. Exª que o incluísse na pauta. Tivemos a posição favorável, o que demonstra a sensibilidade dos dois dirigentes desta Comissão: Senador Osmar Dias e Senadora Heloisa Hele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a Emilia Fernandes, nós que devemos agradecer, porque V. Exª nos alertou da importância do projeto. Por ser um consenso, não havia razão para protelar a nossa decisão sobre a matéria.</w:t>
      </w:r>
    </w:p>
    <w:p>
      <w:pPr>
        <w:pStyle w:val="Normal"/>
        <w:bidi w:val="0"/>
        <w:ind w:firstLine="851"/>
        <w:jc w:val="both"/>
        <w:rPr/>
      </w:pPr>
      <w:r>
        <w:rPr>
          <w:rFonts w:ascii="Times New Roman" w:hAnsi="Times New Roman"/>
          <w:sz w:val="22"/>
        </w:rPr>
        <w:t>Agradeço a V. Exª, cumprimentando-a também pelo relatório que proferiu.</w:t>
      </w:r>
    </w:p>
    <w:p>
      <w:pPr>
        <w:pStyle w:val="Normal"/>
        <w:bidi w:val="0"/>
        <w:ind w:firstLine="851"/>
        <w:jc w:val="both"/>
        <w:rPr/>
      </w:pPr>
      <w:r>
        <w:rPr>
          <w:rFonts w:ascii="Times New Roman" w:hAnsi="Times New Roman"/>
          <w:sz w:val="22"/>
        </w:rPr>
        <w:t>Não mais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proveito a oportunidade para fazer uma comunicação. Acredito que a Senadora Emilia Fernandes, como Presidente da Comissão de Serviços de Infra-Estrutura, deverá proceder da mesma forma. Segundo orientação que recebemos da Presidência da Mesa, as Comissões deverão ter os seus trabalhos normais. Procuraremos fazer um esforço concentrado entre os dias 2 e 10 de agosto, quando as sessões no Plenário serão deliberativas. Nesse período, haverá duas quartas-feiras. Tentaremos marcar reuniões deliberativas nesses dois dias, com matéria para votação. Pedi, inclusive, ao Secretário da Comissão que entrasse em contato com os Srs. Senadores que têm relatório a apresentar, solicitando que se apressem e terminem os seus relatórios, entregando-os à Comissão, para que possamos incluir todas as matérias e tentar limpar a pauta naquelas duas semanas em que estaremos aqui em esforço concentrado. Depois disso, virá o período eleitoral e tudo ficará mais difícil, evidentemente. Queremos cumprir a nossa obrigação.</w:t>
      </w:r>
    </w:p>
    <w:p>
      <w:pPr>
        <w:pStyle w:val="Normal"/>
        <w:bidi w:val="0"/>
        <w:ind w:firstLine="851"/>
        <w:jc w:val="both"/>
        <w:rPr/>
      </w:pPr>
      <w:r>
        <w:rPr>
          <w:rFonts w:ascii="Times New Roman" w:hAnsi="Times New Roman"/>
          <w:sz w:val="22"/>
        </w:rPr>
        <w:t>Como há vários requerimentos propondo audiências públicas, sendo que a maioria pertence a Senadores do Bloco da Oposição, solicitei à Senadora Heloisa Helena que, ainda nesta semana, nos informasse sobre quais seriam as audiências públicas prioritárias, para que pudéssemos marcá-las em reuniões extraordinárias durante aquelas duas semanas em que estaremos em esforço concentrado.</w:t>
      </w:r>
    </w:p>
    <w:p>
      <w:pPr>
        <w:pStyle w:val="Normal"/>
        <w:bidi w:val="0"/>
        <w:ind w:firstLine="851"/>
        <w:jc w:val="both"/>
        <w:rPr/>
      </w:pPr>
      <w:r>
        <w:rPr>
          <w:rFonts w:ascii="Times New Roman" w:hAnsi="Times New Roman"/>
          <w:sz w:val="22"/>
        </w:rPr>
        <w:t>Essa era a comunicação que gostaria de fazer.</w:t>
      </w:r>
    </w:p>
    <w:p>
      <w:pPr>
        <w:pStyle w:val="Normal"/>
        <w:bidi w:val="0"/>
        <w:ind w:firstLine="851"/>
        <w:jc w:val="both"/>
        <w:rPr/>
      </w:pPr>
      <w:r>
        <w:rPr>
          <w:rFonts w:ascii="Times New Roman" w:hAnsi="Times New Roman"/>
          <w:sz w:val="22"/>
        </w:rPr>
        <w:t>Agradeço a presença de todos.</w:t>
      </w:r>
    </w:p>
    <w:p>
      <w:pPr>
        <w:pStyle w:val="Normal"/>
        <w:bidi w:val="0"/>
        <w:ind w:firstLine="851"/>
        <w:jc w:val="both"/>
        <w:rPr/>
      </w:pPr>
      <w:r>
        <w:rPr>
          <w:rFonts w:ascii="Times New Roman" w:hAnsi="Times New Roman"/>
          <w:sz w:val="22"/>
        </w:rPr>
        <w:t>Está encerrada a presente sessão.</w:t>
      </w:r>
    </w:p>
    <w:p>
      <w:pPr>
        <w:pStyle w:val="Normal"/>
        <w:bidi w:val="0"/>
        <w:ind w:firstLine="851"/>
        <w:jc w:val="both"/>
        <w:rPr/>
      </w:pPr>
      <w:r>
        <w:rPr>
          <w:rFonts w:ascii="Times New Roman" w:hAnsi="Times New Roman"/>
          <w:b/>
          <w:i/>
          <w:sz w:val="22"/>
        </w:rPr>
        <w:t>(Levanta-se a reunião às 11h45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20252</Characters>
  <CharactersWithSpaces>164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38:00Z</dcterms:created>
  <dc:creator>Senado Federal</dc:creator>
  <dc:description/>
  <dc:language>en-US</dc:language>
  <cp:lastModifiedBy/>
  <cp:lastPrinted>2000-06-29T11:29:00Z</cp:lastPrinted>
  <dcterms:modified xsi:type="dcterms:W3CDTF">2000-06-29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