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color w:val="000000"/>
          <w:sz w:val="32"/>
        </w:rPr>
        <w:t xml:space="preserve">02ª Reunião Extraordinária da Comissão de Desenvolvimento Regional e Turismo da 1ª Sessão Legislativa Ordinária, da 53ª Legislatura, a realizar-se em </w:t>
      </w:r>
      <w:r>
        <w:rPr>
          <w:color w:val="FF0000"/>
          <w:sz w:val="32"/>
        </w:rPr>
        <w:t>01 de março de 2007</w:t>
      </w:r>
      <w:r>
        <w:rPr>
          <w:color w:val="000000"/>
          <w:sz w:val="32"/>
        </w:rPr>
        <w:t>, Quinta-feira, às 11:00 Horas, na Sala de Reuniões nº 03, da Ala Alexandre Costa, Anexo II</w:t>
      </w:r>
      <w:r>
        <w:rPr>
          <w:b w:val="false"/>
          <w:color w:val="000000"/>
          <w:sz w:val="32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color w:val="FF0000"/>
          <w:sz w:val="48"/>
        </w:rPr>
        <w:t>PAUTA: 01/03/2007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sz w:val="40"/>
        </w:rPr>
        <w:t>Abertura dos trabalhos para o Biênio 2007/2008 da Comissão, com a participação dos seguintes convidados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40"/>
        </w:rPr>
        <w:t>Sr. Walfrido dos Mares Guia, Ministro de Estado do Turismo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40"/>
        </w:rPr>
        <w:t>Sr. Pedro Brito do Nascimento, Ministro de Estado da Integração Nacional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40"/>
        </w:rPr>
        <w:t>Sr. José Roberto Arruda, Governador do Distrito Federal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40"/>
        </w:rPr>
        <w:t>Sr. Alcides Rodrigues, Governador do Estado de Goiás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40"/>
        </w:rPr>
        <w:t>Sr. Blairo Borges Maggi, Governador do Estado do Mato Grosso e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40"/>
        </w:rPr>
        <w:t>Sr. André Puccinelli, Governador do Estado do Mato Grosso do Sul.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74041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56"/>
    </w:rPr>
  </w:style>
  <w:style w:type="paragraph" w:styleId="BodyText3">
    <w:name w:val="Body Text 3"/>
    <w:basedOn w:val="Normal"/>
    <w:qFormat/>
    <w:pPr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Caption1">
    <w:name w:val="caption"/>
    <w:basedOn w:val="Normal"/>
    <w:next w:val="Normal"/>
    <w:qFormat/>
    <w:pPr>
      <w:jc w:val="center"/>
      <w:outlineLvl w:val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06:00Z</dcterms:created>
  <dc:creator>CMABREU</dc:creator>
  <dc:description/>
  <dc:language>en-US</dc:language>
  <cp:lastModifiedBy/>
  <cp:lastPrinted>2007-02-23T11:07:00Z</cp:lastPrinted>
  <dcterms:modified xsi:type="dcterms:W3CDTF">2007-02-23T11:0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BREU</vt:lpwstr>
  </property>
</Properties>
</file>