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sz w:val="40"/>
        </w:rPr>
        <w:t>SENADO FEDERAL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sz w:val="40"/>
        </w:rPr>
        <w:t>COMISSÃO DE EDUCAÇÃO</w:t>
      </w:r>
    </w:p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b/>
          <w:sz w:val="40"/>
        </w:rPr>
        <w:t>SUBCOMISSÃO DE RÁDIO E TV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ª REUNIÃO EXTRAORDINÁRIA, DA 2º SESSÃO LEGISLATIVA ORDINÁRIA DA 51º LEGISLATURA, A REALIZAR-SE EM 05 DE ABRIL DE 2000, QUARTA-FEIRA,    ÀS 9:3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"REQUER, NOS TERMOS DOS INCISOS    II E IX DO ART. 90 DO REGIMENTO INTERNO DO SENADO FEDERAL, A CONVOCAÇÃO DE AUDIÊNCIA PÚBLICA PARA DEBATER A PROPOSTA DE EMENDA À CONSTITUIÇÃO Nº 203, DE 1995, QUE TRATA DA PROPRIEDADE DAS EMPRESAS JORNALÍSTICAS E DE RADIODIFUSÃO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"REQUER, NOS TERMOS DO INCISO II, DO § 2º DO ART. 58 DA CONSTITUIÇÃO FEDERAL, A REALIZAÇÃO DE AUDIÊNCIA PÚBLICA, NO ÂMBITO DA SUBCOMISSÃO DE RÁDIO E TELEVISÃO, PARA DEBATER SOBRE AS MEDIDAS QUE VÊM SENDO ANUNCIADAS PELO MINISTÉRIO DA JUSTIÇA COM RELAÇÃO À CLASSIFICAÇÃO DOS PROGRAMAS DE TELEVISÃO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"REQUER, NOS TERMOS DO INCISO II, DO § 2º DO ART. 58 DA CONSTITUIÇÃO FEDERAL, COMBINADO COM O INCISO II, DO ART. 90 DO REGIMENTO INTERNO DO SENADO FEDERAL, A REALIZAÇÃO DE AUDIÊNCIA PÚBLICA, NO ÂMBITO DA SUBCOMISSÃO DE RÁDIO E TELEVISÃO, PARA DEBATER SOBRE A SITUAÇÃO DA REDE TV! MANTIDA PELO GRUPO ÔMEGA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ES:    SENADOR GERALDO CÂNDIDO E OUTR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1:01:00Z</dcterms:created>
  <dc:creator>o</dc:creator>
  <dc:description/>
  <dc:language>en-US</dc:language>
  <cp:lastModifiedBy/>
  <cp:lastPrinted>2000-04-03T10:43:00Z</cp:lastPrinted>
  <dcterms:modified xsi:type="dcterms:W3CDTF">2000-04-03T11:10:00Z</dcterms:modified>
  <cp:revision>3</cp:revision>
  <dc:subject/>
  <dc:title>COMISSÃO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