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26ª REUNIÃO EXTRAORDINÁRIA, DA 1ª SESSÃO LEGISLATIVA ORDINÁRIA DA 53ª LEGISLATURA, REALIZADA EM 23 DE AGOST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3ª 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TextBody"/>
        <w:tabs>
          <w:tab w:val="clear" w:pos="708"/>
          <w:tab w:val="left" w:pos="0" w:leader="none"/>
          <w:tab w:val="left" w:pos="9356" w:leader="none"/>
        </w:tabs>
        <w:bidi w:val="0"/>
        <w:ind w:left="0" w:right="-278" w:hanging="0"/>
        <w:jc w:val="both"/>
        <w:rPr/>
      </w:pPr>
      <w:r>
        <w:rPr>
          <w:b w:val="false"/>
        </w:rPr>
        <w:t>Às nove horas e trinta e sete minutos do dia vinte e três de agosto de dois mil e sete, na sala de reuniões da Comissão, Ala Senador Alexandre Costa, sala nove, sob a Presidência do Senhor Senador Wellington Salgado de Oliveira, Presidente da Comissão, com a presença dos Senhores Senadores Augusto Botelho, Renato Casagrande, Sérgio Zambiasi, Ideli Salvatti, Gilvam Borges, Romeu Tuma, Maria do Carmo Alves e Cícero Lucena, reúne-se a Comissão de Ciência, Tecnologia, Inovação, Comunicação e Informática. Deixam de comparecer os Senhores Senadores Marcelo Crivella, Augusto Botelho, Valdir Raupp, Gilvam Borges, Valter Pereira, Demóstenes Torres, Maria do Carmo Alves, Antônio Carlos Júnior, João Tenório e Eduardo Azeredo. Havendo número regimental abrem-se os trabalhos. O Senhor Presidente, Senador Wellington Salgado de Oliveira, registra a presença, para acompanhar a reunião, dos Senhores Senadores Eduardo Suplicy, Sibá Machado e Gim Argello, não membros da Comissão. O Senhor Presidente Senador Wellington Salgado de Oliveira, submete à Comissão a dispensa da leitura da Ata da Reunião anterior, que é dada como aprovada. Inicia-se a presente reunião, convocada na forma de Audiência Pública, atendendo ao Requerimento nº 010, de 2007-CCT, de autoria do Senador Flexa Ribeiro, que “Nos termos do inciso II do § 2º do art. 58 da Constituição Federal, combinado com o inciso II do art. 90 do Regimento Interno do Senado Federal, requeiro a realização de audiências públicas, no âmbito desta Comissão de Ciência e Tecnologia, Inovação, Comunicação e Informática (CCT), para debater sobre o tema “Conteúdo Audiovisual em Tempos de Convergência Tecnológica”. Deverão ser convidados a expor seus pontos de vista as autoridades e representantes das entidades nominadas a seguir, sem prejuízo à expedição de outros convites, a critério dos membros da CCT: 1 – Senador Hélio Costa, Ministro das Comunicações; 2 – Senhor Gilberto Gil Moreira, Ministro da Cultura; 3 – Plínio de Aguiar Júnior, Presidente da Agência Nacional de Telecomunicações (ANATEL); 4 – Leopoldo Nunes, Diretor da Agência Nacional de Cinema (ANCINE); 5 – Daniel Pimentel Slaviero, Presidente da Associação Brasileira de Emissoras de Rádio e Televisão (ABERT); 6 – Amilcare Dallevo Júnior, Presidente da Associação Brasileira de Radiodifusores (ABRA); 7 – Antônio Alberto Valente Tavares, Presidente da Associação Brasileira dos Provedores de Acesso, Serviços e Informações da Rede Internet (ABRANET); 8 – Alexandre Annemberg, Presidente da Associação Brasileira de Telecomunicações por Assinatura (ABTA); 9 – José Fernandes Pauletti, Presidente da Associação Brasileira de Concessionárias do Serviço Telefônico Fixo Comutado (ABRAFIX); 10 – Ércio Alberto Zilli, Presidente-Executivo da Associação Nacional das Operadoras Celulares (ACEL); 11 – César Rômulo Silveira Neto, Superintendente-Executivo da Associação Brasileira de Telecomunicações (TELEBRASIL); 12 – Fernando Dias, Presidente do Conselho Federal da Associação Brasileira de Produtores Independentes de Televisão (ABPI-TV)”; e em atendimento aos aditamentos nº. 01 e nº. 02 ao Requerimento nº. 10, de 2007-CCT, de autoria do Senador Flexa Ribeiro, que requer “..., nos termos regimentais, que seja acrescido ao Requerimento de nº 10 de minha autoria, os nomes abaixo designados: Ilmº. Senhor Luis Cuza – Presidente Executivo da Associação Brasileira das Prestadoras de Serviços de Telecomunicações Competitivas (TELCOMP), Ilmº. Senhor Ícaro C. Martins – Diretor da Associação Paulista de Cineastas (APACI), Ilmº. Senhor Paulo Rufino – Presidente da Associação Brasileira das Empresas Produtoras de Cinema (ABEPC); Ilmº. Senhor Gustavo Starling Leonardos – Associação Brasileira da Propriedade Intelectual (ABPI) e o Ilmº. Senhor Manoel Santana – Presidente da Associação Brasileira das Empresas Autorizadas do Serviço de Comunicação Multimídia (ABRAMULT)”.  Comparecem à Audiência Pública, o Senhor Gilberto Gil, Ministro de Estado da Cultura; Evandro Guimarães, Conselheiro da Associação Brasileira de Emissoras de Rádio e Televisão (ABERT) e Vice-Presidente de Relações Institucionais das Organizações Globo e Alexandre Annenberg, Diretor Executivo da Associação Brasileira de TV por Assinatura (ABTA).</w:t>
      </w:r>
      <w:r>
        <w:rPr/>
        <w:t xml:space="preserve"> </w:t>
      </w:r>
      <w:r>
        <w:rPr>
          <w:b w:val="false"/>
        </w:rPr>
        <w:t>Justifica ausência o Senhor Eduardo Fumes Parajo</w:t>
      </w:r>
      <w:r>
        <w:rPr/>
        <w:t xml:space="preserve"> </w:t>
      </w:r>
      <w:r>
        <w:rPr>
          <w:b w:val="false"/>
        </w:rPr>
        <w:t xml:space="preserve">Presidente da Associação Brasileira dos Provedores de Acesso, Serviço e Informações da Rede Internet (ABRANET). Finda a exposição, a Presidência franqueia a palavra aos Senhores Senadores membros da Comissão.  Usam da palavra os Senhores Senadores Wellington Salgado de Oliveira, que leu as perguntas do Senhor Senador Flexa Ribeiro, autor do requerimento, Eduardo Suplicy, não membro da Comissão, Ideli Salvatti e Sérgio Zambiasi. Nesse momento, o Senador Wellington Salgado de Oliveira requer, oralmente, a inclusão Extra-Pauta de requerimento, com o que todos concordam. </w:t>
      </w:r>
      <w:r>
        <w:rPr/>
        <w:t xml:space="preserve">Extra-Pauta, Item 01: Aditamento nº 3 ao Requerimento nº. 10, de 2007 – CCT, </w:t>
      </w:r>
      <w:r>
        <w:rPr>
          <w:b w:val="false"/>
        </w:rPr>
        <w:t>de caráter não terminativo, de autoria do Senador Wellington Salgado de Oliveira, que requer “Nos termos regimentais, que seja acrescido ao Requerimento de nº 10, de 2007 – CCT, de autoria do Excelentíssimo Senhor Senador Flexa Ribeiro, que requer a realização de audiências públicas, no âmbito desta Comissão de Ciência e Tecnologia, Inovação, Comunicação e Informática (CCT), para debater sobre o tema Conteúdo Audiovisual em Tempos de Convergência Tecnológica, o Senhor Germán Von Hartenstein, Diretor Geral da emissora ESPN Brasil (E</w:t>
      </w:r>
      <w:r>
        <w:rPr>
          <w:b w:val="false"/>
          <w:lang w:val="pt-PT"/>
        </w:rPr>
        <w:t>ntertainment and Sports Programming Network (Rede de Programação de Esportes e Entretenimento)</w:t>
      </w:r>
      <w:r>
        <w:rPr>
          <w:b w:val="false"/>
        </w:rPr>
        <w:t>.” O requerimento é aprovado. O</w:t>
      </w:r>
      <w:r>
        <w:rPr>
          <w:b w:val="false"/>
          <w:bCs w:val="false"/>
        </w:rPr>
        <w:t xml:space="preserve"> Senhor Senador Wellington Salgado de Oliveira, agradece a todos pela presença e declara encerrados os trabalhos desta sessão determinando que as Notas Taquigráficas sejam anexadas a esta Ata para devida publicação. Nada mais havendo a tratar, a Presidência encerra a reunião, às doze horas e dezesseis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tabs>
          <w:tab w:val="clear" w:pos="708"/>
          <w:tab w:val="left" w:pos="142" w:leader="none"/>
        </w:tabs>
        <w:bidi w:val="0"/>
        <w:ind w:left="142" w:right="5" w:hanging="0"/>
        <w:jc w:val="both"/>
        <w:rPr>
          <w:rFonts w:ascii="Times New Roman" w:hAnsi="Times New Roman"/>
        </w:rPr>
      </w:pPr>
      <w:r>
        <w:rPr/>
      </w:r>
    </w:p>
    <w:p>
      <w:pPr>
        <w:pStyle w:val="Normal"/>
        <w:bidi w:val="0"/>
        <w:ind w:left="0" w:right="5" w:hanging="0"/>
        <w:jc w:val="both"/>
        <w:rPr>
          <w:rFonts w:ascii="Times New Roman" w:hAnsi="Times New Roman"/>
        </w:rPr>
      </w:pPr>
      <w:r>
        <w:rPr/>
      </w:r>
    </w:p>
    <w:p>
      <w:pPr>
        <w:pStyle w:val="TextBody"/>
        <w:tabs>
          <w:tab w:val="clear" w:pos="708"/>
          <w:tab w:val="left" w:pos="0" w:leader="none"/>
        </w:tabs>
        <w:bidi w:val="0"/>
        <w:ind w:left="284" w:right="430" w:hanging="0"/>
        <w:jc w:val="both"/>
        <w:rPr>
          <w:rFonts w:ascii="Times New Roman" w:hAnsi="Times New Roman"/>
        </w:rPr>
      </w:pPr>
      <w:r>
        <w:rPr/>
      </w:r>
    </w:p>
    <w:p>
      <w:pPr>
        <w:pStyle w:val="TextBody"/>
        <w:tabs>
          <w:tab w:val="clear" w:pos="708"/>
          <w:tab w:val="left" w:pos="0" w:leader="none"/>
        </w:tabs>
        <w:bidi w:val="0"/>
        <w:ind w:left="284" w:right="430" w:hanging="0"/>
        <w:jc w:val="both"/>
        <w:rPr>
          <w:rFonts w:ascii="Times New Roman" w:hAnsi="Times New Roman"/>
        </w:rPr>
      </w:pPr>
      <w:r>
        <w:rPr/>
      </w:r>
    </w:p>
    <w:p>
      <w:pPr>
        <w:pStyle w:val="TextBody"/>
        <w:tabs>
          <w:tab w:val="clear" w:pos="708"/>
          <w:tab w:val="left" w:pos="0" w:leader="none"/>
        </w:tabs>
        <w:bidi w:val="0"/>
        <w:ind w:left="284" w:right="430" w:hanging="0"/>
        <w:jc w:val="both"/>
        <w:rPr>
          <w:rFonts w:ascii="Times New Roman" w:hAnsi="Times New Roman"/>
        </w:rPr>
      </w:pPr>
      <w:r>
        <w:rPr/>
      </w:r>
    </w:p>
    <w:p>
      <w:pPr>
        <w:pStyle w:val="TextBody"/>
        <w:tabs>
          <w:tab w:val="clear" w:pos="708"/>
          <w:tab w:val="left" w:pos="0" w:leader="none"/>
        </w:tabs>
        <w:bidi w:val="0"/>
        <w:ind w:left="284" w:right="430" w:hanging="0"/>
        <w:jc w:val="both"/>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tbl>
      <w:tblPr>
        <w:tblW w:w="9180" w:type="dxa"/>
        <w:jc w:val="left"/>
        <w:tblInd w:w="-180" w:type="dxa"/>
        <w:tblLayout w:type="fixed"/>
        <w:tblCellMar>
          <w:top w:w="0" w:type="dxa"/>
          <w:left w:w="113" w:type="dxa"/>
          <w:bottom w:w="0" w:type="dxa"/>
          <w:right w:w="113" w:type="dxa"/>
        </w:tblCellMar>
      </w:tblPr>
      <w:tblGrid>
        <w:gridCol w:w="1260"/>
        <w:gridCol w:w="7919"/>
      </w:tblGrid>
      <w:tr>
        <w:trPr>
          <w:cantSplit w:val="true"/>
        </w:trPr>
        <w:tc>
          <w:tcPr>
            <w:tcW w:w="1260"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19" w:type="dxa"/>
            <w:tcBorders/>
          </w:tcPr>
          <w:p>
            <w:pPr>
              <w:pStyle w:val="Cabealhosenado"/>
              <w:widowControl w:val="false"/>
              <w:tabs>
                <w:tab w:val="clear" w:pos="708"/>
              </w:tabs>
              <w:bidi w:val="0"/>
              <w:ind w:left="0" w:right="0" w:hanging="0"/>
              <w:rPr/>
            </w:pPr>
            <w:r>
              <w:rPr>
                <w:bCs w:val="false"/>
                <w:sz w:val="24"/>
              </w:rPr>
              <w:t>SENADO FEDERAL</w:t>
            </w:r>
          </w:p>
          <w:p>
            <w:pPr>
              <w:pStyle w:val="Cabealhosenado"/>
              <w:widowControl w:val="false"/>
              <w:tabs>
                <w:tab w:val="clear" w:pos="708"/>
              </w:tabs>
              <w:bidi w:val="0"/>
              <w:ind w:left="0" w:right="0" w:hanging="0"/>
              <w:rPr/>
            </w:pPr>
            <w:r>
              <w:rPr>
                <w:bCs w:val="false"/>
                <w:sz w:val="24"/>
              </w:rPr>
              <w:t>COMISSÃO DE CIÊNCIA, TECNOLOGIA, INOVAÇÃO, COMUNICAÇÃO E INFORMÁTICA – CCT</w:t>
            </w:r>
          </w:p>
          <w:p>
            <w:pPr>
              <w:pStyle w:val="HeaderCabealho1"/>
              <w:widowControl w:val="false"/>
              <w:bidi w:val="0"/>
              <w:ind w:left="0" w:right="-255" w:hanging="0"/>
              <w:rPr>
                <w:rFonts w:ascii="Times New Roman" w:hAnsi="Times New Roman"/>
                <w:b/>
                <w:b/>
              </w:rPr>
            </w:pPr>
            <w:r>
              <w:rPr>
                <w:b/>
              </w:rPr>
            </w:r>
          </w:p>
        </w:tc>
      </w:tr>
    </w:tbl>
    <w:p>
      <w:pPr>
        <w:pStyle w:val="Cabealhosenado"/>
        <w:widowControl w:val="false"/>
        <w:bidi w:val="0"/>
        <w:ind w:left="0" w:right="0" w:hanging="0"/>
        <w:rPr/>
      </w:pPr>
      <w:r>
        <w:rPr/>
        <w:t xml:space="preserve"> </w:t>
      </w:r>
    </w:p>
    <w:p>
      <w:pPr>
        <w:pStyle w:val="SF"/>
        <w:bidi w:val="0"/>
        <w:ind w:left="0" w:right="0" w:hanging="0"/>
        <w:rPr/>
      </w:pPr>
      <w:r>
        <w:rPr>
          <w:b/>
          <w:sz w:val="24"/>
        </w:rPr>
        <w:t>26ª REUNIÃO EXTRAORDINÁRIA DA COMISSÃO DE CIÊNCIA, TECNOLOGIA, INOVAÇÃO, COMUNICAÇÃO E INFORMÁTICA, DA 1ª SESSÃO LEGISLATIVA ORDINÁRIA DA 53ª LEGISLATURA, REALIZADA NO DIA 23 DE AGOSTO DE 2007, ÀS 09 HORAS E 37 MINUTOS.</w:t>
      </w:r>
    </w:p>
    <w:p>
      <w:pPr>
        <w:pStyle w:val="SF"/>
        <w:bidi w:val="0"/>
        <w:ind w:left="0" w:right="0" w:firstLine="709"/>
        <w:rPr>
          <w:b/>
          <w:b/>
          <w:sz w:val="24"/>
        </w:rPr>
      </w:pPr>
      <w:r>
        <w:rPr>
          <w:b/>
          <w:sz w:val="24"/>
        </w:rPr>
      </w:r>
    </w:p>
    <w:p>
      <w:pPr>
        <w:pStyle w:val="SF"/>
        <w:bidi w:val="0"/>
        <w:ind w:left="0" w:right="0" w:firstLine="709"/>
        <w:rPr/>
      </w:pPr>
      <w:r>
        <w:rPr>
          <w:b/>
          <w:sz w:val="24"/>
        </w:rPr>
        <w:t>SR. PRESIDENTE SENADOR SÉRGIO ZAMBIASI (PTB-RS):</w:t>
      </w:r>
      <w:r>
        <w:rPr>
          <w:sz w:val="24"/>
        </w:rPr>
        <w:t xml:space="preserve"> Havendo número regimental, declaro aberta a 26ª Reunião da Comissão de Ciência, Tecnologia, Inovação, Comunicação e Informática, que se realiza nesta data, dia 23 de agosto de 2007.</w:t>
      </w:r>
    </w:p>
    <w:p>
      <w:pPr>
        <w:pStyle w:val="SF"/>
        <w:bidi w:val="0"/>
        <w:ind w:left="0" w:right="0" w:firstLine="709"/>
        <w:rPr/>
      </w:pPr>
      <w:r>
        <w:rPr>
          <w:sz w:val="24"/>
        </w:rPr>
        <w:t>Submeto à apreciação deste Plenário a dispensa da leitura e aprovação da Ata da Reunião anterior. Srs. Senadores e Senadoras que concordam com seus termos permaneçam como se encontram. Está aprovada.</w:t>
      </w:r>
    </w:p>
    <w:p>
      <w:pPr>
        <w:pStyle w:val="SF"/>
        <w:bidi w:val="0"/>
        <w:ind w:left="0" w:right="0" w:firstLine="709"/>
        <w:rPr/>
      </w:pPr>
      <w:r>
        <w:rPr>
          <w:sz w:val="24"/>
        </w:rPr>
        <w:t>Senhoras e senhores, Senadoras e Senadores, a realização desta 3ª Audiência Pública atende ao Requerimento nº. 10/2007 da Comissão de Ciência e Tecnologia, de autoria do Senador Flexa Ribeiro, com o objetivo de debater o conteúdo audiovisual em tempos de convergência tecnológica. E para darmos início a esta Audiência Pública, convido o Ministro Gilberto Gil a tomar assento aqui ao lado. Também convido o Sr. Evandro Guimarães, que é Conselheiro da Associação Brasileira de Emissoras de Rádio e Televisão, ABERT, e Vice-Presidente de Relações Institucionais das Organizações Globo, para que tome assento aqui à Mesa. E também, ao Sr. Alexandre Annenberg, Diretor Executivo da Associação Brasileira de TV por Assinatura, ABTA.</w:t>
      </w:r>
    </w:p>
    <w:p>
      <w:pPr>
        <w:pStyle w:val="SF"/>
        <w:bidi w:val="0"/>
        <w:ind w:left="0" w:right="0" w:firstLine="709"/>
        <w:rPr/>
      </w:pPr>
      <w:r>
        <w:rPr>
          <w:sz w:val="24"/>
        </w:rPr>
        <w:t xml:space="preserve">Esclareço que o Sr. Eduardo Fumes Parajo, outro convidado para esta Audiência Pública, Presidente da Associação Brasileira dos Provedores de Acesso, Serviço e Informações da Rede Internet, ABRANET, não pôde decolar de São Paulo nesta manhã, em função da falta de teto no Aeroporto de São Paulo. Quer dizer, a sua ausência está, portanto, plenamente justificada. Esclareço que o Sr. Eduardo Fumes Parajo encaminhou, inclusive, a sua palestra, e que será distribuída às Srªs. e aos Srs. aqui presentes. </w:t>
      </w:r>
    </w:p>
    <w:p>
      <w:pPr>
        <w:pStyle w:val="SF"/>
        <w:bidi w:val="0"/>
        <w:ind w:left="0" w:right="0" w:firstLine="709"/>
        <w:rPr/>
      </w:pPr>
      <w:r>
        <w:rPr>
          <w:sz w:val="24"/>
        </w:rPr>
        <w:t>Dando, portanto, como cumprida, digamos assim, o seu compromisso com a Comissão. Nós vamos, então, imediatamente, passar a palavra ao Ministro de Estado da Cultura, Gilberto Gil. Agradecemos a sua presença e, seguramente, ela enriquece enormemente este debate, que aponta para a discussão de inúmeros projetos que tramitam, tanto na Câmara quanto no Senado, e que deverão, seguramente, trabalhar em uma nova regulamentação para o setor.</w:t>
      </w:r>
    </w:p>
    <w:p>
      <w:pPr>
        <w:pStyle w:val="SF"/>
        <w:bidi w:val="0"/>
        <w:ind w:left="0" w:right="0" w:firstLine="709"/>
        <w:rPr/>
      </w:pPr>
      <w:r>
        <w:rPr>
          <w:sz w:val="24"/>
        </w:rPr>
        <w:t xml:space="preserve">Com a palavra, portanto, o Ministro Gilberto Gil. Antes, eu quero já, imediatamente, passar a Presidência ao titular, Senador Wellington Salgado, para que eu possa acompanhar a palestra do Ministro, da Bancada. Passo a Presidência ao Senador Wellington Salgado. </w:t>
      </w:r>
    </w:p>
    <w:p>
      <w:pPr>
        <w:pStyle w:val="SF"/>
        <w:bidi w:val="0"/>
        <w:ind w:left="0" w:right="0" w:firstLine="709"/>
        <w:rPr>
          <w:sz w:val="24"/>
        </w:rPr>
      </w:pPr>
      <w:r>
        <w:rPr>
          <w:sz w:val="24"/>
        </w:rPr>
      </w:r>
    </w:p>
    <w:p>
      <w:pPr>
        <w:pStyle w:val="SF"/>
        <w:bidi w:val="0"/>
        <w:ind w:left="0" w:right="0" w:firstLine="709"/>
        <w:rPr/>
      </w:pPr>
      <w:r>
        <w:rPr>
          <w:b/>
          <w:sz w:val="24"/>
        </w:rPr>
        <w:t>[troca de presidência]</w:t>
      </w:r>
    </w:p>
    <w:p>
      <w:pPr>
        <w:pStyle w:val="SF"/>
        <w:bidi w:val="0"/>
        <w:ind w:left="0" w:right="0" w:firstLine="709"/>
        <w:rPr>
          <w:b/>
          <w:b/>
          <w:sz w:val="24"/>
        </w:rPr>
      </w:pPr>
      <w:r>
        <w:rPr>
          <w:b/>
          <w:sz w:val="24"/>
        </w:rPr>
      </w:r>
    </w:p>
    <w:p>
      <w:pPr>
        <w:pStyle w:val="SF"/>
        <w:bidi w:val="0"/>
        <w:ind w:left="0" w:right="0" w:firstLine="709"/>
        <w:rPr/>
      </w:pPr>
      <w:r>
        <w:rPr>
          <w:b/>
          <w:sz w:val="24"/>
        </w:rPr>
        <w:t>SR. PRESIDENTE SENADOR WELLINGTON SALGADO DE OLIVEIRA (PMDB-MG):</w:t>
      </w:r>
      <w:r>
        <w:rPr>
          <w:sz w:val="24"/>
        </w:rPr>
        <w:t xml:space="preserve"> Primeiramente, eu queria pedir desculpas a todos, mas parece que houve um imprevisto. Estaria combinado do nosso Vice-Presidente, que muito amigo do Ministro, me pediu para que dirigisse a Sessão de hoje, e teve um imprevisto, e eu fui comunicado rapidamente e vim. Então, o atraso é fruto do carinho que temos todos por V.Exª., Ministro, então espero ser perdoado. </w:t>
      </w:r>
    </w:p>
    <w:p>
      <w:pPr>
        <w:pStyle w:val="SF"/>
        <w:bidi w:val="0"/>
        <w:ind w:left="0" w:right="0" w:firstLine="709"/>
        <w:rPr/>
      </w:pPr>
      <w:r>
        <w:rPr>
          <w:sz w:val="24"/>
        </w:rPr>
        <w:t>Vamos à pauta então. Já anunciado pelo Senador Sérgio Zambiasi, com a palavra o Excelentíssimo Sr. Ministro Gilberto Gil, Ministro da Cultura.</w:t>
      </w:r>
    </w:p>
    <w:p>
      <w:pPr>
        <w:pStyle w:val="SF"/>
        <w:bidi w:val="0"/>
        <w:ind w:left="0" w:right="0" w:firstLine="709"/>
        <w:rPr/>
      </w:pPr>
      <w:r>
        <w:rPr>
          <w:b/>
          <w:sz w:val="24"/>
        </w:rPr>
        <w:t>SR. MINISTRO GILBERTO GIL:</w:t>
      </w:r>
      <w:r>
        <w:rPr>
          <w:sz w:val="24"/>
        </w:rPr>
        <w:t xml:space="preserve"> Muito bom dia. Bom dia ao Presidente Senador Wellington Salgado, aos demais Senadores presentes, aos nossos companheiros nesta Mesa, ao Evandro Guimarães e ao Alexandre Annemberg, aos nossos Assessores, companheiros de trabalho no Ministério da Cultura, enfim, a todos os presentes. Eu queria, inicialmente, agradecer aos Parlamentares, a esta Comissão importantíssima do Senado, o convite feito ao Ministério da Cultura.</w:t>
      </w:r>
    </w:p>
    <w:p>
      <w:pPr>
        <w:pStyle w:val="SF"/>
        <w:bidi w:val="0"/>
        <w:ind w:left="0" w:right="0" w:firstLine="709"/>
        <w:rPr/>
      </w:pPr>
      <w:r>
        <w:rPr>
          <w:sz w:val="24"/>
        </w:rPr>
        <w:t>É uma enorme satisfação poder contribuir com o processo de discussão do Parlamento, porque, certamente, esta Casa tem um papel fundamental na construção da estratégia brasileira face à convergência digital, especialmente em garantir que as novidades da convergência venham para qualificar a vida do brasileiro em seus direitos culturais, de acesso à cultura. Venho trazer uma visão do MinC sobre a convergência tecnológica, na medida em que a convergência é um fenômeno cada dia mais cultural, e que vai afetar, em médio prazo, as chances e oportunidades culturais de cada brasileiro. O tema é hoje central para a política cultural do Governo Lula e, por isso, temos um conjunto de programas e ações que levam em conta o cenário da convergência.</w:t>
      </w:r>
    </w:p>
    <w:p>
      <w:pPr>
        <w:pStyle w:val="SF"/>
        <w:bidi w:val="0"/>
        <w:ind w:left="0" w:right="0" w:firstLine="709"/>
        <w:rPr/>
      </w:pPr>
      <w:r>
        <w:rPr>
          <w:sz w:val="24"/>
        </w:rPr>
        <w:t xml:space="preserve">Cito dois exemplos: O Programa Núcleos Digitais, que busca equipar os Estados brasileiros de todas as regiões com equipamentos para produção e edição audiovisual. Desses equipamentos, será gerada uma leva de conteúdos necessários para a convergência digital. O outro, os pontos de cultura, que dão apoio às comunidades e grupos culturais, mais ativos nas favelas, pequenas cidades, regiões pobres do Brasil, oferecendo equipamento de gravação, áudio, vídeo e banda larga. Nesse programa, centenas de comunidades periféricas brasileiras estão tendo a oportunidade de se tornarem autônomos no uso das tecnologias digitais livres, um processo que tem se revelado extremamente rico e que tem sido elogiado, em todo o mundo, por seu pioneirismo. </w:t>
      </w:r>
    </w:p>
    <w:p>
      <w:pPr>
        <w:pStyle w:val="SF"/>
        <w:bidi w:val="0"/>
        <w:ind w:left="0" w:right="0" w:firstLine="709"/>
        <w:rPr/>
      </w:pPr>
      <w:r>
        <w:rPr>
          <w:sz w:val="24"/>
        </w:rPr>
        <w:t xml:space="preserve">O Ministério da Cultura entende que a experiência de cultura digital, dos pontos de cultura, pode ser um exemplo e um importante ponto de partida para outros programas de inclusão digital, porque ele parte do que a comunidade já faz, e não de um telecentro inteiramente estatal. </w:t>
      </w:r>
    </w:p>
    <w:p>
      <w:pPr>
        <w:pStyle w:val="SF"/>
        <w:bidi w:val="0"/>
        <w:ind w:left="0" w:right="0" w:firstLine="709"/>
        <w:rPr/>
      </w:pPr>
      <w:r>
        <w:rPr>
          <w:sz w:val="24"/>
        </w:rPr>
        <w:t>Estamos nos preparando para contribuir com o PAC social, com o eixo específico para a cultura, como parte da qualificação do ambiente social brasileiro. Estamos preparando um novo ciclo, a ser executado até 2010, com metas ambiciosas de pontos de cultura e outras estruturas de acesso cultural.</w:t>
      </w:r>
    </w:p>
    <w:p>
      <w:pPr>
        <w:pStyle w:val="SF"/>
        <w:bidi w:val="0"/>
        <w:ind w:left="0" w:right="0" w:firstLine="709"/>
        <w:rPr/>
      </w:pPr>
      <w:r>
        <w:rPr>
          <w:sz w:val="24"/>
        </w:rPr>
        <w:t xml:space="preserve">Em breve, vamos anunciar ao Brasil esse plano. Hoje, o Governo Brasileiro afirma, em alto e bom som, a cultura como um direito social relevante, o que impacta a sua política social. Isso significa que os direitos culturais dizem respeito tanto ao acesso, ao repertório cultural da humanidade, acesso fundamental para a formação de cada indivíduo, como, por outro lado, o direito à expressão, ao falar, direito à relação pessoal com o mundo simbólico. </w:t>
      </w:r>
    </w:p>
    <w:p>
      <w:pPr>
        <w:pStyle w:val="SF"/>
        <w:bidi w:val="0"/>
        <w:ind w:left="0" w:right="0" w:firstLine="709"/>
        <w:rPr/>
      </w:pPr>
      <w:r>
        <w:rPr>
          <w:sz w:val="24"/>
        </w:rPr>
        <w:t>Estamos colaborando de forma decisiva, no Comitê de TV Digital, participando das muitas decisões que qualificam o sistema de TV Digital que está construído no Brasil. E estamos com uma relação muito freqüente com o Ministério de Ciência e Tecnologia, com a Rede Nacional de Pesquisa e o Comitê Gestor da Internet.</w:t>
      </w:r>
    </w:p>
    <w:p>
      <w:pPr>
        <w:pStyle w:val="SF"/>
        <w:bidi w:val="0"/>
        <w:ind w:left="0" w:right="0" w:firstLine="709"/>
        <w:rPr/>
      </w:pPr>
      <w:r>
        <w:rPr>
          <w:sz w:val="24"/>
        </w:rPr>
        <w:t>Esse direito de mão dupla deve guiar a nossa discussão sobre a convergência digital. Esse direito de acessar a uma produção cultural consagrada, a um conceito consagrado de cultura, com os bens e direitos culturais que são produzidos, que são disponibilizados, mas também essa outra direção, que é a capacidade de a própria comunidade produzir, através de suas falas, de suas linguagens, de seus modos de ser e estar, a produção cultural que advém disso.</w:t>
      </w:r>
    </w:p>
    <w:p>
      <w:pPr>
        <w:pStyle w:val="SF"/>
        <w:bidi w:val="0"/>
        <w:ind w:left="0" w:right="0" w:firstLine="709"/>
        <w:rPr/>
      </w:pPr>
      <w:r>
        <w:rPr>
          <w:sz w:val="24"/>
        </w:rPr>
        <w:t xml:space="preserve">A lógica contemporânea inverte e afirma milhões de conteúdos para cada pessoa, ao invés da tradicional lógica da tecnologia, onde a direção era um conteúdo para milhões de pessoas. A grande novidade da convergência é a possibilidade de que as novas formas de produzir conteúdos sejam também novas formas de acesso, e de acesso à produção. Acesso ao </w:t>
      </w:r>
      <w:r>
        <w:rPr>
          <w:i/>
          <w:sz w:val="24"/>
        </w:rPr>
        <w:t>download,</w:t>
      </w:r>
      <w:r>
        <w:rPr>
          <w:sz w:val="24"/>
        </w:rPr>
        <w:t xml:space="preserve"> acesso ao </w:t>
      </w:r>
      <w:r>
        <w:rPr>
          <w:i/>
          <w:sz w:val="24"/>
        </w:rPr>
        <w:t>upload</w:t>
      </w:r>
      <w:r>
        <w:rPr>
          <w:sz w:val="24"/>
        </w:rPr>
        <w:t xml:space="preserve">. </w:t>
      </w:r>
    </w:p>
    <w:p>
      <w:pPr>
        <w:pStyle w:val="SF"/>
        <w:bidi w:val="0"/>
        <w:ind w:left="0" w:right="0" w:firstLine="709"/>
        <w:rPr/>
      </w:pPr>
      <w:r>
        <w:rPr>
          <w:sz w:val="24"/>
        </w:rPr>
        <w:t>Se trata, então, de uma integração de políticas estratégicas de Estado. Me refiro à necessária cooperação estratégica de uma política de cultura, uma política de tecnologia, uma política de banda larga, uma política de propriedade intelectual, uma política de língua portuguesa e uma política educacional.</w:t>
      </w:r>
    </w:p>
    <w:p>
      <w:pPr>
        <w:pStyle w:val="SF"/>
        <w:bidi w:val="0"/>
        <w:ind w:left="0" w:right="0" w:firstLine="709"/>
        <w:rPr/>
      </w:pPr>
      <w:r>
        <w:rPr>
          <w:sz w:val="24"/>
        </w:rPr>
        <w:t xml:space="preserve">A integração de políticas setoriais não é um costume no Estado Brasileiro. Herdamos uma forma compartimentada de gerir políticas e, certamente, a agenda aqui posta é uma agenda complexa, na medida em que é transversal e é extremamente contemporânea, e desafia as estruturas de Estado a formularem políticas e maneira transversal e aberta, com participação da sociedade civil. </w:t>
      </w:r>
    </w:p>
    <w:p>
      <w:pPr>
        <w:pStyle w:val="SF"/>
        <w:bidi w:val="0"/>
        <w:ind w:left="0" w:right="0" w:firstLine="709"/>
        <w:rPr/>
      </w:pPr>
      <w:r>
        <w:rPr>
          <w:sz w:val="24"/>
        </w:rPr>
        <w:t>Alargamento da banda. O Brasil possui um grande mercado audiovisual, uma forte economia de conteúdos, expressa em nossa televisão, em nosso cinema, em nossa música popular. Economia que vai crescer com a convergência e com o aumento e disseminação da banda larga. A convergência traz novos atores econômicos, novos investidores, como as empresas telefônicas, que passam a oferecer sua infra-estrutura, e querem entrar na área de serviços.</w:t>
      </w:r>
    </w:p>
    <w:p>
      <w:pPr>
        <w:pStyle w:val="SF"/>
        <w:bidi w:val="0"/>
        <w:ind w:left="0" w:right="0" w:firstLine="709"/>
        <w:rPr/>
      </w:pPr>
      <w:r>
        <w:rPr>
          <w:sz w:val="24"/>
        </w:rPr>
        <w:t>É preciso zelar, neste momento, para que os novos capitais venham para melhorar o ambiente cultural brasileiro, que venham financiar nossa diversidade cultural, e não simplesmente aumentar os conteúdos em língua estrangeira no Brasil, como parece ser a tendência dominante. Queremos filmes americanos, mas também filmes europeus, asiáticos iranianos, africanos e de nossos países irmãos da América Latina. Desejamos a diversidade cultural internacional e brasileira, e não apenas o que cinco ou seis pólos produzem.</w:t>
      </w:r>
    </w:p>
    <w:p>
      <w:pPr>
        <w:pStyle w:val="SF"/>
        <w:bidi w:val="0"/>
        <w:ind w:left="0" w:right="0" w:firstLine="709"/>
        <w:rPr/>
      </w:pPr>
      <w:r>
        <w:rPr>
          <w:sz w:val="24"/>
        </w:rPr>
        <w:t>Isso não foi o que ocorreu lá atrás, no estabelecimento da TV a cabo, quando a regulação não procurou garantir uma ativação de mais canais, mais conteúdos brasileiros. A televisão a cabo, hoje, oferta pouca diversidade nacional e pouca, mesmo, pouca diversidade internacional. Há o predomínio de uma só língua e, principalmente, o País espera por mais conteúdos independentes, quer mais opções de televisão, para além dos já consagrados canais de televisão aberta. A convergência pode satisfazer essa antiga demanda da democracia por pluralidade informação, pluralidade cinematográfica, pluralidade cultural.</w:t>
      </w:r>
    </w:p>
    <w:p>
      <w:pPr>
        <w:pStyle w:val="SF"/>
        <w:bidi w:val="0"/>
        <w:ind w:left="0" w:right="0" w:firstLine="709"/>
        <w:rPr/>
      </w:pPr>
      <w:r>
        <w:rPr>
          <w:sz w:val="24"/>
        </w:rPr>
        <w:t>Finalmente, é preciso ater-se à preocupação de universalizar o acesso de todos ao benefício ou aos benefícios da convergência, no sentido de superar o fosse entre os que têm acesso a toda a liberdade da Internet, todos os canais de informação da Internet, e os que apenas possuem os cinco canais da televisão aberta. Todos devem ter acesso ao mundo da convergência e a todo o conteúdo que ela traz.</w:t>
      </w:r>
    </w:p>
    <w:p>
      <w:pPr>
        <w:pStyle w:val="SF"/>
        <w:bidi w:val="0"/>
        <w:ind w:left="0" w:right="0" w:firstLine="709"/>
        <w:rPr/>
      </w:pPr>
      <w:r>
        <w:rPr>
          <w:sz w:val="24"/>
        </w:rPr>
        <w:t>Os capitais são bem-vindos, mas é preciso regulação, para que a entrada dos capitais esteja atrelada ao nosso modelo de desenvolvimento. Um modelo de desenvolvimento que leve em conta nossa diversidade regional e cultural. Se trata, então, de construir uma regulação que estimule a produção regional e independente, por meio da ampla possibilidade de serviços culturais pela Internet, pelo celular e por outros meios.</w:t>
      </w:r>
    </w:p>
    <w:p>
      <w:pPr>
        <w:pStyle w:val="SF"/>
        <w:bidi w:val="0"/>
        <w:ind w:left="0" w:right="0" w:firstLine="709"/>
        <w:rPr/>
      </w:pPr>
      <w:r>
        <w:rPr>
          <w:sz w:val="24"/>
        </w:rPr>
        <w:t xml:space="preserve">O Ministério da Cultura vem se dedicando, desde 2003, a preparar o Brasil para ser um produtor cultural à altura da diversidade cultural de seu território e à altura das novas demandas por conteúdos audiovisuais suscitadas pela convergência, por essa convergência que é tema fundamental das discussões desta Comissão neste momento. </w:t>
      </w:r>
    </w:p>
    <w:p>
      <w:pPr>
        <w:pStyle w:val="SF"/>
        <w:bidi w:val="0"/>
        <w:ind w:left="0" w:right="0" w:firstLine="709"/>
        <w:rPr/>
      </w:pPr>
      <w:r>
        <w:rPr>
          <w:sz w:val="24"/>
        </w:rPr>
        <w:t>Por isso, nossa parceria com a televisão pública e com a televisão comercial, nossos incentivos aos jogos eletrônicos, nossa política de digitalização de nossos acervos históricos e outras tantas iniciativas, a partir do nosso Ministério. As políticas públicas do Ministério levam em conta que a demanda por conteúdo só tende a crescer, e o Brasil precisa estar preparado para produzir e ofertar milhares de horas de conteúdo.</w:t>
      </w:r>
    </w:p>
    <w:p>
      <w:pPr>
        <w:pStyle w:val="SF"/>
        <w:bidi w:val="0"/>
        <w:ind w:left="0" w:right="0" w:firstLine="709"/>
        <w:rPr/>
      </w:pPr>
      <w:r>
        <w:rPr>
          <w:sz w:val="24"/>
        </w:rPr>
        <w:t xml:space="preserve">Se a revolução digital fosse hoje concluída, provavelmente não teríamos todo o conteúdo audiovisual nacional disponível para programar a televisão digital. </w:t>
      </w:r>
    </w:p>
    <w:p>
      <w:pPr>
        <w:pStyle w:val="SF"/>
        <w:bidi w:val="0"/>
        <w:ind w:left="0" w:right="0" w:firstLine="709"/>
        <w:rPr/>
      </w:pPr>
      <w:r>
        <w:rPr>
          <w:sz w:val="24"/>
        </w:rPr>
        <w:t>Pergunto, nesse sentido, a todos nós, a vocês e a todos nós: Com poucos pólos regionais e locais de produção, teremos uma TV digital capaz de partir de baixo para cima, da diversidade para as antenas? Sem um orçamento progressivamente ampliado para o fomento à produção cultural, teremos um conteúdo produzido compatível com as demanda e a tecnologia dos novos meios? Sem um marco regulatório amplo sobre a comunicação social, que segurança terão os novos investidores, os novos capitais, para uma competição com regras claras? São perguntas que apontam para um novo papel do Estado. Um Estado democrático, laico, que trate a diversidade cultural como traço identitário da nação, e a cultura como um ativo dinâmico e dinamizador.</w:t>
      </w:r>
    </w:p>
    <w:p>
      <w:pPr>
        <w:pStyle w:val="SF"/>
        <w:bidi w:val="0"/>
        <w:ind w:left="0" w:right="0" w:firstLine="709"/>
        <w:rPr/>
      </w:pPr>
      <w:r>
        <w:rPr>
          <w:sz w:val="24"/>
        </w:rPr>
        <w:t xml:space="preserve">A convergência digital é uma oportunidade de fazer aberturas, para dentro e para fora, no acesso à cultura e no acesso dos produtos culturais às novas telas que vêm surgindo. </w:t>
      </w:r>
    </w:p>
    <w:p>
      <w:pPr>
        <w:pStyle w:val="SF"/>
        <w:bidi w:val="0"/>
        <w:ind w:left="0" w:right="0" w:firstLine="709"/>
        <w:rPr/>
      </w:pPr>
      <w:r>
        <w:rPr>
          <w:sz w:val="24"/>
        </w:rPr>
        <w:t>Ao mencionar esse quesito estratégico, quero lembrar e saudar a atitude do então Ministro das Comunicações, Miro Teixeira, que investiu milhões de reais em pesquisa tecnológica brasileira, consorciando dezenas de universidades e centros de pesquisa. Gesto fundamental para que hoje, quase três anos depois, no Brasil, possamos, como Estado, ter uma estratégia clara de apropriação da tecnologia digital, com o foco na sociedade, nas possibilidades do usuário interagir com liberdade entre muitas opções de conteúdo local e regional, e muitas interpretações do Brasil.</w:t>
      </w:r>
    </w:p>
    <w:p>
      <w:pPr>
        <w:pStyle w:val="SF"/>
        <w:bidi w:val="0"/>
        <w:ind w:left="0" w:right="0" w:firstLine="709"/>
        <w:rPr/>
      </w:pPr>
      <w:r>
        <w:rPr>
          <w:sz w:val="24"/>
        </w:rPr>
        <w:t xml:space="preserve">Produzimos tecnologias nacionais desenvolvidas nessas universidades e temos, como diretriz, a possibilidade de um número maior de canais, fontes de informação e conteúdo. </w:t>
      </w:r>
    </w:p>
    <w:p>
      <w:pPr>
        <w:pStyle w:val="SF"/>
        <w:bidi w:val="0"/>
        <w:ind w:left="0" w:right="0" w:firstLine="709"/>
        <w:rPr/>
      </w:pPr>
      <w:r>
        <w:rPr>
          <w:sz w:val="24"/>
        </w:rPr>
        <w:t xml:space="preserve">Devemos ter uma estratégia que permita que o País supere suas desigualdades, em nossas velhas e recentes distorções. O Brasil foi o último País a abolir a escravidão. No Brasil, a televisão pública se estabeleceu depois da televisão privada, ao contrário dos países avançados, onde o público antecedeu o privado. O Brasil universalizou o acesso ao televisor colorido, antes de universalizar a alfabetização, antes de universalizar o acesso à leitura. Nossas desigualdades sociais também se expressam no acesso à cultura, no acesso a equipamentos culturais, seja regionalmente, seja socialmente. </w:t>
      </w:r>
    </w:p>
    <w:p>
      <w:pPr>
        <w:pStyle w:val="SF"/>
        <w:bidi w:val="0"/>
        <w:ind w:left="0" w:right="0" w:firstLine="709"/>
        <w:rPr/>
      </w:pPr>
      <w:r>
        <w:rPr>
          <w:sz w:val="24"/>
        </w:rPr>
        <w:t>A convergência deve nos reunir, a todos, em uma convergência política, para permitir a todos o melhor aproveitamento dessa etapa tecnológica. Sem acesso aos equipamentos, não há convergência para todos.</w:t>
      </w:r>
    </w:p>
    <w:p>
      <w:pPr>
        <w:pStyle w:val="SF"/>
        <w:bidi w:val="0"/>
        <w:ind w:left="0" w:right="0" w:firstLine="709"/>
        <w:rPr/>
      </w:pPr>
      <w:r>
        <w:rPr>
          <w:sz w:val="24"/>
        </w:rPr>
        <w:t xml:space="preserve">Conteúdo e soberania. Gostaria, nesse sentido, de ressaltar a importância da participação da Agência Nacional de Cinema, ANCINE, e da nossa Secretaria do Audiovisual, na construção dessa estratégia de Governo. O Ministério de Cultura reconhece seu papel e sua função determinantes na produção de fusão e fruição de conteúdos digitais em língua portuguesa. Acreditamos que o País necessita de uma política cultural que torne nossa sociedade não apenas consumidora, mas também produtora de conteúdo na Internet. O </w:t>
      </w:r>
      <w:r>
        <w:rPr>
          <w:i/>
          <w:sz w:val="24"/>
        </w:rPr>
        <w:t>upload</w:t>
      </w:r>
      <w:r>
        <w:rPr>
          <w:sz w:val="24"/>
        </w:rPr>
        <w:t xml:space="preserve"> é tão importante quando o </w:t>
      </w:r>
      <w:r>
        <w:rPr>
          <w:i/>
          <w:sz w:val="24"/>
        </w:rPr>
        <w:t>download</w:t>
      </w:r>
      <w:r>
        <w:rPr>
          <w:sz w:val="24"/>
        </w:rPr>
        <w:t>. Os acervos culturais e os conteúdos digitais, como forma de qualificar a educação, são, por excelência, matéria ou competência direta de nossa pasta, ou sobre a qual dedicamos importância basilar.</w:t>
      </w:r>
    </w:p>
    <w:p>
      <w:pPr>
        <w:pStyle w:val="SF"/>
        <w:bidi w:val="0"/>
        <w:ind w:left="0" w:right="0" w:firstLine="709"/>
        <w:rPr/>
      </w:pPr>
      <w:r>
        <w:rPr>
          <w:sz w:val="24"/>
        </w:rPr>
        <w:t>Nesse sentido, estamos implementando uma política ampla de preservação, digitalização e difusão do nosso acervo cinematográfico, musical, fotográfico, pictórico, acervo do século XX, do século XIX, do século XVIII, do período colonial. A Biblioteca Nacional, que tem um dos maiores acervos do mundo no campo bibliográfico e fotográfico, e o IFAM(F), tudo que essas instituições podem disponibilizar, tudo deverá ser digitalizado. E também dos acessos privados, como o acervo de José Mindlin, que estará sendo digitalizado com recursos da Petrobras, na Universidade São Paulo, para atender a todo o Brasil, ou projetos como a digitalização da música brasileira, feita pela FUNART e instituições como o Instituto Moreira Sales, por exemplo.</w:t>
      </w:r>
    </w:p>
    <w:p>
      <w:pPr>
        <w:pStyle w:val="SF"/>
        <w:bidi w:val="0"/>
        <w:ind w:left="0" w:right="0" w:firstLine="709"/>
        <w:rPr/>
      </w:pPr>
      <w:r>
        <w:rPr>
          <w:sz w:val="24"/>
        </w:rPr>
        <w:t xml:space="preserve">Nossos acervos são fundamentais e de pouco acesso no Brasil. A convergência digital é uma ótima oportunidade de reverter este quadro. </w:t>
      </w:r>
    </w:p>
    <w:p>
      <w:pPr>
        <w:pStyle w:val="SF"/>
        <w:bidi w:val="0"/>
        <w:ind w:left="0" w:right="0" w:firstLine="709"/>
        <w:rPr/>
      </w:pPr>
      <w:r>
        <w:rPr>
          <w:sz w:val="24"/>
        </w:rPr>
        <w:t>Por outro lado, é necessário nos perguntar qual o objetivo de se digitalizar acervos culturais? Se o objetivo é disponibilizar tais conteúdos na Internet, esbarramos novamente na Legislação autoral, que estipula ser prerrogativa dos titulares de direitos autorais realizarem tal disponibilização. O mesmo fenômeno podemos encontrar em graus variados no tocante à interoperabilidade de padrões de gestão de conteúdos. Nesse sentido, o Ministério da Cultura entende que um dos pré-requisitos de qualquer política de digitalização de acervos e de disponibilização de conteúdo digitais na Educação é a reforma da Lei Autoral brasileira, processo que estamos em via de deslanchar, e que envolverá ampla consulta à sociedade, seja por meio de uma série de seminários relacionados ao tema, seja por meio do lançamento do Fórum Nacional de Acesso à Cultura e ao Conhecimento, que agora anuncio aos senhores.</w:t>
      </w:r>
    </w:p>
    <w:p>
      <w:pPr>
        <w:pStyle w:val="SF"/>
        <w:bidi w:val="0"/>
        <w:ind w:left="0" w:right="0" w:firstLine="709"/>
        <w:rPr/>
      </w:pPr>
      <w:r>
        <w:rPr>
          <w:sz w:val="24"/>
        </w:rPr>
        <w:t>O Ministério da Cultura realizou, recentemente, o Fórum Nacional de TVs Públicas, reunindo representantes do campo público de televisão, do Governo Federal, do Congresso Nacional, da sociedade civil, com o objetivo de promover ampla discussão sobre a TV pública e seus desafios no cenário da comunicação social contemporânea. Por ocasião, eu comentei que a iniciativa do Governo pretendia reunir vozes sonantes e dissonantes que se manifestavam sobre a necessidade de fortalecimento de um setor público da televisão no País, e que cabia ao Estado Brasileiro um papel de articulador nesse debate.</w:t>
      </w:r>
    </w:p>
    <w:p>
      <w:pPr>
        <w:pStyle w:val="SF"/>
        <w:bidi w:val="0"/>
        <w:ind w:left="0" w:right="0" w:firstLine="709"/>
        <w:rPr/>
      </w:pPr>
      <w:r>
        <w:rPr>
          <w:sz w:val="24"/>
        </w:rPr>
        <w:t>Com o intuito de permitir a ampla inclusão de todos os interessados no debate, o Fórum foi realizado em três etapas: Primeiro, um diagnóstico dos diversos segmentos; segundo, constituição de grupos temáticos de trabalho para aprofundamento e discussão; e terceiro, uma Plenária final para consolidação das discussões. Será seguindo os moldes do Fórum Nacional de TVs Públicas, que realizaremos, também, o Fórum Nacional de Acesso à Cultura e ao Conhecimento, que aprofundará os debates desse evento e promoverá a integração de políticas de Estado estratégicas, como a tecnologia, a produção e fruição de conteúdos culturais, a propriedade intelectual, a língua portuguesa e a questão educacional.</w:t>
      </w:r>
    </w:p>
    <w:p>
      <w:pPr>
        <w:pStyle w:val="SF"/>
        <w:bidi w:val="0"/>
        <w:ind w:left="0" w:right="0" w:firstLine="709"/>
        <w:rPr/>
      </w:pPr>
      <w:r>
        <w:rPr>
          <w:sz w:val="24"/>
        </w:rPr>
        <w:t xml:space="preserve">Dentre os temas que pretendemos debater estão a digitalização de acervos, à qual já me referi, o direito autoral, o </w:t>
      </w:r>
      <w:r>
        <w:rPr>
          <w:i/>
          <w:sz w:val="24"/>
        </w:rPr>
        <w:t>open</w:t>
      </w:r>
      <w:r>
        <w:rPr>
          <w:sz w:val="24"/>
        </w:rPr>
        <w:t xml:space="preserve"> livro e leitura, as máquinas de busca, a Educação na era digital, o acesso ao conhecimento científico, o </w:t>
      </w:r>
      <w:r>
        <w:rPr>
          <w:i/>
          <w:sz w:val="24"/>
        </w:rPr>
        <w:t>Library</w:t>
      </w:r>
      <w:r>
        <w:rPr>
          <w:sz w:val="24"/>
        </w:rPr>
        <w:t xml:space="preserve"> 2.0 e a economia do digital, experiência privadas, políticas públicas. Ainda este ano, divulgaremos amplamente para a sociedade civil e a todos os interessados e atores desenvolvidos, a programação completa deste evento. </w:t>
      </w:r>
    </w:p>
    <w:p>
      <w:pPr>
        <w:pStyle w:val="SF"/>
        <w:bidi w:val="0"/>
        <w:ind w:left="0" w:right="0" w:firstLine="709"/>
        <w:rPr/>
      </w:pPr>
      <w:r>
        <w:rPr>
          <w:sz w:val="24"/>
        </w:rPr>
        <w:t>Será por meio de seminários sobre direitos autorais, que esperamos propor a reforma da Lei Autoral. Como exemplo, uma revisão poderia inserir no diploma legal a permissão para a realização da digitalização de obras, sem necessidade de autorização prévia, ou tornar possível a disponibilização de conteúdos culturais produzidos com recursos públicos, na Internet, desde que não prejudique a sua exploração comercial pelos titulares de direitos.</w:t>
      </w:r>
    </w:p>
    <w:p>
      <w:pPr>
        <w:pStyle w:val="SF"/>
        <w:bidi w:val="0"/>
        <w:ind w:left="0" w:right="0" w:firstLine="709"/>
        <w:rPr/>
      </w:pPr>
      <w:r>
        <w:rPr>
          <w:sz w:val="24"/>
        </w:rPr>
        <w:t xml:space="preserve">Uma quantidade enorme de livros e outros produtos culturais, discos, programas de televisão e etc, são produzidos com isenção fiscal, não só isenção dos cofres federais, como isenção dos cofres estaduais e municipais, através das várias leis de incentivo fiscal que existem no Brasil, e esses bens produzidos poderiam, na medida em que a lei venha a assim considerar, disponibilizados para Internet e outros usos públicos, sem prejuízo dos usos comerciais, enfim, explorados pelos titulares dos direitos. Direito autoral e as DRM. </w:t>
      </w:r>
    </w:p>
    <w:p>
      <w:pPr>
        <w:pStyle w:val="SF"/>
        <w:bidi w:val="0"/>
        <w:ind w:left="0" w:right="0" w:firstLine="709"/>
        <w:rPr/>
      </w:pPr>
      <w:r>
        <w:rPr>
          <w:sz w:val="24"/>
        </w:rPr>
        <w:t xml:space="preserve">Por fim, direitos autorais. Os radiodifusores brasileiros pressionam o Governo para que adote medidas tecnológicas de proteção, travas técnicas para impedir o usuário de baixar arquivos, copiar e assistir, quando desejar, um filme ou capítulo de novela, ou seja, de realizar o próprio espírito de convergência. Como Ministro e artista, posso assegurar a vocês que travas tecnológicas não ajudarão os artistas em seus direitos autorais. </w:t>
      </w:r>
    </w:p>
    <w:p>
      <w:pPr>
        <w:pStyle w:val="SF"/>
        <w:bidi w:val="0"/>
        <w:ind w:left="0" w:right="0" w:firstLine="709"/>
        <w:rPr/>
      </w:pPr>
      <w:r>
        <w:rPr>
          <w:sz w:val="24"/>
        </w:rPr>
        <w:t xml:space="preserve">Deve-se dizer: </w:t>
      </w:r>
    </w:p>
    <w:p>
      <w:pPr>
        <w:pStyle w:val="SF"/>
        <w:bidi w:val="0"/>
        <w:ind w:left="0" w:right="0" w:firstLine="709"/>
        <w:rPr/>
      </w:pPr>
      <w:r>
        <w:rPr>
          <w:sz w:val="24"/>
        </w:rPr>
        <w:t xml:space="preserve">01. As medidas tecnológicas transferem aos radiodifusores uma atribuição constitucional do Estado. Não compete aos radiodifusores a prerrogativa de, unilateralmente, interpretar e aplicar a Legislação de direitos autorais. A Lei de Direitos Autorais já confere tratamento legal privilegiado para as empresas de radiodifusão, ainda que subordinado às exceções e limitações aos direitos autorais. Esse privilégio legal já consiste em medida jurídica bastante e suficiente para coibir usos irregulares de programação da televisão digital. Ademais, o Estado já possui os instrumentos legais necessários para coibir o uso indevido das obras intelectuais protegidas e das emissões dos rádiodifusores. </w:t>
      </w:r>
    </w:p>
    <w:p>
      <w:pPr>
        <w:pStyle w:val="SF"/>
        <w:bidi w:val="0"/>
        <w:ind w:left="0" w:right="0" w:firstLine="709"/>
        <w:rPr/>
      </w:pPr>
      <w:r>
        <w:rPr>
          <w:sz w:val="24"/>
        </w:rPr>
        <w:t xml:space="preserve">02. O uso da tecnologia anticópia retira do consumidor o direito de decidir como usar o sinal da televisão, impedindo, entre outras coisas, que possa gravar programas para assisti-los em outro horário, fazer cópias para uso educativo e de pesquisa, utilizar programas como fonte pela imprensa e garantir a aportabilidade desses para uso em outros equipamentos. </w:t>
      </w:r>
    </w:p>
    <w:p>
      <w:pPr>
        <w:pStyle w:val="SF"/>
        <w:bidi w:val="0"/>
        <w:ind w:left="0" w:right="0" w:firstLine="709"/>
        <w:rPr/>
      </w:pPr>
      <w:r>
        <w:rPr>
          <w:sz w:val="24"/>
        </w:rPr>
        <w:t xml:space="preserve">03. A ausência de medidas tecnológicas no padrão de TV digital não inviabilizou modelos de negócios de radiodifusores em terceiros países, como, por exemplo, nos Estados Unidos. A TV aberta é a última janela na cadeia de distribuição de conteúdo audiovisual, o que significa que o risco de pirataria é menor do que em etapas anteriores da cadeia, como cinema, vídeo-locadora, TV a cabo, </w:t>
      </w:r>
      <w:r>
        <w:rPr>
          <w:i/>
          <w:sz w:val="24"/>
        </w:rPr>
        <w:t>pay-per-view</w:t>
      </w:r>
      <w:r>
        <w:rPr>
          <w:sz w:val="24"/>
        </w:rPr>
        <w:t xml:space="preserve">, venda de DVDs e outros. </w:t>
      </w:r>
    </w:p>
    <w:p>
      <w:pPr>
        <w:pStyle w:val="SF"/>
        <w:bidi w:val="0"/>
        <w:ind w:left="0" w:right="0" w:firstLine="709"/>
        <w:rPr/>
      </w:pPr>
      <w:r>
        <w:rPr>
          <w:sz w:val="24"/>
        </w:rPr>
        <w:t xml:space="preserve">04. Não há obrigações, no âmbito de acordos internacionais, que o Brasil tenha, para que se adotem aqui medidas tecnológicas. Existe a expectativa de que a tecnologia seja mais onerosa para o sistema, por ter que introduzir estas medidas, ao mesmo tempo em que o uso de tal tecnologia não garante a eficácia [soa a campainha] da proteção contra a pirataria. São exemplos e exemplos, enfim, de invasão desses processos de garantia, por parte de </w:t>
      </w:r>
      <w:r>
        <w:rPr>
          <w:i/>
          <w:sz w:val="24"/>
        </w:rPr>
        <w:t>rackers</w:t>
      </w:r>
      <w:r>
        <w:rPr>
          <w:sz w:val="24"/>
        </w:rPr>
        <w:t xml:space="preserve"> e </w:t>
      </w:r>
      <w:r>
        <w:rPr>
          <w:i/>
          <w:sz w:val="24"/>
        </w:rPr>
        <w:t>crackers</w:t>
      </w:r>
      <w:r>
        <w:rPr>
          <w:sz w:val="24"/>
        </w:rPr>
        <w:t xml:space="preserve"> e etc.</w:t>
      </w:r>
    </w:p>
    <w:p>
      <w:pPr>
        <w:pStyle w:val="SF"/>
        <w:bidi w:val="0"/>
        <w:ind w:left="0" w:right="0" w:firstLine="709"/>
        <w:rPr/>
      </w:pPr>
      <w:r>
        <w:rPr>
          <w:sz w:val="24"/>
        </w:rPr>
        <w:t>Ou seja - finalizando -, por essas razões, os custos das medidas tecnologias não valem seus benefícios. Em última instância, não vale a pena usar a tecnologia para cercear a liberdade dos usuários e contradizer os avanços e oportunidades da tecnologia e da convergência digital.</w:t>
      </w:r>
    </w:p>
    <w:p>
      <w:pPr>
        <w:pStyle w:val="SF"/>
        <w:bidi w:val="0"/>
        <w:ind w:left="0" w:right="0" w:firstLine="709"/>
        <w:rPr/>
      </w:pPr>
      <w:r>
        <w:rPr>
          <w:sz w:val="24"/>
        </w:rPr>
        <w:t>Muito obrigado.</w:t>
      </w:r>
    </w:p>
    <w:p>
      <w:pPr>
        <w:pStyle w:val="SF"/>
        <w:bidi w:val="0"/>
        <w:ind w:left="0" w:right="0" w:firstLine="709"/>
        <w:rPr/>
      </w:pPr>
      <w:r>
        <w:rPr>
          <w:b/>
          <w:sz w:val="24"/>
        </w:rPr>
        <w:t>SENADOR EDUARDO SUPLICY (PT-SP):</w:t>
      </w:r>
      <w:r>
        <w:rPr>
          <w:sz w:val="24"/>
        </w:rPr>
        <w:t xml:space="preserve"> Pela ordem, Sr. Presidente.</w:t>
      </w:r>
    </w:p>
    <w:p>
      <w:pPr>
        <w:pStyle w:val="SF"/>
        <w:bidi w:val="0"/>
        <w:ind w:left="0" w:right="0" w:firstLine="709"/>
        <w:rPr/>
      </w:pPr>
      <w:r>
        <w:rPr>
          <w:b/>
          <w:sz w:val="24"/>
        </w:rPr>
        <w:t>SR. PRESIDENTE SENADOR WELLINGTON SALGADO DE OLIVEIRA (PMDB-MG):</w:t>
      </w:r>
      <w:r>
        <w:rPr>
          <w:sz w:val="24"/>
        </w:rPr>
        <w:t xml:space="preserve"> Pela ordem, Senador Eduardo Suplicy.</w:t>
      </w:r>
    </w:p>
    <w:p>
      <w:pPr>
        <w:pStyle w:val="SF"/>
        <w:bidi w:val="0"/>
        <w:ind w:left="0" w:right="0" w:firstLine="709"/>
        <w:rPr/>
      </w:pPr>
      <w:r>
        <w:rPr>
          <w:b/>
          <w:sz w:val="24"/>
        </w:rPr>
        <w:t>SENADOR EDUARDO SUPLICY (PT-SP):</w:t>
      </w:r>
      <w:r>
        <w:rPr>
          <w:sz w:val="24"/>
        </w:rPr>
        <w:t xml:space="preserve"> Presidente Senador Wellington Salgado, eu sou responsável, um dos responsáveis pelo convite, agora, às 10 horas, da presença do Ministro Tarso Genro na Comissão de Relações Exteriores, e preciso para lá me deslocar, e queria cumprimentar o Sr. Alexandre Annenberg, Diretor da ABTA, o Sr. Evandro Guimarães, da ABERT, e Vice-Presidente de Relações Institucionais das Organizações Globo. E ao Ministro Gilberto Gil, gostaria de transmitir o quanto que a sua exposição mostra a necessidade de V.Exª. continuar contribuindo, de maneira tão significativa, no Governo do Presidente Lula, onde V.Exª. tem conseguido, ao mesmo tempo, continuar a ser um extraordinário representante da arte da música popular brasileira, da cultura. </w:t>
      </w:r>
    </w:p>
    <w:p>
      <w:pPr>
        <w:pStyle w:val="SF"/>
        <w:bidi w:val="0"/>
        <w:ind w:left="0" w:right="0" w:firstLine="709"/>
        <w:rPr/>
      </w:pPr>
      <w:r>
        <w:rPr>
          <w:sz w:val="24"/>
        </w:rPr>
        <w:t>Ainda esses dias, V.Exª. pôde, em São Paulo, mostrar e agradar a tantas pessoas que ali estiveram ouvindo suas canções e as suas, inclusive, novas composições -, mas aqui, hoje, V.Exª. traz providências que estão sendo tomadas para que nós possamos garantir a democratização para valer da cultura, inclusive levando em conta os aspectos novos, tecnológicos, da TV digital, e das maneiras como podemos assegurar a democratização da cultura para o povo, inclusive com medidas, como a mencionada, de estar colocando em forma digital o acervo que o Sr. José Mindlin colocou à disposição da Universidade de São Paulo, a Coleção Brasiliana e tantos outros livros que constituem uma preciosidade. E se for possível democratizar isso para todos e, inclusive, não apenas para os estudantes da USP, tanto melhor, como um exemplo.</w:t>
      </w:r>
    </w:p>
    <w:p>
      <w:pPr>
        <w:pStyle w:val="SF"/>
        <w:bidi w:val="0"/>
        <w:ind w:left="0" w:right="0" w:firstLine="709"/>
        <w:rPr/>
      </w:pPr>
      <w:r>
        <w:rPr>
          <w:sz w:val="24"/>
        </w:rPr>
        <w:t>Gostaria, caro Ministro Gilberto Gil, de aqui registrar que ainda há pouco dialogamos, ocasião em que transmiti a V.Exª. a preocupação de inúmeros disc-jóqueis</w:t>
      </w:r>
      <w:r>
        <w:rPr>
          <w:i/>
          <w:sz w:val="24"/>
        </w:rPr>
        <w:t xml:space="preserve">, </w:t>
      </w:r>
      <w:r>
        <w:rPr>
          <w:sz w:val="24"/>
        </w:rPr>
        <w:t xml:space="preserve">assim chamados os </w:t>
      </w:r>
      <w:r>
        <w:rPr>
          <w:i/>
          <w:sz w:val="24"/>
        </w:rPr>
        <w:t>DJ</w:t>
      </w:r>
      <w:r>
        <w:rPr>
          <w:sz w:val="24"/>
        </w:rPr>
        <w:t xml:space="preserve">s, como </w:t>
      </w:r>
      <w:r>
        <w:rPr>
          <w:i/>
          <w:sz w:val="24"/>
        </w:rPr>
        <w:t>DLKJ</w:t>
      </w:r>
      <w:r>
        <w:rPr>
          <w:sz w:val="24"/>
        </w:rPr>
        <w:t xml:space="preserve">, que é o de </w:t>
      </w:r>
      <w:r>
        <w:rPr>
          <w:i/>
          <w:sz w:val="24"/>
        </w:rPr>
        <w:t>DJ KL</w:t>
      </w:r>
      <w:r>
        <w:rPr>
          <w:sz w:val="24"/>
        </w:rPr>
        <w:t xml:space="preserve">, que é o disc-jóquei dos Racionais MC’s, e que transmitiu a preocupação com respeito a última fábrica de discos vinil, que existe em Belford Roxo, porque para todos os grupos de </w:t>
      </w:r>
      <w:r>
        <w:rPr>
          <w:i/>
          <w:sz w:val="24"/>
        </w:rPr>
        <w:t>rap</w:t>
      </w:r>
      <w:r>
        <w:rPr>
          <w:sz w:val="24"/>
        </w:rPr>
        <w:t xml:space="preserve">, de </w:t>
      </w:r>
      <w:r>
        <w:rPr>
          <w:i/>
          <w:sz w:val="24"/>
        </w:rPr>
        <w:t>hip-hop</w:t>
      </w:r>
      <w:r>
        <w:rPr>
          <w:sz w:val="24"/>
        </w:rPr>
        <w:t xml:space="preserve">, e V.Exª. sabe tão bem a relevância desses grupos, porque suas composições, canções, são aquelas que são cantadas, sobretudo, pelos jovens das periferias das grandes metrópoles, exatamente porque dizem respeito ao seu cotidiano, então trata-se de um fenômeno cultural das últimas décadas, no Brasil, de grande relevância, e esse </w:t>
      </w:r>
      <w:r>
        <w:rPr>
          <w:i/>
          <w:sz w:val="24"/>
        </w:rPr>
        <w:t>DJ</w:t>
      </w:r>
      <w:r>
        <w:rPr>
          <w:sz w:val="24"/>
        </w:rPr>
        <w:t xml:space="preserve"> pediu que houvesse atenção por parte do Ministério da Cultura.</w:t>
      </w:r>
    </w:p>
    <w:p>
      <w:pPr>
        <w:pStyle w:val="SF"/>
        <w:bidi w:val="0"/>
        <w:ind w:left="0" w:right="0" w:firstLine="709"/>
        <w:rPr/>
      </w:pPr>
      <w:r>
        <w:rPr>
          <w:sz w:val="24"/>
        </w:rPr>
        <w:t xml:space="preserve">Mas quero agradecer a providência que a sua equipe está tomando, já, tomando conhecimento dessa fábrica que existe em Belford Roxo, e que, ao invés de fechar as suas portas, possivelmente venha a se transformar nem um centro cultural, em moldes que agradeceria se V.Exª. puder, conhecendo mais profundamente os detalhes de tudo aquilo que possa ser feito, então, a assegurar a continuidade desse aspecto cultural importante para, sobretudo, os jovens, no Brasil. </w:t>
      </w:r>
    </w:p>
    <w:p>
      <w:pPr>
        <w:pStyle w:val="SF"/>
        <w:bidi w:val="0"/>
        <w:ind w:left="0" w:right="0" w:firstLine="709"/>
        <w:rPr/>
      </w:pPr>
      <w:r>
        <w:rPr>
          <w:sz w:val="24"/>
        </w:rPr>
        <w:t xml:space="preserve">Muito obrigado e eu vou pedir licença, Sr. Presidente, quem sabe o Ministro possa, brevemente, dizer uma palavra sobre essa questão, porque será de grande interesse para os que apreciam e tocam e são produtores do </w:t>
      </w:r>
      <w:r>
        <w:rPr>
          <w:i/>
          <w:sz w:val="24"/>
        </w:rPr>
        <w:t>rap</w:t>
      </w:r>
      <w:r>
        <w:rPr>
          <w:sz w:val="24"/>
        </w:rPr>
        <w:t xml:space="preserve"> e do </w:t>
      </w:r>
      <w:r>
        <w:rPr>
          <w:i/>
          <w:sz w:val="24"/>
        </w:rPr>
        <w:t>hip-hop</w:t>
      </w:r>
      <w:r>
        <w:rPr>
          <w:sz w:val="24"/>
        </w:rPr>
        <w:t xml:space="preserve"> em nosso País.</w:t>
      </w:r>
    </w:p>
    <w:p>
      <w:pPr>
        <w:pStyle w:val="SF"/>
        <w:bidi w:val="0"/>
        <w:ind w:left="0" w:right="0" w:firstLine="709"/>
        <w:rPr/>
      </w:pPr>
      <w:r>
        <w:rPr>
          <w:b/>
          <w:sz w:val="24"/>
        </w:rPr>
        <w:t>SR. MINISTRO GILBERTO GIL:</w:t>
      </w:r>
      <w:r>
        <w:rPr>
          <w:sz w:val="24"/>
        </w:rPr>
        <w:t xml:space="preserve"> Pois não.</w:t>
      </w:r>
    </w:p>
    <w:p>
      <w:pPr>
        <w:pStyle w:val="SF"/>
        <w:bidi w:val="0"/>
        <w:ind w:left="0" w:right="0" w:firstLine="709"/>
        <w:rPr/>
      </w:pPr>
      <w:r>
        <w:rPr>
          <w:b/>
          <w:sz w:val="24"/>
        </w:rPr>
        <w:t>SR. PRESIDENTE SENADOR WELLINGTON SALGADO DE OLIVEIRA (PMDB-MG):</w:t>
      </w:r>
      <w:r>
        <w:rPr>
          <w:sz w:val="24"/>
        </w:rPr>
        <w:t xml:space="preserve"> Sr. Ministro, Senador Eduardo Suplicy, V.Exª. não só é o autor do Requerimento, como é peça importante desse debate, ao longo de todo esse período, com certeza não poderia faltar, jamais, ao recebimento do Ministro Tarso Genro aqui, porque tenho certeza de que vai enfrentar um debate forte. Mas, diante dessa colocação de V.Exª., eu vou quebrar o protocolo e abrir um espaço para o Ministro, neste momento, para rebater a colocação de V.Exª.</w:t>
      </w:r>
    </w:p>
    <w:p>
      <w:pPr>
        <w:pStyle w:val="SF"/>
        <w:bidi w:val="0"/>
        <w:ind w:left="0" w:right="0" w:firstLine="709"/>
        <w:rPr/>
      </w:pPr>
      <w:r>
        <w:rPr>
          <w:b/>
          <w:sz w:val="24"/>
        </w:rPr>
        <w:t>SR. MINISTRO GILBERTO GIL:</w:t>
      </w:r>
      <w:r>
        <w:rPr>
          <w:sz w:val="24"/>
        </w:rPr>
        <w:t xml:space="preserve"> Complementar, na verdade, e dizer ao Senador que, comunicado que fui, hoje, desse pedido, vindo de um dos mais importantes grupos de </w:t>
      </w:r>
      <w:r>
        <w:rPr>
          <w:i/>
          <w:sz w:val="24"/>
        </w:rPr>
        <w:t>hip-hop</w:t>
      </w:r>
      <w:r>
        <w:rPr>
          <w:sz w:val="24"/>
        </w:rPr>
        <w:t xml:space="preserve"> e </w:t>
      </w:r>
      <w:r>
        <w:rPr>
          <w:i/>
          <w:sz w:val="24"/>
        </w:rPr>
        <w:t>rap</w:t>
      </w:r>
      <w:r>
        <w:rPr>
          <w:sz w:val="24"/>
        </w:rPr>
        <w:t xml:space="preserve"> no Brasil, enfim, um dos grupos que usa ainda o disco de vinil como material específico para sua produção artística, e da preocupação desse conjunto cultural importante, desse universo cultural importante, com a possibilidade de fechamento da última fábrica de discos de vinil, que fica em Belford Roxo, no Rio de Janeiro, logo em seguida eu tive, por parte do nosso Secretário Alfredo Manevy, Secretário de Políticas do Ministério, a informação de que o Ministério já vem tomando providências com relação a isso, sugerindo e, inclusive, já encaminhando o processo para que a fábrica, essa fábrica de discos em Belford Roxo se transforme em um ponto de cultura e, mais ainda, que ela seja considerada patrimônio, enfim, seja tombada, o que, inclusive, coloca mais um item, um novo item no conjunto, no rol dos itens de patrimônio cultural brasileiro, que é uma fábrica de discos, já que esse processo industrial e esse produto cultural, que ligados ao vinil, já estão em desaparecimento, praticamente em desaparecimento e, portanto, passam a ser memória e mantêm uma importância residual exatamente para os </w:t>
      </w:r>
      <w:r>
        <w:rPr>
          <w:i/>
          <w:sz w:val="24"/>
        </w:rPr>
        <w:t>DJ</w:t>
      </w:r>
      <w:r>
        <w:rPr>
          <w:sz w:val="24"/>
        </w:rPr>
        <w:t xml:space="preserve">s, para a produção cultural no campo do </w:t>
      </w:r>
      <w:r>
        <w:rPr>
          <w:i/>
          <w:sz w:val="24"/>
        </w:rPr>
        <w:t>hip-hop</w:t>
      </w:r>
      <w:r>
        <w:rPr>
          <w:sz w:val="24"/>
        </w:rPr>
        <w:t xml:space="preserve">. Portanto, eu informo ao Senador, e peço que o Senador que informe aos Racionais MC’s, que solicitaram dele essa providência junto ao Ministério, que as providências já estão sendo tomadas, talvez até para além das expectativas do próprio grupo, importantíssimo grupo de </w:t>
      </w:r>
      <w:r>
        <w:rPr>
          <w:i/>
          <w:sz w:val="24"/>
        </w:rPr>
        <w:t>hip-hop</w:t>
      </w:r>
      <w:r>
        <w:rPr>
          <w:sz w:val="24"/>
        </w:rPr>
        <w:t xml:space="preserve"> de São Paulo.</w:t>
      </w:r>
    </w:p>
    <w:p>
      <w:pPr>
        <w:pStyle w:val="SF"/>
        <w:bidi w:val="0"/>
        <w:ind w:left="0" w:right="0" w:firstLine="709"/>
        <w:rPr/>
      </w:pPr>
      <w:r>
        <w:rPr>
          <w:b/>
          <w:sz w:val="24"/>
        </w:rPr>
        <w:t>SENADOR EDUARDO SUPLICY (PT-SP):</w:t>
      </w:r>
      <w:r>
        <w:rPr>
          <w:sz w:val="24"/>
        </w:rPr>
        <w:t xml:space="preserve"> Muito obrigado.</w:t>
      </w:r>
    </w:p>
    <w:p>
      <w:pPr>
        <w:pStyle w:val="SF"/>
        <w:bidi w:val="0"/>
        <w:ind w:left="0" w:right="0" w:firstLine="709"/>
        <w:rPr/>
      </w:pPr>
      <w:r>
        <w:rPr>
          <w:b/>
          <w:sz w:val="24"/>
        </w:rPr>
        <w:t>SR. PRESIDENTE SENADOR WELLINGTON SALGADO DE OLIVEIRA (PMDB-MG):</w:t>
      </w:r>
      <w:r>
        <w:rPr>
          <w:sz w:val="24"/>
        </w:rPr>
        <w:t xml:space="preserve"> Alguma coisa mais a acrescentar, Senador?</w:t>
      </w:r>
    </w:p>
    <w:p>
      <w:pPr>
        <w:pStyle w:val="SF"/>
        <w:bidi w:val="0"/>
        <w:ind w:left="0" w:right="0" w:firstLine="709"/>
        <w:rPr/>
      </w:pPr>
      <w:r>
        <w:rPr>
          <w:b/>
          <w:sz w:val="24"/>
        </w:rPr>
        <w:t>SENADOR EDUARDO SUPLICY (PT-SP):</w:t>
      </w:r>
      <w:r>
        <w:rPr>
          <w:sz w:val="24"/>
        </w:rPr>
        <w:t xml:space="preserve"> Muito obrigado e peço licença, então, me desculpe que eu tenho que estar ali no debate.</w:t>
      </w:r>
    </w:p>
    <w:p>
      <w:pPr>
        <w:pStyle w:val="SF"/>
        <w:bidi w:val="0"/>
        <w:ind w:left="0" w:right="0" w:firstLine="709"/>
        <w:rPr/>
      </w:pPr>
      <w:r>
        <w:rPr>
          <w:b/>
          <w:sz w:val="24"/>
        </w:rPr>
        <w:t>SR. PRESIDENTE SENADOR WELLINGTON SALGADO DE OLIVEIRA (PMDB-MG):</w:t>
      </w:r>
      <w:r>
        <w:rPr>
          <w:sz w:val="24"/>
        </w:rPr>
        <w:t xml:space="preserve"> Ok. Estamos, neste momento, na 3ª Audiência Pública, cujo assunto é debater o tema: Conteúdo Audiovisual em Tempo de Convergência Tecnológica. Autoria do Requerimento e aditamentos do Senador Flexa Ribeiro. O Sr. Senador Flexa Ribeiro não está presente, porque foi representar o Brasil no Parlatino, no México. Então, Sr. Ministro, desculpe ele não estar presente, mas foi representar o País.</w:t>
      </w:r>
    </w:p>
    <w:p>
      <w:pPr>
        <w:pStyle w:val="SF"/>
        <w:bidi w:val="0"/>
        <w:ind w:left="0" w:right="0" w:firstLine="709"/>
        <w:rPr/>
      </w:pPr>
      <w:r>
        <w:rPr>
          <w:sz w:val="24"/>
        </w:rPr>
        <w:t>Tivemos aqui a exposição do Ministro de Estado da Cultura, Ministro Gilberto Gil, que nos honra, porque, além de ser o Ministro da pasta, também é um artista e muito conhece a questão de produção de conteúdo, que está sendo o grande debate neste momento.</w:t>
      </w:r>
    </w:p>
    <w:p>
      <w:pPr>
        <w:pStyle w:val="SF"/>
        <w:bidi w:val="0"/>
        <w:ind w:left="0" w:right="0" w:firstLine="709"/>
        <w:rPr/>
      </w:pPr>
      <w:r>
        <w:rPr>
          <w:sz w:val="24"/>
        </w:rPr>
        <w:t xml:space="preserve">Passaremos ao segundo membro desta Mesa, Sr. Evandro Guimarães, Conselheiro da Associação Brasileira de Emissoras de Rádio e Televisão, ABERT, e Vice-Presidente de Relações Institucionais das Organizações Globo. </w:t>
      </w:r>
    </w:p>
    <w:p>
      <w:pPr>
        <w:pStyle w:val="SF"/>
        <w:bidi w:val="0"/>
        <w:ind w:left="0" w:right="0" w:firstLine="709"/>
        <w:rPr/>
      </w:pPr>
      <w:r>
        <w:rPr>
          <w:sz w:val="24"/>
        </w:rPr>
        <w:t>Sr. Evandro, a quem agora eu passo a palavra.</w:t>
      </w:r>
    </w:p>
    <w:p>
      <w:pPr>
        <w:pStyle w:val="SF"/>
        <w:bidi w:val="0"/>
        <w:ind w:left="0" w:right="0" w:firstLine="709"/>
        <w:rPr/>
      </w:pPr>
      <w:r>
        <w:rPr>
          <w:b/>
          <w:sz w:val="24"/>
        </w:rPr>
        <w:t>SR. EVANDRO GUIMARÃES:</w:t>
      </w:r>
      <w:r>
        <w:rPr>
          <w:sz w:val="24"/>
        </w:rPr>
        <w:t xml:space="preserve"> Obrigado, Presidente Senador Wellington Salgado, Senadores, Senador Gim Argello, Senador Sérgio Zambiasi, Srªs. e Srs., Ministro da Cultura, Ministro Gil. </w:t>
      </w:r>
    </w:p>
    <w:p>
      <w:pPr>
        <w:pStyle w:val="SF"/>
        <w:bidi w:val="0"/>
        <w:ind w:left="0" w:right="0" w:firstLine="709"/>
        <w:rPr/>
      </w:pPr>
      <w:r>
        <w:rPr>
          <w:sz w:val="24"/>
        </w:rPr>
        <w:t>Falar depois do Ministro Gil é sempre muito difícil, porque é conhecido que ele, na nossa linguagem, é um banda larga. O discurso do Ministro Gil, ele foi Ministro--</w:t>
      </w:r>
    </w:p>
    <w:p>
      <w:pPr>
        <w:pStyle w:val="SF"/>
        <w:bidi w:val="0"/>
        <w:ind w:left="0" w:right="0" w:firstLine="709"/>
        <w:rPr/>
      </w:pPr>
      <w:r>
        <w:rPr>
          <w:b/>
          <w:sz w:val="24"/>
        </w:rPr>
        <w:t>SR. PRESIDENTE SENADOR WELLINGTON SALGADO DE OLIVEIRA (PMDB-MG):</w:t>
      </w:r>
      <w:r>
        <w:rPr>
          <w:sz w:val="24"/>
        </w:rPr>
        <w:t xml:space="preserve"> Evandro Guimarães, segundo o Ministro, se fosse cantar seria pior a situação, depois dele. [risos]</w:t>
      </w:r>
    </w:p>
    <w:p>
      <w:pPr>
        <w:pStyle w:val="SF"/>
        <w:bidi w:val="0"/>
        <w:ind w:left="0" w:right="0" w:firstLine="709"/>
        <w:rPr/>
      </w:pPr>
      <w:r>
        <w:rPr>
          <w:b/>
          <w:sz w:val="24"/>
        </w:rPr>
        <w:t>SR. EVANDRO GUIMARÃES:</w:t>
      </w:r>
      <w:r>
        <w:rPr>
          <w:sz w:val="24"/>
        </w:rPr>
        <w:t xml:space="preserve"> Olha, Ministro... Mas, Ministro, no ofício de cantar, eu sou competitivo no ofício de ouvir V. Sª. [risos]</w:t>
      </w:r>
    </w:p>
    <w:p>
      <w:pPr>
        <w:pStyle w:val="SF"/>
        <w:bidi w:val="0"/>
        <w:ind w:left="0" w:right="0" w:firstLine="709"/>
        <w:rPr/>
      </w:pPr>
      <w:r>
        <w:rPr>
          <w:sz w:val="24"/>
        </w:rPr>
        <w:t>Mas de qualquer sorte eu vou tentar, muito rapidamente, para muitos dos presentes, companheiros, profissionais que acompanham este intenso debate sobre a convergência digital, eu vou tentar resumir algumas informações básicas, assim como eu chamo; qual é a situação, de fato, que enfrentam o País e os atores da área da comunicação social, face ao desenvolvimento tecnológico, que chamamos de convergência e as suas relações com os brasileiros, com os conceitos fundamentais de soberania e identidade nacional e com a participação, neste momento, dos operadores, nacionais e internacionais, de radiodifusão e telecomunicação.</w:t>
      </w:r>
    </w:p>
    <w:p>
      <w:pPr>
        <w:pStyle w:val="SF"/>
        <w:bidi w:val="0"/>
        <w:ind w:left="0" w:right="0" w:firstLine="709"/>
        <w:rPr/>
      </w:pPr>
      <w:r>
        <w:rPr>
          <w:sz w:val="24"/>
        </w:rPr>
        <w:t xml:space="preserve">Eu vou passar para o ponto número quatro, por favor. Número quatro, apenas o quatro. O que existe no Brasil, neste momento, é a seguinte situação: Nós temos uma Legislação, inclusive um marco regulatório superior, que é a Constituição, inteiramente não homogênea, não equalizada, digamos assim, realmente desorganizada para fazer frente a esse mecanismo que, como a força da gravidade, se instala sobre a realidade brasileira. </w:t>
      </w:r>
    </w:p>
    <w:p>
      <w:pPr>
        <w:pStyle w:val="SF"/>
        <w:bidi w:val="0"/>
        <w:ind w:left="0" w:right="0" w:firstLine="709"/>
        <w:rPr/>
      </w:pPr>
      <w:r>
        <w:rPr>
          <w:sz w:val="24"/>
        </w:rPr>
        <w:t xml:space="preserve">Então eu só queria lembrar o seguinte: Quais são os atores, pragmaticamente, que são hoje, simultaneamente, autores e vítimas do fenômeno da convergência? É a radiodifusão, a plataforma de comunicação, o único setor ainda moderno que é analógico, só começará a ser digital, apenas pela praça de São Paulo, a partir de dezembro deste ano, com processo, digamos assim, lento, de introdução de uma base de recepção digital, e será a televisão digital terrestre digitalizada, segundo o cronograma, em um prazo que variará em torno de sete a dez anos. </w:t>
      </w:r>
    </w:p>
    <w:p>
      <w:pPr>
        <w:pStyle w:val="SF"/>
        <w:bidi w:val="0"/>
        <w:ind w:left="0" w:right="0" w:firstLine="709"/>
        <w:rPr/>
      </w:pPr>
      <w:r>
        <w:rPr>
          <w:sz w:val="24"/>
        </w:rPr>
        <w:t xml:space="preserve">O que eu gostaria de dizer é o seguinte: Existe uma absoluta falta de padrões coerentes na regulação, inclusive na questão constitucional. Relembrando, no Governo Fernando Henrique Cardoso, o Ministro Sérgio Motta desenvolveu um processo, a partir da lei mínima, de privatização do sistema de telecomunicações. </w:t>
      </w:r>
    </w:p>
    <w:p>
      <w:pPr>
        <w:pStyle w:val="SF"/>
        <w:bidi w:val="0"/>
        <w:ind w:left="0" w:right="0" w:firstLine="709"/>
        <w:rPr/>
      </w:pPr>
      <w:r>
        <w:rPr>
          <w:sz w:val="24"/>
        </w:rPr>
        <w:t xml:space="preserve">A Constituição Brasileira reserva diversas definições para telecomunicações e radiodifusão. Telecomunicações é a comunicação originalmente feita de um para um, ou seja, aquela comunicação que tem um emissor e um receptor, aquela comunicação que tem características de serviço. A comunicação social, de outro modo reservada as definições no capítulo V, da Constituição, a Constituição no Brasil é muito moderna, de 1988, é uma preocupação da comunicação de um para vários, de um para milhares. Então, há dispositivos constitucionais muito claros sobre esses dois sistemas, e o sistema de telecomunicações foi privatizado, e permitiu-se, e permite-se, hoje, que as empresas de telecomunicações sejam 100% internacionais, sem uma série de compromissos que têm as empresas de comunicação social, que estão destinadas a cumprir um ambiente regulatório de integração nacional, etc e etc. </w:t>
      </w:r>
    </w:p>
    <w:p>
      <w:pPr>
        <w:pStyle w:val="SF"/>
        <w:bidi w:val="0"/>
        <w:ind w:left="0" w:right="0" w:firstLine="709"/>
        <w:rPr/>
      </w:pPr>
      <w:r>
        <w:rPr>
          <w:sz w:val="24"/>
        </w:rPr>
        <w:t>Então eu vou passar, muito rapidamente, pelo quadro atual do que diverge, do que diferencia a regulamentação entre telecomunicações e radiodifusão.</w:t>
      </w:r>
    </w:p>
    <w:p>
      <w:pPr>
        <w:pStyle w:val="SF"/>
        <w:bidi w:val="0"/>
        <w:ind w:left="0" w:right="0" w:firstLine="709"/>
        <w:rPr/>
      </w:pPr>
      <w:r>
        <w:rPr>
          <w:sz w:val="24"/>
        </w:rPr>
        <w:t xml:space="preserve">Radiodifusão é comunicação social. Rádio e televisão são comunicação social. É de um para “n”, de um para milhares, de um para milhões. É de um emissor para diversos receptores. Telecomunicação é de um para um. É de um emissor para um receptor. É sempre a ligação de um provedor do serviço. O serviço é provido para que alguém acesse alguém. </w:t>
      </w:r>
    </w:p>
    <w:p>
      <w:pPr>
        <w:pStyle w:val="SF"/>
        <w:bidi w:val="0"/>
        <w:ind w:left="0" w:right="0" w:firstLine="709"/>
        <w:rPr/>
      </w:pPr>
      <w:r>
        <w:rPr>
          <w:sz w:val="24"/>
        </w:rPr>
        <w:t xml:space="preserve">Comunicação, radiodifusão tem um tratamento constitucional muito expresso. Ele cuida, fundamentalmente, de responsabilidade editorial e de produção de cultura e Educação. Telecomunicação cuida, fundamentalmente, de transporte de sinais. </w:t>
      </w:r>
    </w:p>
    <w:p>
      <w:pPr>
        <w:pStyle w:val="SF"/>
        <w:bidi w:val="0"/>
        <w:ind w:left="0" w:right="0" w:firstLine="709"/>
        <w:rPr/>
      </w:pPr>
      <w:r>
        <w:rPr>
          <w:sz w:val="24"/>
        </w:rPr>
        <w:t xml:space="preserve">Radiodifusão é para ser recebida livre e gratuitamente por toda a população em todo o País. Telecomunicação, ela é pagas. Ela é mais vinculada a acesso e mais vinculada a condicionamentos econômicos. </w:t>
      </w:r>
    </w:p>
    <w:p>
      <w:pPr>
        <w:pStyle w:val="SF"/>
        <w:bidi w:val="0"/>
        <w:ind w:left="0" w:right="0" w:firstLine="709"/>
        <w:rPr/>
      </w:pPr>
      <w:r>
        <w:rPr>
          <w:sz w:val="24"/>
        </w:rPr>
        <w:t>Radiodifusão fala com o telespectador, fala com o cidadão, fala com o brasileiro. Ela cuida da questão editorial. Ela tem base no mercado publicitário, que como vocês sabem, um dos indicadores da atividade econômica é a publicidade, é o nível de oferta, é a competição, a lubrificação competitiva de bens e serviços. Telecomunicação fala com os assinantes. Nós costumamos dizer que nós falamos com o brasileiro, com o eleitor, falamos com toda a população. Telecomunicação, Senador Sibá Machado, fala com 92% da população brasileira dos domicílios. Telecomunicação, no caso de comunicação social, neste momento, fala com a base menor que 8%.</w:t>
      </w:r>
    </w:p>
    <w:p>
      <w:pPr>
        <w:pStyle w:val="SF"/>
        <w:bidi w:val="0"/>
        <w:ind w:left="0" w:right="0" w:firstLine="709"/>
        <w:rPr/>
      </w:pPr>
      <w:r>
        <w:rPr>
          <w:sz w:val="24"/>
        </w:rPr>
        <w:t xml:space="preserve">Portanto, nós estamos falando com o cidadão, enquanto telecomunicação se destina a falar com o assinante, com o cliente. </w:t>
      </w:r>
    </w:p>
    <w:p>
      <w:pPr>
        <w:pStyle w:val="SF"/>
        <w:bidi w:val="0"/>
        <w:ind w:left="0" w:right="0" w:firstLine="709"/>
        <w:rPr/>
      </w:pPr>
      <w:r>
        <w:rPr>
          <w:sz w:val="24"/>
        </w:rPr>
        <w:t>Radiodifusão fala de integração nacional. Telecomunicação não tem compromisso federativo. O dispositivo, todo o dispositivo regulatório, até agora, não fala, não contempla o fato de que - Acho importante destacar nesta Casa, que é a Casa da Federação -, o fato de o que País é composto da soma dos seus Estados.</w:t>
      </w:r>
    </w:p>
    <w:p>
      <w:pPr>
        <w:pStyle w:val="SF"/>
        <w:bidi w:val="0"/>
        <w:ind w:left="0" w:right="0" w:firstLine="709"/>
        <w:rPr/>
      </w:pPr>
      <w:r>
        <w:rPr>
          <w:sz w:val="24"/>
        </w:rPr>
        <w:t>Radiodifusão está vinculada à língua portuguesa, à cultura brasileira e à Educação. Telecomunicação, freqüentemente, inclusive na área em que provê conteúdos, ela está vinculada e disponível, e ofertando projetos de natureza pan-americana. A mesma imagem, eventualmente, com som em inglês para determinado mercado, em espanhol para um outro mercado, e em português para o único País de língua portuguesa na América, que é o Brasil.</w:t>
      </w:r>
    </w:p>
    <w:p>
      <w:pPr>
        <w:pStyle w:val="SF"/>
        <w:bidi w:val="0"/>
        <w:ind w:left="0" w:right="0" w:firstLine="709"/>
        <w:rPr/>
      </w:pPr>
      <w:r>
        <w:rPr>
          <w:sz w:val="24"/>
        </w:rPr>
        <w:t xml:space="preserve">Radiodifusão, ela está voltada para a auto-regulamentação, com responsabilidades bem definidas. Ela tem propostas de... Tem uma proposição constitucional de liberdade, enquanto telecomunicação tem uma regulamentação muito específica, mas muito ligada ao meio e absolutamente ausente, distante da questão do conteúdo. Esse é o estado atual da arte. </w:t>
      </w:r>
    </w:p>
    <w:p>
      <w:pPr>
        <w:pStyle w:val="SF"/>
        <w:bidi w:val="0"/>
        <w:ind w:left="0" w:right="0" w:firstLine="709"/>
        <w:rPr/>
      </w:pPr>
      <w:r>
        <w:rPr>
          <w:sz w:val="24"/>
        </w:rPr>
        <w:t xml:space="preserve">Radiodifusão, ela está voltada para uma oferta, está voltada para promover oferta eficiente de bens e serviços, inclusive informações partidárias e eleitorais dos diversos distritos do Brasil, através de publicidades, das campanhas de mobilização e do jornalismo. Telecomunicação está voltada à possibilidade de informação segmentada, com alguns dispositivos, digamos assim, que vieram um pouco de contrabando na esteira dessa possibilidade tecnológica de fazer comunicação pelos meios, pela infra-estrutura, pelo corpo. Enfim, como disse agora, falei a expressão corpo, para nós, comunicação social é a alma e telecomunicações é a infra-estrutura, é o corpo. O corpo está, digamos assim, liberado para operação internacional. A alma está reservada ao brasileiro. </w:t>
      </w:r>
    </w:p>
    <w:p>
      <w:pPr>
        <w:pStyle w:val="SF"/>
        <w:bidi w:val="0"/>
        <w:ind w:left="0" w:right="0" w:firstLine="709"/>
        <w:rPr/>
      </w:pPr>
      <w:r>
        <w:rPr>
          <w:sz w:val="24"/>
        </w:rPr>
        <w:t>Radiodifusão está voltada à disseminação de informações e ao acesso democrático, à recepção democrática de toda a população. Telecomunicação tem uma característica de concentração, de alta dependência de capital e de operações em escala. Não há empresa de telecomunicação que possa operar sem escala.</w:t>
      </w:r>
    </w:p>
    <w:p>
      <w:pPr>
        <w:pStyle w:val="SF"/>
        <w:bidi w:val="0"/>
        <w:ind w:left="0" w:right="0" w:firstLine="709"/>
        <w:rPr/>
      </w:pPr>
      <w:r>
        <w:rPr>
          <w:sz w:val="24"/>
        </w:rPr>
        <w:t xml:space="preserve">Radiodifusão tem a característica de mono-serviço. Mediante um sistema autorizado pelo Estado, um concessionário presta um mono-serviço, ou seja, um serviço quase que unidirecional, de um ponto da informação, entretenimento, cultura, Educação, para milhões de pessoas. Telecomunicação provê para que duas pessoas se comuniquem, ou um ponto corporativo ou individual se comunique em múltiplos serviços. </w:t>
      </w:r>
    </w:p>
    <w:p>
      <w:pPr>
        <w:pStyle w:val="SF"/>
        <w:bidi w:val="0"/>
        <w:ind w:left="0" w:right="0" w:firstLine="709"/>
        <w:rPr/>
      </w:pPr>
      <w:r>
        <w:rPr>
          <w:sz w:val="24"/>
        </w:rPr>
        <w:t xml:space="preserve">Radiodifusão é um canal único. Telecomunicação opera em uma enorme diversidade de faixas. Além dos recursos físicos, físicos mesmo, recursos físicos </w:t>
      </w:r>
      <w:r>
        <w:rPr>
          <w:i/>
          <w:sz w:val="24"/>
        </w:rPr>
        <w:t>wireless</w:t>
      </w:r>
      <w:r>
        <w:rPr>
          <w:sz w:val="24"/>
        </w:rPr>
        <w:t xml:space="preserve">, com enorme diversidade de faixas. </w:t>
      </w:r>
    </w:p>
    <w:p>
      <w:pPr>
        <w:pStyle w:val="SF"/>
        <w:bidi w:val="0"/>
        <w:ind w:left="0" w:right="0" w:firstLine="709"/>
        <w:rPr/>
      </w:pPr>
      <w:r>
        <w:rPr>
          <w:sz w:val="24"/>
        </w:rPr>
        <w:t>Radiodifusão estabelece a existência, a possibilidade de que cada operadora opere um canal por localidade. Telecomunicação há para disponibilização de meios para uso de seus clientes, pessoas físicas ou jurídicas, a utilização de uma pluralidade de canais.</w:t>
      </w:r>
    </w:p>
    <w:p>
      <w:pPr>
        <w:pStyle w:val="SF"/>
        <w:bidi w:val="0"/>
        <w:ind w:left="0" w:right="0" w:firstLine="709"/>
        <w:rPr/>
      </w:pPr>
      <w:r>
        <w:rPr>
          <w:sz w:val="24"/>
        </w:rPr>
        <w:t xml:space="preserve">Radiodifusão, ela está vinculada ao produto exibido, está vinculada à eleição permanente pelo telespectador. Enquanto telecomunicação está vinculada a um potencial de expansão, ao PIB, à renda média, à permanente expansão ou não da base de assinantes. Ou seja, de novo aí, comunicação social tem uma vertente de natureza de informação democrática e telecomunicação tem uma vertente de informação notadamente econômica. Essa é a razão pela qual nós fazemos questão de acentuar que há uma diferença, um </w:t>
      </w:r>
      <w:r>
        <w:rPr>
          <w:i/>
          <w:sz w:val="24"/>
        </w:rPr>
        <w:t>status</w:t>
      </w:r>
      <w:r>
        <w:rPr>
          <w:sz w:val="24"/>
        </w:rPr>
        <w:t xml:space="preserve">. </w:t>
      </w:r>
    </w:p>
    <w:p>
      <w:pPr>
        <w:pStyle w:val="SF"/>
        <w:bidi w:val="0"/>
        <w:ind w:left="0" w:right="0" w:firstLine="709"/>
        <w:rPr/>
      </w:pPr>
      <w:r>
        <w:rPr>
          <w:sz w:val="24"/>
        </w:rPr>
        <w:t xml:space="preserve">Radiodifusão, ela tem uma característica: O Brasil tem milhares de proprietários de radiodifusão. Em todo o Brasil são mais de 3500 rádios comerciais, 450 televisões. Freqüentemente se fala do Globo, da Televisão Bandeirantes, mas, na verdade, cada rede dessas, ela tem, debaixo dela, dezenas, às vezes centenas de proprietários, porque é um sistema de soma das partes que compõem as redes nacionais de televisão, com operações de natureza jornalística, comercial, comunitária, político-partidária com horário gratuito, nos diferentes Estados. Ou seja, radiodifusão é algo que tem a ver com os Estados da Federação, porque os Estados são nitidamente considerados como a unidade de pensamento para a comunicação social. </w:t>
      </w:r>
    </w:p>
    <w:p>
      <w:pPr>
        <w:pStyle w:val="SF"/>
        <w:bidi w:val="0"/>
        <w:ind w:left="0" w:right="0" w:firstLine="709"/>
        <w:rPr/>
      </w:pPr>
      <w:r>
        <w:rPr>
          <w:sz w:val="24"/>
        </w:rPr>
        <w:t xml:space="preserve">Telecomunicação, vocês sabem, realmente trata-se de um setor de concentração. Há um poder total e está em número de pouquíssimas empresas, freqüentemente menores que número de dedos de cada mão. </w:t>
      </w:r>
    </w:p>
    <w:p>
      <w:pPr>
        <w:pStyle w:val="SF"/>
        <w:bidi w:val="0"/>
        <w:ind w:left="0" w:right="0" w:firstLine="709"/>
        <w:rPr/>
      </w:pPr>
      <w:r>
        <w:rPr>
          <w:sz w:val="24"/>
        </w:rPr>
        <w:t xml:space="preserve">Em resumo, a comunicação social, a Constituição Federal, esse é o </w:t>
      </w:r>
      <w:r>
        <w:rPr>
          <w:i/>
          <w:sz w:val="24"/>
        </w:rPr>
        <w:t>status</w:t>
      </w:r>
      <w:r>
        <w:rPr>
          <w:sz w:val="24"/>
        </w:rPr>
        <w:t xml:space="preserve"> da questão regulatória, separou a comunicação social da telecomunicação, de certa maneira protegendo, ou seja, já o País não tem o corpo, mas estamos protegendo a alma. A comunicação social consiste na oferta de conteúdos de um para n. Ela está voltada para o mercado interno brasileiro. Nós não temos operações voltadas para o mercado externo e nós não fazemos parte de grupos que operam em multimercados internacionais.</w:t>
      </w:r>
    </w:p>
    <w:p>
      <w:pPr>
        <w:pStyle w:val="SF"/>
        <w:bidi w:val="0"/>
        <w:ind w:left="0" w:right="0" w:firstLine="709"/>
        <w:rPr/>
      </w:pPr>
      <w:r>
        <w:rPr>
          <w:sz w:val="24"/>
        </w:rPr>
        <w:t xml:space="preserve">Comunicação social abarca, assim, a produção, a seleção, a organização, o empacotamento, a programação e o abastecimento dos suprimentos de conteúdos com freqüência consignados dentro de contratos rigorosamente estabelecidos para esse fim. Ao nosso entendimento, é que dado o estado atual da regulação no Brasil, empresas interessadas em explorar serviços de comunicação social devem se enquadrar e se submeter ao que determina o capítulo V da Constituição. Srs. Senadores, o capítulo V da Constituição, que é a mãe do marco regulatório, que é o marco regulatório que vale, ele pedirá que as empresas que queiram criar um fato consumado, ou seja, porque eu posso fazer determinada coisa, não quer dizer que eu a farei, que eu farei algo que pode derrogar a letra constitucional. O correto seria. Então mudemos a Constituição. </w:t>
      </w:r>
    </w:p>
    <w:p>
      <w:pPr>
        <w:pStyle w:val="SF"/>
        <w:bidi w:val="0"/>
        <w:ind w:left="0" w:right="0" w:firstLine="709"/>
        <w:rPr/>
      </w:pPr>
      <w:r>
        <w:rPr>
          <w:sz w:val="24"/>
        </w:rPr>
        <w:t>Telecomunicação não se destina à exploração de serviços de comunicação social. Isso é óbvio. Telecomunicação é um serviço complementar ao serviço de comunicação social, com o qual não se confunde. É complementar, é suplementar, e ao mesmo tempo ele é estrutural. Ele é a oferta de facilidades para que existam alguns serviços de comunicações sociais.</w:t>
      </w:r>
    </w:p>
    <w:p>
      <w:pPr>
        <w:pStyle w:val="SF"/>
        <w:bidi w:val="0"/>
        <w:ind w:left="0" w:right="0" w:firstLine="709"/>
        <w:rPr/>
      </w:pPr>
      <w:r>
        <w:rPr>
          <w:sz w:val="24"/>
        </w:rPr>
        <w:t>Avanços tecnológicos não podem prevalecer sobre o projeto que a nação tem para sua população. Portanto, nós não podemos derrogar as outorgas, as definições de diferentes serviços, só para que a tecnologia permite. A tecnologia permite que se faça energia nuclear, no entanto, se interessa ou não interessa fazer energia nuclear, sempre esse assunto é discutido no calor, na troca de calor entre a sociedade e seus representantes no Congresso e no Executivo.</w:t>
      </w:r>
    </w:p>
    <w:p>
      <w:pPr>
        <w:pStyle w:val="SF"/>
        <w:bidi w:val="0"/>
        <w:ind w:left="0" w:right="0" w:firstLine="709"/>
        <w:rPr/>
      </w:pPr>
      <w:r>
        <w:rPr>
          <w:sz w:val="24"/>
        </w:rPr>
        <w:t>Eu gostaria de encerrar, só fazendo uma lembrança de que esse projeto para o qual esta Audiência Pública pretende instruir os relatores e as pessoas interessados em contribuir, ele tem o mérito, o projeto do Senador Flexa Ribeiro, ele tem o mérito de levantar que produção, programação e provimento à brasileiros, é algo que cada um de nós sente, lendo a Constituição e olhando o que é razoável no cenário brasileiro, como naturalmente reservado - entre aspas - “a brasileiros”. Aliás, isso é assim em qualquer negocio do mundo.</w:t>
      </w:r>
    </w:p>
    <w:p>
      <w:pPr>
        <w:pStyle w:val="SF"/>
        <w:bidi w:val="0"/>
        <w:ind w:left="0" w:right="0" w:firstLine="709"/>
        <w:rPr/>
      </w:pPr>
      <w:r>
        <w:rPr>
          <w:sz w:val="24"/>
        </w:rPr>
        <w:t xml:space="preserve">Nenhum País do mundo desistiu do fato de que os operadores de cada respectivo País, que destinam comunicação a seus conterrâneos, devem ser daquela nacionalidade. É assim nos Estados Unidos e é assim em qualquer outra nação desenvolvida do mundo. Ou seja, esta se trata de uma famosa reserva politicamente correta, que, na verdade, nem reserva é. Essa é a razão pela qual o Ministro citou, no seu discurso, se você não tem algo que faça com que a comunicação de brasileiros para brasileiros seja entendida como uma regra de defesa da identidade e da soberania nacional, um País como o Brasil, que fala português, cercado de países amigos que falam espanhol, e que sofre o assédio do fornecimento de produtos culturais do principal produtor mundial de conteúdos que são os Estados Unidos da América, esse País provavelmente sufocará empregos e temática, na sua dramaturgia, na sua música, na sua literatura, porque o grande gerador de empregos técnicos, intelectuais e artísticos brasileiros se dá pelo fato de que a Constituição, até este momento, reserva a brasileiros a responsabilidade de comunicar-se com nossos conterrâneos, com nossos concidadãos. </w:t>
      </w:r>
    </w:p>
    <w:p>
      <w:pPr>
        <w:pStyle w:val="SF"/>
        <w:bidi w:val="0"/>
        <w:ind w:left="0" w:right="0" w:firstLine="709"/>
        <w:rPr/>
      </w:pPr>
      <w:r>
        <w:rPr>
          <w:sz w:val="24"/>
        </w:rPr>
        <w:t>E eu queria lembrar, nesse sentido, só para fazer uma homenagem aos meus colegas da produção em televisão, que o Brasil, na parte cultural, com a televisão aberta, especialmente, já deu uma enorme contribuição à cultura brasileira. Senão vejamos, já foram produzidos no Brasil: Jorge Amado, pelo menos nove obras; Osman Lins; Machado de Assis; José de Alencar; Érico Veríssimo; João Guimarães Rosa; Nelson Rodrigues; José Lins do Rego; Lygia Fagundes Telles; Rachel de Queiroz; Menotti del Picchia; Viriato Correia; Bernardo Guimarães; João Ubaldo; Lima Barreto; Monteiro Lobato, seis obras; Graciliano Ramos; Clarice Lispector; Mário de Andrade; Ariano Suassuna; Dinah Silveira de Queiroz, Zélia Gattai. E eu sempre lembro o seguinte: Nós produzimos na televisão brasileira, já, quatro obras de João Guimarães Rosa. Com aquela prosódia que muitas pessoas não conseguem ler, isso foi na televisão.</w:t>
      </w:r>
    </w:p>
    <w:p>
      <w:pPr>
        <w:pStyle w:val="SF"/>
        <w:bidi w:val="0"/>
        <w:ind w:left="0" w:right="0" w:firstLine="709"/>
        <w:rPr/>
      </w:pPr>
      <w:r>
        <w:rPr>
          <w:sz w:val="24"/>
        </w:rPr>
        <w:t>Nos últimos 40 anos, certamente, essa produção cultural com temática ou baseada em adaptação da literatura brasileira deve ter produzido um enorme, um enorme significado para a cultura, para a massa crítica cultural que nós temos hoje no Brasil. Produções essas que acolheram não só os roteiros teledramatúrgicos, mas também a arquitetura brasileira, os cenários brasileiros, os figurinos brasileiros, os artistas brasileiros, a música brasileira, os Diretores etc e tal. É disso que nós estamos falando.</w:t>
      </w:r>
    </w:p>
    <w:p>
      <w:pPr>
        <w:pStyle w:val="SF"/>
        <w:bidi w:val="0"/>
        <w:ind w:left="0" w:right="0" w:firstLine="709"/>
        <w:rPr/>
      </w:pPr>
      <w:r>
        <w:rPr>
          <w:sz w:val="24"/>
        </w:rPr>
        <w:t>Se, por acaso, o Congresso Nacional achar que nós podemos, assim como já vendemos o corpo, podemos desistir da alma, tudo bem, niveladas, na minha opinião pessoal, acho que o País perderá milhares e milhares - Isso é um processo, como disse o Ministro Gil, muito rápido -, perderá milhares e milhares de empregos e, acima de tudo, perderá um pouco da sua identidade, da sua alma. Nesse sentido é que nós apelamos para os Senadores levarem em consideração que há algo [soa a campainha] muito grave em risco nesse momento: É que a convergência... Há convergência, ou seja, as condições de força de capital e da possibilidade tecnológica de fazerem sufocar aquilo que é a produção, o emprego, e que deriva, em última instância, do senso comum de ser brasileiro.</w:t>
      </w:r>
    </w:p>
    <w:p>
      <w:pPr>
        <w:pStyle w:val="SF"/>
        <w:bidi w:val="0"/>
        <w:ind w:left="0" w:right="0" w:firstLine="709"/>
        <w:rPr/>
      </w:pPr>
      <w:r>
        <w:rPr>
          <w:sz w:val="24"/>
        </w:rPr>
        <w:t xml:space="preserve">Eu quero dizer aos senhores o seguinte: Se não forem tomadas providências regulatórias urgentes, se o Executivo e o Legislativo não mediarem, nós teremos uma desnacionalização completa, de escala, ou seja, de atuação no mercado interno e de exportação de conteúdos brasileiros, em prazo muito curto. O risco é muito maior do que os senhores estão imaginando. O setor todo de televisão aberta fatura sete bilhões de reais por ano. O setor de telecomunicações, mais de cem. Mais de cem. As possibilidades de constrangimento via capital - Os capitais internacionais têm custos na faixa de 3,5 a 4% ao ano, enquanto vocês sabem quanto custa o capital anualmente para nós -, as questões de constrangimento via capital e via tecnologia são absolutamente sérias e importantes. Mas, ainda assim, digo: As Casas do Congresso são soberanas. Se o Congresso achar que a produção deve ser diversificada, inclusive para os atores internacionais, o Brasil deve, então, também, liberar os milhares de proprietários da radiodifusão, para que eles possam ter suas parcerias ou serem, integralmente, internacionalizados. Perderá o Brasil? Certamente perderá o Brasil. </w:t>
      </w:r>
    </w:p>
    <w:p>
      <w:pPr>
        <w:pStyle w:val="SF"/>
        <w:bidi w:val="0"/>
        <w:ind w:left="0" w:right="0" w:firstLine="709"/>
        <w:rPr/>
      </w:pPr>
      <w:r>
        <w:rPr>
          <w:sz w:val="24"/>
        </w:rPr>
        <w:t>Eu já estou em uma fase em que vou me aposentar, há mais dez anos defendo esse discurso, que são os empregos técnicos, intelectuais e artísticos, e vou ficar triste, mas percebo que esse assunto é pouquíssimo discutido no Congresso Nacional. E percebo que o modelo de televisão brasileira é pouquíssimo discutido no Senado, porque todo o conjunto, o Ministro também falou disso, todo o conjunto globalizado de oferta de conteúdos desvaloriza as empresas regionais de rádio e televisão. Mas são as empresas regionais de rádio e televisão que oferecem o intervalo publicitário para dinamizar o comércio e a indústria locais e para fornecimento de serviços, que fornecem o horário gratuito eleitoral e partidário local, que levam o consumidor, levam a classe política a falar no seu distrito eleitoral e que também levam empregos importantes, são mais de 150 mil empregos na mídia regional. A tendência é, se os senhores olharem o sistema de televisão paga, se os senhores olharem os sistemas de televisão que vem pela telefonia, o sistema de DTH clássico, se os senhores olharem o sistema de Internet, há uma oferta crescente, prevalente, de produtos feitos para o Brasil como um todo, e não para o Estado. Ou seja, o modelo federativo da televisão brasileira, que é um sucesso, que é a soma das partes, senhores, está em absoluto risco.</w:t>
      </w:r>
    </w:p>
    <w:p>
      <w:pPr>
        <w:pStyle w:val="SF"/>
        <w:bidi w:val="0"/>
        <w:ind w:left="0" w:right="0" w:firstLine="709"/>
        <w:rPr/>
      </w:pPr>
      <w:r>
        <w:rPr>
          <w:sz w:val="24"/>
        </w:rPr>
        <w:t xml:space="preserve">Se os representantes da Federação, que são os três Senadores por Estado, que aqui estão presentes, não se levantarem e não se preocuparem em prestigiar as instalações regionais, das empresas regionais de mídia, nós teremos um enfraquecimento brutal em um prazo de seis meses a um ano. Esse enfraquecimento já se fez sentir e é impossível enfrentar essa avalanche. Eu então faria um apelo de que a Federação, representada no Congresso, examinasse isso. </w:t>
      </w:r>
    </w:p>
    <w:p>
      <w:pPr>
        <w:pStyle w:val="SF"/>
        <w:bidi w:val="0"/>
        <w:ind w:left="0" w:right="0" w:firstLine="709"/>
        <w:rPr/>
      </w:pPr>
      <w:r>
        <w:rPr>
          <w:sz w:val="24"/>
        </w:rPr>
        <w:t>A virtude que nós vemos do projeto do Senador Flexa Ribeiro é que ele, realmente, fala direto àquilo que é a alma. Transportar sinais não tem problema. Telecomunicação é para transportar. Agora, produzir, programar, selecionar, se responsabilizar pelo que está sendo oferecido ao mercado interno brasileiro deveria ser, como é em todos os países do mundo reservado a brasileiros. Nos termos do dispositivo constitucional do Art. 222 da Constituição Nacional, no seu capítulo V.</w:t>
      </w:r>
    </w:p>
    <w:p>
      <w:pPr>
        <w:pStyle w:val="SF"/>
        <w:bidi w:val="0"/>
        <w:ind w:left="0" w:right="0" w:firstLine="709"/>
        <w:rPr/>
      </w:pPr>
      <w:r>
        <w:rPr>
          <w:sz w:val="24"/>
        </w:rPr>
        <w:t xml:space="preserve">Por fim, como aqui represento os radiodifusores, e fui elegantemente provocado pelo Ministro Gil, eu só queria dar uma informação, falando de </w:t>
      </w:r>
      <w:r>
        <w:rPr>
          <w:i/>
          <w:sz w:val="24"/>
        </w:rPr>
        <w:t>Digital Rights Management</w:t>
      </w:r>
      <w:r>
        <w:rPr>
          <w:sz w:val="24"/>
        </w:rPr>
        <w:t xml:space="preserve">, do DRM, Ministro. Na verdade, o Ministro usou uma expressão, dando uma informação aos senhores - Esse assunto é bastante complicado - de que os radiodifusores pressionam, no contexto da televisão digital terrestre, da televisão que está vindo, para que os sistemas utilizem um sistema que chama-se controle de gestão, ou gestão do sinal, ou gestão de direitos autorais. Quero dizer que isso não é uma pressão dos radiodifusores. Isso é uma realidade do mundo moderno em todos os países do mundo. É uma realidade absoluta nos Estados Unidos. Só não podemos comparar a TV aberta terrestre no Brasil com os Estados Unidos, porque nos Estados Unidos 87% dos lares estão na TV paga. </w:t>
      </w:r>
    </w:p>
    <w:p>
      <w:pPr>
        <w:pStyle w:val="SF"/>
        <w:bidi w:val="0"/>
        <w:ind w:left="0" w:right="0" w:firstLine="709"/>
        <w:rPr/>
      </w:pPr>
      <w:r>
        <w:rPr>
          <w:sz w:val="24"/>
        </w:rPr>
        <w:t xml:space="preserve">Eles recebem as televisões de sistema aberto pela TV paga. E lá, a TV paga, quando transmite em </w:t>
      </w:r>
      <w:r>
        <w:rPr>
          <w:i/>
          <w:sz w:val="24"/>
        </w:rPr>
        <w:t>high-definition television</w:t>
      </w:r>
      <w:r>
        <w:rPr>
          <w:sz w:val="24"/>
        </w:rPr>
        <w:t xml:space="preserve">, elas já tem o sistema de conectores. Então eu queria dizer, Ministro, até me comprometo a levar ao senhor maiores informações, informações de natureza técnica e jurídica, a única coisa que as empresas de televisão informaram ao Governo e solicitaram, é o seguinte: A televisão aberta brasileira é um patrimônio da população brasileira. 93% da população se informa, se entretém, se informa politicamente, tem inclusão social, graças à televisão aberta. 7% estão na televisão a cabo. Nos Estados Unidos, 87% dos domicílios têm televisão. Nós só estamos falando de DRM, de </w:t>
      </w:r>
      <w:r>
        <w:rPr>
          <w:i/>
          <w:sz w:val="24"/>
        </w:rPr>
        <w:t>Digital Rights Management</w:t>
      </w:r>
      <w:r>
        <w:rPr>
          <w:sz w:val="24"/>
        </w:rPr>
        <w:t xml:space="preserve">, para sistemas de </w:t>
      </w:r>
      <w:r>
        <w:rPr>
          <w:i/>
          <w:sz w:val="24"/>
        </w:rPr>
        <w:t>high-definition television</w:t>
      </w:r>
      <w:r>
        <w:rPr>
          <w:sz w:val="24"/>
        </w:rPr>
        <w:t xml:space="preserve">. </w:t>
      </w:r>
    </w:p>
    <w:p>
      <w:pPr>
        <w:pStyle w:val="SF"/>
        <w:bidi w:val="0"/>
        <w:ind w:left="0" w:right="0" w:firstLine="709"/>
        <w:rPr/>
      </w:pPr>
      <w:r>
        <w:rPr>
          <w:sz w:val="24"/>
        </w:rPr>
        <w:t xml:space="preserve">Em nenhuma hipótese, o que se faz hoje, que é um professor copiar uma novela, ou copiar um programa do canal Futura, ou copiar um programa do Telecurso, em nenhum momento as cópias de característica analógica, que são feitas com boa qualidade, serão interrompidas. A única coisa que, não somos nós, são os produtores internacionais de conteúdos, já advertem nos seus contratos, é que não fornecerão o material de alta qualidade se houver possibilidade de cópia em </w:t>
      </w:r>
      <w:r>
        <w:rPr>
          <w:i/>
          <w:sz w:val="24"/>
        </w:rPr>
        <w:t>high-definition</w:t>
      </w:r>
      <w:r>
        <w:rPr>
          <w:sz w:val="24"/>
        </w:rPr>
        <w:t xml:space="preserve">, porque cada receptor vira um industrial. Mas, ainda assim, mesmo em </w:t>
      </w:r>
      <w:r>
        <w:rPr>
          <w:i/>
          <w:sz w:val="24"/>
        </w:rPr>
        <w:t>high-definition</w:t>
      </w:r>
      <w:r>
        <w:rPr>
          <w:sz w:val="24"/>
        </w:rPr>
        <w:t xml:space="preserve">, a proposta que os radiodifusores levaram à TV Digital foi de que uma cópia uma </w:t>
      </w:r>
      <w:r>
        <w:rPr>
          <w:i/>
          <w:sz w:val="24"/>
        </w:rPr>
        <w:t>high-definition</w:t>
      </w:r>
      <w:r>
        <w:rPr>
          <w:sz w:val="24"/>
        </w:rPr>
        <w:t xml:space="preserve"> pudesse ser feita, para ser utilizada com alta qualidade, e é livre a cópia no sistema analógico, e sempre assim será.</w:t>
      </w:r>
    </w:p>
    <w:p>
      <w:pPr>
        <w:pStyle w:val="SF"/>
        <w:bidi w:val="0"/>
        <w:ind w:left="0" w:right="0" w:firstLine="709"/>
        <w:rPr/>
      </w:pPr>
      <w:r>
        <w:rPr>
          <w:sz w:val="24"/>
        </w:rPr>
        <w:t>A diferença, no caso brasileiro, a única coisa, no caso brasileiro, que difere, é o seguinte: É que nós somos o País da TV aberta, nós não somos o País da TV paga. Os sinais de televisão aberta que transitam pelos cabos nos Estados Unidos estão protegidos, e a defesa que nós fazemos é pelo seguinte: Nós teremos uma televisão aberta, uma televisão gratuita piorada, se não tivermos o DRM, por quê? Porque os produtores de grandes filmes, de grandes obras, temem aumentar a facilidade da pirataria nas residências. E particularmente no Brasil, onde 93% das pessoas assistem televisão aberta, esse assunto se acentua.</w:t>
      </w:r>
    </w:p>
    <w:p>
      <w:pPr>
        <w:pStyle w:val="SF"/>
        <w:bidi w:val="0"/>
        <w:ind w:left="0" w:right="0" w:firstLine="709"/>
        <w:rPr/>
      </w:pPr>
      <w:r>
        <w:rPr>
          <w:sz w:val="24"/>
        </w:rPr>
        <w:t>Eu tenho certeza, Ministro, de que esse assunto será entendido, ele será negociado, e nós, em nenhum momento, queremos tirar do telespectador brasileiro, os direitos que eles já têm. Ao contrário, queremos ampliar esses direitos, e não limitar, em nenhum momento, as características da obra chegar a toda a população gratuitamente.</w:t>
      </w:r>
    </w:p>
    <w:p>
      <w:pPr>
        <w:pStyle w:val="SF"/>
        <w:bidi w:val="0"/>
        <w:ind w:left="0" w:right="0" w:firstLine="709"/>
        <w:rPr/>
      </w:pPr>
      <w:r>
        <w:rPr>
          <w:b/>
          <w:sz w:val="24"/>
        </w:rPr>
        <w:t>SR. PRESIDENTE SENADOR WELLINGTON SALGADO DE OLIVEIRA (PMDB-MG):</w:t>
      </w:r>
      <w:r>
        <w:rPr>
          <w:sz w:val="24"/>
        </w:rPr>
        <w:t xml:space="preserve"> Acabamos de ouvir o Sr. Evandro Guimarães, Conselheiro da Associação Brasileira de Emissoras de Rádio e Televisão, ABERT, e Vice-Presidente de Relações Institucionais das Organizações Globo.</w:t>
      </w:r>
    </w:p>
    <w:p>
      <w:pPr>
        <w:pStyle w:val="SF"/>
        <w:bidi w:val="0"/>
        <w:ind w:left="0" w:right="0" w:firstLine="709"/>
        <w:rPr/>
      </w:pPr>
      <w:r>
        <w:rPr>
          <w:sz w:val="24"/>
        </w:rPr>
        <w:t>Antes de passar a palavra ao senhor Alexandre Annenberg, um minuto, que o Ministro quer fazer uma colocação. Com a palavra, o Ministro Gilberto Gil.</w:t>
      </w:r>
    </w:p>
    <w:p>
      <w:pPr>
        <w:pStyle w:val="SF"/>
        <w:bidi w:val="0"/>
        <w:ind w:left="0" w:right="0" w:firstLine="709"/>
        <w:rPr/>
      </w:pPr>
      <w:r>
        <w:rPr>
          <w:b/>
          <w:sz w:val="24"/>
        </w:rPr>
        <w:t>SR. MINISTRO GILBERTO GIL:</w:t>
      </w:r>
      <w:r>
        <w:rPr>
          <w:sz w:val="24"/>
        </w:rPr>
        <w:t xml:space="preserve"> Eu queria me referir às palavras do nosso prezado Evandro Guimarães, representante da radiodifusão, é que as minhas referências foram feitas exatamente à televisão digital, não à televisão analógica. </w:t>
      </w:r>
    </w:p>
    <w:p>
      <w:pPr>
        <w:pStyle w:val="SF"/>
        <w:bidi w:val="0"/>
        <w:ind w:left="0" w:right="0" w:firstLine="709"/>
        <w:rPr/>
      </w:pPr>
      <w:r>
        <w:rPr>
          <w:sz w:val="24"/>
        </w:rPr>
        <w:t>As iniciativas, no sentido de criar controles criptográficos, a partir... Ou seja, medidas tecnológicas no sistema digital e, exatamente, coincidem com a informação que o Evandro Guimarães acaba de nos dar. Quer dizer, o sistema analógico não está em questão com relação às medidas tecnológicas, a essas novas medidas tecnológicas que estão sendo propostas.</w:t>
      </w:r>
    </w:p>
    <w:p>
      <w:pPr>
        <w:pStyle w:val="SF"/>
        <w:bidi w:val="0"/>
        <w:ind w:left="0" w:right="0" w:firstLine="709"/>
        <w:rPr/>
      </w:pPr>
      <w:r>
        <w:rPr>
          <w:b/>
          <w:sz w:val="24"/>
        </w:rPr>
        <w:t>SR. EVANDRO GUIMARÃES:</w:t>
      </w:r>
      <w:r>
        <w:rPr>
          <w:sz w:val="24"/>
        </w:rPr>
        <w:t xml:space="preserve"> Senador, só para acentuar.</w:t>
      </w:r>
    </w:p>
    <w:p>
      <w:pPr>
        <w:pStyle w:val="SF"/>
        <w:bidi w:val="0"/>
        <w:ind w:left="0" w:right="0" w:firstLine="709"/>
        <w:rPr/>
      </w:pPr>
      <w:r>
        <w:rPr>
          <w:b/>
          <w:sz w:val="24"/>
        </w:rPr>
        <w:t>SR. PRESIDENTE SENADOR WELLINGTON SALGADO DE OLIVEIRA (PMDB-MG):</w:t>
      </w:r>
      <w:r>
        <w:rPr>
          <w:sz w:val="24"/>
        </w:rPr>
        <w:t xml:space="preserve"> Com a palavra, o senhor Evandro Guimarães.</w:t>
      </w:r>
    </w:p>
    <w:p>
      <w:pPr>
        <w:pStyle w:val="SF"/>
        <w:bidi w:val="0"/>
        <w:ind w:left="0" w:right="0" w:firstLine="709"/>
        <w:rPr/>
      </w:pPr>
      <w:r>
        <w:rPr>
          <w:b/>
          <w:sz w:val="24"/>
        </w:rPr>
        <w:t>SR. EVANDRO GUIMARÃES:</w:t>
      </w:r>
      <w:r>
        <w:rPr>
          <w:sz w:val="24"/>
        </w:rPr>
        <w:t xml:space="preserve"> Então estamos falando da mesma coisa. Não teremos criptografia na televisão aberta, Ministro. Tanto que, em nenhum momento será criptografado, tanto que será, inclusive em </w:t>
      </w:r>
      <w:r>
        <w:rPr>
          <w:i/>
          <w:sz w:val="24"/>
        </w:rPr>
        <w:t>high-definition</w:t>
      </w:r>
      <w:r>
        <w:rPr>
          <w:sz w:val="24"/>
        </w:rPr>
        <w:t xml:space="preserve">, propomos que seja permitido, inclusive, que se faça uma cópia. Como as televisões estão em tempo real, elas não estão estocadas, qualquer pessoa que quiser aquele programa como ele foi exibido poderá fazer uma cópia. O que o conector impede é que, se o senhor passa, amanhã, na televisão, O Senhor dos Anéis, nos seis mil Municípios brasileiros - são quase seis mil - o senhor terá pessoas que façam 12, 15, 16 cópias de O Senhor dos Anéis, e no dia seguinte, esse O Senhor dos Anéis está disponível para ser repetido pelo DVD. Isso se refere, particularmente, Ministro, a obras de terceiros. Isso é uma demanda, fundamentalmente, da </w:t>
      </w:r>
      <w:r>
        <w:rPr>
          <w:i/>
          <w:sz w:val="24"/>
        </w:rPr>
        <w:t>Motion Picture Association</w:t>
      </w:r>
      <w:r>
        <w:rPr>
          <w:sz w:val="24"/>
        </w:rPr>
        <w:t>. Isso é uma demanda da indústria, nós estamos falando da mesma indústria: a indústria internacional de cinema.</w:t>
      </w:r>
    </w:p>
    <w:p>
      <w:pPr>
        <w:pStyle w:val="SF"/>
        <w:bidi w:val="0"/>
        <w:ind w:left="0" w:right="0" w:firstLine="709"/>
        <w:rPr/>
      </w:pPr>
      <w:r>
        <w:rPr>
          <w:b/>
          <w:sz w:val="24"/>
        </w:rPr>
        <w:t>SR. PRESIDENTE SENADOR WELLINGTON SALGADO DE OLIVEIRA (PMDB-MG):</w:t>
      </w:r>
      <w:r>
        <w:rPr>
          <w:sz w:val="24"/>
        </w:rPr>
        <w:t xml:space="preserve"> Sr. Evandro Guimarães, será que eu poderia ordenar um pouco melhor, porque eu sei que o debate, nesse sentido, que já acontece nesta Casa, nós vamos debater até uma hora, Ministro, eu queria, antes, ouvir o Sr. Alexandre Annenberg, e depois passaríamos a esse debate, com certeza.</w:t>
      </w:r>
    </w:p>
    <w:p>
      <w:pPr>
        <w:pStyle w:val="SF"/>
        <w:bidi w:val="0"/>
        <w:ind w:left="0" w:right="0" w:firstLine="709"/>
        <w:rPr/>
      </w:pPr>
      <w:r>
        <w:rPr>
          <w:sz w:val="24"/>
        </w:rPr>
        <w:t>Eu só, antes de passar a palavra ao Sr. Alexandre Annenberg, Diretor Executivo da Associação Brasileira de TV por Assinatura, eu queria deixar uma coisa, algo bem claro para o Sr. Evandro Guimarães: Primeiro, que o Senado Federal é uma Casa sábia. A Comissão de Comunicação, Ciência e Tecnologia era uma Subcomissão da Comissão de Educação. Com o crescimento, com o avanço, com o desenvolvimento da tecnologia, o Senado criou a Comissão de Comunicação, Ciência e Tecnologia. Isso demonstra um amadurecimento, isso demonstra um crescimento, isso demonstra uma preocupação desta Casa com a questão da comunicação, ciência, tecnologia e informática.</w:t>
      </w:r>
    </w:p>
    <w:p>
      <w:pPr>
        <w:pStyle w:val="SF"/>
        <w:bidi w:val="0"/>
        <w:ind w:left="0" w:right="0" w:firstLine="709"/>
        <w:rPr/>
      </w:pPr>
      <w:r>
        <w:rPr>
          <w:sz w:val="24"/>
        </w:rPr>
        <w:t xml:space="preserve">Não vi, até o momento, por parte de todos os Senadores desta Comissão e também do Senado Federal, uma, digamos assim, uma despreocupação com o sentido da produção do conteúdo e programação de conteúdo. Os Senadores têm estado preocupados sempre com isso, com essa questão, que é a produção do conteúdo nacional e a programação do conteúdo nacional: Como vai se fazer, quem vai fazer e que horas é que se vai passar. Essa preocupação, Ministro e Sr. Evandro Guimarães, tem acontecido nesta Casa. </w:t>
      </w:r>
    </w:p>
    <w:p>
      <w:pPr>
        <w:pStyle w:val="SF"/>
        <w:bidi w:val="0"/>
        <w:ind w:left="0" w:right="0" w:firstLine="709"/>
        <w:rPr/>
      </w:pPr>
      <w:r>
        <w:rPr>
          <w:sz w:val="24"/>
        </w:rPr>
        <w:t xml:space="preserve">A colocação do Sr. Evandro Guimarães foi um pouco, digamos assim, fúnebre. Eu não vejo nesse sentido, Evandro Guimarães. Eu vejo uma salvação, realmente. Apocalíptico, não é? Segundo o Senador Sibá Machado. Fiquei, cada vez que ele ia falando, ia me dando um frio na barriga, Evandro Guimarães. Então eu acho que não é por aí. </w:t>
      </w:r>
    </w:p>
    <w:p>
      <w:pPr>
        <w:pStyle w:val="SF"/>
        <w:bidi w:val="0"/>
        <w:ind w:left="0" w:right="0" w:firstLine="709"/>
        <w:rPr/>
      </w:pPr>
      <w:r>
        <w:rPr>
          <w:sz w:val="24"/>
        </w:rPr>
        <w:t xml:space="preserve">Eu acho que esta Casa, que V. Sª. conhece muito bem, porque freqüenta há muito tempo, vejo que as grandes empresas de produção conteúdos, vão acabar se associando a grandes empresas de telecomunicações e vai ter produção de conteúdos, como disse um grande Presidente de uma, talvez hoje uma das maiores empresas do País, eles não querem fabricar pizza, Ministro, eles querem entregar pizza. Na verdade, essa frase diz tudo, não é? Nós não queremos fabricar pizza, queremos entregar pizza. Se caminhar nesse sentido, eu acho que a proteção vai ser colocada aqui, nesta Legislação, de alguma maneira. Tenho certeza de que o Ministro vai participar, vi que ele está atualizadíssimo nessa questão, está preocupado com essa questão. </w:t>
      </w:r>
    </w:p>
    <w:p>
      <w:pPr>
        <w:pStyle w:val="SF"/>
        <w:bidi w:val="0"/>
        <w:ind w:left="0" w:right="0" w:firstLine="709"/>
        <w:rPr/>
      </w:pPr>
      <w:r>
        <w:rPr>
          <w:sz w:val="24"/>
        </w:rPr>
        <w:t xml:space="preserve">E o projeto do Senador Flexa Ribeiro, que é um projeto desta Casa, desta Comissão, vai sofrer as alterações devidas, pelos Senadores. Não é isso, Senador? Porque aqui não vai passar, simplesmente. Nós vamos alterar. </w:t>
      </w:r>
    </w:p>
    <w:p>
      <w:pPr>
        <w:pStyle w:val="SF"/>
        <w:bidi w:val="0"/>
        <w:ind w:left="0" w:right="0" w:firstLine="709"/>
        <w:rPr/>
      </w:pPr>
      <w:r>
        <w:rPr>
          <w:sz w:val="24"/>
        </w:rPr>
        <w:t>Mas como é um debate maravilhoso, Ministro, eu vou voltar, senão vai sofrer muito o Sr. Alexandre Annenberg, a quem eu passo a palavra, Diretor Executivo da Associação Brasileira de TV por Assinatura. Com a palavra, Sr. Alexandre Annemberg.</w:t>
      </w:r>
    </w:p>
    <w:p>
      <w:pPr>
        <w:pStyle w:val="SF"/>
        <w:bidi w:val="0"/>
        <w:ind w:left="0" w:right="0" w:firstLine="709"/>
        <w:rPr/>
      </w:pPr>
      <w:r>
        <w:rPr>
          <w:b/>
          <w:sz w:val="24"/>
        </w:rPr>
        <w:t>SR. ALEXANDRE ANNENBERG:</w:t>
      </w:r>
      <w:r>
        <w:rPr>
          <w:sz w:val="24"/>
        </w:rPr>
        <w:t xml:space="preserve"> Muito obrigado, prezado Senador Wellington Salgado, Presidente da Comissão de Ciência, Tecnologia, Inovação, Comunicação e Informática do Senado Federal. Prezado Ministro do Estado da Cultura, Gilberto Gil. Prezado Conselheiro da ABERT, Evandro Guimarães, companheiro de tantos anos. </w:t>
      </w:r>
    </w:p>
    <w:p>
      <w:pPr>
        <w:pStyle w:val="SF"/>
        <w:bidi w:val="0"/>
        <w:ind w:left="0" w:right="0" w:firstLine="709"/>
        <w:rPr/>
      </w:pPr>
      <w:r>
        <w:rPr>
          <w:sz w:val="24"/>
        </w:rPr>
        <w:t xml:space="preserve">Há muito pouco a acrescentar, Srs. Senadores, depois dessas brilhantes exposições, tanto do Ministro, como do Evandro Guimarães. São exposições densas, são exposições que contêm informações e conceitos da mais alta importância e que, obviamente, é indispensável que os senhores levem em consideração. </w:t>
      </w:r>
    </w:p>
    <w:p>
      <w:pPr>
        <w:pStyle w:val="SF"/>
        <w:bidi w:val="0"/>
        <w:ind w:left="0" w:right="0" w:firstLine="709"/>
        <w:rPr/>
      </w:pPr>
      <w:r>
        <w:rPr>
          <w:sz w:val="24"/>
        </w:rPr>
        <w:t xml:space="preserve">O meu papel aqui é trazer o ponto de vista e as considerações da área de televisão por assinatura. Para isso, eu gostaria só de lembrar aos senhores, rapidissimamente, como é que se constituiu esse segmento de televisão por assinatura. </w:t>
      </w:r>
    </w:p>
    <w:p>
      <w:pPr>
        <w:pStyle w:val="SF"/>
        <w:bidi w:val="0"/>
        <w:ind w:left="0" w:right="0" w:firstLine="709"/>
        <w:rPr/>
      </w:pPr>
      <w:r>
        <w:rPr>
          <w:sz w:val="24"/>
        </w:rPr>
        <w:t>Os marcos regulatórios que regulamentam a oferta de serviços da TV por assinatura são, hoje, baseados nas tecnologias empregadas. Existe uma lei, a 8.977/1995, que é a famosa Lei do Cabo, que regulamenta a distribuição de conteúdo audiovisual por cabo, e há Portarias, tanto para o MMDS como para o DTH, que regulamentam esse tipo de serviço, portanto, separando o serviço por tecnologias.</w:t>
      </w:r>
    </w:p>
    <w:p>
      <w:pPr>
        <w:pStyle w:val="SF"/>
        <w:bidi w:val="0"/>
        <w:ind w:left="0" w:right="0" w:firstLine="709"/>
        <w:rPr/>
      </w:pPr>
      <w:r>
        <w:rPr>
          <w:sz w:val="24"/>
        </w:rPr>
        <w:t xml:space="preserve">Para entenderem melhor, a tecnologia de cabo, todo mundo já conhece, é uma rede de cabos coaxiais e fibras óticas, que levam o sinal até a residência do assinante, por um meio físico. As redes de MMDS fazem ou prestam o mesmo serviço, porém por microondas. E o DTH, que é o </w:t>
      </w:r>
      <w:r>
        <w:rPr>
          <w:i/>
          <w:sz w:val="24"/>
        </w:rPr>
        <w:t>Direct to Home</w:t>
      </w:r>
      <w:r>
        <w:rPr>
          <w:sz w:val="24"/>
        </w:rPr>
        <w:t>, é a oferta desse mesmo serviço através de um satélite. Ou seja, o assinante recebe, diretamente de um satélite, o conteúdo audiovisual. Basicamente essas são as três tecnologias que compõem o segmento de televisão por assinatura.</w:t>
      </w:r>
    </w:p>
    <w:p>
      <w:pPr>
        <w:pStyle w:val="SF"/>
        <w:bidi w:val="0"/>
        <w:ind w:left="0" w:right="0" w:firstLine="709"/>
        <w:rPr/>
      </w:pPr>
      <w:r>
        <w:rPr>
          <w:sz w:val="24"/>
        </w:rPr>
        <w:t>Hoje, nós temos, no Brasil, 61% dos assinantes de TV por assinatura assinam TV a cabo, 35%, grosso modo, DTH, e cerca de 4%, o MMDS. Ora, na verdade, o serviço que é oferecido por todas essas três tecnologias é exatamente o mesmo. É um único produto, que é o conteúdo audiovisual, e que é justamente o objeto da discussão de hoje desta Comissão.</w:t>
      </w:r>
    </w:p>
    <w:p>
      <w:pPr>
        <w:pStyle w:val="SF"/>
        <w:bidi w:val="0"/>
        <w:ind w:left="0" w:right="0" w:firstLine="709"/>
        <w:rPr/>
      </w:pPr>
      <w:r>
        <w:rPr>
          <w:sz w:val="24"/>
        </w:rPr>
        <w:t xml:space="preserve">Agora, acontece que o conteúdo audiovisual, ele é oferecido também pela TV aberta, mas são modelos de negócios completamente diferentes. O Evandro Guimarães já fez uma brilhante exposição sobre a diferença entre radiodifusão e telecomunicações. Eu quero mostrar, agora, aqui, uma diferença que também existe entre a televisão aberta e a televisão paga. </w:t>
      </w:r>
    </w:p>
    <w:p>
      <w:pPr>
        <w:pStyle w:val="SF"/>
        <w:bidi w:val="0"/>
        <w:ind w:left="0" w:right="0" w:firstLine="709"/>
        <w:rPr/>
      </w:pPr>
      <w:r>
        <w:rPr>
          <w:sz w:val="24"/>
        </w:rPr>
        <w:t xml:space="preserve">Na verdade, quando se fala de televisão, muitas pessoas entendem que é uma mesma coisa, televisão é televisão. No entanto, obviamente, a televisão aberta se caracteriza, em primeiro lugar, por ser gratuita. A receita da televisão aberta vem, principalmente, da publicidade. A receita da televisão paga vem, principalmente, da assinatura. </w:t>
      </w:r>
    </w:p>
    <w:p>
      <w:pPr>
        <w:pStyle w:val="SF"/>
        <w:bidi w:val="0"/>
        <w:ind w:left="0" w:right="0" w:firstLine="709"/>
        <w:rPr/>
      </w:pPr>
      <w:r>
        <w:rPr>
          <w:sz w:val="24"/>
        </w:rPr>
        <w:t xml:space="preserve">A televisão aberta, ela é </w:t>
      </w:r>
      <w:r>
        <w:rPr>
          <w:i/>
          <w:sz w:val="24"/>
        </w:rPr>
        <w:t>broadcast</w:t>
      </w:r>
      <w:r>
        <w:rPr>
          <w:sz w:val="24"/>
        </w:rPr>
        <w:t>. Ela atinge um grande número de espectadores. A televisão paga, ela é absolutamente segmentada. Ela tem públicos pequenos divididos por uma infinidade de canais. Os canais são especializados por temas.</w:t>
      </w:r>
    </w:p>
    <w:p>
      <w:pPr>
        <w:pStyle w:val="SF"/>
        <w:bidi w:val="0"/>
        <w:ind w:left="0" w:right="0" w:firstLine="709"/>
        <w:rPr/>
      </w:pPr>
      <w:r>
        <w:rPr>
          <w:sz w:val="24"/>
        </w:rPr>
        <w:t>Enquanto a TV aberta tem um caráter nacional, como bem lembrou o Evandro Guimarães, ela se dirige de um para n anonimamente, a TV paga tem um caráter eminentemente local, voltada à comunidade local. Não sei se todos sabem, uma concessão de televisão a cabo ou de MMDS, é restrita a um único Município. No caso do MMDS, caracterizado por um raio de cerca de 50 quilômetros e, no caso do cabo, aos limites físicos do próprio Município.</w:t>
      </w:r>
    </w:p>
    <w:p>
      <w:pPr>
        <w:pStyle w:val="SF"/>
        <w:bidi w:val="0"/>
        <w:ind w:left="0" w:right="0" w:firstLine="709"/>
        <w:rPr/>
      </w:pPr>
      <w:r>
        <w:rPr>
          <w:sz w:val="24"/>
        </w:rPr>
        <w:t xml:space="preserve">A TV aberta, portanto, é radiodifusão, e a TV paga é telecomunicação, sim. O que confere à TV aberta essa sua característica de grande veículo de comunicação social. Diferentemente das telecomunicações, o que caracteriza a comunicação social é, não só - Como já disse o Evandro Guimarães - essa comunicação de um para n, mas o fato de esses n serem anônimos, serem absolutamente indiscriminados. A TV paga também distribui o sinal de um para n, mas cada um dos receptores desse sinal é perfeitamente identificado. Conhecemos nome e endereço de cada um. Então essas são diferenças de modelos de negócios e de características, muito profundas. São diferenças muito importantes. </w:t>
      </w:r>
    </w:p>
    <w:p>
      <w:pPr>
        <w:pStyle w:val="SF"/>
        <w:bidi w:val="0"/>
        <w:ind w:left="0" w:right="0" w:firstLine="709"/>
        <w:rPr/>
      </w:pPr>
      <w:r>
        <w:rPr>
          <w:sz w:val="24"/>
        </w:rPr>
        <w:t xml:space="preserve">No próximo </w:t>
      </w:r>
      <w:r>
        <w:rPr>
          <w:i/>
          <w:sz w:val="24"/>
        </w:rPr>
        <w:t>slide</w:t>
      </w:r>
      <w:r>
        <w:rPr>
          <w:sz w:val="24"/>
        </w:rPr>
        <w:t xml:space="preserve"> vamos bater, de novo, no fato de que a televisão aberta, ela transmite, basicamente, um único canal. Agora, com a televisão digital, eventualmente, aquelas que optarem por multiprogramação, poderão oferecer mais alguns, três, quatro canais, mas, enquanto isso, a televisão paga vai continuar a oferecer uma multiplicidade imensa de canais. Falamos de centenas de canais, divididos por esportes, filmes, notícias, canais infantis, canais étnicos, canais educativos, documentários, variedades, canais públicos, como a TV Senado, nós estamos hoje no ar graças a TV Senado, </w:t>
      </w:r>
      <w:r>
        <w:rPr>
          <w:i/>
          <w:sz w:val="24"/>
        </w:rPr>
        <w:t>pay-per-view</w:t>
      </w:r>
      <w:r>
        <w:rPr>
          <w:sz w:val="24"/>
        </w:rPr>
        <w:t xml:space="preserve"> e assim por diante. Ou seja, essas centenas de canais é que constituem a oferta do produto televisão paga.</w:t>
      </w:r>
    </w:p>
    <w:p>
      <w:pPr>
        <w:pStyle w:val="SF"/>
        <w:bidi w:val="0"/>
        <w:ind w:left="0" w:right="0" w:firstLine="709"/>
        <w:rPr/>
      </w:pPr>
      <w:r>
        <w:rPr>
          <w:sz w:val="24"/>
        </w:rPr>
        <w:t>Em muitas circunstâncias me interpelam dizendo: “Poxa, mas a grande audiência da televisão paga é concentrada na televisão aberta”. E nada mais justo, e nada mais óbvio, porque a televisão aberta carrega um conteúdo que é da maior importância e do maior interesse do grande público. O que a televisão paga faz é apresentar alternativas à televisão aberta. No momento em que, por qualquer motivo, eu não estiver interessado naquele conteúdo da televisão aberta, eu posso ter alternativas de inúmeras qualidades, que apresentam essa multiplicidade de fontes de informação. Portanto, no fundo, no fundo, televisão aberta e televisão paga são complementares. O que a televisão paga faz é oferecer alternativas e multiplicidade de canais. E a televisão aberta oferece aquele exclusivo conteúdo.</w:t>
      </w:r>
    </w:p>
    <w:p>
      <w:pPr>
        <w:pStyle w:val="SF"/>
        <w:bidi w:val="0"/>
        <w:ind w:left="0" w:right="0" w:firstLine="709"/>
        <w:rPr/>
      </w:pPr>
      <w:r>
        <w:rPr>
          <w:sz w:val="24"/>
        </w:rPr>
        <w:t xml:space="preserve">O Ministro Gilberto Gil, ele frisou, com muita competência, que há pouca diversidade nacional na oferta da televisão paga. E esse é um dos grandes problemas que nós, na televisão paga, enfrentamos. Eu vou voltar a esse assunto logo em seguida, mas os senhores já viram, em todo o elenco de canais que eu mostrarei agora a pouco, que são muito poucos os canais com conteúdo nacional. Nós temos, provavelmente, os melhores canais internacionais, os mesmos canais que se vê hoje na Europa, nos Estados Unidos, na Ásia, etc, nós temos aqui no Brasil também, e são os melhores canais internacionais que existem. E temos alguns muito bons canais locais, de produções locais: Temos SporTV, temos BandNews, temos GloboNews, temos Rá-Tim-Bum, temos vários canais importantes, mas ainda muito poucos em relação à grande quantidade de canais internacionais que estão presentes no nosso </w:t>
      </w:r>
      <w:r>
        <w:rPr>
          <w:i/>
          <w:sz w:val="24"/>
        </w:rPr>
        <w:t>line-up</w:t>
      </w:r>
      <w:r>
        <w:rPr>
          <w:sz w:val="24"/>
        </w:rPr>
        <w:t xml:space="preserve">. Eu vou voltar a esse assunto um pouquinho mais para frente. </w:t>
      </w:r>
    </w:p>
    <w:p>
      <w:pPr>
        <w:pStyle w:val="SF"/>
        <w:bidi w:val="0"/>
        <w:ind w:left="0" w:right="0" w:firstLine="709"/>
        <w:rPr/>
      </w:pPr>
      <w:r>
        <w:rPr>
          <w:sz w:val="24"/>
        </w:rPr>
        <w:t>O que conteúdo audiovisual, que no fim das contas é o tema da nossa discussão, e é o que tanto a televisão aberta, como a televisão paga oferecem, ele é objeto comum de três segmentos de atividades bastante distintos: Um que é constituídos pelos produtores de conteúdo e os programadores. Eu aqui, na verdade, simplifiquei um pouco, juntei produtores de conteúdo com programadores, apenas para efeito de sintetizar um pouco essa explanação. Nós poderíamos até separar esses elos em dois elos diferentes. Mas o que eu quero frisar aqui é o seguinte: Que existe uma cadeia de valor constituída por produtores de conteúdos, por transportadores de conteúdos, que são os operadores de rede, e por distribuidores de conteúdos, que são aqueles que prestam o serviço.</w:t>
      </w:r>
    </w:p>
    <w:p>
      <w:pPr>
        <w:pStyle w:val="SF"/>
        <w:bidi w:val="0"/>
        <w:ind w:left="0" w:right="0" w:firstLine="709"/>
        <w:rPr/>
      </w:pPr>
      <w:r>
        <w:rPr>
          <w:sz w:val="24"/>
        </w:rPr>
        <w:t xml:space="preserve">Enquanto que a TV aberta tem um modelo absolutamente vertical, onde essas funções são praticamente verticalizadas dentro da TV aberta, na TV paga, o modelo é absolutamente horizontal, esses segmentos são claramente identificáveis. </w:t>
      </w:r>
    </w:p>
    <w:p>
      <w:pPr>
        <w:pStyle w:val="SF"/>
        <w:bidi w:val="0"/>
        <w:ind w:left="0" w:right="0" w:firstLine="709"/>
        <w:rPr/>
      </w:pPr>
      <w:r>
        <w:rPr>
          <w:sz w:val="24"/>
        </w:rPr>
        <w:t xml:space="preserve">Vamos ver, no próximo </w:t>
      </w:r>
      <w:r>
        <w:rPr>
          <w:i/>
          <w:sz w:val="24"/>
        </w:rPr>
        <w:t>slide</w:t>
      </w:r>
      <w:r>
        <w:rPr>
          <w:sz w:val="24"/>
        </w:rPr>
        <w:t xml:space="preserve">, a gente vê que, em termos de produção e provimento de conteúdos, nós temos entidades como o GloboSat, Fox, Turner, Discovery, MTV, BBC, independentes etc. Esses conteúdos produzidos e empacotados são transportados por uma rede, por um operador de rede, e são distribuídos, na ponta, por entidades como a NET, a SKY, a TVA e essas empresas todas que nós conhecemos, que são as empresas que eu chamo aqui de distribuidoras de conteúdos ou prestadoras dos serviços de televisão paga. É a interface entre o expectador e o conteúdo. </w:t>
      </w:r>
    </w:p>
    <w:p>
      <w:pPr>
        <w:pStyle w:val="SF"/>
        <w:bidi w:val="0"/>
        <w:ind w:left="0" w:right="0" w:firstLine="709"/>
        <w:rPr/>
      </w:pPr>
      <w:r>
        <w:rPr>
          <w:sz w:val="24"/>
        </w:rPr>
        <w:t xml:space="preserve">Esses três elos da cadeia é que nos levam a consideração que eu acho da maior importância do ponto de vista Legislativo. </w:t>
      </w:r>
    </w:p>
    <w:p>
      <w:pPr>
        <w:pStyle w:val="SF"/>
        <w:bidi w:val="0"/>
        <w:ind w:left="0" w:right="0" w:firstLine="709"/>
        <w:rPr/>
      </w:pPr>
      <w:r>
        <w:rPr>
          <w:sz w:val="24"/>
        </w:rPr>
        <w:t xml:space="preserve">A produção de conteúdo, ela deve se reger por instrumentos, tais como hoje são a Lei de Imprensa, Lei de Direitos Autorais, conceitos de liberdade de expressão e de criação, a diversidade de fontes de informação, conceitos relativos à preservação da identidade e da cultura nacionais, tudo isso tem a ver com produção conteúdo. </w:t>
      </w:r>
    </w:p>
    <w:p>
      <w:pPr>
        <w:pStyle w:val="SF"/>
        <w:bidi w:val="0"/>
        <w:ind w:left="0" w:right="0" w:firstLine="709"/>
        <w:rPr/>
      </w:pPr>
      <w:r>
        <w:rPr>
          <w:sz w:val="24"/>
        </w:rPr>
        <w:t xml:space="preserve">O transporte do conteúdo tem a ver absolutamente nada com esses conceitos. O transporte de conteúdo tem a ver com a qualidade da transmissão, tem a ver com interconexão de redes, tem a ver com a capilarização das redes, tem a ver com o atendimento às normas de planejamento urbano, tem a ver com manutenção da integridade das comunicações, ou seja, o transporte de conteúdo é uma atividade eminentemente técnica, suportada por uma rede física ou </w:t>
      </w:r>
      <w:r>
        <w:rPr>
          <w:i/>
          <w:sz w:val="24"/>
        </w:rPr>
        <w:t>wireless</w:t>
      </w:r>
      <w:r>
        <w:rPr>
          <w:sz w:val="24"/>
        </w:rPr>
        <w:t>, não importa, mas suportada por uma rede.</w:t>
      </w:r>
    </w:p>
    <w:p>
      <w:pPr>
        <w:pStyle w:val="SF"/>
        <w:bidi w:val="0"/>
        <w:ind w:left="0" w:right="0" w:firstLine="709"/>
        <w:rPr/>
      </w:pPr>
      <w:r>
        <w:rPr>
          <w:sz w:val="24"/>
        </w:rPr>
        <w:t xml:space="preserve">Na ponta, nós temos a distribuição de conteúdo, que é regida pelos estatutos de proteção aos direitos do consumidor, às restrições quanto à transmissão de conteúdo legal, ao respeito ao estatuto da criança e do adolescente, às questões relativas as publicidade ao patrimônio. </w:t>
      </w:r>
    </w:p>
    <w:p>
      <w:pPr>
        <w:pStyle w:val="SF"/>
        <w:bidi w:val="0"/>
        <w:ind w:left="0" w:right="0" w:firstLine="709"/>
        <w:rPr/>
      </w:pPr>
      <w:r>
        <w:rPr>
          <w:sz w:val="24"/>
        </w:rPr>
        <w:t xml:space="preserve">Ou seja, os senhores percebem que cada elo dessa cadeia de valores tem a sua realidade específica e completamente diferente uma da outra, apesar de, evidentemente, imbricadas e intrincadas essas expectativas. </w:t>
      </w:r>
    </w:p>
    <w:p>
      <w:pPr>
        <w:pStyle w:val="SF"/>
        <w:bidi w:val="0"/>
        <w:ind w:left="0" w:right="0" w:firstLine="709"/>
        <w:rPr/>
      </w:pPr>
      <w:r>
        <w:rPr>
          <w:sz w:val="24"/>
        </w:rPr>
        <w:t xml:space="preserve">Eu diria aqui que nós temos, portanto, aos Legisladores, um primeiro desafio. Eu chamo aqui esse desafio de número um, que é a criação de marcos regulatórios específicos para os vários elos da cadeia de valores, observando as peculiaridades de cada um. Vamos dar um exemplo, no próximo </w:t>
      </w:r>
      <w:r>
        <w:rPr>
          <w:i/>
          <w:sz w:val="24"/>
        </w:rPr>
        <w:t>slide</w:t>
      </w:r>
      <w:r>
        <w:rPr>
          <w:sz w:val="24"/>
        </w:rPr>
        <w:t xml:space="preserve"> temos um exemplo: Nós temos tido discussões, as mais calorosas, quanto às restrições sobre capital estrangeiro na produção e na distribuição de conteúdos. São essas discussões que estão abertas e das quais todos temos participado. </w:t>
      </w:r>
    </w:p>
    <w:p>
      <w:pPr>
        <w:pStyle w:val="SF"/>
        <w:bidi w:val="0"/>
        <w:ind w:left="0" w:right="0" w:firstLine="709"/>
        <w:rPr/>
      </w:pPr>
      <w:r>
        <w:rPr>
          <w:sz w:val="24"/>
        </w:rPr>
        <w:t xml:space="preserve">Essa polêmica sobre capital estrangeiro em produção e distribuição de conteúdos, ela perde o sentido quando se fala de transporte de conteúdo. Por quê? Porque a vinda de recursos externos, a vinda de capitais estrangeiros para a construção de infra-estrutura, para a construção de redes, ela não deve ser cerceada. Nós temos exemplos aqui que são antológicos: Toda a rede ferroviária nacional foi construída com capitais canadenses, com capitais ingleses, e essa rede está aí até hoje, que são as ferrovias que constituem essa infra-estrutura, que estão aí até hoje. O que se transporta nessas ferrovias é um outro problema. É uma outra questão, mas a construção das ferrovias equivale à construção das infovias, hoje, do século XXI. </w:t>
      </w:r>
    </w:p>
    <w:p>
      <w:pPr>
        <w:pStyle w:val="SF"/>
        <w:bidi w:val="0"/>
        <w:ind w:left="0" w:right="0" w:firstLine="709"/>
        <w:rPr/>
      </w:pPr>
      <w:r>
        <w:rPr>
          <w:sz w:val="24"/>
        </w:rPr>
        <w:t>E é para a construção dessas infovias do século XXI, que nós precisamos de recursos que, lamentavelmente, não temos em abundância no mercado interno. Portanto, a vinda de capital estrangeiro para a construção de infra-estruturas deve ser estimulada.</w:t>
      </w:r>
    </w:p>
    <w:p>
      <w:pPr>
        <w:pStyle w:val="SF"/>
        <w:bidi w:val="0"/>
        <w:ind w:left="0" w:right="0" w:firstLine="709"/>
        <w:rPr/>
      </w:pPr>
      <w:r>
        <w:rPr>
          <w:sz w:val="24"/>
        </w:rPr>
        <w:t>E o cabo, é interessante, ele tem limitação de 49% quanto ao capital estrangeiro. Nenhuma empresa de telefonia tem qualquer restrição; pode construir suas redes à vontade, e o faz, com o capital estrangeiro; nenhuma empresa de MMDS tem qualquer restrição ao capital estrangeiro; nenhuma empresa de DTH tem qualquer restrição ao capital estrangeiro. O único que é submetido ao capital estrangeiro é o a cabo. Por quê? Porque lá atrás, quando se falava de televisão a cabo, se misturava os conceitos de produção de conteúdo, distribuição de conteúdo, com o transporte do conteúdo. Nós não fomos capazes, lá atrás, de separar essas atividades de uma forma inteligente. E nos penitenciamos todos quanto a isso. Eu estava lá atrás, também, quando se discutiu a Lei do Cabo. Nós não fomos capazes da enxergar o quanto isso pôde constituir uma limitação à própria expansão da televisão a cabo, o fato de não contar com o capital estrangeiro para a construção das redes. Então esse é um fato que nós não podemos esquecer, e representa, portanto, um desafio aos senhores Legisladores.</w:t>
      </w:r>
    </w:p>
    <w:p>
      <w:pPr>
        <w:pStyle w:val="SF"/>
        <w:bidi w:val="0"/>
        <w:ind w:left="0" w:right="0" w:firstLine="709"/>
        <w:rPr/>
      </w:pPr>
      <w:r>
        <w:rPr>
          <w:sz w:val="24"/>
        </w:rPr>
        <w:t xml:space="preserve">Outro desafio vem, agora, sobre a revolução mundial da convergência. Não vou falar muito sobre isso, porque nós já estamos cansados de saber o que é convergência, mas só para simplificar, o que é esse novo cenário? Esse novo cenário diz que diferentes plataformas e diferentes equipamentos carregam conteúdos e serviços semelhantes. </w:t>
      </w:r>
    </w:p>
    <w:p>
      <w:pPr>
        <w:pStyle w:val="SF"/>
        <w:bidi w:val="0"/>
        <w:ind w:left="0" w:right="0" w:firstLine="709"/>
        <w:rPr/>
      </w:pPr>
      <w:r>
        <w:rPr>
          <w:sz w:val="24"/>
        </w:rPr>
        <w:t>Por plataformas, eu entendo as redes fixas de telefonia, as redes móveis, a televisão digital, a banda larga. E os equipamentos são o telefone, o telefono fixo, o telefone celular, a televisão, o computador. Todos esses equipamentos e plataformas, hoje, podem carregar conteúdos e serviços absolutamente semelhantes. Daí o desafio número dois aos senhores Legisladores: A prestação desses serviços, apesar de poder ser feita sobre plataformas e equipamentos diferentes, deve ser tratada de forma isonômica: Para mesmos serviços, mesmas regras. Isso é fácil de falar, mas não é tão fácil de estabelecer na prática. E esse desafio está colocado ao Srs. Senadores e Deputados, no sentido de ver, com clareza, a necessidade, para garantir uma competição justa e equilibrada, que os mesmos serviços tenham as mesmas regras.</w:t>
      </w:r>
    </w:p>
    <w:p>
      <w:pPr>
        <w:pStyle w:val="SF"/>
        <w:bidi w:val="0"/>
        <w:ind w:left="0" w:right="0" w:firstLine="709"/>
        <w:rPr/>
      </w:pPr>
      <w:r>
        <w:rPr>
          <w:sz w:val="24"/>
        </w:rPr>
        <w:t>E por falar em competição, esse é um outro aspecto que tem que ser ressaltado: Na TV por assinatura, a competição esteve sempre presente e está presente. É o cabo, que compete com o DTH, que compete com o MMDS. Na telefonia móvel, também, há uma enorme competição entre empresas do tipo da Oi, da TIM, da Claro, da Vivo ou da Nextel. Enquanto que na telefonia fixa local estabeleceram-se monopólios, que não competem entre si. A Telefônica, a Oi e a Brasil Telecom têm, cada uma, os seus monopólios regionais. Sem entrar no mérito do porque desses monopólios, etc, aqui se estabelece um terceiro desafio para os senhores Legisladores: o Legislador deve estar atento para impedir que os monopólios controlem, simultaneamente, múltiplas redes e sufoquem os mercados competitivos.</w:t>
      </w:r>
    </w:p>
    <w:p>
      <w:pPr>
        <w:pStyle w:val="SF"/>
        <w:bidi w:val="0"/>
        <w:ind w:left="0" w:right="0" w:firstLine="709"/>
        <w:rPr/>
      </w:pPr>
      <w:r>
        <w:rPr>
          <w:sz w:val="24"/>
        </w:rPr>
        <w:t xml:space="preserve">Esse é um desafio que, hoje, está sobre a Mesa dos senhores, que hoje está em todo o território nacional, e para o qual devem estar atentos, tanto a Agência Reguladora, como os órgãos de defesa da concorrência, mas, principalmente, os Legisladores. </w:t>
      </w:r>
    </w:p>
    <w:p>
      <w:pPr>
        <w:pStyle w:val="SF"/>
        <w:bidi w:val="0"/>
        <w:ind w:left="0" w:right="0" w:firstLine="709"/>
        <w:rPr/>
      </w:pPr>
      <w:r>
        <w:rPr>
          <w:sz w:val="24"/>
        </w:rPr>
        <w:t xml:space="preserve">Para falar especificamente sobre o conteúdo nesse mundo da convergência, eu queria analisar um pouquinho [soa a campainha] o problema da penetração da TV paga, e nós estamos nos últimos dois ou três </w:t>
      </w:r>
      <w:r>
        <w:rPr>
          <w:i/>
          <w:sz w:val="24"/>
        </w:rPr>
        <w:t>slides</w:t>
      </w:r>
      <w:r>
        <w:rPr>
          <w:sz w:val="24"/>
        </w:rPr>
        <w:t>, portanto, eu vou estar terminando.</w:t>
      </w:r>
    </w:p>
    <w:p>
      <w:pPr>
        <w:pStyle w:val="SF"/>
        <w:bidi w:val="0"/>
        <w:ind w:left="0" w:right="0" w:firstLine="709"/>
        <w:rPr/>
      </w:pPr>
      <w:r>
        <w:rPr>
          <w:b/>
          <w:sz w:val="24"/>
        </w:rPr>
        <w:t>SR. PRESIDENTE SENADOR WELLINGTON SALGADO DE OLIVEIRA (PMDB-MG):</w:t>
      </w:r>
      <w:r>
        <w:rPr>
          <w:sz w:val="24"/>
        </w:rPr>
        <w:t xml:space="preserve"> Pode ficar a vontade.</w:t>
      </w:r>
    </w:p>
    <w:p>
      <w:pPr>
        <w:pStyle w:val="SF"/>
        <w:bidi w:val="0"/>
        <w:ind w:left="0" w:right="0" w:firstLine="709"/>
        <w:rPr/>
      </w:pPr>
      <w:r>
        <w:rPr>
          <w:b/>
          <w:sz w:val="24"/>
        </w:rPr>
        <w:t>SR. ALEXANDRE ANNENBERG:</w:t>
      </w:r>
      <w:r>
        <w:rPr>
          <w:sz w:val="24"/>
        </w:rPr>
        <w:t xml:space="preserve"> Muito obrigado. </w:t>
      </w:r>
    </w:p>
    <w:p>
      <w:pPr>
        <w:pStyle w:val="SF"/>
        <w:bidi w:val="0"/>
        <w:ind w:left="0" w:right="0" w:firstLine="709"/>
        <w:rPr/>
      </w:pPr>
      <w:r>
        <w:rPr>
          <w:sz w:val="24"/>
        </w:rPr>
        <w:t xml:space="preserve">Hoje nós sabemos que a penetração da TV paga, ela ainda é muito limitada. Há vários motivos para isso. O primeiro deles, nós sabemos, é o preço. A TV paga sofre, como, aliás, todos os serviços de telecomunicações, o peso de uma carga tributária excessiva; mas vamos deixar isso de lado, que não é o tema da nossa discussão agora. A penetração da TV paga é também limitada por causa da sua pequena cobertura. Como eu disse antes, não houve, ainda, recursos de capital amplos o suficiente para uma cobertura mais ampla das redes de TV a cabo. </w:t>
      </w:r>
    </w:p>
    <w:p>
      <w:pPr>
        <w:pStyle w:val="SF"/>
        <w:bidi w:val="0"/>
        <w:ind w:left="0" w:right="0" w:firstLine="709"/>
        <w:rPr/>
      </w:pPr>
      <w:r>
        <w:rPr>
          <w:sz w:val="24"/>
        </w:rPr>
        <w:t xml:space="preserve">E não só isso, há também um baixo número de concessões, que foram concedidas pelo órgão regulador. Para que os senhores tenham uma idéia, no Estado de São Paulo, nós temos cerca de 650 Municípios, desses 650 Municípios, nos últimos sete ou oito anos, não foi feita nenhuma única licitação para concessão de novos serviços de televisão a cabo, e temos apenas cerca de 60 e poucos. TV a cabo. Isso, obviamente - E é o Estado mais rico da Federação - isso, obviamente, limita a penetração da própria TV paga de uma forma absolutamente contundente. </w:t>
      </w:r>
    </w:p>
    <w:p>
      <w:pPr>
        <w:pStyle w:val="SF"/>
        <w:bidi w:val="0"/>
        <w:ind w:left="0" w:right="0" w:firstLine="709"/>
        <w:rPr/>
      </w:pPr>
      <w:r>
        <w:rPr>
          <w:sz w:val="24"/>
        </w:rPr>
        <w:t>Mas o terceiro item que limita a penetração da TV paga, além do preço e além da cobertura limitada, é a falta de conteúdo nacional. Esse é um outro grande limitante da penetração da TV paga, porque nós temos uma demanda de conteúdo muito superior à oferta. Eu mostrei aos senhores, a oferta de conteúdo nacional, ela é limitada dentro da TV paga. E por que ela é limitada? Porque não temos economia de escala para uma produção nacional mais consistente. E esse é o grande desafio.</w:t>
      </w:r>
    </w:p>
    <w:p>
      <w:pPr>
        <w:pStyle w:val="SF"/>
        <w:bidi w:val="0"/>
        <w:ind w:left="0" w:right="0" w:firstLine="709"/>
        <w:rPr/>
      </w:pPr>
      <w:r>
        <w:rPr>
          <w:sz w:val="24"/>
        </w:rPr>
        <w:t>Para isso, o que nós precisamos? Para garantir um maior conteúdo nacional? Várias coisas. Elas já foram amplamente discutidas aqui: Garantir uma política de fomento ao conteúdo nacional, com renúncia, com empréstimos subsidiados, com estímulo a investimentos diretos. Nós precisamos, claro, isso também foi dito aqui pelo Ministro Gilberto Gil, defender a propriedade intelectual. O combate à pirataria. A pirataria é um dos males que mais atacam a distribuição de conteúdo no Brasil.</w:t>
      </w:r>
    </w:p>
    <w:p>
      <w:pPr>
        <w:pStyle w:val="SF"/>
        <w:bidi w:val="0"/>
        <w:ind w:left="0" w:right="0" w:firstLine="709"/>
        <w:rPr/>
      </w:pPr>
      <w:r>
        <w:rPr>
          <w:sz w:val="24"/>
        </w:rPr>
        <w:t>Há várias outras fórmulas para garantirmos maior conteúdo nacional. Corre, inclusive no Congresso, propostas de cotas. Cotas não são um mal em si, é importante que se diga. Muitos países aplicam critérios de cotas para sua produção nacional. Mas, no caso da televisão por assinatura, a aplicabilidade das cotas é discutível. Na verdade, como é que eu aplico cotas? Por número de canais? Eu não tenho números de canais suficientes com conteúdo nacional para ter uma cota de número de canais. Dentro do próprio canal? Obviamente, não faz o menor sentido. Eu jamais vou ter conteúdo nacional, uma cota de conteúdo nacional, dentro do canal da NHK, que é o canal japonês, ou dentro do canal italiano, e assim por diante.</w:t>
      </w:r>
    </w:p>
    <w:p>
      <w:pPr>
        <w:pStyle w:val="SF"/>
        <w:bidi w:val="0"/>
        <w:ind w:left="0" w:right="0" w:firstLine="709"/>
        <w:rPr/>
      </w:pPr>
      <w:r>
        <w:rPr>
          <w:sz w:val="24"/>
        </w:rPr>
        <w:t>Ou seja, o problema de cotas, dentro da televisão por assinatura, não é, talvez, a melhor solução. Uma das soluções que a TV por assinatura propõe, e está colocando em atividade, são os canais locais. Esses, sim. Um grande número de operadoras de TV a cabo já disponibiliza, para o Município no qual opera, canais locais. E em muitas circunstâncias, geridos pelas próprias comunidades locais. Esse eu acho que é um segmento que merece, necessariamente, o estímulo e o apoio, justamente para fazer florescer um maior conteúdo local e um maior conteúdo regional.</w:t>
      </w:r>
    </w:p>
    <w:p>
      <w:pPr>
        <w:pStyle w:val="SF"/>
        <w:bidi w:val="0"/>
        <w:ind w:left="0" w:right="0" w:firstLine="709"/>
        <w:rPr/>
      </w:pPr>
      <w:r>
        <w:rPr>
          <w:sz w:val="24"/>
        </w:rPr>
        <w:t>Mas eu acho que tem aqui umas últimas considerações que eu quero fazer--</w:t>
      </w:r>
    </w:p>
    <w:p>
      <w:pPr>
        <w:pStyle w:val="SF"/>
        <w:bidi w:val="0"/>
        <w:ind w:left="0" w:right="0" w:firstLine="709"/>
        <w:rPr/>
      </w:pPr>
      <w:r>
        <w:rPr>
          <w:b/>
          <w:sz w:val="24"/>
        </w:rPr>
        <w:t>SR. PRESIDENTE SENADOR WELLINGTON SALGADO DE OLIVEIRA (PMDB-MG):</w:t>
      </w:r>
      <w:r>
        <w:rPr>
          <w:sz w:val="24"/>
        </w:rPr>
        <w:t xml:space="preserve"> Sr. Alexandre Guimarães-- </w:t>
      </w:r>
    </w:p>
    <w:p>
      <w:pPr>
        <w:pStyle w:val="SF"/>
        <w:bidi w:val="0"/>
        <w:ind w:left="0" w:right="0" w:firstLine="709"/>
        <w:rPr/>
      </w:pPr>
      <w:r>
        <w:rPr>
          <w:b/>
          <w:sz w:val="24"/>
        </w:rPr>
        <w:t>SR. ALEXANDRE ANNENBERG:</w:t>
      </w:r>
      <w:r>
        <w:rPr>
          <w:sz w:val="24"/>
        </w:rPr>
        <w:t xml:space="preserve"> É o último </w:t>
      </w:r>
      <w:r>
        <w:rPr>
          <w:i/>
          <w:sz w:val="24"/>
        </w:rPr>
        <w:t>slide</w:t>
      </w:r>
      <w:r>
        <w:rPr>
          <w:sz w:val="24"/>
        </w:rPr>
        <w:t>.</w:t>
      </w:r>
    </w:p>
    <w:p>
      <w:pPr>
        <w:pStyle w:val="SF"/>
        <w:bidi w:val="0"/>
        <w:ind w:left="0" w:right="0" w:firstLine="709"/>
        <w:rPr/>
      </w:pPr>
      <w:r>
        <w:rPr>
          <w:b/>
          <w:sz w:val="24"/>
        </w:rPr>
        <w:t>SR. PRESIDENTE SENADOR WELLINGTON SALGADO DE OLIVEIRA (PMDB-MG):</w:t>
      </w:r>
      <w:r>
        <w:rPr>
          <w:sz w:val="24"/>
        </w:rPr>
        <w:t xml:space="preserve"> Eu falei que tem o tempo a vontade, mas não acredite muito em mim, não.</w:t>
      </w:r>
    </w:p>
    <w:p>
      <w:pPr>
        <w:pStyle w:val="SF"/>
        <w:bidi w:val="0"/>
        <w:ind w:left="0" w:right="0" w:firstLine="709"/>
        <w:rPr/>
      </w:pPr>
      <w:r>
        <w:rPr>
          <w:b/>
          <w:sz w:val="24"/>
        </w:rPr>
        <w:t>SR. ALEXANDRE ANNENBERG:</w:t>
      </w:r>
      <w:r>
        <w:rPr>
          <w:sz w:val="24"/>
        </w:rPr>
        <w:t xml:space="preserve"> Mas não tanto. Ok, eu entendo bem. É o último </w:t>
      </w:r>
      <w:r>
        <w:rPr>
          <w:i/>
          <w:sz w:val="24"/>
        </w:rPr>
        <w:t>slide</w:t>
      </w:r>
      <w:r>
        <w:rPr>
          <w:sz w:val="24"/>
        </w:rPr>
        <w:t xml:space="preserve">, mas eu peço a atenção dos senhores sobre esse último </w:t>
      </w:r>
      <w:r>
        <w:rPr>
          <w:i/>
          <w:sz w:val="24"/>
        </w:rPr>
        <w:t>slide</w:t>
      </w:r>
      <w:r>
        <w:rPr>
          <w:sz w:val="24"/>
        </w:rPr>
        <w:t xml:space="preserve">, porque, na verdade, nós estamos no limiar de novos cenários. A nova tecnologia e a Internet provocam novas realidades de distribuição de conteúdo. A convergência, eu digo lá, veio trazer novas e arrojadas propostas para superar, justamente, o problema da economia de escala. Por exemplo, hoje se fala do </w:t>
      </w:r>
      <w:r>
        <w:rPr>
          <w:i/>
          <w:sz w:val="24"/>
        </w:rPr>
        <w:t>user generated content</w:t>
      </w:r>
      <w:r>
        <w:rPr>
          <w:sz w:val="24"/>
        </w:rPr>
        <w:t xml:space="preserve">, que é já um termo internacional para significar o conteúdo gerado pelo próprio usuário. Isso é que está dando exposição às comunidades, aos Blogs, ao Wikipédia, enfim, todos esses são conteúdos que têm uma origem no próprio usuário. </w:t>
      </w:r>
    </w:p>
    <w:p>
      <w:pPr>
        <w:pStyle w:val="SF"/>
        <w:bidi w:val="0"/>
        <w:ind w:left="0" w:right="0" w:firstLine="709"/>
        <w:rPr/>
      </w:pPr>
      <w:r>
        <w:rPr>
          <w:sz w:val="24"/>
        </w:rPr>
        <w:t xml:space="preserve">E temos exemplos, agora, que estão absolutamente difundidos: O </w:t>
      </w:r>
      <w:r>
        <w:rPr>
          <w:i/>
          <w:sz w:val="24"/>
        </w:rPr>
        <w:t>You Tube</w:t>
      </w:r>
      <w:r>
        <w:rPr>
          <w:sz w:val="24"/>
        </w:rPr>
        <w:t xml:space="preserve">, a Abril acabou de lançar um canal, que na TV por assinatura nós estamos mostrando, que é o FizTV, que é um canal constituído por conteúdos de vídeos exclusivamente produzidos pelos próprios usuários. </w:t>
      </w:r>
    </w:p>
    <w:p>
      <w:pPr>
        <w:pStyle w:val="SF"/>
        <w:bidi w:val="0"/>
        <w:ind w:left="0" w:right="0" w:firstLine="709"/>
        <w:rPr/>
      </w:pPr>
      <w:r>
        <w:rPr>
          <w:sz w:val="24"/>
        </w:rPr>
        <w:t>Na Copa do Mundo nós tivemos um exemplo muito interessante uma - eu não vou mencionar qual - mas uma emissora de televisão aberta em São Paulo, uma pequena geradora local de São Paulo que não tinha, obviamente, estrutura para estar transmitindo informações sobre a Copa do Mundo, o que essa emissora fez? Ela distribuiu - para certo número de telespectadores que estavam viajando para assistir a Copa do Mundo - distribuiu câmeras digitais e esses conteúdos depois eram transmitidos via internet e colocado no ar com uma riqueza de informação e de pontos de vista, absolutamente, novos. Então, esse foi um índice de criatividade, de produção de conteúdo, que é absolutamente novo. É absoluto revolucionário.</w:t>
      </w:r>
    </w:p>
    <w:p>
      <w:pPr>
        <w:pStyle w:val="SF"/>
        <w:bidi w:val="0"/>
        <w:ind w:left="0" w:right="0" w:firstLine="709"/>
        <w:rPr/>
      </w:pPr>
      <w:r>
        <w:rPr>
          <w:sz w:val="24"/>
        </w:rPr>
        <w:t xml:space="preserve">E o último fenômeno que nós não podemos esquecer é o fenômeno sobre o qual tem se discutido muito ultimamente que é o </w:t>
      </w:r>
      <w:r>
        <w:rPr>
          <w:i/>
          <w:sz w:val="24"/>
        </w:rPr>
        <w:t>Long Tail</w:t>
      </w:r>
      <w:r>
        <w:rPr>
          <w:sz w:val="24"/>
        </w:rPr>
        <w:t xml:space="preserve"> ou a calda longa. Os senhores já seguramente ouviram falar desse fenômeno, essa curva que é mostrada nesse gráfico mostra que têm alguns produtos em qualquer categoria, sejam livros, sejam super mercados, têm produtos que tem uma alta demanda, mas um número muito reduzido de produtos, daquele grupo de produtos, que tem alta demanda e há um enorme número de produtos que têm baixa demanda. E há um circulo vicioso que impede a venda desses produtos porque a simples exposição desses produtos em gôndolas de supermercado ou em estantes de livrarias tem um custo que não permite a difusão e a exposição desses produtos.</w:t>
      </w:r>
    </w:p>
    <w:p>
      <w:pPr>
        <w:pStyle w:val="SF"/>
        <w:bidi w:val="0"/>
        <w:ind w:left="0" w:right="0" w:firstLine="709"/>
        <w:rPr/>
      </w:pPr>
      <w:r>
        <w:rPr>
          <w:sz w:val="24"/>
        </w:rPr>
        <w:t xml:space="preserve">O </w:t>
      </w:r>
      <w:r>
        <w:rPr>
          <w:i/>
          <w:sz w:val="24"/>
        </w:rPr>
        <w:t>Long Tail</w:t>
      </w:r>
      <w:r>
        <w:rPr>
          <w:sz w:val="24"/>
        </w:rPr>
        <w:t xml:space="preserve"> significa justamente o grupo desses produtos de baixa demanda que hoje a internet possibilita a baixíssimo custo disponibilizar para todo o mercado. Isso dá ao pequeno produtor de conteúdo, dá ao produto de pequena demanda, uma exposição como jamais teve. Eu acho que esse é o novo fenômeno que a internet, a convergência trazem que deve estar presente, ou seja, quando nós estivermos discutindo esses assuntos temos que ter presente que o futuro será diferente. E, portanto, a nossa legislação deve estar suficientemente aberta para enfrentar os desafios dessas novas formas de distribuição de conteúdo.</w:t>
      </w:r>
    </w:p>
    <w:p>
      <w:pPr>
        <w:pStyle w:val="SF"/>
        <w:bidi w:val="0"/>
        <w:ind w:left="0" w:right="0" w:firstLine="709"/>
        <w:rPr/>
      </w:pPr>
      <w:r>
        <w:rPr>
          <w:sz w:val="24"/>
        </w:rPr>
        <w:t>Essa a síntese do que eu queria falar. Obrigado e fico aqui à disposiçã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Estamos na 3ª Audiência Pública, cujo assunto é debater o tema Conteúdo Audiovisual em Tempo de Convergência Tecnológica, a autoria do Requerimento é do Senador Flexa Ribeiro e acabamos de ouvir o Sr. Alexandre Annenberg, Diretor Executivo da Associação Brasileira de TV por Assinatura, ABTA.</w:t>
      </w:r>
    </w:p>
    <w:p>
      <w:pPr>
        <w:pStyle w:val="SF"/>
        <w:bidi w:val="0"/>
        <w:ind w:left="0" w:right="0" w:firstLine="709"/>
        <w:rPr/>
      </w:pPr>
      <w:r>
        <w:rPr>
          <w:sz w:val="24"/>
        </w:rPr>
        <w:t>Eu tenho, aqui antes de passar a palavra ao Senador inscrito, eu tenho algumas perguntas que me foram deixadas pelo Senador Flexa Ribeiro que depois passarei à palavra ao Senador Sérgio Zambiasi e ao Senador Sibá Machado também se quiser depois, eu acho que ele ainda está estudando o assunto e depois passaremos às considerações aqui.</w:t>
      </w:r>
    </w:p>
    <w:p>
      <w:pPr>
        <w:pStyle w:val="SF"/>
        <w:bidi w:val="0"/>
        <w:ind w:left="0" w:right="0" w:firstLine="709"/>
        <w:rPr/>
      </w:pPr>
      <w:r>
        <w:rPr>
          <w:sz w:val="24"/>
        </w:rPr>
        <w:t>Eu comentava aqui enquanto da apresentação do Sr. Alexandre Annenberg com o Ministro Gil e realmente você vê o Ministro que... Da Tropicália, não é isso, Ministro? E hoje está fazendo um show chamado “Banda larga” e falando, discutindo, procurando novos caminhos para fazer a exposição do seu show, digamos assim, um artista tecnológico é realmente... Quem acompanha vê toda essa história, todo o desenvolvimento da tecnologia e como um artista consegue se adaptar a esse momento tecnológico, viu Ministro? V.Exª. não é porque eu estou na frente de V.Exª., mas realmente é uma experiência incrível que eu vou acompanhar para ver até onde V.Exª., talvez até um dia ou de repente o Ministro vá sumir no palco, vai ser digitalizado. Já foi não é? Porque já existe hoje... Digitalizado.</w:t>
      </w:r>
    </w:p>
    <w:p>
      <w:pPr>
        <w:pStyle w:val="SF"/>
        <w:bidi w:val="0"/>
        <w:ind w:left="0" w:right="0" w:firstLine="709"/>
        <w:rPr/>
      </w:pPr>
      <w:r>
        <w:rPr>
          <w:sz w:val="24"/>
        </w:rPr>
        <w:t xml:space="preserve">Passarei às perguntas então, do ilustre Senador Flexa Ribeiro que não está presente porque está representando o País no México. Primeira pergunta ao Exmo. Sr. Gilberto Gil, Ministro de Estado da Cultura: Os avanços tecnológicos no setor de comunicações alteraram a percepção do tempo e da distância, aumentando a velocidade dos acontecimentos e reduzindo as fronteiras entre os países em uma radicalização do processo de globalização. </w:t>
      </w:r>
    </w:p>
    <w:p>
      <w:pPr>
        <w:pStyle w:val="SF"/>
        <w:bidi w:val="0"/>
        <w:ind w:left="0" w:right="0" w:firstLine="709"/>
        <w:rPr/>
      </w:pPr>
      <w:r>
        <w:rPr>
          <w:sz w:val="24"/>
        </w:rPr>
        <w:t>Nesse contexto a informação instantânea global passa a conviver nem sempre de forma equilibrada com as culturas nacionais, regionais e locais. Nesse cenário, Sr. Ministro, seria necessária - ele pergunta - nesse cenário seria necessário o estabelecimento de mecanismos legais e regulatórios que protejam o conteúdo audiovisual brasileiro e as empresas nacionais do setor? Outra pergunta: Que tipo de mecanismo poderia ser estabelecido? É bom fazer logo, não é Ministro? Responde logo em seguida.</w:t>
      </w:r>
    </w:p>
    <w:p>
      <w:pPr>
        <w:pStyle w:val="SF"/>
        <w:bidi w:val="0"/>
        <w:ind w:left="0" w:right="0" w:firstLine="709"/>
        <w:rPr/>
      </w:pPr>
      <w:r>
        <w:rPr>
          <w:b/>
          <w:sz w:val="24"/>
        </w:rPr>
        <w:t>SR. MINISTRO GILBERTO GIL:</w:t>
      </w:r>
      <w:r>
        <w:rPr>
          <w:sz w:val="24"/>
        </w:rPr>
        <w:t xml:space="preserve"> É bom lembrar ao Senador Wellington--</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Eu sou Senador Wellington Salgado, mas as perguntas são do Senador Flexa Ribeiro.</w:t>
      </w:r>
    </w:p>
    <w:p>
      <w:pPr>
        <w:pStyle w:val="SF"/>
        <w:bidi w:val="0"/>
        <w:ind w:left="0" w:right="0" w:firstLine="709"/>
        <w:rPr/>
      </w:pPr>
      <w:r>
        <w:rPr>
          <w:b/>
          <w:sz w:val="24"/>
        </w:rPr>
        <w:t>SR. MINISTRO GILBERTO GIL:</w:t>
      </w:r>
      <w:r>
        <w:rPr>
          <w:sz w:val="24"/>
        </w:rPr>
        <w:t xml:space="preserve"> É do Senador Flexa Ribeiro sim, que a recente convenção da diversidade cultural, aprovada pela UNESCO e já ratificada por uma série de países, inclusive o Brasil, garante um instrumento internacional, de Direito Internacional, que garante aos países, através da representação de seus Estados, a garantia da proteção às culturas nacionais, na medida do entendimento que cada país tenha em relação a isso. Tenho a impressão, portanto, que esse aspecto avassalador, digamos assim, da comunicação internacional e da produção internacional de conteúdos e da distribuição internacional de conteúdos, digamos assim, sem as faces, sem as marcas de cada nacionalidade é um perigo que existe, mas em relação ao qual, quer dizer contra o qual os antídotos já estão sendo produzidos. </w:t>
      </w:r>
    </w:p>
    <w:p>
      <w:pPr>
        <w:pStyle w:val="SF"/>
        <w:bidi w:val="0"/>
        <w:ind w:left="0" w:right="0" w:firstLine="709"/>
        <w:rPr/>
      </w:pPr>
      <w:r>
        <w:rPr>
          <w:sz w:val="24"/>
        </w:rPr>
        <w:t>Essa convenção, por exemplo, é um instrumento que garante a cada Estado na medida do entendimento, na medida de cada parlamento, nacional, de cada conjunto conceitual estabelecido no País, essa convenção permite que os Estados nacionais através de suas legislações, através de seus processos, garanta na medida que assim entenda, a preservação das características nacionais de cada uma dessas culturas, das culturas de cada um desses países.</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V.Exª. a segunda parte eu acho que já foi respondida, que tipo de mecanismos poderiam ser estabelecidos?</w:t>
      </w:r>
    </w:p>
    <w:p>
      <w:pPr>
        <w:pStyle w:val="SF"/>
        <w:bidi w:val="0"/>
        <w:ind w:left="0" w:right="0" w:firstLine="709"/>
        <w:rPr/>
      </w:pPr>
      <w:r>
        <w:rPr>
          <w:b/>
          <w:sz w:val="24"/>
        </w:rPr>
        <w:t>SR. MINISTRO GILBERTO GIL:</w:t>
      </w:r>
      <w:r>
        <w:rPr>
          <w:sz w:val="24"/>
        </w:rPr>
        <w:t xml:space="preserve"> Eu acho que a questão de atualização de marcos legais como que se discute aqui, não é? Uma lei de comunicação, uma lei, enfim, que seja atualizada, que seja contemporaneizada, que dê abrigo a todas essas novas necessidades criadas pela convergência tecnológica e dê garantias enfim, ao produto nacional, ao conteúdo nacional, a indústria nacional e assim por diante. Uma é o marco legal, conseqüência do marco legal, o marco regulatório. </w:t>
      </w:r>
    </w:p>
    <w:p>
      <w:pPr>
        <w:pStyle w:val="SF"/>
        <w:bidi w:val="0"/>
        <w:ind w:left="0" w:right="0" w:firstLine="709"/>
        <w:rPr/>
      </w:pPr>
      <w:r>
        <w:rPr>
          <w:sz w:val="24"/>
        </w:rPr>
        <w:t>Quer dizer as agências ou instituições similares que possam, enfim, representando o Estado e a sociedade regular os fluxos de conteúdos, os fluxos de produtos e serviços culturais na medida do entendimento da necessidade entendida dessa forma pela sociedade. Enfim, representada pelos seus Parlamentos, pelos seus governos e etc. Então, eu acho que há, os meios são os meios através da lei, através da regulaçã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Antes de passar ao Sr. Evandro Guimarães, a pergunta do Senador Flexa Ribeiro, eu queria anunciar a presença do Sr. Leopoldo Nunes, Diretor da ANCINE, temos o maior prazer em recebê-lo em nossa Comissão. </w:t>
      </w:r>
    </w:p>
    <w:p>
      <w:pPr>
        <w:pStyle w:val="SF"/>
        <w:bidi w:val="0"/>
        <w:ind w:left="0" w:right="0" w:firstLine="709"/>
        <w:rPr/>
      </w:pPr>
      <w:r>
        <w:rPr>
          <w:sz w:val="24"/>
        </w:rPr>
        <w:t>Segunda pergunta do Senador Flexa Ribeiro, encaminhada ao Sr. Evandro Guimarães, Conselheiro da Associação Brasileira de Emissoras de Rádio e Televisão, ABERT: A convergência tecnológica e as possibilidades de mercado dela advindas precipitaram as discussões de como o Estado deve regular essa nova realidade, que tem impacto não só econômicos, mas também culturais e sociais. Um dos pontos centrais desse debate é a proteção ao conteúdo nacional. Neste contexto países como a França estabelecem cotas mínimas de exibição de obras de produção nacional.</w:t>
      </w:r>
    </w:p>
    <w:p>
      <w:pPr>
        <w:pStyle w:val="SF"/>
        <w:bidi w:val="0"/>
        <w:ind w:left="0" w:right="0" w:firstLine="709"/>
        <w:rPr/>
      </w:pPr>
      <w:r>
        <w:rPr>
          <w:sz w:val="24"/>
        </w:rPr>
        <w:t xml:space="preserve">As perguntas agora: Haveria a possibilidade de estabelecimento de cotas mínimas de produção brasileira, para a veiculação de diversos meios de distribuição independentes da tecnologia utilizada? Segunda pergunta: Essas cotas mínimas de conteúdo nacional poderiam ser estendidas para a produção regional e para a produção independente? Terceira pergunta: Quais seriam os percentuais adequados em cada caso? </w:t>
      </w:r>
    </w:p>
    <w:p>
      <w:pPr>
        <w:pStyle w:val="SF"/>
        <w:bidi w:val="0"/>
        <w:ind w:left="0" w:right="0" w:firstLine="709"/>
        <w:rPr/>
      </w:pPr>
      <w:r>
        <w:rPr>
          <w:sz w:val="24"/>
        </w:rPr>
        <w:t>Com a palavra o Sr. Evandro.</w:t>
      </w:r>
    </w:p>
    <w:p>
      <w:pPr>
        <w:pStyle w:val="SF"/>
        <w:bidi w:val="0"/>
        <w:ind w:left="0" w:right="0" w:firstLine="709"/>
        <w:rPr/>
      </w:pPr>
      <w:r>
        <w:rPr>
          <w:b/>
          <w:sz w:val="24"/>
        </w:rPr>
        <w:t>SR. EVANDRO GUIMARÃES:</w:t>
      </w:r>
      <w:r>
        <w:rPr>
          <w:sz w:val="24"/>
        </w:rPr>
        <w:t xml:space="preserve"> Respondendo ao Senador, aos Senadores, nossa opinião, a minha opinião pessoal e do grupo que tem estudado a legislação comparativa e internacional e olhando efetivamente para o caso brasileiro, é de que a política de cotas que já é praticada para o cinema nacional, pode ser substituída com grande vantagem pelos pressupostos, alguns deles estão bem claros no projeto do próprio Senador Flexa Ribeiro, que é pela política de manutenção do controle de brasileiros sobre as grades de programação, sobre a produção e sobre o que nós chamamos de provimento especialmente para a indústria de televisão paga e a indústria de televisão aberta.</w:t>
      </w:r>
    </w:p>
    <w:p>
      <w:pPr>
        <w:pStyle w:val="SF"/>
        <w:bidi w:val="0"/>
        <w:ind w:left="0" w:right="0" w:firstLine="709"/>
        <w:rPr/>
      </w:pPr>
      <w:r>
        <w:rPr>
          <w:sz w:val="24"/>
        </w:rPr>
        <w:t>O mecanismo de cotas, obviamente é um mecanismo que já existe há muitos anos, mas especificamente o mecanismo de cota, primeiro ele tem um defeito de diminuir a competição e freqüentemente de gerar certa ineficiência para alguns programadores. Segundo, a política de cotas ela não dá aquele desenvolvimento que nós consideramos sistemático para a cadeia integrada de valor da indústria. Então é claro que pode se implementar as cotas, melhor cota do que nada, mas a proposta que parece que está no projeto do Senador Flexa Ribeiro que é garantir a nacionalidade do programador nos parece mais moderna e mais atuante.</w:t>
      </w:r>
    </w:p>
    <w:p>
      <w:pPr>
        <w:pStyle w:val="SF"/>
        <w:bidi w:val="0"/>
        <w:ind w:left="0" w:right="0" w:firstLine="709"/>
        <w:rPr/>
      </w:pPr>
      <w:r>
        <w:rPr>
          <w:sz w:val="24"/>
        </w:rPr>
        <w:t>Com relação às cotas de produção regional nós somos totalmente favoráveis, elas são... A previsão constitucional, elas já são praticadas por boa parte das emissoras, elas não podem é deixar de levar em consideração os aspectos de viabilidade econômica das diversas emissoras, emissoras que cobrem até mais de 500 mil domicílios etc. e tal, então, a resposta está segmentada nesse nível.</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Essa última eu não sei se foi respondida: Quais seriam os percentuais adequados em cada caso? Então, é o que já existe na legislação?</w:t>
      </w:r>
    </w:p>
    <w:p>
      <w:pPr>
        <w:pStyle w:val="SF"/>
        <w:bidi w:val="0"/>
        <w:ind w:left="0" w:right="0" w:firstLine="709"/>
        <w:rPr/>
      </w:pPr>
      <w:r>
        <w:rPr>
          <w:b/>
          <w:sz w:val="24"/>
        </w:rPr>
        <w:t>SR. EVANDRO GUIMARÃES:</w:t>
      </w:r>
      <w:r>
        <w:rPr>
          <w:sz w:val="24"/>
        </w:rPr>
        <w:t xml:space="preserve"> Essa legislação não existe ainda porque toda vez que ela... Tem até um projeto a um substitutivo do Senador César Borges que está em discussão e tramitação no Senado, ela é um dispositivo constitucional, ela deve existir e ela deve variar de acordo com o potencial econômico de cada mercado exibidor; ou seja, você não pode pedir 30%, 40%, 20% de programação jornalística local para uma praça que tem vitalidade econômica, comparativamente com a que não tem nenhuma vitalidade econômica. </w:t>
      </w:r>
    </w:p>
    <w:p>
      <w:pPr>
        <w:pStyle w:val="SF"/>
        <w:bidi w:val="0"/>
        <w:ind w:left="0" w:right="0" w:firstLine="709"/>
        <w:rPr/>
      </w:pPr>
      <w:r>
        <w:rPr>
          <w:sz w:val="24"/>
        </w:rPr>
        <w:t>Quer dizer, há que haver tanto no tempo quanto no percentual, há que se contemplar os aspectos de natureza econômica e de vitalidade econômica dos diferentes mercados.</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Com a palavra o Sr. Ministro para fazer o esclarecimento.</w:t>
      </w:r>
    </w:p>
    <w:p>
      <w:pPr>
        <w:pStyle w:val="SF"/>
        <w:bidi w:val="0"/>
        <w:ind w:left="0" w:right="0" w:firstLine="709"/>
        <w:rPr/>
      </w:pPr>
      <w:r>
        <w:rPr>
          <w:b/>
          <w:sz w:val="24"/>
        </w:rPr>
        <w:t>SR. MINISTRO GILBERTO GIL:</w:t>
      </w:r>
      <w:r>
        <w:rPr>
          <w:sz w:val="24"/>
        </w:rPr>
        <w:t xml:space="preserve"> Só pedir um esclarecimento ao Sr. Evandro, com relação à posição que o senhor defende é de que a condição proprietária, ou seja, é suficiente a simples condição da propriedade ser brasileira é suficiente para garantir que a programação também o seja?</w:t>
      </w:r>
    </w:p>
    <w:p>
      <w:pPr>
        <w:pStyle w:val="SF"/>
        <w:bidi w:val="0"/>
        <w:ind w:left="0" w:right="0" w:firstLine="709"/>
        <w:rPr/>
      </w:pPr>
      <w:r>
        <w:rPr>
          <w:b/>
          <w:sz w:val="24"/>
        </w:rPr>
        <w:t>SR. EVANDRO GUIMARÃES:</w:t>
      </w:r>
      <w:r>
        <w:rPr>
          <w:sz w:val="24"/>
        </w:rPr>
        <w:t xml:space="preserve"> Não, não é suficiente porque, inclusive, nós temos várias grades de programação no Brasil, na televisão aberta e na TV paga, onde existe uma boa quantidade de produtos internacionais dublados ou legendados. Mas voltando ao exemplo da televisão aberta quero dizer o seguinte: O Brasil já desenvolveu Ministro, uma massa crítica na sua teledramaturgia, na sua competência técnica. </w:t>
      </w:r>
    </w:p>
    <w:p>
      <w:pPr>
        <w:pStyle w:val="SF"/>
        <w:bidi w:val="0"/>
        <w:ind w:left="0" w:right="0" w:firstLine="709"/>
        <w:rPr/>
      </w:pPr>
      <w:r>
        <w:rPr>
          <w:sz w:val="24"/>
        </w:rPr>
        <w:t xml:space="preserve">O Brasil talvez não tenha tido para comunicação social, capital e tecnologia, mas tem grande capacidade de fazer conteúdo. O Brasil exporta para mais de 130 países do mundo seus conteúdos que são dublados e legendados nos diversos idiomas. O que nós consideramos é que com a massa crítica atual que o Brasil já tem e com o fato - esse é um fato - de que mais de 95% do horário nobre da televisão aberta no Brasil é conteúdo absolutamente nacional, o que nós precisamos é que esses índices sejam mantidos, esses níveis de preferência do produto, do artista, do músico no Brasil sejam mantidos. </w:t>
      </w:r>
    </w:p>
    <w:p>
      <w:pPr>
        <w:pStyle w:val="SF"/>
        <w:bidi w:val="0"/>
        <w:ind w:left="0" w:right="0" w:firstLine="709"/>
        <w:rPr/>
      </w:pPr>
      <w:r>
        <w:rPr>
          <w:sz w:val="24"/>
        </w:rPr>
        <w:t>E estes na verdade, são os que estão ameaçados porque os produtos internacionais, também de grande apelo ao audiovisual que chegam ao Brasil, já chegam ao Brasil inteiramente amortizados. Eu vou lhe dar um exemplo: Se nós não tivermos segurança para que o empreendedor nacional continue a produzir na nossa paisagem, na nossa temática, com os nossos recursos artísticos, técnicos e intelectuais é provável que algumas séries americanas já amortizadas naquele mercado original possam estar no Brasil preponderando sobre o conteúdo brasileiro.</w:t>
      </w:r>
    </w:p>
    <w:p>
      <w:pPr>
        <w:pStyle w:val="SF"/>
        <w:bidi w:val="0"/>
        <w:ind w:left="0" w:right="0" w:firstLine="709"/>
        <w:rPr/>
      </w:pPr>
      <w:r>
        <w:rPr>
          <w:b/>
          <w:sz w:val="24"/>
        </w:rPr>
        <w:t>SR. MINISTRO GILBERTO GIL:</w:t>
      </w:r>
      <w:r>
        <w:rPr>
          <w:sz w:val="24"/>
        </w:rPr>
        <w:t xml:space="preserve"> Essa é uma das questões, quer dizer, o atrativo do produto mais barato internacional assim, pode ser um elemento forte no convencimento do proprietário brasileiro. Enfim, já que a questão em jogo é a questão econômica, é a liberdade industrial, é a liberdade econômica; quer dizer, o atrativo econômico pode ser superior ao atrativo cultural em muitos casos e, portanto, o mecanismo de cota ou outro mecanismo de ajuste, vem no sentido de contrabalançar essas possibilidades, geradas exatamente pela dimensão econômica que é impositiva em muitos casos. </w:t>
      </w:r>
    </w:p>
    <w:p>
      <w:pPr>
        <w:pStyle w:val="SF"/>
        <w:bidi w:val="0"/>
        <w:ind w:left="0" w:right="0" w:firstLine="709"/>
        <w:rPr/>
      </w:pPr>
      <w:r>
        <w:rPr>
          <w:sz w:val="24"/>
        </w:rPr>
        <w:t>Por isso que eu pergunto, se a compreensão da necessidade complementar do mecanismo das cotas não seria uma compreensão razoável? Enfim, complementando exatamente a dimensão proprietária nacional que pode não ser suficiente para determinar a escolha do produto nacional.</w:t>
      </w:r>
    </w:p>
    <w:p>
      <w:pPr>
        <w:pStyle w:val="SF"/>
        <w:bidi w:val="0"/>
        <w:ind w:left="0" w:right="0" w:firstLine="709"/>
        <w:rPr/>
      </w:pPr>
      <w:r>
        <w:rPr>
          <w:b/>
          <w:sz w:val="24"/>
        </w:rPr>
        <w:t>SENADORA IDELI SALVATTI (PT-SC):</w:t>
      </w:r>
      <w:r>
        <w:rPr>
          <w:sz w:val="24"/>
        </w:rPr>
        <w:t xml:space="preserve"> Presidente.</w:t>
      </w:r>
    </w:p>
    <w:p>
      <w:pPr>
        <w:pStyle w:val="SF"/>
        <w:bidi w:val="0"/>
        <w:ind w:left="0" w:right="0" w:firstLine="709"/>
        <w:rPr/>
      </w:pPr>
      <w:r>
        <w:rPr>
          <w:b/>
          <w:sz w:val="24"/>
        </w:rPr>
        <w:t>SR. MINISTRO GILBERTO GIL:</w:t>
      </w:r>
      <w:r>
        <w:rPr>
          <w:sz w:val="24"/>
        </w:rPr>
        <w:t xml:space="preserve"> Esse aspecto que eu queria ressaltar.</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Com a palavra Senadora Ideli Salvatti, nossa líder.</w:t>
      </w:r>
    </w:p>
    <w:p>
      <w:pPr>
        <w:pStyle w:val="SF"/>
        <w:bidi w:val="0"/>
        <w:ind w:left="0" w:right="0" w:firstLine="709"/>
        <w:rPr/>
      </w:pPr>
      <w:r>
        <w:rPr>
          <w:b/>
          <w:sz w:val="24"/>
        </w:rPr>
        <w:t>SENADORA IDELI SALVATTI (PT-SC):</w:t>
      </w:r>
      <w:r>
        <w:rPr>
          <w:sz w:val="24"/>
        </w:rPr>
        <w:t xml:space="preserve"> Até para não perder o momento que eu acho que é riquíssimo desse debate do Ministro com o Evandro dizer o seguinte: Nós temos além desse projeto que é o motivo da Audiência Pública, nós temos aqui tramitando atualmente no Senado, mas no Congresso Nacional, um projeto para a questão da produção regional, que é o projeto da Deputada, ex-Deputada Jandira Feghali, que nós temos uma imensa dificuldade da fazer andar. </w:t>
      </w:r>
    </w:p>
    <w:p>
      <w:pPr>
        <w:pStyle w:val="SF"/>
        <w:bidi w:val="0"/>
        <w:ind w:left="0" w:right="0" w:firstLine="709"/>
        <w:rPr/>
      </w:pPr>
      <w:r>
        <w:rPr>
          <w:sz w:val="24"/>
        </w:rPr>
        <w:t>E tem tudo a ver, porque essa questão de ter apenas como garantia o conteúdo nacional, quer dizer, o domínio nacional sobre a produção do conteúdo pode não ser... Ele é necessário, mas ele do meu ponto de vista, eu considero que é absolutamente insuficiente para garantir a diversidade cultural, essa potencialidade que esse Brasil com a diversidade cultural que tem, de nós podermos ter na veiculação da produção, do que vai passar, do que passa, que tem os artistas fantásticos em todos os cantos, tem a visão até a estrutura física, a forma de falar, a forma de se comunicar, a música regional, a produção teatral regional, os valores culturais de cada região, que o fato de termos a garantia do controle nacional não dá esta garantia desta diversidade cultural, absolutamente, fundamental para a gente poder garantir estes inúmeros “Brasis” que existem no nosso tão querido Brasil e na cultura brasileira.</w:t>
      </w:r>
    </w:p>
    <w:p>
      <w:pPr>
        <w:pStyle w:val="SF"/>
        <w:bidi w:val="0"/>
        <w:ind w:left="0" w:right="0" w:firstLine="709"/>
        <w:rPr/>
      </w:pPr>
      <w:r>
        <w:rPr>
          <w:sz w:val="24"/>
        </w:rPr>
        <w:t>E por isso que eu não consigo imaginar que nós possamos avançar na aprovação deste projeto e do debate, sem estarmos juntos com o avanço do projeto da garantia da diversidade regional na veiculação, que é o projeto efetivamente que a Deputada Jandira Feghali, há tanto tempo - eu não tenho aqui de memória - mas é mais de uma década no mínimo que esse projeto está tramitando e a gente não consegue fazer aprovar.</w:t>
      </w:r>
    </w:p>
    <w:p>
      <w:pPr>
        <w:pStyle w:val="SF"/>
        <w:bidi w:val="0"/>
        <w:ind w:left="0" w:right="0" w:firstLine="709"/>
        <w:rPr/>
      </w:pPr>
      <w:r>
        <w:rPr>
          <w:b/>
          <w:sz w:val="24"/>
        </w:rPr>
        <w:t>SR. PRESIDENTE SENADOR WELLINGTON SALGADO DE OLIVEIRA (PMDB-MG):</w:t>
      </w:r>
      <w:r>
        <w:rPr>
          <w:sz w:val="24"/>
        </w:rPr>
        <w:t xml:space="preserve"> O Sr. Alexandre Annenberg também gostaria de participar desse debate. </w:t>
      </w:r>
    </w:p>
    <w:p>
      <w:pPr>
        <w:pStyle w:val="SF"/>
        <w:bidi w:val="0"/>
        <w:ind w:left="0" w:right="0" w:firstLine="709"/>
        <w:rPr/>
      </w:pPr>
      <w:r>
        <w:rPr>
          <w:sz w:val="24"/>
        </w:rPr>
        <w:t>Com a palavra o Sr. Annenberg.</w:t>
      </w:r>
    </w:p>
    <w:p>
      <w:pPr>
        <w:pStyle w:val="SF"/>
        <w:bidi w:val="0"/>
        <w:ind w:left="0" w:right="0" w:firstLine="709"/>
        <w:rPr/>
      </w:pPr>
      <w:r>
        <w:rPr>
          <w:b/>
          <w:sz w:val="24"/>
        </w:rPr>
        <w:t>SR. ALEXANDRE ANNENBERG:</w:t>
      </w:r>
      <w:r>
        <w:rPr>
          <w:sz w:val="24"/>
        </w:rPr>
        <w:t xml:space="preserve"> De fato o projeto da Deputada Jandira Feghali nós temos acompanhado ao longo de todos esses anos, eu creio que são 15 ou 16 anos, Senadora, que esse projeto tramita e ele tem objetivos evidentemente muito importantes, muito interessantes, mas tem algumas dificuldades de aplicabilidade. Eu vou dar um exemplo sobre o que acontece nas TVs a cabo regionais, locais e etc. Como os senhores sabem a TV a cabo tem por obrigação legal carregar um canal comunitário. Então, existe um espaço dentro da televisão a cabo disponível para a constituição de um canal comunitário.</w:t>
      </w:r>
    </w:p>
    <w:p>
      <w:pPr>
        <w:pStyle w:val="SF"/>
        <w:bidi w:val="0"/>
        <w:ind w:left="0" w:right="0" w:firstLine="709"/>
        <w:rPr/>
      </w:pPr>
      <w:r>
        <w:rPr>
          <w:sz w:val="24"/>
        </w:rPr>
        <w:t>A dificuldade do operador local de TV a cabo para ter uma programação que preencha este canal comunitário local é imensa. Muitas vezes o operador local ele precisa se valer de artifícios para poder preencher esse conteúdo local que seria, obviamente, de maior interesse da comunidade e mais ainda do próprio operador local. Ter um conteúdo local para um operador local é um elemento de fidelização, é um elemento até comercial de venda da televisão paga, portanto, o interesse é absolutamente consistente dos operadores de televisão a cabo da necessidade dos canais locais, dos conteúdos locais.</w:t>
      </w:r>
    </w:p>
    <w:p>
      <w:pPr>
        <w:pStyle w:val="SF"/>
        <w:bidi w:val="0"/>
        <w:ind w:left="0" w:right="0" w:firstLine="709"/>
        <w:rPr/>
      </w:pPr>
      <w:r>
        <w:rPr>
          <w:sz w:val="24"/>
        </w:rPr>
        <w:t>Infelizmente, eles inexistem na quantidade necessária. Por isso é que eu me permito sublinhar aqui: O sistema de cotas tem essa difícil aplicabilidade e por isso que talvez as soluções de fomento, as soluções de incentivo econômico, talvez, sejam mais eficazes.</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Eu tenho aqui a última pergunta, deixada pelo Senador Flexa Ribeiro para o Sr. Alexandre Annenberg, porque realmente eu estou doido para passar a palavra para o Senador Sérgio Zambiasi, que foi o primeiro a chegar, está aqui desde o início. Nós estamos postergando um pouquinho, eu estou um pouco constrangido, mas eu tenho a última pergunta do Senador Flexa Ribeiro, deixada para o Sr. Alexandre Annenberg, Diretor Executivo da Associação Brasileira de TV por Assinatura.</w:t>
      </w:r>
    </w:p>
    <w:p>
      <w:pPr>
        <w:pStyle w:val="SF"/>
        <w:bidi w:val="0"/>
        <w:ind w:left="0" w:right="0" w:firstLine="709"/>
        <w:rPr/>
      </w:pPr>
      <w:r>
        <w:rPr>
          <w:sz w:val="24"/>
        </w:rPr>
        <w:t xml:space="preserve">Vamos à pergunta: A Lei 8.977, de 1995, conhecida como Lei de TV a Cabo, prevê um dispositivo que determina às operadoras de TV a cabo, tornarem disponíveis canais destinados para a transmissão integral e simultânea da programação veiculada pelas geradoras locais da televisão aberta. Ao mesmo tempo estabelece que essas emissoras não podem restringir a distribuição de seus sinais, sem a devida notificação judicial, esse mecanismo é denominado </w:t>
      </w:r>
      <w:r>
        <w:rPr>
          <w:i/>
          <w:sz w:val="24"/>
        </w:rPr>
        <w:t>must carry</w:t>
      </w:r>
      <w:r>
        <w:rPr>
          <w:sz w:val="24"/>
        </w:rPr>
        <w:t xml:space="preserve">. </w:t>
      </w:r>
    </w:p>
    <w:p>
      <w:pPr>
        <w:pStyle w:val="SF"/>
        <w:bidi w:val="0"/>
        <w:ind w:left="0" w:right="0" w:firstLine="709"/>
        <w:rPr/>
      </w:pPr>
      <w:r>
        <w:rPr>
          <w:sz w:val="24"/>
        </w:rPr>
        <w:t xml:space="preserve">Em tempos de convergência - aí vai a pergunta - em tempos de convergência tecnológica dos quais o conteúdo passa a ser o ativo diferencial na conquista e fidelização do assinante, não seria razoável eliminar da Lei de TV a cabo a obrigação do </w:t>
      </w:r>
      <w:r>
        <w:rPr>
          <w:i/>
          <w:sz w:val="24"/>
        </w:rPr>
        <w:t>must carry</w:t>
      </w:r>
      <w:r>
        <w:rPr>
          <w:sz w:val="24"/>
        </w:rPr>
        <w:t>?</w:t>
      </w:r>
    </w:p>
    <w:p>
      <w:pPr>
        <w:pStyle w:val="SF"/>
        <w:bidi w:val="0"/>
        <w:ind w:left="0" w:right="0" w:firstLine="709"/>
        <w:rPr/>
      </w:pPr>
      <w:r>
        <w:rPr>
          <w:sz w:val="24"/>
        </w:rPr>
        <w:t>Segunda pergunta: As emissoras de televisão aberta não deveriam ser remuneradas pela programação, hoje, cedida para operadores de TV a cabo? Terceira pergunta: Quais as possíveis conseqüências para as empresas e assinantes do fim dessa obrigação? Com a palavra o Sr. Alexandre Annenberg. Se por um acaso não lembrar eu estou aqui com as perguntas e passo--</w:t>
      </w:r>
    </w:p>
    <w:p>
      <w:pPr>
        <w:pStyle w:val="SF"/>
        <w:bidi w:val="0"/>
        <w:ind w:left="0" w:right="0" w:firstLine="709"/>
        <w:rPr/>
      </w:pPr>
      <w:r>
        <w:rPr>
          <w:b/>
          <w:sz w:val="24"/>
        </w:rPr>
        <w:t>SR. ALEXANDRE ANNENBERG:</w:t>
      </w:r>
      <w:r>
        <w:rPr>
          <w:sz w:val="24"/>
        </w:rPr>
        <w:t xml:space="preserve"> Tudo bem está muito clar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É o tema do debate.</w:t>
      </w:r>
    </w:p>
    <w:p>
      <w:pPr>
        <w:pStyle w:val="SF"/>
        <w:bidi w:val="0"/>
        <w:ind w:left="0" w:right="0" w:firstLine="709"/>
        <w:rPr/>
      </w:pPr>
      <w:r>
        <w:rPr>
          <w:b/>
          <w:sz w:val="24"/>
        </w:rPr>
        <w:t>SR. ALEXANDRE ANNENBERG:</w:t>
      </w:r>
      <w:r>
        <w:rPr>
          <w:sz w:val="24"/>
        </w:rPr>
        <w:t xml:space="preserve"> Claro está, muito clara a colocação do Senador Flexa Ribeiro, e eu queria lembrar o seguinte: O instituto do </w:t>
      </w:r>
      <w:r>
        <w:rPr>
          <w:i/>
          <w:sz w:val="24"/>
        </w:rPr>
        <w:t>must carry</w:t>
      </w:r>
      <w:r>
        <w:rPr>
          <w:sz w:val="24"/>
        </w:rPr>
        <w:t xml:space="preserve"> que existe na Lei do Cabo, viabilizou a existência de inúmeras geradoras locais que senão fosse a existência do </w:t>
      </w:r>
      <w:r>
        <w:rPr>
          <w:i/>
          <w:sz w:val="24"/>
        </w:rPr>
        <w:t>must carry</w:t>
      </w:r>
      <w:r>
        <w:rPr>
          <w:sz w:val="24"/>
        </w:rPr>
        <w:t xml:space="preserve"> não teriam tido condições de prosperar, não teriam tido condições de florescer. </w:t>
      </w:r>
    </w:p>
    <w:p>
      <w:pPr>
        <w:pStyle w:val="SF"/>
        <w:bidi w:val="0"/>
        <w:ind w:left="0" w:right="0" w:firstLine="709"/>
        <w:rPr/>
      </w:pPr>
      <w:r>
        <w:rPr>
          <w:sz w:val="24"/>
        </w:rPr>
        <w:t xml:space="preserve">Pura e simples eliminação do </w:t>
      </w:r>
      <w:r>
        <w:rPr>
          <w:i/>
          <w:sz w:val="24"/>
        </w:rPr>
        <w:t>must carry</w:t>
      </w:r>
      <w:r>
        <w:rPr>
          <w:sz w:val="24"/>
        </w:rPr>
        <w:t xml:space="preserve"> significaria a morte de um grande número de geradoras locais, porque não haveria interesse do operador local de cabo em estar carregando essas múltiplas geradoras locais.</w:t>
      </w:r>
    </w:p>
    <w:p>
      <w:pPr>
        <w:pStyle w:val="SF"/>
        <w:bidi w:val="0"/>
        <w:ind w:left="0" w:right="0" w:firstLine="709"/>
        <w:rPr/>
      </w:pPr>
      <w:r>
        <w:rPr>
          <w:sz w:val="24"/>
        </w:rPr>
        <w:t xml:space="preserve">É verdade que na outra ponta existem geradoras locais com o conteúdo altamente interessante, altamente atraente e que a TV a cabo carrega. Isso sempre foi uma via de duas mãos. Quando esse dispositivo foi introduzido na Lei do Cabo ele foi introduzido por pressão dos radiodifusores, por quê? Porque os radiodifusores tinham receio de que a vinda da TV a cabo fosse um elemento concorrencial à televisão aberta e por isso se instituiu a obrigatoriedade de carregar os sinais da televisão aberta. </w:t>
      </w:r>
    </w:p>
    <w:p>
      <w:pPr>
        <w:pStyle w:val="SF"/>
        <w:bidi w:val="0"/>
        <w:ind w:left="0" w:right="0" w:firstLine="709"/>
        <w:rPr/>
      </w:pPr>
      <w:r>
        <w:rPr>
          <w:sz w:val="24"/>
        </w:rPr>
        <w:t>Na realidade o que aconteceu foi que a televisão aberta passou a ser um atrativo a mais dentro da televisão paga para a própria difusão da televisão paga. E a televisão paga resolveu, pelo menos em grandes centros urbanos, o problema da qualidade do sinal transmitido porque esse era um grande problema dos radiodifusores de não terem qualidade de sinal uniforme em situações de topografia complicada, etc. e isso a televisão a cabo resolveu.</w:t>
      </w:r>
    </w:p>
    <w:p>
      <w:pPr>
        <w:pStyle w:val="SF"/>
        <w:bidi w:val="0"/>
        <w:ind w:left="0" w:right="0" w:firstLine="709"/>
        <w:rPr/>
      </w:pPr>
      <w:r>
        <w:rPr>
          <w:sz w:val="24"/>
        </w:rPr>
        <w:t xml:space="preserve">Portanto, o </w:t>
      </w:r>
      <w:r>
        <w:rPr>
          <w:i/>
          <w:sz w:val="24"/>
        </w:rPr>
        <w:t>must carry</w:t>
      </w:r>
      <w:r>
        <w:rPr>
          <w:sz w:val="24"/>
        </w:rPr>
        <w:t xml:space="preserve"> sempre foi uma via de duas mãos. O </w:t>
      </w:r>
      <w:r>
        <w:rPr>
          <w:i/>
          <w:sz w:val="24"/>
        </w:rPr>
        <w:t>must carry</w:t>
      </w:r>
      <w:r>
        <w:rPr>
          <w:sz w:val="24"/>
        </w:rPr>
        <w:t xml:space="preserve"> foi bom para a televisão aberta e, foi bom para a televisão paga. Agora, se coloca uma nova realidade com a televisão digital e com a alta definição. Essa é uma discussão que ainda está em aberto. Parece-me absolutamente lógico, racional e coerente com o tudo que nós vimos lá atrás, que as televisões pagas continuem a transmitir no cabo o canal equivalente ao canal analógico, aquilo que existir no canal analógico deverá continuar sendo transmitido no canal digital, no cabo.</w:t>
      </w:r>
    </w:p>
    <w:p>
      <w:pPr>
        <w:pStyle w:val="SF"/>
        <w:bidi w:val="0"/>
        <w:ind w:left="0" w:right="0" w:firstLine="709"/>
        <w:rPr/>
      </w:pPr>
      <w:r>
        <w:rPr>
          <w:sz w:val="24"/>
        </w:rPr>
        <w:t>Isso me parece, nada mais do que bom senso. Quaisquer outras programações que vierem a ser criadas por força da televisão digital, poderiam ter um tratamento diferente, mas é uma discussão, repito, absolutamente em aberto e acho que temos que aprofundá-la.</w:t>
      </w:r>
    </w:p>
    <w:p>
      <w:pPr>
        <w:pStyle w:val="SF"/>
        <w:bidi w:val="0"/>
        <w:ind w:left="0" w:right="0" w:firstLine="709"/>
        <w:rPr/>
      </w:pPr>
      <w:r>
        <w:rPr>
          <w:b/>
          <w:sz w:val="24"/>
        </w:rPr>
        <w:t>SR. PRESIDENTE SENADOR WELLINGTON SALGADO DE OLIVEIRA (PMDB-MG):</w:t>
      </w:r>
      <w:r>
        <w:rPr>
          <w:sz w:val="24"/>
        </w:rPr>
        <w:t xml:space="preserve"> Muito obrigado pelas considerações do Sr. Alexandre Annenberg, às perguntas do Senador Flexa Ribeiro e passaremos, agora, a pergunta ao Senador inscrito, que é o Senador Sérgio Zambiasi, um dos maiores locutores do Rio Grande do Sul que, na verdade, acaba sendo um produtor de conteúdo imediato que na verdade, acaba sendo realmente. </w:t>
      </w:r>
    </w:p>
    <w:p>
      <w:pPr>
        <w:pStyle w:val="SF"/>
        <w:bidi w:val="0"/>
        <w:ind w:left="0" w:right="0" w:firstLine="709"/>
        <w:rPr/>
      </w:pPr>
      <w:r>
        <w:rPr>
          <w:sz w:val="24"/>
        </w:rPr>
        <w:t>Com a palavra Senador Sérgio Zambiasi.</w:t>
      </w:r>
    </w:p>
    <w:p>
      <w:pPr>
        <w:pStyle w:val="SF"/>
        <w:bidi w:val="0"/>
        <w:ind w:left="0" w:right="0" w:firstLine="709"/>
        <w:rPr/>
      </w:pPr>
      <w:r>
        <w:rPr>
          <w:b/>
          <w:sz w:val="24"/>
        </w:rPr>
        <w:t>SENADOR SÉRGIO ZAMBIASI (PTB-RS):</w:t>
      </w:r>
      <w:r>
        <w:rPr>
          <w:sz w:val="24"/>
        </w:rPr>
        <w:t xml:space="preserve"> Obrigado, Presidente Senador Wellington Salgado, cumprimentando os convidados e o Ministro Gilberto Gil, Dr. Evandro e Dr. Alexandre, eu acho essa iniciativa sensata de trazer esse tema à discussão pública. É um tema complexo e à medida que a gente consegue fazer essa discussão em público, nós começamos a chamar a atenção para essas questões e torná-las um pouco mais didáticas. Não basta ser do meio para entender. Não é suficiente.</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Senador, eu só queria fazer a colocação que V.Exª. também é o relator desse projeto na Comissão de Educação, por isso é importantíssima a presença de V.Exª. aqui.</w:t>
      </w:r>
    </w:p>
    <w:p>
      <w:pPr>
        <w:pStyle w:val="SF"/>
        <w:bidi w:val="0"/>
        <w:ind w:left="0" w:right="0" w:firstLine="709"/>
        <w:rPr/>
      </w:pPr>
      <w:r>
        <w:rPr>
          <w:b/>
          <w:sz w:val="24"/>
        </w:rPr>
        <w:t>SENADOR SÉRGIO ZAMBIASI (PTB-RS):</w:t>
      </w:r>
      <w:r>
        <w:rPr>
          <w:sz w:val="24"/>
        </w:rPr>
        <w:t xml:space="preserve"> Na realidade, eu fui designado na Comissão de Educação, como relator do projeto do Senador Flexa Ribeiro, é um dos projetos que tramita no Congresso Nacional. </w:t>
      </w:r>
    </w:p>
    <w:p>
      <w:pPr>
        <w:pStyle w:val="SF"/>
        <w:bidi w:val="0"/>
        <w:ind w:left="0" w:right="0" w:firstLine="709"/>
        <w:rPr/>
      </w:pPr>
      <w:r>
        <w:rPr>
          <w:sz w:val="24"/>
        </w:rPr>
        <w:t xml:space="preserve">Nós temos na Câmara três projetos em análise, na Comissão de Ciência e Tecnologia: Do Deputado Paulo Bornhausen, que permite a entrada das teles no mercado de distribuição de conteúdo audiovisual sem contrapartidas; do Deputado Nelson Marquezelli, que mantém o </w:t>
      </w:r>
      <w:r>
        <w:rPr>
          <w:i/>
          <w:sz w:val="24"/>
        </w:rPr>
        <w:t>statu quo</w:t>
      </w:r>
      <w:r>
        <w:rPr>
          <w:sz w:val="24"/>
        </w:rPr>
        <w:t xml:space="preserve"> da distribuição de audiovisual e têm alguns dispositivos que estão reproduzidos no projeto do Senador Flexa Ribeiro; e o dos Deputados Paulo Teixeira e Walter Pinheiro, que cria o serviço de comunicação social eletrônica sob demanda, a ser oferecido pelas empresas de Telecom, e prevê proteção ao conteúdo nacional.</w:t>
      </w:r>
    </w:p>
    <w:p>
      <w:pPr>
        <w:pStyle w:val="SF"/>
        <w:bidi w:val="0"/>
        <w:ind w:left="0" w:right="0" w:firstLine="709"/>
        <w:rPr/>
      </w:pPr>
      <w:r>
        <w:rPr>
          <w:sz w:val="24"/>
        </w:rPr>
        <w:t>Nós estamos aqui, até pela exigüidade do tempo Presidente, porque já por compromisso assumido, já deveria estar em outra reunião. Vou permanecer no tema “Conteúdo Audiovisual em Tempos de Convergência Tecnológica” e, vejo que o pessoal da ANCINE está presente aqui. Eu ficaria, basicamente na questão da ANCINE, que foi a pioneira na adoção de regras de proteção de programação à geração, à disponibilização do conteúdo e da distribuição do conteúdo audiovisual de qualquer origem nos meios de comunicação de massa.</w:t>
      </w:r>
    </w:p>
    <w:p>
      <w:pPr>
        <w:pStyle w:val="SF"/>
        <w:bidi w:val="0"/>
        <w:ind w:left="0" w:right="0" w:firstLine="709"/>
        <w:rPr/>
      </w:pPr>
      <w:r>
        <w:rPr>
          <w:sz w:val="24"/>
        </w:rPr>
        <w:t>Primeiro eu gostaria de saber se essa norma, esta lei da ANCINE, a Lei 2228-1 ela está sendo aplicada no sentido de já encaminhar essa questão de proteção, de proteção da programação, proteção da distribuição do conteúdo audiovisual para os meios de comunicação de massa? Ministro, eu não sei se a lei está realmente sendo... Se a ANCINE está...</w:t>
      </w:r>
    </w:p>
    <w:p>
      <w:pPr>
        <w:pStyle w:val="SF"/>
        <w:bidi w:val="0"/>
        <w:ind w:left="0" w:right="0" w:firstLine="709"/>
        <w:rPr/>
      </w:pPr>
      <w:r>
        <w:rPr>
          <w:b/>
          <w:sz w:val="24"/>
        </w:rPr>
        <w:t>SR. MINISTRO GILBERTO GIL:</w:t>
      </w:r>
      <w:r>
        <w:rPr>
          <w:sz w:val="24"/>
        </w:rPr>
        <w:t xml:space="preserve"> A primeira questão a colocar é que a ANCINE, a sua atribuição, a sua prerrogativa é o cinema, o cinema brasileiro. Tudo que diz respeito ao audiovisual no sentido mais amplo, produtos ligados à televisão e outros meios de comunicação social, ainda não têm uma instância reguladora, enfim, institucionalizada em uma instituição própria.</w:t>
      </w:r>
    </w:p>
    <w:p>
      <w:pPr>
        <w:pStyle w:val="SF"/>
        <w:bidi w:val="0"/>
        <w:ind w:left="0" w:right="0" w:firstLine="709"/>
        <w:rPr/>
      </w:pPr>
      <w:r>
        <w:rPr>
          <w:sz w:val="24"/>
        </w:rPr>
        <w:t>Vários setores da radiodifusão defendem a auto-regulação enfim, as televisões, os produtos televisivos e etc. defendem a auto-regulação como instrumento suficiente. É conhecida a iniciativa do Governo através do Ministério da Cultura há dois anos atrás, da criação de uma agência reguladora que abrangesse ao mesmo tempo o cinema e o audiovisual em geral e, portanto, setores da radiodifusão e etc.</w:t>
      </w:r>
    </w:p>
    <w:p>
      <w:pPr>
        <w:pStyle w:val="SF"/>
        <w:bidi w:val="0"/>
        <w:ind w:left="0" w:right="0" w:firstLine="709"/>
        <w:rPr/>
      </w:pPr>
      <w:r>
        <w:rPr>
          <w:sz w:val="24"/>
        </w:rPr>
        <w:t>Quer dizer o que a ANCINE vem podendo fazer e vem fazendo cada vez com mais interesse, com mais competência é o trabalho de regulação no campo do cinema nacional com medidas de fomento, com medidas de estímulo à produção. Eu gostaria, portanto, seria interessante que a própria ANCINE, se manifestasse aqui com relação ao trabalho que vem fazendo. Eu gostaria de passar a palavra ao representante, a um dos representantes da ANCINE--</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Sr. Leopoldo que está aqui?</w:t>
      </w:r>
    </w:p>
    <w:p>
      <w:pPr>
        <w:pStyle w:val="SF"/>
        <w:bidi w:val="0"/>
        <w:ind w:left="0" w:right="0" w:firstLine="709"/>
        <w:rPr/>
      </w:pPr>
      <w:r>
        <w:rPr>
          <w:b/>
          <w:sz w:val="24"/>
        </w:rPr>
        <w:t>SR. MINISTRO GILBERTO GIL:</w:t>
      </w:r>
      <w:r>
        <w:rPr>
          <w:sz w:val="24"/>
        </w:rPr>
        <w:t xml:space="preserve"> Da ANCINE que está aqui presente.</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Isso é uma quebra de protocolo, mas eu vou abrir mão porque o Senador Sérgio Zambiasi--</w:t>
      </w:r>
    </w:p>
    <w:p>
      <w:pPr>
        <w:pStyle w:val="SF"/>
        <w:bidi w:val="0"/>
        <w:ind w:left="0" w:right="0" w:firstLine="709"/>
        <w:rPr/>
      </w:pPr>
      <w:r>
        <w:rPr>
          <w:b/>
          <w:sz w:val="24"/>
        </w:rPr>
        <w:t>SR. MINISTRO GILBERTO GIL:</w:t>
      </w:r>
      <w:r>
        <w:rPr>
          <w:sz w:val="24"/>
        </w:rPr>
        <w:t xml:space="preserve"> Talvez seja bom no sentido de que os esclarecimentos possam ser mais bem dados aqui.</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Sr. Leopoldo se pudesse ser rápido porque eu estou quebrando o protocolo da Comissão, mas eu acho importante nesse debate.</w:t>
      </w:r>
    </w:p>
    <w:p>
      <w:pPr>
        <w:pStyle w:val="SF"/>
        <w:bidi w:val="0"/>
        <w:ind w:left="0" w:right="0" w:firstLine="709"/>
        <w:rPr/>
      </w:pPr>
      <w:r>
        <w:rPr>
          <w:b/>
          <w:sz w:val="24"/>
        </w:rPr>
        <w:t>SR. LEOPOLDO NUNES:</w:t>
      </w:r>
      <w:r>
        <w:rPr>
          <w:sz w:val="24"/>
        </w:rPr>
        <w:t xml:space="preserve"> Muito obrigado, Presidente Senador Wellington Salgado, Senador Sérgio Zambiasi, Ministro, representantes da Mesa, Evandro. Senador a Medida Provisória 2228, ela não inclui a regulação sobre a distribuição de conteúdos, nem na TV fechada, nem na TV aberta e nem no campo do cinema, também, não foi incluída a regulação sobre a distribuição. </w:t>
      </w:r>
    </w:p>
    <w:p>
      <w:pPr>
        <w:pStyle w:val="SF"/>
        <w:bidi w:val="0"/>
        <w:ind w:left="0" w:right="0" w:firstLine="709"/>
        <w:rPr/>
      </w:pPr>
      <w:r>
        <w:rPr>
          <w:sz w:val="24"/>
        </w:rPr>
        <w:t xml:space="preserve">Então, com base na defesa da cultura, do conteúdo brasileiro e na necessidade da preservação e da promoção do conteúdo brasileiro, é que nós nos apoiamos para tomar as medidas regulatórias no campo da distribuição cinematográfica. </w:t>
      </w:r>
    </w:p>
    <w:p>
      <w:pPr>
        <w:pStyle w:val="SF"/>
        <w:bidi w:val="0"/>
        <w:ind w:left="0" w:right="0" w:firstLine="709"/>
        <w:rPr/>
      </w:pPr>
      <w:r>
        <w:rPr>
          <w:sz w:val="24"/>
        </w:rPr>
        <w:t>No campo da TV fechada e da TV aberta, nós apenas reconhecemos o produto brasileiro na TV aberta e na TV fechada, também recolhemos impostos das programadoras estrangeiras para o desenvolvimento da indústria cinematográfica, essa é a competência da Agência Nacional de Cinema.</w:t>
      </w:r>
    </w:p>
    <w:p>
      <w:pPr>
        <w:pStyle w:val="SF"/>
        <w:bidi w:val="0"/>
        <w:ind w:left="0" w:right="0" w:firstLine="709"/>
        <w:rPr/>
      </w:pPr>
      <w:r>
        <w:rPr>
          <w:b/>
          <w:sz w:val="24"/>
        </w:rPr>
        <w:t>SENADOR SÉRGIO ZAMBIASI (PTB-RS):</w:t>
      </w:r>
      <w:r>
        <w:rPr>
          <w:sz w:val="24"/>
        </w:rPr>
        <w:t xml:space="preserve"> Talvez tenha que haver, então, um aperfeiçoamento destas regras?</w:t>
      </w:r>
    </w:p>
    <w:p>
      <w:pPr>
        <w:pStyle w:val="SF"/>
        <w:bidi w:val="0"/>
        <w:ind w:left="0" w:right="0" w:firstLine="709"/>
        <w:rPr/>
      </w:pPr>
      <w:r>
        <w:rPr>
          <w:b/>
          <w:sz w:val="24"/>
        </w:rPr>
        <w:t>SR. LEOPOLDO NUNES:</w:t>
      </w:r>
      <w:r>
        <w:rPr>
          <w:sz w:val="24"/>
        </w:rPr>
        <w:t xml:space="preserve"> Sem dúvida nenhuma, eu acho que nós já demos essa contribuição a partir de 2004, e temos participado sistematicamente das discussões no âmbito dessa Casa e da Câmara, também.</w:t>
      </w:r>
    </w:p>
    <w:p>
      <w:pPr>
        <w:pStyle w:val="SF"/>
        <w:bidi w:val="0"/>
        <w:ind w:left="0" w:right="0" w:firstLine="709"/>
        <w:rPr/>
      </w:pPr>
      <w:r>
        <w:rPr>
          <w:b/>
          <w:sz w:val="24"/>
        </w:rPr>
        <w:t>SENADOR SÉRGIO ZAMBIASI (PTB-RS):</w:t>
      </w:r>
      <w:r>
        <w:rPr>
          <w:sz w:val="24"/>
        </w:rPr>
        <w:t xml:space="preserve"> Com isso, nós evitaríamos uma ameaça de que a produção e a programação do conteúdo audiovisual brasileiro não acabe desnacionalizado?</w:t>
      </w:r>
    </w:p>
    <w:p>
      <w:pPr>
        <w:pStyle w:val="SF"/>
        <w:bidi w:val="0"/>
        <w:ind w:left="0" w:right="0" w:firstLine="709"/>
        <w:rPr/>
      </w:pPr>
      <w:r>
        <w:rPr>
          <w:b/>
          <w:sz w:val="24"/>
        </w:rPr>
        <w:t>SR. LEOPOLDO NUNES:</w:t>
      </w:r>
      <w:r>
        <w:rPr>
          <w:sz w:val="24"/>
        </w:rPr>
        <w:t xml:space="preserve"> É uma questão que eu acho importante que se garanta. Eu até deixo a pergunta para os convidados também se não há--</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Sr. Evandro, gostaria de se manifestar a respeito?</w:t>
      </w:r>
    </w:p>
    <w:p>
      <w:pPr>
        <w:pStyle w:val="SF"/>
        <w:bidi w:val="0"/>
        <w:ind w:left="0" w:right="0" w:firstLine="709"/>
        <w:rPr/>
      </w:pPr>
      <w:r>
        <w:rPr>
          <w:b/>
          <w:sz w:val="24"/>
        </w:rPr>
        <w:t>SR. LEOPOLDO NUNES:</w:t>
      </w:r>
      <w:r>
        <w:rPr>
          <w:sz w:val="24"/>
        </w:rPr>
        <w:t xml:space="preserve"> De proteção no sentido de proteger efetivamente esses conteúdos brasileiros, nacionais.</w:t>
      </w:r>
    </w:p>
    <w:p>
      <w:pPr>
        <w:pStyle w:val="SF"/>
        <w:bidi w:val="0"/>
        <w:ind w:left="0" w:right="0" w:firstLine="709"/>
        <w:rPr/>
      </w:pPr>
      <w:r>
        <w:rPr>
          <w:b/>
          <w:sz w:val="24"/>
        </w:rPr>
        <w:t>SR. MINISTRO GILBERTO GIL:</w:t>
      </w:r>
      <w:r>
        <w:rPr>
          <w:sz w:val="24"/>
        </w:rPr>
        <w:t xml:space="preserve"> Lembrando, mais uma vez que há um estatuto internacional, recentemente criado no âmbito da Organização das Nações Unidas, mais diretamente na UNESCO, garantindo aos Estados o exercício dos meios de proteção à cultura dos seus países, dos seus povos incluindo, portanto, toda a produção audiovisual, a produção cinematográfica etc. e etc. Portanto, a criação, a atualização de leis de marcos legais através da atualização, da adequação dos marcos legais é, agora, mais do que nunca, um direito e um dever dos países - como eu já tinha dito antes - e, a conseqüente modernização dos marcos regulatórios, também. </w:t>
      </w:r>
    </w:p>
    <w:p>
      <w:pPr>
        <w:pStyle w:val="SF"/>
        <w:bidi w:val="0"/>
        <w:ind w:left="0" w:right="0" w:firstLine="709"/>
        <w:rPr/>
      </w:pPr>
      <w:r>
        <w:rPr>
          <w:sz w:val="24"/>
        </w:rPr>
        <w:t xml:space="preserve">Portanto, a criação, hoje, de um órgão regulador no campo do audiovisual, uma agência reguladora que venha a abranger o campo do audiovisual é um direito que o País adquiriu, enfim, garantido pelo estatuto internacional recentemente aprovado na UNESCO. Se já era importante o País atentar para essa questão, agora há uma regra internacional estabelecida que garante aos Estados. Portanto, a proteção às culturas nacionais passou a ser não só interesse nacional como interesse internacional. </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Com a palavra o Sr. Evandro, para as considerações sobre a pergunta do Senador Sérgio Zambiasi.</w:t>
      </w:r>
    </w:p>
    <w:p>
      <w:pPr>
        <w:pStyle w:val="SF"/>
        <w:bidi w:val="0"/>
        <w:ind w:left="0" w:right="0" w:firstLine="709"/>
        <w:rPr/>
      </w:pPr>
      <w:r>
        <w:rPr>
          <w:b/>
          <w:sz w:val="24"/>
        </w:rPr>
        <w:t>SR. EVANDRO GUIMARÃES:</w:t>
      </w:r>
      <w:r>
        <w:rPr>
          <w:sz w:val="24"/>
        </w:rPr>
        <w:t xml:space="preserve"> Eu gostaria de fazer um comentário, mas sem entrar, quer dizer, ficando no que é uma grande contribuição dessa Audiência Pública. Eu acho que o Ministro Gil está levantando uma bola importantíssima para o trabalho de todos nós, preocupados com o conteúdo brasileiro, com os trabalhadores artísticos intelectuais no Brasil, que é colocarmos como derivado desse dispositivo internacional a necessidade de melhor, de azeitarmos os dispositivos que protegem a produção e a programação no Brasil.</w:t>
      </w:r>
    </w:p>
    <w:p>
      <w:pPr>
        <w:pStyle w:val="SF"/>
        <w:bidi w:val="0"/>
        <w:ind w:left="0" w:right="0" w:firstLine="709"/>
        <w:rPr/>
      </w:pPr>
      <w:r>
        <w:rPr>
          <w:sz w:val="24"/>
        </w:rPr>
        <w:t xml:space="preserve">Nós entendemos que a ANCINE que foi criada, quer dizer, essa Medida Provisória ela não foi votada, ela acabou se transformando a Medida 2228, ela acabou se tornando uma realidade e é verdade que a referência ao controle da ANCINE sobre os programadores nacionais pode não ter sido considerado tão eficaz para os diretores das agências quanto deveria ser. </w:t>
      </w:r>
    </w:p>
    <w:p>
      <w:pPr>
        <w:pStyle w:val="SF"/>
        <w:bidi w:val="0"/>
        <w:ind w:left="0" w:right="0" w:firstLine="709"/>
        <w:rPr/>
      </w:pPr>
      <w:r>
        <w:rPr>
          <w:sz w:val="24"/>
        </w:rPr>
        <w:t>Esse dispositivo eu acho que, então, ele tem que ser urgentemente reforçado, Senador Sérgio Zambiasi, tem que ser reforçado. Eu quero aqui dar exemplos importantes, reforçados, porque não vejo que a ANCINE deva se restringir ao cinema, porque ela já cuida também das questões do antigo SDAV, do CONDECINE em relação à divulgação dos comerciais no Brasil, dezenas de milhares de comerciais exibidos mensalmente e ela tem um papel importantíssimo de fomentar recursos para a produção brasileira independente.</w:t>
      </w:r>
    </w:p>
    <w:p>
      <w:pPr>
        <w:pStyle w:val="SF"/>
        <w:bidi w:val="0"/>
        <w:ind w:left="0" w:right="0" w:firstLine="709"/>
        <w:rPr/>
      </w:pPr>
      <w:r>
        <w:rPr>
          <w:sz w:val="24"/>
        </w:rPr>
        <w:t>Então, devemos até todos darmos um enorme apoio para que a ANCINE tenha marcos legais, tenha autoridade legal para de fato exigir que aquilo que é ofertado aos brasileiros, seja empresa de programação brasileira porque, aliás, Senador, só para lembrar é assim em quase toda a atividade. Em quase toda a atividade, o que acontece? O senhor importa um vinho, uma importadora importa um vinho, ele coloca um selo, coloca no nome da distribuidora porque ele está se responsabilizando, de certa maneira, por internalizar aquele produto.</w:t>
      </w:r>
    </w:p>
    <w:p>
      <w:pPr>
        <w:pStyle w:val="SF"/>
        <w:bidi w:val="0"/>
        <w:ind w:left="0" w:right="0" w:firstLine="709"/>
        <w:rPr/>
      </w:pPr>
      <w:r>
        <w:rPr>
          <w:sz w:val="24"/>
        </w:rPr>
        <w:t xml:space="preserve">Na área da comunicação social, da comunicação audiovisual é tradição... É por isso que está esse dispositivo na 2228, um brasileiro deve se responsabilizar no Brasil e não deve ser, por exemplo, uma empresa Disney do Brasil, Fox do Brasil que deve fazer a seleção do </w:t>
      </w:r>
      <w:r>
        <w:rPr>
          <w:i/>
          <w:sz w:val="24"/>
        </w:rPr>
        <w:t>line up</w:t>
      </w:r>
      <w:r>
        <w:rPr>
          <w:sz w:val="24"/>
        </w:rPr>
        <w:t xml:space="preserve">, do conjunto de canais que é oferecido aos brasileiros. Deve ser um brasileiro ou uma empresa com maioria brasileira. Brasileiros naturalizados há mais de cinco anos como diz a ANCINE no caso da Constituição para a radiodifusão, naturalizados há mais de dez anos, que tenham de fato existência, por quê? Caso contrário nós estamos desistindo, nós estamos deixando que a produção seja feita integralmente nas plataformas eletrônicas por alguém do ambiente internacional. Isso pode não ser conveniente, eu não sei se, por exemplo, se alguém puder selecionar, se os principais canais esportivos vão colocar no </w:t>
      </w:r>
      <w:r>
        <w:rPr>
          <w:i/>
          <w:sz w:val="24"/>
        </w:rPr>
        <w:t>prime time</w:t>
      </w:r>
      <w:r>
        <w:rPr>
          <w:sz w:val="24"/>
        </w:rPr>
        <w:t>, para o horário nobre, jogos de beisebol ao invés dos jogos de futebol porque é uma forma de aculturação.</w:t>
      </w:r>
    </w:p>
    <w:p>
      <w:pPr>
        <w:pStyle w:val="SF"/>
        <w:bidi w:val="0"/>
        <w:ind w:left="0" w:right="0" w:firstLine="709"/>
        <w:rPr/>
      </w:pPr>
      <w:r>
        <w:rPr>
          <w:sz w:val="24"/>
        </w:rPr>
        <w:t>Então, esse assunto merece um aperfeiçoamento, espero que na sua relatoria o senhor também persiga um estudo vertical, me comprometo a lhe fornecer maiores informações sobre como vimos isso. E eu quero dar um exemplo da necessidade absurda disso, alguns canais internacionais que são de programadoras internacionais, no Brasil exibem comerciais panamericanos, ou seja, o mesmo conteúdo é exibido simultaneamente para os Estados Unidos, México, Canadá, para a América Central, para a América do Sul. O material é exibido com uma locução em inglês para os países, Estados Unidos e Canadá, em espanhol para toda a América Latina espanhola e em português para o Brasil.</w:t>
      </w:r>
    </w:p>
    <w:p>
      <w:pPr>
        <w:pStyle w:val="SF"/>
        <w:bidi w:val="0"/>
        <w:ind w:left="0" w:right="0" w:firstLine="709"/>
        <w:rPr/>
      </w:pPr>
      <w:r>
        <w:rPr>
          <w:sz w:val="24"/>
        </w:rPr>
        <w:t xml:space="preserve">E se o senhor reparar na TV paga, o senhor vai ver que existem alguns comerciais que são estritamente de máquina: “Você gosta de Toyota”, “A tua cerveja é Heineken”, são comerciais que de fato sonegam verba publicitária que financiam a televisão aberta e a televisão paga no Brasil no mercado interno. São comerciais, senhores, que são freqüentemente, que são em geral, produzidos lá, gerados de lá, e principalmente autorizados lá. </w:t>
      </w:r>
    </w:p>
    <w:p>
      <w:pPr>
        <w:pStyle w:val="SF"/>
        <w:bidi w:val="0"/>
        <w:ind w:left="0" w:right="0" w:firstLine="709"/>
        <w:rPr/>
      </w:pPr>
      <w:r>
        <w:rPr>
          <w:sz w:val="24"/>
        </w:rPr>
        <w:t>É evasão de divisa claro, é contrabando específico, então, esse tipo de procedimento nós deveríamos dar toda a força a ANCINE para que ela pudesse atuar, como atua em relação ao CONDECINE, para que ela tivesse condições legais, absurdas, inequívocas de preservar, inclusive, o mercado publicitário brasileiro que é fonte de financiamento da comunicação que recebem os brasileiros pela televisão aberta. Muito obrigad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Com a palavra ainda o Senador Sérgio Zambiasi.</w:t>
      </w:r>
    </w:p>
    <w:p>
      <w:pPr>
        <w:pStyle w:val="SF"/>
        <w:bidi w:val="0"/>
        <w:ind w:left="0" w:right="0" w:firstLine="709"/>
        <w:rPr/>
      </w:pPr>
      <w:r>
        <w:rPr>
          <w:b/>
          <w:sz w:val="24"/>
        </w:rPr>
        <w:t>SENADOR SÉRGIO ZAMBIASI (PTB-RS):</w:t>
      </w:r>
      <w:r>
        <w:rPr>
          <w:sz w:val="24"/>
        </w:rPr>
        <w:t xml:space="preserve"> Para completar Presidente, que a própria exigüidade do tempo exige, o Dr. Evandro concluiu e eu fiquei atento a uma manifestação sua anterior, não que pode ser interpretado como ameaça a produções regionais que o senhor colocou anteriormente, eu gostaria que... Ficou aqui no ouvido, exatamente, porque na outra Comissão de Educação, tem um projeto da Deputada Jandira Feghali que trata do assunto e estão sendo chamadas audiências públicas, também. Sem dúvida nenhuma, as produções regionais estarão em debate na Comissão de Educação. O que é esta ameaça? Que significado tem esta ameaça das produções regionais?</w:t>
      </w:r>
    </w:p>
    <w:p>
      <w:pPr>
        <w:pStyle w:val="SF"/>
        <w:bidi w:val="0"/>
        <w:ind w:left="0" w:right="0" w:firstLine="709"/>
        <w:rPr/>
      </w:pPr>
      <w:r>
        <w:rPr>
          <w:b/>
          <w:sz w:val="24"/>
        </w:rPr>
        <w:t>SR. EVANDRO GUIMARÃES:</w:t>
      </w:r>
      <w:r>
        <w:rPr>
          <w:sz w:val="24"/>
        </w:rPr>
        <w:t xml:space="preserve"> Eu não vejo ameaça, vejo que as produções regionais são geradoras de empregos, elas devem existir só que elas têm que existir com viabilidade econômica e viabilidade comercial. Na verdade, a maior parte das redes, hoje, já produz programas de esportes locais, programas jornalísticos locais. </w:t>
      </w:r>
    </w:p>
    <w:p>
      <w:pPr>
        <w:pStyle w:val="SF"/>
        <w:bidi w:val="0"/>
        <w:ind w:left="0" w:right="0" w:firstLine="709"/>
        <w:rPr/>
      </w:pPr>
      <w:r>
        <w:rPr>
          <w:sz w:val="24"/>
        </w:rPr>
        <w:t xml:space="preserve">No mundo inteiro é assim, quer dizer, esse sanduíche fantástico que a TV aberta tem é o modelo brasileiro, é o modelo federativo brasileiro, deve ser aplaudido e preservado. Existem empresas que produzem programação de alto nível, programações de interesse nacional, interesse destinado ao senso comum do brasileiro, que são produzidas fundamentalmente no Rio, São Paulo, Curitiba, etc e tal. </w:t>
      </w:r>
    </w:p>
    <w:p>
      <w:pPr>
        <w:pStyle w:val="SF"/>
        <w:bidi w:val="0"/>
        <w:ind w:left="0" w:right="0" w:firstLine="709"/>
        <w:rPr/>
      </w:pPr>
      <w:r>
        <w:rPr>
          <w:sz w:val="24"/>
        </w:rPr>
        <w:t>São centros como são em quaisquer países do mundo, inclusive, nos Estados Unidos, onde as produções se dão fundamentalmente em Los Angeles, na Califórnia, Nova Iorque e, isso deve ser complementado por aqueles programas locais, jornalismo local, matutino, na hora do almoço, que dá grande audiência no Brasil, que vai almoçar em casa, no início da noite; programas também político-partidários, os intervalos comerciais, programas esportivos e programas de interesse regional. Nós somos favoráveis a que se amplie a produção regional e, que ela complemente a produção nacional em todos os Estados.</w:t>
      </w:r>
    </w:p>
    <w:p>
      <w:pPr>
        <w:pStyle w:val="SF"/>
        <w:bidi w:val="0"/>
        <w:ind w:left="0" w:right="0" w:firstLine="709"/>
        <w:rPr/>
      </w:pPr>
      <w:r>
        <w:rPr>
          <w:sz w:val="24"/>
        </w:rPr>
        <w:t xml:space="preserve">A única coisa que nós defendemos é que isto tem que olhar para o tamanho de cada respectivo mercado. O senhor não pode querer um conjunto de produção que tenha a mesma qualidade para Estados menores, menos aquinhoados, do que para o seu grande Estado do Rio Grande do Sul. </w:t>
      </w:r>
    </w:p>
    <w:p>
      <w:pPr>
        <w:pStyle w:val="SF"/>
        <w:bidi w:val="0"/>
        <w:ind w:left="0" w:right="0" w:firstLine="709"/>
        <w:rPr/>
      </w:pPr>
      <w:r>
        <w:rPr>
          <w:sz w:val="24"/>
        </w:rPr>
        <w:t xml:space="preserve">Então, esse projeto está em tramitação. Tem um projeto com substitutivo do Senador César Borges, que nos parece bastante razoável, o projeto da Deputada Jandira Feghali. Na verdade, quando se iniciou ele continha alguns, digamos assim, alguns índices super elevados, ele se transformou em um substitutivo do Deputado Marcelo Barbieri, que foi aprovado na Câmara, veio ao Senado e hoje é um substitutivo do Senador César Borges. E tramita, da mesma maneira, um projeto do Senado, já aprovado no Senado, que define o índice das produções locais a partir de... E que está na Comissão de Ciência, Tecnologia da Câmara. Ou seja, há dois projetos sobre esse assunto, que estão se cruzando. Um já aprovado na Câmara e outro já aprovado no Senado. </w:t>
      </w:r>
    </w:p>
    <w:p>
      <w:pPr>
        <w:pStyle w:val="SF"/>
        <w:bidi w:val="0"/>
        <w:ind w:left="0" w:right="0" w:firstLine="709"/>
        <w:rPr/>
      </w:pPr>
      <w:r>
        <w:rPr>
          <w:sz w:val="24"/>
        </w:rPr>
        <w:t>Eu entendo até que o substitutivo do projeto já aprovado no Senado que está tramitando na Comissão de Comunicação na Câmara, também deve ser examinado pelos Deputados, levando-se em consideração as relações econômicas, que torne esse dispositivo que cria obrigações adicionais para os radiodifusores levando em conta os aspectos econômicos de cada comunidade.</w:t>
      </w:r>
    </w:p>
    <w:p>
      <w:pPr>
        <w:pStyle w:val="SF"/>
        <w:bidi w:val="0"/>
        <w:ind w:left="0" w:right="0" w:firstLine="709"/>
        <w:rPr/>
      </w:pPr>
      <w:r>
        <w:rPr>
          <w:b/>
          <w:sz w:val="24"/>
        </w:rPr>
        <w:t>SENADOR SÉRGIO ZAMBIASI (PTB-RS):</w:t>
      </w:r>
      <w:r>
        <w:rPr>
          <w:sz w:val="24"/>
        </w:rPr>
        <w:t xml:space="preserve"> Só uma complementação. O Dr. Alexandre sugere uma criação de marcos regulatórios específicos. Eu queria tornar assim, bem claro esse desafio, clarear mais esse desafio que o senhor está propondo.</w:t>
      </w:r>
    </w:p>
    <w:p>
      <w:pPr>
        <w:pStyle w:val="SF"/>
        <w:bidi w:val="0"/>
        <w:ind w:left="0" w:right="0" w:firstLine="709"/>
        <w:rPr/>
      </w:pPr>
      <w:r>
        <w:rPr>
          <w:b/>
          <w:sz w:val="24"/>
        </w:rPr>
        <w:t>SR. ALEXANDRE ANNENBERG:</w:t>
      </w:r>
      <w:r>
        <w:rPr>
          <w:sz w:val="24"/>
        </w:rPr>
        <w:t xml:space="preserve"> Quando eu me refiro a marcos regulatórios específicos, não necessariamente eu quero dizer uma lei ou um regulamento voltado, exclusivamente para produtores de conteúdos ou para transportadores ou para distribuidores. O que eu quero dizer é que a lei preveja com maior clareza, quais são os parâmetros que devem reger as atividades de cada elo da cadeia.</w:t>
      </w:r>
    </w:p>
    <w:p>
      <w:pPr>
        <w:pStyle w:val="SF"/>
        <w:bidi w:val="0"/>
        <w:ind w:left="0" w:right="0" w:firstLine="709"/>
        <w:rPr/>
      </w:pPr>
      <w:r>
        <w:rPr>
          <w:sz w:val="24"/>
        </w:rPr>
        <w:t xml:space="preserve">Nós temos esse exemplo, que acho que é o mais significativo de todos que é a restrição do capital estrangeiro nas televisões a cabo. Se nós tivéssemos sido hábeis lá atrás para dizer: “Essa restrição existe para os operadores de cabo naquilo que diz respeito à produção ou à distribuição de conteúdo”, mas permitindo a vinda de recursos externos para investimento em infra-estrutura nós teríamos tido resultados muito mais interessantes na construção da infra-estrutura. </w:t>
      </w:r>
    </w:p>
    <w:p>
      <w:pPr>
        <w:pStyle w:val="SF"/>
        <w:bidi w:val="0"/>
        <w:ind w:left="0" w:right="0" w:firstLine="709"/>
        <w:rPr/>
      </w:pPr>
      <w:r>
        <w:rPr>
          <w:sz w:val="24"/>
        </w:rPr>
        <w:t>Ou seja, se trata aqui de encontrar as formas de viabilizar marcos regulatórios específicos para cada setor. Por que eu digo que isso é desafio? Porque não é fácil, mas é o desafio que os senhores têm nas mãos.</w:t>
      </w:r>
    </w:p>
    <w:p>
      <w:pPr>
        <w:pStyle w:val="SF"/>
        <w:bidi w:val="0"/>
        <w:ind w:left="0" w:right="0" w:firstLine="709"/>
        <w:rPr/>
      </w:pPr>
      <w:r>
        <w:rPr>
          <w:b/>
          <w:sz w:val="24"/>
        </w:rPr>
        <w:t>SENADOR SÉRGIO ZAMBIASI (PTB-RS):</w:t>
      </w:r>
      <w:r>
        <w:rPr>
          <w:sz w:val="24"/>
        </w:rPr>
        <w:t xml:space="preserve"> Presidente obrigado, eu estou satisfeit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Senador Sérgio Zambiasi eu gostaria de fazer uma colocação porque realmente, muitas vezes, como a legislação vem em momentos diferentes, nós temos situações incoerentes, digamos assim. </w:t>
      </w:r>
    </w:p>
    <w:p>
      <w:pPr>
        <w:pStyle w:val="SF"/>
        <w:bidi w:val="0"/>
        <w:ind w:left="0" w:right="0" w:firstLine="709"/>
        <w:rPr/>
      </w:pPr>
      <w:r>
        <w:rPr>
          <w:sz w:val="24"/>
        </w:rPr>
        <w:t>Por exemplo, hoje você pode fazer, se eu estiver errado me corrija, por favor, você pode fazer um serviço de satélite que é chamado DTH, não é isso? E pode fazer também o MMDS, que é esse microonda [ininteligível] com 100% de capital estrangeiro. No entanto, na TV a cabo que nada mais é do que um meio diferente, só pode ter 49. Então, por exemplo, alguém chega aqui, comprou um canal por satélite, ele desce em todo o Brasil sem limitação de região, em todo o Brasil podendo ter 100% de capital estrangeiro, no entanto, a tevezinha a cabo que lá na cidade pequenininha que passa ela não pode ter, ela só pode ter 49.</w:t>
      </w:r>
    </w:p>
    <w:p>
      <w:pPr>
        <w:pStyle w:val="SF"/>
        <w:bidi w:val="0"/>
        <w:ind w:left="0" w:right="0" w:firstLine="709"/>
        <w:rPr/>
      </w:pPr>
      <w:r>
        <w:rPr>
          <w:b/>
          <w:sz w:val="24"/>
        </w:rPr>
        <w:t>SENADOR SÉRGIO ZAMBIASI (PTB-RS):</w:t>
      </w:r>
      <w:r>
        <w:rPr>
          <w:sz w:val="24"/>
        </w:rPr>
        <w:t xml:space="preserve"> E o satélite não é nacional. O satélite que distribui--</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O satélite não é nosso, o programa é gerado em outro país--</w:t>
      </w:r>
    </w:p>
    <w:p>
      <w:pPr>
        <w:pStyle w:val="SF"/>
        <w:bidi w:val="0"/>
        <w:ind w:left="0" w:right="0" w:firstLine="709"/>
        <w:rPr/>
      </w:pPr>
      <w:r>
        <w:rPr>
          <w:b/>
          <w:sz w:val="24"/>
        </w:rPr>
        <w:t>SENADOR SÉRGIO ZAMBIASI (PTB-RS):</w:t>
      </w:r>
      <w:r>
        <w:rPr>
          <w:sz w:val="24"/>
        </w:rPr>
        <w:t xml:space="preserve"> Pode haver um apagão de comunicações então, o senhor acha?</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Não, o que eu digo é o seguinte--</w:t>
      </w:r>
    </w:p>
    <w:p>
      <w:pPr>
        <w:pStyle w:val="SF"/>
        <w:bidi w:val="0"/>
        <w:ind w:left="0" w:right="0" w:firstLine="709"/>
        <w:rPr/>
      </w:pPr>
      <w:r>
        <w:rPr>
          <w:b/>
          <w:sz w:val="24"/>
        </w:rPr>
        <w:t>SENADOR SÉRGIO ZAMBIASI (PTB-RS):</w:t>
      </w:r>
      <w:r>
        <w:rPr>
          <w:sz w:val="24"/>
        </w:rPr>
        <w:t xml:space="preserve"> Fica a pergunta no ar. A questão do satélite aí.</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Evandro usou até uma palavra de contrabando, uma palavra de contrabando. Foi uma palavra forte que eu absorvi bastante, mas realmente quando alguém gera uma programação de outro País, sobe para o satélite e desce no nosso País, está havendo um contrabando sim, a palavra foi bem colocada.</w:t>
      </w:r>
    </w:p>
    <w:p>
      <w:pPr>
        <w:pStyle w:val="SF"/>
        <w:bidi w:val="0"/>
        <w:ind w:left="0" w:right="0" w:firstLine="709"/>
        <w:rPr/>
      </w:pPr>
      <w:r>
        <w:rPr>
          <w:sz w:val="24"/>
        </w:rPr>
        <w:t xml:space="preserve">Quer dizer, está gerando lá, fazendo uma tradução com a legenda lá, gerando emprego lá e descendo tudo aqui no nosso consumidor que consegue fazer por um preço menor do que os locais, a verdades é essa, quase que a metade. Como nós vamos regular V.Exª. que é um dos relatores espero que dê o toque inicial para que possamos acompanhá-lo. </w:t>
      </w:r>
    </w:p>
    <w:p>
      <w:pPr>
        <w:pStyle w:val="SF"/>
        <w:bidi w:val="0"/>
        <w:ind w:left="0" w:right="0" w:firstLine="709"/>
        <w:rPr/>
      </w:pPr>
      <w:r>
        <w:rPr>
          <w:sz w:val="24"/>
        </w:rPr>
        <w:t xml:space="preserve">Passaremos agora as considerações finais aos membros da Mesa sendo que a Senadora Ideli Salvatti, como líder, fica correndo de Comissão em Comissão, ela pediu para se inscrever e queria fazer algumas colocações. Eu queria pedir paciência aos membros da Mesa, eu vou fechar já para as considerações finais, mas se ela chegar a tempo eu pediria aos membros da Mesa que me dessem esse direito de abrir a colocação porque a líder trabalha demais realmente, e gostaria muito de fazer alguns questionamentos. </w:t>
      </w:r>
    </w:p>
    <w:p>
      <w:pPr>
        <w:pStyle w:val="SF"/>
        <w:bidi w:val="0"/>
        <w:ind w:left="0" w:right="0" w:firstLine="709"/>
        <w:rPr/>
      </w:pPr>
      <w:r>
        <w:rPr>
          <w:sz w:val="24"/>
        </w:rPr>
        <w:t>Então, por ordem das exposições, eu queria as considerações finais do Ministro Gilberto Gil que eu não sei se eu estou quebrando o protocolo em chamá-lo de Ministro “Banda larga”. Eu não sei, mas já que o show de V.Exª. tem esse nome não é ofensa nenhuma, eu acredito.</w:t>
      </w:r>
    </w:p>
    <w:p>
      <w:pPr>
        <w:pStyle w:val="SF"/>
        <w:bidi w:val="0"/>
        <w:ind w:left="0" w:right="0" w:firstLine="709"/>
        <w:rPr/>
      </w:pPr>
      <w:r>
        <w:rPr>
          <w:b/>
          <w:sz w:val="24"/>
        </w:rPr>
        <w:t>SR. MINISTRO GILBERTO GIL:</w:t>
      </w:r>
      <w:r>
        <w:rPr>
          <w:sz w:val="24"/>
        </w:rPr>
        <w:t xml:space="preserve"> A “Banda larga” é uma das netas do Ministério da Cultura naquilo que ela pode contribuir para a disseminação, a abertura da democratização, do acesso à cultura no País inteiro e nas grandes cidades, a princípio mais bem dotadas das possibilidades tecnológicas de acesso à banda larga, mas também já cidades do interior. Ainda há poucos dias eu estive em Sousas, na Paraíba, e lá o Prefeito da cidade manifestou interesse que ele tem em dotar o Município mais rapidamente possível da tecnologia de banda larga, que garanta acesso a novos conteúdos e a carregamentos como se diz, carregamentos de baixo para cima, de cima para baixo, </w:t>
      </w:r>
      <w:r>
        <w:rPr>
          <w:i/>
          <w:sz w:val="24"/>
        </w:rPr>
        <w:t>uploads</w:t>
      </w:r>
      <w:r>
        <w:rPr>
          <w:sz w:val="24"/>
        </w:rPr>
        <w:t>,</w:t>
      </w:r>
      <w:r>
        <w:rPr>
          <w:i/>
          <w:sz w:val="24"/>
        </w:rPr>
        <w:t xml:space="preserve"> downloads</w:t>
      </w:r>
      <w:r>
        <w:rPr>
          <w:sz w:val="24"/>
        </w:rPr>
        <w:t xml:space="preserve">, acesso a internet e a serviços do meio eletrônico, enfim, com qualidade e com agilidade a todo o Município. </w:t>
      </w:r>
    </w:p>
    <w:p>
      <w:pPr>
        <w:pStyle w:val="SF"/>
        <w:bidi w:val="0"/>
        <w:ind w:left="0" w:right="0" w:firstLine="709"/>
        <w:rPr/>
      </w:pPr>
      <w:r>
        <w:rPr>
          <w:sz w:val="24"/>
        </w:rPr>
        <w:t>E assim vários outros: Piraí, no Rio de Janeiro, que eu cito em uma das minhas canções como exemplo de cidade que adotou a banda larga, portanto, tanto do ponto de vista do Ministério quanto do ponto de vista do artista, a defesa de uma ampliação, de uma democratização da banda larga no País é absolutamente coerente. As duas personas, a do Ministro e a do artista, convergem nesse sentido de batalhar por um alargamento da banda no País e uma ampliação do acesso a essa possibilidade tecnológica por parte de todo mundo, de todos os municípios brasileiros, de todos os territórios brasileiros.</w:t>
      </w:r>
    </w:p>
    <w:p>
      <w:pPr>
        <w:pStyle w:val="SF"/>
        <w:bidi w:val="0"/>
        <w:ind w:left="0" w:right="0" w:firstLine="709"/>
        <w:rPr/>
      </w:pPr>
      <w:r>
        <w:rPr>
          <w:sz w:val="24"/>
        </w:rPr>
        <w:t>Eu queria aproveitar para dizer exatamente que o Ministério da Cultura se associa fortemente a essa iniciativa do Congresso, do Senado, de discutir essa questão do aperfeiçoamento do marco legal brasileiro com relação à comunicação social e a questão da convergência, portanto, há possibilidade cada vez mais insinuante das telecomunicações compartilharem com a radiodifusão a vários níveis da produção e da distribuição de conteúdos culturais para o povo brasileiro.</w:t>
      </w:r>
    </w:p>
    <w:p>
      <w:pPr>
        <w:pStyle w:val="SF"/>
        <w:bidi w:val="0"/>
        <w:ind w:left="0" w:right="0" w:firstLine="709"/>
        <w:rPr/>
      </w:pPr>
      <w:r>
        <w:rPr>
          <w:sz w:val="24"/>
        </w:rPr>
        <w:t xml:space="preserve">As questões são delicadas porque os interesses são... Ainda que as tecnologias sejam convergentes, que as tendências de demandas também sejam convergentes no público, os interesses econômicos ainda são diversos, a tendência é muito claramente de que se compatibilizem em breve, em muitos níveis, os interesses tanto da radiodifusão como da telecomunicação, mas ainda é uma questão delicada e, portanto, o papel que o Congresso Nacional tem que ter na percepção do que é necessário fazer em termos de lei e de garantir em termos de regulação, é um papel importantíssimo. </w:t>
      </w:r>
    </w:p>
    <w:p>
      <w:pPr>
        <w:pStyle w:val="SF"/>
        <w:bidi w:val="0"/>
        <w:ind w:left="0" w:right="0" w:firstLine="709"/>
        <w:rPr/>
      </w:pPr>
      <w:r>
        <w:rPr>
          <w:sz w:val="24"/>
        </w:rPr>
        <w:t xml:space="preserve">O Ministério da Cultura se associa fortemente a essa iniciativa porque entende exatamente que o usuário, o cidadão, o beneficiário final de todas essas questões colocadas pela convergência é o cidadão brasileiro, é o indivíduo, quem está lá na ponta é o telespectador, é o que utiliza as tecnologias, é o portador do celular, é o portador dos </w:t>
      </w:r>
      <w:r>
        <w:rPr>
          <w:i/>
          <w:sz w:val="24"/>
        </w:rPr>
        <w:t xml:space="preserve">gadgets </w:t>
      </w:r>
      <w:r>
        <w:rPr>
          <w:sz w:val="24"/>
        </w:rPr>
        <w:t>digitais que possibilitam produção de conteúdos novos, que possibilitam essa convergência do ponto de vista cultural também.</w:t>
      </w:r>
    </w:p>
    <w:p>
      <w:pPr>
        <w:pStyle w:val="SF"/>
        <w:bidi w:val="0"/>
        <w:ind w:left="0" w:right="0" w:firstLine="709"/>
        <w:rPr/>
      </w:pPr>
      <w:r>
        <w:rPr>
          <w:sz w:val="24"/>
        </w:rPr>
        <w:t xml:space="preserve">Então, o Ministério da Cultura tem todo o interesse em levar avante junto com o Congresso Nacional e outras áreas do Governo e áreas amplas da sociedade brasileira essa discussão no sentido da atualização, da modernização do marco legal brasileiro para a comunicação social e as telecomunicações, os aspectos de sua convergência. </w:t>
      </w:r>
    </w:p>
    <w:p>
      <w:pPr>
        <w:pStyle w:val="SF"/>
        <w:bidi w:val="0"/>
        <w:ind w:left="0" w:right="0" w:firstLine="709"/>
        <w:rPr/>
      </w:pPr>
      <w:r>
        <w:rPr>
          <w:sz w:val="24"/>
        </w:rPr>
        <w:t>Portanto, toda a disponibilidade lá da nossa equipe, do nosso conjunto de secretarias, do nosso conjunto de instituições ligadas à vida cultural brasileira, para que a gente tenha assim, uma lei atualizada, para que as questões do direito autoral, as questões da propriedade intelectual implicadas nesse assunto, também sejam discutidas e também venham prestar uma contribuição importante ao melhor aparato legal que se possa ter no Brasil nesse sentido.</w:t>
      </w:r>
    </w:p>
    <w:p>
      <w:pPr>
        <w:pStyle w:val="SF"/>
        <w:bidi w:val="0"/>
        <w:ind w:left="0" w:right="0" w:firstLine="709"/>
        <w:rPr/>
      </w:pPr>
      <w:r>
        <w:rPr>
          <w:sz w:val="24"/>
        </w:rPr>
        <w:t xml:space="preserve">Eu queria agradecer a oportunidade e dizer que lá estamos o tempo todo, de olhos voltados para tudo que se discute aqui, que as contribuições que nós possamos dar estão também lá disponíveis a todo instante. Como eu disse aqui no início da conversa, vamos criar um Fórum novo para discutir essas questões da comunicação social no Brasil, e estamos inteiramente à disposição. </w:t>
      </w:r>
    </w:p>
    <w:p>
      <w:pPr>
        <w:pStyle w:val="SF"/>
        <w:bidi w:val="0"/>
        <w:ind w:left="0" w:right="0" w:firstLine="709"/>
        <w:rPr/>
      </w:pPr>
      <w:r>
        <w:rPr>
          <w:sz w:val="24"/>
        </w:rPr>
        <w:t>O Ministério deve ser acionado o tempo todo como uma instância importante, contributiva para o aprimoramento, o aprofundamento dessas discussões que devem desembocar no aperfeiçoamento e aprimoramento das nossas leis e da nossa dimensão regulatória no País. Muito obrigad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Muito obrigado, Sr. Ministro. Nós estamos na 3ª Audiência Pública cujo assunto é debater o tema: “Conteúdo audiovisual em tempos de convergência tecnológica”. Autoria do Requerimento e Aditamento Senador Flexa Ribeiro. Acabamos de ouvir as considerações finais do Ministro do Estado da Cultura Exmo. Gilberto Gil.</w:t>
      </w:r>
    </w:p>
    <w:p>
      <w:pPr>
        <w:pStyle w:val="SF"/>
        <w:bidi w:val="0"/>
        <w:ind w:left="0" w:right="0" w:firstLine="709"/>
        <w:rPr/>
      </w:pPr>
      <w:r>
        <w:rPr>
          <w:sz w:val="24"/>
        </w:rPr>
        <w:t>Com a palavra para as considerações finais o Sr. Evandro Guimarães, Conselheiro da Associação Brasileira de Emissoras de Rádio e Televisão - ABERT, e Vice-Presidente de Relações Institucionais das Organizações Globo, a quem eu passo palavra.</w:t>
      </w:r>
    </w:p>
    <w:p>
      <w:pPr>
        <w:pStyle w:val="SF"/>
        <w:bidi w:val="0"/>
        <w:ind w:left="0" w:right="0" w:firstLine="709"/>
        <w:rPr/>
      </w:pPr>
      <w:r>
        <w:rPr>
          <w:b/>
          <w:sz w:val="24"/>
        </w:rPr>
        <w:t>SR. EVANDRO GUIMARÃES:</w:t>
      </w:r>
      <w:r>
        <w:rPr>
          <w:sz w:val="24"/>
        </w:rPr>
        <w:t xml:space="preserve"> Obrigado Presidente, eu fico muito feliz, eu tenho participado de vários eventos, seminários, audiências, mas este foi de longe o, absolutamente, mais produtivo que eu estive por razões práticas, primeiro: Eu saio daqui hoje iluminado por alguma coisa de estratégico que é receber e passar a citar e vou me documentar sobre isso, sobre os acordos internacionais de proteção da diversidade e guarda-chuva excepcional que o Ministro hoje, não sei como é que nós não trabalhamos nisso anteriormente, que o Ministro levantou para que possamos, digamos assim, mostrar que acima de tudo, além de nosso dever, é nosso absoluto direito proteger o País que fala português, que tem massa crítica de produção audiovisual, o País em que brasileiros falam para brasileiros, esse patrimônio do Brasil precisa ser defendido e temos aí um guarda chuva, digamos assim, legislativo no conserto das nações que o Ministro lembrou. Então, para mim isso foi uma conquista importante, agradeço ao Ministro. E agradeço também ao Ministro a oportunidade, me penitencio, de levar ao Ministro e sua Assessoria mais informações sobre a questão do DRM. Acho que essa questão é do sinal de controle, do sinal de gestão e ela ainda está, digamos assim, estamos devendo avançar um pouco mais. Porque o nosso objetivo comum é proteger o telespectador. </w:t>
      </w:r>
    </w:p>
    <w:p>
      <w:pPr>
        <w:pStyle w:val="SF"/>
        <w:bidi w:val="0"/>
        <w:ind w:left="0" w:right="0" w:firstLine="709"/>
        <w:rPr/>
      </w:pPr>
      <w:r>
        <w:rPr>
          <w:sz w:val="24"/>
        </w:rPr>
        <w:t>A radiodifusão ela quer proteger porque ela sabe que perderá a qualidade de conteúdo, se esses sinais para DRM não existirem na televisão digital terrestre nos conectores que, inclusive são, de acordo com nossas informações, padronizados no mundo inteiro. Portanto, não tem nenhuma alteração econômica, mas eu vou tomar a liberdade de procurar o Ministério da Cultura, a Assessoria do Ministério da Cultura do Ministro nesse assunto, porque acho que faltou informação do nosso lado.</w:t>
      </w:r>
    </w:p>
    <w:p>
      <w:pPr>
        <w:pStyle w:val="SF"/>
        <w:bidi w:val="0"/>
        <w:ind w:left="0" w:right="0" w:firstLine="709"/>
        <w:rPr/>
      </w:pPr>
      <w:r>
        <w:rPr>
          <w:sz w:val="24"/>
        </w:rPr>
        <w:t xml:space="preserve">Eu fico muito feliz, também acho que vou procurar a ANCINE, por esse debate que o Senador Sérgio Zambiasi proporcionou que é a questão de termos normas iguais para a questão desse fundo comercial, que é o mercado publicitário brasileiro, que afeta não só os veículos de comunicação, todos os veículos, seja impresso, eletrônico, etc. e tal. Sejam os veículos, inclusive, as operadoras brasileiras na área de TV paga, mas que também jornais e etc. e tal, mas que também são, digamos assim, um patrimônio comum do brasileiro. </w:t>
      </w:r>
    </w:p>
    <w:p>
      <w:pPr>
        <w:pStyle w:val="SF"/>
        <w:bidi w:val="0"/>
        <w:ind w:left="0" w:right="0" w:firstLine="709"/>
        <w:rPr/>
      </w:pPr>
      <w:r>
        <w:rPr>
          <w:sz w:val="24"/>
        </w:rPr>
        <w:t>O nosso mercado publicitário é o mercado que através do mercado publicitário se viabiliza a oferta gratuita de entretenimento, informação e cultura e informação político-partidária para os brasileiros em geral. E estou também muito feliz, vou encerrar assim, pela reação do Senador Wellington Salgado quando me disse que eu estou com a posição fúnebre.</w:t>
      </w:r>
    </w:p>
    <w:p>
      <w:pPr>
        <w:pStyle w:val="SF"/>
        <w:bidi w:val="0"/>
        <w:ind w:left="0" w:right="0" w:firstLine="709"/>
        <w:rPr/>
      </w:pPr>
      <w:r>
        <w:rPr>
          <w:sz w:val="24"/>
        </w:rPr>
        <w:t xml:space="preserve"> </w:t>
      </w:r>
      <w:r>
        <w:rPr>
          <w:sz w:val="24"/>
        </w:rPr>
        <w:t>Se eu consegui tocar o Senador Wellington Salgado, com essa que é uma máquina de trabalhar e, transmiti para ele que eu tenho uma sensação fúnebre quanto à necessidade de um marco regulatório urgente, para que esse patrimônio comum brasileiro não seja desperdiçado, Senador... Atingi o meu objetivo. Eu conto com sua tradicional fama de trator para que o marco regulatório ande e isso será bom para os operadores, mas principalmente para os brasileiros em geral. Muito obrigad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Muito obrigado pelas considerações finais o Sr. Evandro Guimarães. Como estamos em considerações finais não vou falar sobre a questão do trator.</w:t>
      </w:r>
    </w:p>
    <w:p>
      <w:pPr>
        <w:pStyle w:val="SF"/>
        <w:bidi w:val="0"/>
        <w:ind w:left="0" w:right="0" w:firstLine="709"/>
        <w:rPr/>
      </w:pPr>
      <w:r>
        <w:rPr>
          <w:sz w:val="24"/>
        </w:rPr>
        <w:t>Passaremos agora ao Sr. Alexandre Annenberg, Diretor Executivo da Associação Brasileira de TV por Assinatura, ABTA, para as considerações finais, a quem eu passo a palavra.</w:t>
      </w:r>
    </w:p>
    <w:p>
      <w:pPr>
        <w:pStyle w:val="SF"/>
        <w:bidi w:val="0"/>
        <w:ind w:left="0" w:right="0" w:firstLine="709"/>
        <w:rPr/>
      </w:pPr>
      <w:r>
        <w:rPr>
          <w:b/>
          <w:sz w:val="24"/>
        </w:rPr>
        <w:t>SR. ALEXANDRE ANNENBERG:</w:t>
      </w:r>
      <w:r>
        <w:rPr>
          <w:sz w:val="24"/>
        </w:rPr>
        <w:t xml:space="preserve"> Uma das coisas que está mais do que evidente para todos nós é quanto à competência, a riqueza, a criatividade do nosso produto nacional, do conteúdo nacional que nós somos capazes de produzir. </w:t>
      </w:r>
    </w:p>
    <w:p>
      <w:pPr>
        <w:pStyle w:val="SF"/>
        <w:bidi w:val="0"/>
        <w:ind w:left="0" w:right="0" w:firstLine="709"/>
        <w:rPr/>
      </w:pPr>
      <w:r>
        <w:rPr>
          <w:sz w:val="24"/>
        </w:rPr>
        <w:t xml:space="preserve">Eu recentemente tive um exemplo disso em uma viagem há uns três anos atrás à Rússia, onde ligando o televisor no hotel de repente eu me deparo lá com a novela da Globo, com atores conhecidos, etc., eu fico fascinado, olho para aquela transmissão e de repente me dou conta de que está sendo falado em português. Mas como na Rússia falando em português? E dali alguns instantes um locutor se sobrepõe à voz dos atores para explicar o que eles estão dizendo: “Ela disse que o ama e, ele disse que não ama tanto assim”. </w:t>
      </w:r>
    </w:p>
    <w:p>
      <w:pPr>
        <w:pStyle w:val="SF"/>
        <w:bidi w:val="0"/>
        <w:ind w:left="0" w:right="0" w:firstLine="709"/>
        <w:rPr/>
      </w:pPr>
      <w:r>
        <w:rPr>
          <w:sz w:val="24"/>
        </w:rPr>
        <w:t>Enfim, explicando o conteúdo e era um conteúdo absolutamente nacional, em português, castiço, transmitido na Rússia. Isso demonstra a nossa, realmente, competência em termos de produção, de conteúdo de altíssima qualidade. Agora, eu tenho dúvidas é quanto à eficácia de medidas de cerceamento de produções em um mundo globalizado. Hoje nós temos a internet que penetra no mundo inteiro sem pedir licença, na casa de cada cidadão.</w:t>
      </w:r>
    </w:p>
    <w:p>
      <w:pPr>
        <w:pStyle w:val="SF"/>
        <w:bidi w:val="0"/>
        <w:ind w:left="0" w:right="0" w:firstLine="709"/>
        <w:rPr/>
      </w:pPr>
      <w:r>
        <w:rPr>
          <w:sz w:val="24"/>
        </w:rPr>
        <w:t>Temos exemplos de países que tentam bloquear essa globalização, nós vemos isso na China e outros países totalitários que querem impedir a globalização da internet e, no entanto, isso é inevitável. Eu não tenho dúvidas que qualquer medida de cerceamento acaba sendo contornada e acaba sendo rompida por essa ação global internacional.</w:t>
      </w:r>
    </w:p>
    <w:p>
      <w:pPr>
        <w:pStyle w:val="SF"/>
        <w:bidi w:val="0"/>
        <w:ind w:left="0" w:right="0" w:firstLine="709"/>
        <w:rPr/>
      </w:pPr>
      <w:r>
        <w:rPr>
          <w:sz w:val="24"/>
        </w:rPr>
        <w:t>Eu acredito na eficácia muito maior das medidas de estímulo, nas medidas de fomento, da forma com que nós possamos fazer crescer essa riqueza e essa criatividade que já temos e essa competência que já temos no País.</w:t>
      </w:r>
    </w:p>
    <w:p>
      <w:pPr>
        <w:pStyle w:val="SF"/>
        <w:bidi w:val="0"/>
        <w:ind w:left="0" w:right="0" w:firstLine="709"/>
        <w:rPr/>
      </w:pPr>
      <w:r>
        <w:rPr>
          <w:sz w:val="24"/>
        </w:rPr>
        <w:t>Então, a minha última observação vai por aí, da necessidade de nós criarmos esses instrumentos de estímulo e de fomento e termos presente que quaisquer medidas de cerceamento, elas correm o risco de serem absolutamente ineficazes.</w:t>
      </w:r>
    </w:p>
    <w:p>
      <w:pPr>
        <w:pStyle w:val="SF"/>
        <w:bidi w:val="0"/>
        <w:ind w:left="0" w:right="0" w:firstLine="709"/>
        <w:rPr/>
      </w:pPr>
      <w:r>
        <w:rPr>
          <w:b/>
          <w:sz w:val="24"/>
        </w:rPr>
        <w:t>SR.</w:t>
      </w:r>
      <w:r>
        <w:rPr>
          <w:sz w:val="24"/>
        </w:rPr>
        <w:t xml:space="preserve"> </w:t>
      </w:r>
      <w:r>
        <w:rPr>
          <w:b/>
          <w:sz w:val="24"/>
        </w:rPr>
        <w:t>PRESIDENTE SENADOR WELLINGTON SALGADO DE OLIVEIRA</w:t>
      </w:r>
      <w:r>
        <w:rPr>
          <w:sz w:val="24"/>
        </w:rPr>
        <w:t xml:space="preserve"> </w:t>
      </w:r>
      <w:r>
        <w:rPr>
          <w:b/>
          <w:sz w:val="24"/>
        </w:rPr>
        <w:t>(PMDB-MG):</w:t>
      </w:r>
      <w:r>
        <w:rPr>
          <w:sz w:val="24"/>
        </w:rPr>
        <w:t xml:space="preserve"> Muito obrigado, Sr. Alexandre Annenberg. </w:t>
      </w:r>
    </w:p>
    <w:p>
      <w:pPr>
        <w:pStyle w:val="SF"/>
        <w:bidi w:val="0"/>
        <w:ind w:left="0" w:right="0" w:firstLine="709"/>
        <w:rPr/>
      </w:pPr>
      <w:r>
        <w:rPr>
          <w:sz w:val="24"/>
        </w:rPr>
        <w:t xml:space="preserve">Antes de encerrar a reunião eu queria simplesmente fazer um Aditamento ao Requerimento nº 10, de 2007, que é um Requerimento: “Nos termos regimentais, seja o acrescido ao Requerimento nº 10 da CCT, de autoria do Exmo., Senador Flexa Ribeiro que requer a realização de Audiência Pública, no âmbito dessa Comissão de Ciência e Tecnologia para debater sobre o tema: “Conteúdo Audiovisual nos Tempos de Convergência Tecnológica”. Sr. German Von Hartenstein, Diretor-Geral da emissora ESPN, Rede de Programação, Sala das Comissões”. </w:t>
      </w:r>
    </w:p>
    <w:p>
      <w:pPr>
        <w:pStyle w:val="SF"/>
        <w:bidi w:val="0"/>
        <w:ind w:left="0" w:right="0" w:firstLine="709"/>
        <w:rPr/>
      </w:pPr>
      <w:r>
        <w:rPr>
          <w:sz w:val="24"/>
        </w:rPr>
        <w:t>Os Senadores que estão de acordo permaneçam como estão. Aprovado.</w:t>
      </w:r>
    </w:p>
    <w:p>
      <w:pPr>
        <w:pStyle w:val="SF"/>
        <w:bidi w:val="0"/>
        <w:ind w:left="0" w:right="0" w:firstLine="709"/>
        <w:rPr/>
      </w:pPr>
      <w:r>
        <w:rPr>
          <w:sz w:val="24"/>
        </w:rPr>
        <w:t xml:space="preserve">Eu queria dizer que foi uma honra muito grande receber os convidados, especialmente, o Ministro Gilberto Gil o Ministro, digamos assim, camaleão. E quem vê a sua história, vê que realmente V.Exª. se adapta ao que está acontecendo à sua volta, à volta de V.Exª. e queria agradecer a todos os presentes. </w:t>
      </w:r>
    </w:p>
    <w:p>
      <w:pPr>
        <w:pStyle w:val="SF"/>
        <w:bidi w:val="0"/>
        <w:ind w:left="0" w:right="0" w:firstLine="709"/>
        <w:rPr/>
      </w:pPr>
      <w:r>
        <w:rPr>
          <w:sz w:val="24"/>
        </w:rPr>
        <w:t xml:space="preserve">E nada mais tendo a declarar, declaro encerrada esta reunião. </w:t>
      </w:r>
    </w:p>
    <w:p>
      <w:pPr>
        <w:pStyle w:val="SF"/>
        <w:pBdr>
          <w:bottom w:val="single" w:sz="12" w:space="1" w:color="000000"/>
        </w:pBdr>
        <w:bidi w:val="0"/>
        <w:ind w:left="0" w:right="0" w:firstLine="709"/>
        <w:rPr>
          <w:b/>
          <w:b/>
        </w:rPr>
      </w:pPr>
      <w:r>
        <w:rPr>
          <w:b/>
        </w:rPr>
      </w:r>
    </w:p>
    <w:p>
      <w:pPr>
        <w:pStyle w:val="SF"/>
        <w:bidi w:val="0"/>
        <w:ind w:left="0" w:right="0" w:firstLine="709"/>
        <w:rPr/>
      </w:pPr>
      <w:r>
        <w:rPr>
          <w:i/>
          <w:sz w:val="24"/>
        </w:rPr>
        <w:t>Sessão encerrada às 12h19.</w:t>
      </w:r>
    </w:p>
    <w:p>
      <w:pPr>
        <w:pStyle w:val="SF"/>
        <w:bidi w:val="0"/>
        <w:ind w:left="0" w:right="0" w:firstLine="709"/>
        <w:rPr>
          <w:sz w:val="24"/>
        </w:rPr>
      </w:pPr>
      <w:r>
        <w:rPr>
          <w:sz w:val="24"/>
        </w:rPr>
      </w:r>
    </w:p>
    <w:p>
      <w:pPr>
        <w:pStyle w:val="TextBody"/>
        <w:bidi w:val="0"/>
        <w:ind w:left="284" w:right="430" w:hanging="0"/>
        <w:jc w:val="both"/>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85</Words>
  <Characters>134037</Characters>
  <CharactersWithSpaces>1133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24:00Z</dcterms:created>
  <dc:creator>o</dc:creator>
  <dc:description/>
  <dc:language>en-US</dc:language>
  <cp:lastModifiedBy/>
  <cp:lastPrinted>2007-08-27T12:08:00Z</cp:lastPrinted>
  <dcterms:modified xsi:type="dcterms:W3CDTF">2007-08-29T16:2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