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6 de mai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5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ª Reuni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PERMANENTE PARA ACOMPANHAR AS ATIVIDADES DA ELETROBRÁS DISTRIBUIÇÃO - CISPEL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1ª PARTE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stalação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stalação dos trabalhos da Subcomissão Permanente para Acompanhar as atividades da Eletrobrás Distribuição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2ª PARTE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eição do Presidente e Vice-Presidente da Subcomissão Permanente para Acompanhar as atividades da Eletrobrás Distribuição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2/2012 às 15:00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2/2012 às 15:00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Ordinária da CISTAC, em 9 de fevereir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75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6:00Z</dcterms:created>
  <dc:creator>mmmelo</dc:creator>
  <dc:description/>
  <dc:language>en-US</dc:language>
  <cp:lastModifiedBy/>
  <cp:lastPrinted>2012-05-15T16:25:00Z</cp:lastPrinted>
  <dcterms:modified xsi:type="dcterms:W3CDTF">2012-05-15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