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ª REUNIÃO EXTRAORDINÁRIA, DA 2º SESSÃO LEGISLATIVA ORDINÁRIA DA 51º LEGISLATURA, A REALIZAR-SE EM 13 DE JUNH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2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DENOMINA ´PONTE JOSÉ VIEIRA DE SALES GUERRA' , A PONTE SOBRE O RIO BRANCO, NA BR - 174, NO MUNICÍPIO DE CARACARAÍ, EM RORAIMA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63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FUNDAÇÃO EDUCATIVA NORDESTE PARA EXPLORAR SERVIÇO DE RADIODIFUSÃO SONORA EM ONDA MÉDIA NA CIDADE DE LAGOA VERMELHA, ESTADO DO RIO GRANDE DO SUL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A:    SENADORA EMÍLIA FERNANDES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    84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O SISTEMA EVANGELIZADOR DE RADIODIFUSÃO LTDA., PARA EXPLORAR SERVIÇO DE RADIODIFUSÃO SONORA EM ONDA MÉDIA NA CIDADE DE JABOTICABAL, ESTADO DE SÃO PAULO.”</w:t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COLMÉIA LTDA., PARA EXPLORAR SERVIÇO DE RADIODIFUSÃO SONORA EM ONDA MÉDIA NA CIDADE DE CASCAVEL, ESTADO DO PARANÁ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81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EDE NORTE SUL DE COMUNICAÇÃO LTDA., PARA EXPLORAR SERVIÇO DE RADIODIFUSÃO SONORA EM ONDA MÉDIA NA CIDADE DE PORTO ALEGRE, ESTADO DO RIO GRANDE DO SUL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 _________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4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FUNDAÇÃO SANTA LUZIA DE MOSSORÓ, PARA EXPLORAR SERVIÇO DE RADIODIFUSÃO SONORA EM ONDA MÉDIA NA CIDADE DE MOSSORÓ, ESTADO DO RIO GRANDE DO NORTE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AGNELO 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9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ORGANIZAÇÃO GUARATUBANA DE COMUNICAÇÕES LTDA. PARA EXPLORAR SERVIÇO DE RADIODIFUSÃO SONORA EM ONDAS MÉDIAS NA CIDADE DE GUARATUBA, ESTADO DO PARANÁ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690</Characters>
  <CharactersWithSpaces>21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46:00Z</dcterms:created>
  <dc:creator>o</dc:creator>
  <dc:description/>
  <dc:language>en-US</dc:language>
  <cp:lastModifiedBy/>
  <cp:lastPrinted>2000-06-09T11:08:00Z</cp:lastPrinted>
  <dcterms:modified xsi:type="dcterms:W3CDTF">2000-06-13T09:4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