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color w:val="000000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color w:val="000000"/>
        </w:rPr>
        <w:t>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color w:val="000000"/>
        </w:rPr>
        <w:t>COMISSÃO DE DESENVOLVIMENTO REGIONAL E TURISM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  <w:sz w:val="28"/>
        </w:rPr>
        <w:t>18ª Reunião Extraordinária da Comissão de Desenvolvimento Regional e Turismo, da 3ª Sessão Legislativa Ordinária, da 52ª Legislatura, a realizar</w:t>
      </w:r>
      <w:r>
        <w:rPr>
          <w:color w:val="000000"/>
          <w:sz w:val="28"/>
        </w:rPr>
        <w:t>-</w:t>
      </w:r>
      <w:r>
        <w:rPr>
          <w:b/>
          <w:color w:val="000000"/>
          <w:sz w:val="28"/>
        </w:rPr>
        <w:t xml:space="preserve">se em </w:t>
      </w:r>
      <w:r>
        <w:rPr>
          <w:b/>
          <w:color w:val="FF0000"/>
          <w:sz w:val="28"/>
        </w:rPr>
        <w:t>24 de novembro de 2005, quinta-feira, às 10:00 horas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na sala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de reuniões nº 19, da Ala Alexandre Cos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color w:val="000000"/>
          <w:sz w:val="72"/>
        </w:rPr>
        <w:t>PAUTA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EMENDAS AO ORÇAMENTO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u w:val="single"/>
        </w:rPr>
        <w:t>ITEM ÚNIC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32"/>
        </w:rPr>
        <w:t>DISCUSSÃO E VOTAÇÃO DAS 5 (CINCO) EMENDAS DA CDR AO ORÇAMENTO PARA 2006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sz w:val="28"/>
        </w:rPr>
        <w:t xml:space="preserve">Relatoria: </w:t>
      </w:r>
      <w:r>
        <w:rPr>
          <w:sz w:val="28"/>
        </w:rPr>
        <w:t>Senador SÉRGIO GUERRA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color w:val="FF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shd w:fill="FFFFFF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  <w:textAlignment w:val="baseline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7</Characters>
  <CharactersWithSpaces>47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0:00Z</dcterms:created>
  <dc:creator>Senado Federal</dc:creator>
  <dc:description/>
  <dc:language>en-US</dc:language>
  <cp:lastModifiedBy/>
  <cp:lastPrinted>2005-11-22T11:41:00Z</cp:lastPrinted>
  <dcterms:modified xsi:type="dcterms:W3CDTF">2005-11-22T11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r</vt:lpwstr>
  </property>
</Properties>
</file>