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SENADO FEDERAL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SUBSECRETARIA DE COMISSÕES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COMISSÃO DE ASSUNTOS SOCIAIS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6ª REUNIÃO (extraordinária) DA COMISSÃO DE ASSUNTOS SOCIAIS DA 2ª SESSÃO LEGISLATIVA ORDINÁRIA DA 51ª LEGISLATURA, A REALIZAR-SE DIA 22 DE MARÇO DE 2000, QUARTA-FEIRA, APÓS A ORDEM DO DIA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rFonts w:ascii="Times New Roman" w:hAnsi="Times New Roman"/>
          <w:sz w:val="72"/>
        </w:rPr>
        <w:t>PAUTA DA REUNIÃO EXTRAORDINÁRIA - 22/03/2000</w:t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rFonts w:ascii="Times New Roman" w:hAnsi="Times New Roman"/>
          <w:sz w:val="72"/>
        </w:rPr>
        <w:t>AUDIÊNCIA PÚBLICA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1)MINISTRO DE ESTADO DA SAÚDE, SENHOR JOSÉ SERRA OU REPRESENTAN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2)MINISTRO DE ESTADO DA EDUCAÇÃO, SENHOR PAULO RENATO SOUZA OU REPRESENTAN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3)DOUTOR ADIB JATENE, EX-MINISTRO DE ESTADO DA SAÚ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4)DOUTOR EDSON DE OLIVEIRA ANDRADE, PRESIDENTE DO CONSELHO FEDERAL DE MEDICI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Com a finalidade de instruir o Projeto de Lei do Senado nº 449, de 1999, que "Altera o art. 43, da Lei nº 8.080, de 19 de setembro de 1990 (Lei Orgânica da Saúde), possibilitando aos hospitais universitários captar recursos provenientes de internações hospitalares", atendendo aos Requerimentos nºs 12 e 13, de 1999-CAS, de autoria dos Senadores Tião Viana e Sebastião Rocha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1021</Characters>
  <CharactersWithSpaces>832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16:33:00Z</dcterms:created>
  <dc:creator>Senado Federal</dc:creator>
  <dc:description/>
  <dc:language>en-US</dc:language>
  <cp:lastModifiedBy/>
  <cp:lastPrinted>2000-03-16T16:32:00Z</cp:lastPrinted>
  <dcterms:modified xsi:type="dcterms:W3CDTF">2000-03-16T16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